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Московский Государственный Университет им. М.В. Ломоносова</w:t>
      </w:r>
    </w:p>
    <w:p>
      <w:pPr>
        <w:pStyle w:val="Heading3"/>
        <w:ind w:hanging="0"/>
        <w:jc w:val="center"/>
        <w:rPr>
          <w:b w:val="false"/>
          <w:b w:val="false"/>
          <w:bCs w:val="false"/>
          <w:sz w:val="32"/>
          <w:lang w:val="ru-RU"/>
        </w:rPr>
      </w:pPr>
      <w:r>
        <w:rPr>
          <w:b w:val="false"/>
          <w:bCs w:val="false"/>
          <w:sz w:val="32"/>
          <w:lang w:val="ru-RU"/>
        </w:rPr>
        <w:t>Исторический факультет</w:t>
      </w:r>
    </w:p>
    <w:p>
      <w:pPr>
        <w:pStyle w:val="Heading6"/>
        <w:rPr/>
      </w:pPr>
      <w:r>
        <w:rPr/>
        <w:t>Совет по истории эллинизм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rFonts w:ascii="Bookman Old Style" w:hAnsi="Bookman Old Style" w:cs="Bookman Old Style"/>
          <w:sz w:val="52"/>
          <w:lang w:val="ru-RU"/>
        </w:rPr>
      </w:pPr>
      <w:r>
        <w:rPr>
          <w:rFonts w:cs="Bookman Old Style" w:ascii="Bookman Old Style" w:hAnsi="Bookman Old Style"/>
          <w:sz w:val="52"/>
          <w:lang w:val="ru-RU"/>
        </w:rPr>
        <w:t>Греческий мир</w:t>
      </w:r>
    </w:p>
    <w:p>
      <w:pPr>
        <w:pStyle w:val="Normal"/>
        <w:rPr>
          <w:rFonts w:ascii="Bookman Old Style" w:hAnsi="Bookman Old Style" w:cs="Bookman Old Style"/>
          <w:sz w:val="52"/>
          <w:lang w:val="ru-RU"/>
        </w:rPr>
      </w:pPr>
      <w:r>
        <w:rPr>
          <w:rFonts w:cs="Bookman Old Style" w:ascii="Bookman Old Style" w:hAnsi="Bookman Old Style"/>
          <w:sz w:val="52"/>
          <w:lang w:val="ru-RU"/>
        </w:rPr>
      </w:r>
    </w:p>
    <w:p>
      <w:pPr>
        <w:pStyle w:val="Normal"/>
        <w:jc w:val="center"/>
        <w:rPr/>
      </w:pPr>
      <w:r>
        <w:rPr>
          <w:rFonts w:cs="Bookman Old Style" w:ascii="Bookman Old Style" w:hAnsi="Bookman Old Style"/>
          <w:b/>
          <w:i/>
          <w:sz w:val="32"/>
          <w:lang w:val="en-US"/>
        </w:rPr>
        <w:t>XVIII</w:t>
      </w:r>
      <w:r>
        <w:rPr>
          <w:rFonts w:cs="Bookman Old Style" w:ascii="Bookman Old Style" w:hAnsi="Bookman Old Style"/>
          <w:b/>
          <w:i/>
          <w:sz w:val="32"/>
        </w:rPr>
        <w:t>-</w:t>
      </w:r>
      <w:r>
        <w:rPr>
          <w:rFonts w:cs="Bookman Old Style" w:ascii="Bookman Old Style" w:hAnsi="Bookman Old Style"/>
          <w:b/>
          <w:i/>
          <w:sz w:val="32"/>
          <w:lang w:val="en-US"/>
        </w:rPr>
        <w:t>XX</w:t>
      </w:r>
      <w:r>
        <w:rPr>
          <w:rFonts w:cs="Bookman Old Style" w:ascii="Bookman Old Style" w:hAnsi="Bookman Old Style"/>
          <w:b/>
          <w:i/>
          <w:sz w:val="32"/>
        </w:rPr>
        <w:t xml:space="preserve"> вв.</w:t>
      </w:r>
    </w:p>
    <w:p>
      <w:pPr>
        <w:pStyle w:val="Normal"/>
        <w:jc w:val="center"/>
        <w:rPr>
          <w:rFonts w:ascii="Bookman Old Style" w:hAnsi="Bookman Old Style" w:cs="Bookman Old Style"/>
          <w:b/>
          <w:b/>
          <w:i/>
          <w:i/>
          <w:sz w:val="32"/>
        </w:rPr>
      </w:pPr>
      <w:r>
        <w:rPr>
          <w:rFonts w:cs="Bookman Old Style" w:ascii="Bookman Old Style" w:hAnsi="Bookman Old Style"/>
          <w:b/>
          <w:i/>
          <w:sz w:val="32"/>
        </w:rPr>
        <w:t>в новых исторических</w:t>
      </w:r>
    </w:p>
    <w:p>
      <w:pPr>
        <w:pStyle w:val="Normal"/>
        <w:jc w:val="center"/>
        <w:rPr>
          <w:rFonts w:ascii="Bookman Old Style" w:hAnsi="Bookman Old Style" w:cs="Bookman Old Style"/>
          <w:b/>
          <w:b/>
          <w:i/>
          <w:i/>
          <w:sz w:val="32"/>
        </w:rPr>
      </w:pPr>
      <w:r>
        <w:rPr>
          <w:rFonts w:cs="Bookman Old Style" w:ascii="Bookman Old Style" w:hAnsi="Bookman Old Style"/>
          <w:b/>
          <w:i/>
          <w:sz w:val="32"/>
        </w:rPr>
        <w:t>исследованиях</w:t>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Москва</w:t>
      </w:r>
    </w:p>
    <w:p>
      <w:pPr>
        <w:pStyle w:val="Normal"/>
        <w:jc w:val="center"/>
        <w:rPr>
          <w:rFonts w:ascii="Bookman Old Style" w:hAnsi="Bookman Old Style" w:cs="Bookman Old Style"/>
        </w:rPr>
      </w:pPr>
      <w:r>
        <w:rPr>
          <w:rFonts w:cs="Bookman Old Style" w:ascii="Bookman Old Style" w:hAnsi="Bookman Old Style"/>
        </w:rPr>
        <w:t>2005</w:t>
      </w:r>
      <w:r>
        <w:br w:type="page"/>
      </w:r>
    </w:p>
    <w:p>
      <w:pPr>
        <w:pStyle w:val="Normal"/>
        <w:rPr>
          <w:rFonts w:ascii="Bookman Old Style" w:hAnsi="Bookman Old Style" w:cs="Bookman Old Style"/>
        </w:rPr>
      </w:pPr>
      <w:r>
        <w:rPr>
          <w:rFonts w:cs="Bookman Old Style" w:ascii="Bookman Old Style" w:hAnsi="Bookman Old Style"/>
        </w:rPr>
      </w:r>
    </w:p>
    <w:p>
      <w:pPr>
        <w:pStyle w:val="Normal"/>
        <w:rPr/>
      </w:pPr>
      <w:r>
        <w:rPr/>
        <w:t>ББК 63.3 (4Гр)</w:t>
      </w:r>
    </w:p>
    <w:p>
      <w:pPr>
        <w:pStyle w:val="Normal"/>
        <w:rPr>
          <w:szCs w:val="20"/>
        </w:rPr>
      </w:pPr>
      <w:r>
        <w:rPr/>
        <w:t>Г</w:t>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79375</wp:posOffset>
                </wp:positionV>
                <wp:extent cx="740410" cy="283210"/>
                <wp:effectExtent l="0" t="0" r="0" b="0"/>
                <wp:wrapNone/>
                <wp:docPr id="1"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Г-809</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6.25pt;mso-position-vertical-relative:text;margin-left:-42.65pt;mso-position-horizontal-relative:text">
                <v:textbox>
                  <w:txbxContent>
                    <w:p>
                      <w:pPr>
                        <w:pStyle w:val="Normal"/>
                        <w:rPr/>
                      </w:pPr>
                      <w:r>
                        <w:rPr/>
                        <w:t>Г-809</w:t>
                      </w:r>
                    </w:p>
                  </w:txbxContent>
                </v:textbox>
                <w10:wrap type="none"/>
              </v:rect>
            </w:pict>
          </mc:Fallback>
        </mc:AlternateContent>
      </w:r>
    </w:p>
    <w:p>
      <w:pPr>
        <w:pStyle w:val="TextBodyIndent"/>
        <w:rPr/>
      </w:pPr>
      <w:r>
        <w:rPr>
          <w:b/>
          <w:sz w:val="24"/>
        </w:rPr>
        <w:t xml:space="preserve">Греческий мир. </w:t>
      </w:r>
      <w:r>
        <w:rPr>
          <w:b/>
          <w:sz w:val="24"/>
          <w:lang w:val="en-US"/>
        </w:rPr>
        <w:t>XVIII</w:t>
      </w:r>
      <w:r>
        <w:rPr>
          <w:b/>
          <w:sz w:val="24"/>
        </w:rPr>
        <w:t>-</w:t>
      </w:r>
      <w:r>
        <w:rPr>
          <w:b/>
          <w:sz w:val="24"/>
          <w:lang w:val="en-US"/>
        </w:rPr>
        <w:t>XX</w:t>
      </w:r>
      <w:r>
        <w:rPr>
          <w:b/>
          <w:sz w:val="24"/>
        </w:rPr>
        <w:t xml:space="preserve"> вв.в новых исторических исследованиях.</w:t>
      </w:r>
      <w:r>
        <w:rPr>
          <w:sz w:val="24"/>
        </w:rPr>
        <w:t xml:space="preserve"> – М., 2006. – 192 с.</w:t>
      </w:r>
    </w:p>
    <w:p>
      <w:pPr>
        <w:pStyle w:val="TextBodyIndent"/>
        <w:rPr>
          <w:sz w:val="24"/>
        </w:rPr>
      </w:pPr>
      <w:r>
        <w:rPr>
          <w:sz w:val="24"/>
        </w:rPr>
        <w:t>Объем 14 п.л. Тираж 100 экз.</w:t>
      </w:r>
    </w:p>
    <w:p>
      <w:pPr>
        <w:pStyle w:val="TextBodyIndent"/>
        <w:rPr>
          <w:sz w:val="24"/>
        </w:rPr>
      </w:pPr>
      <w:r>
        <w:rPr>
          <w:sz w:val="24"/>
        </w:rPr>
      </w:r>
    </w:p>
    <w:p>
      <w:pPr>
        <w:pStyle w:val="TextBodyIndent"/>
        <w:rPr>
          <w:i/>
          <w:i/>
          <w:sz w:val="24"/>
        </w:rPr>
      </w:pPr>
      <w:r>
        <w:rPr>
          <w:i/>
          <w:sz w:val="24"/>
        </w:rPr>
        <w:t>Научное издание</w:t>
      </w:r>
    </w:p>
    <w:p>
      <w:pPr>
        <w:pStyle w:val="TextBodyIndent"/>
        <w:rPr>
          <w:i/>
          <w:i/>
          <w:sz w:val="24"/>
        </w:rPr>
      </w:pPr>
      <w:r>
        <w:rPr>
          <w:i/>
          <w:sz w:val="24"/>
        </w:rPr>
      </w:r>
    </w:p>
    <w:p>
      <w:pPr>
        <w:pStyle w:val="TextBodyIndent"/>
        <w:rPr>
          <w:sz w:val="24"/>
        </w:rPr>
      </w:pPr>
      <w:r>
        <w:rPr>
          <w:sz w:val="24"/>
        </w:rPr>
      </w:r>
    </w:p>
    <w:p>
      <w:pPr>
        <w:pStyle w:val="TextBodyIndent"/>
        <w:rPr/>
      </w:pPr>
      <w:r>
        <w:rPr>
          <w:sz w:val="24"/>
        </w:rPr>
        <w:t xml:space="preserve">Книга представляет собой сборник докладов, прочитанных на научной конференции, состоявшейся на Историческом факультете МГУ им. М.В. Ломоносова 25-26 апреля 2005 г. В книге рассматривается широкий круг проблем развития Греции в </w:t>
      </w:r>
      <w:r>
        <w:rPr>
          <w:sz w:val="24"/>
          <w:lang w:val="en-US"/>
        </w:rPr>
        <w:t>XVIII</w:t>
      </w:r>
      <w:r>
        <w:rPr>
          <w:sz w:val="24"/>
        </w:rPr>
        <w:t>-</w:t>
      </w:r>
      <w:r>
        <w:rPr>
          <w:sz w:val="24"/>
          <w:lang w:val="en-US"/>
        </w:rPr>
        <w:t>XX</w:t>
      </w:r>
      <w:r>
        <w:rPr>
          <w:sz w:val="24"/>
        </w:rPr>
        <w:t xml:space="preserve"> веках, анализируются неизученные ранее документы и материалы.</w:t>
      </w:r>
    </w:p>
    <w:p>
      <w:pPr>
        <w:pStyle w:val="TextBodyIndent"/>
        <w:rPr>
          <w:sz w:val="24"/>
        </w:rPr>
      </w:pPr>
      <w:r>
        <w:rPr>
          <w:sz w:val="24"/>
        </w:rPr>
        <w:t>Книга будет полезна историкам и филологам-неоэллинистам, специалистам в области национальных отношений, всем интересующимся историей и культурой новой Греции.</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pStyle w:val="Normal"/>
        <w:jc w:val="right"/>
        <w:rPr/>
      </w:pPr>
      <w:r>
        <w:rPr/>
        <w:t>© Коллектив авторов</w:t>
      </w:r>
    </w:p>
    <w:p>
      <w:pPr>
        <w:pStyle w:val="Heading2"/>
        <w:ind w:firstLine="709"/>
        <w:rPr/>
      </w:pPr>
      <w:bookmarkStart w:id="0" w:name="__RefHeading___Toc123391806"/>
      <w:bookmarkEnd w:id="0"/>
      <w:r>
        <w:rPr/>
        <w:t>Изучение новой и новейшей истории Греции на Историческом факультете МГУ</w:t>
      </w:r>
    </w:p>
    <w:p>
      <w:pPr>
        <w:pStyle w:val="TextBody"/>
        <w:ind w:firstLine="540"/>
        <w:jc w:val="right"/>
        <w:rPr>
          <w:i/>
          <w:i/>
          <w:iCs/>
        </w:rPr>
      </w:pPr>
      <w:r>
        <w:rPr>
          <w:i/>
          <w:iCs/>
        </w:rPr>
        <w:t>Т.В.Никитина,</w:t>
      </w:r>
    </w:p>
    <w:p>
      <w:pPr>
        <w:pStyle w:val="TextBody"/>
        <w:ind w:firstLine="540"/>
        <w:jc w:val="right"/>
        <w:rPr>
          <w:i/>
          <w:i/>
          <w:iCs/>
        </w:rPr>
      </w:pPr>
      <w:r>
        <w:rPr>
          <w:i/>
          <w:iCs/>
        </w:rPr>
        <w:t>МГУ им. М.В. Ломоносова</w:t>
      </w:r>
    </w:p>
    <w:p>
      <w:pPr>
        <w:pStyle w:val="TextBody"/>
        <w:rPr/>
      </w:pPr>
      <w:r>
        <w:rPr/>
        <w:t>В 2005 году исполнилось 250 лет со дня основания Московского Государственного Университета им.М.В.Ломоносова – крупнейшего высшего учебного заведения России. Одним из старейших в МГУ является Исторический факультет, который готовит специалистов, как по истории России, так и по истории зарубежных стран, среди которых одно из важных мест занимает Греция.</w:t>
      </w:r>
    </w:p>
    <w:p>
      <w:pPr>
        <w:pStyle w:val="TextBody"/>
        <w:ind w:firstLine="540"/>
        <w:rPr/>
      </w:pPr>
      <w:r>
        <w:rPr/>
        <w:t>История Греции с древности и до настоящего времени заняла прочное место как в программе обучения студентов, так и в в проблематике научных исследований аспирантов и преподавателей Истфака МГУ.</w:t>
      </w:r>
    </w:p>
    <w:p>
      <w:pPr>
        <w:pStyle w:val="TextBody"/>
        <w:ind w:firstLine="540"/>
        <w:rPr/>
      </w:pPr>
      <w:r>
        <w:rPr/>
        <w:t>На первом курсе студенты изучают среди многих исторических дисциплин историю древней Греции. На втором курсе – историю Византии. С третьего курса начинается специализация студентов по кафедрам. История Греция с 18 по 20 в.в. изучается на кафедре новой и новейшей истории стран Европы и Америки.</w:t>
      </w:r>
    </w:p>
    <w:p>
      <w:pPr>
        <w:pStyle w:val="TextBody"/>
        <w:ind w:firstLine="540"/>
        <w:rPr/>
      </w:pPr>
      <w:r>
        <w:rPr/>
        <w:t>Кафедра новой и новейшей истории Исторического факультета является основным центром изучения новой и новейшей истории Греции и подготовки специалистов в этой области в Московском государственном университете. Подготовка специалистов по новой истории Греции началась в 60-е годы ХХ века по инициативе заведующего в то время кафедрой профессора И.С.Галкина. В 1978г. под его руководством была защищиена кандидатская диссертация Т.В.Никитиной на тему: «Внутренняя политика Э.Венизелоса в Греции. 1909 – 1912гг.»</w:t>
      </w:r>
    </w:p>
    <w:p>
      <w:pPr>
        <w:pStyle w:val="TextBody"/>
        <w:ind w:firstLine="540"/>
        <w:rPr/>
      </w:pPr>
      <w:r>
        <w:rPr/>
        <w:t>С 1978 г. на кафедре ведется регулярная специализация по новой и новейшей истории Греции. Студенты слушают курсы лекций по новогреческой истории, а также работают в спецсеминарах. На четвертом курсе студенты пишут курсовые, а на пятом – дипломные работы. За это время более 50 студентов защитили дипломы, в том числе 10 студентов из Греции,  4 аспиранта защитили кандидатские диссертации.</w:t>
      </w:r>
    </w:p>
    <w:p>
      <w:pPr>
        <w:pStyle w:val="TextBody"/>
        <w:ind w:firstLine="540"/>
        <w:rPr/>
      </w:pPr>
      <w:r>
        <w:rPr/>
        <w:t>В процессе изучения сюжетов неоэллинистики сложились определенные представления об образе страны, народа, его культуры и истории.</w:t>
      </w:r>
    </w:p>
    <w:p>
      <w:pPr>
        <w:pStyle w:val="TextBody"/>
        <w:ind w:firstLine="540"/>
        <w:rPr/>
      </w:pPr>
      <w:r>
        <w:rPr/>
        <w:t>Являясь страной Балканского региона и периферией Европы, Греция с большим запозданием прошла все ипостаси развития крупных европейских государств, испытав на себе влияние практически всех сторон их общественной жизни. Не составил исключения в этом смысле и европейский либерализм. Удивительны превратности истории, об этом писал еще русский историк Н.Кареев: «Как некогда эллинизация, то есть высшая культура, выработанная греками, влияла на весь мир, так в Х1Х – нач. ХХ веков европеизация стала универсальным стилем развития многих стран мира. И это не случайно. Именно Европа  дала миру удивительно привлекательные ценности человеческого бытия – свободу, равенство, братство». (Кареев Н. Общий курс истории Х1Хв. Спб., 1910. с. 644). Основатель либеральной партии Греции Э.Венизелос по праву стоит в одном ряду с такими выдающимися политическими деятелями, как Ллойд Джордж, Теодор Рузвельт, Джованни Джолитти. В 1984 году впервые в Московском университете была опубликована монография Т.В.Никитиной, посвященная греческому либерализму – «Греция на кануне первой мировой войны: особенности внутриполитического развития».</w:t>
      </w:r>
    </w:p>
    <w:p>
      <w:pPr>
        <w:pStyle w:val="TextBody"/>
        <w:ind w:firstLine="540"/>
        <w:rPr/>
      </w:pPr>
      <w:r>
        <w:rPr/>
        <w:t>Проблемы национально-освободительного движения греков и формирования новогреческой государственности являются центральными в работах талантливой выпускницы кафедры О.Е.Петруниной (Мисюревич), которая после стажировки в Греции защитила кандидатскую диссертацию, признанную новаторской не только в нашей стране, но и за рубежом. В 1997г. ею была опубликована первая монография «Становление национального государства в Греции: «русская партия» в 1837 – 1844гг». С 2002г доцент О.Е.Петрунина – автор нескольких монографий и ряда статей по новогреческой истории также ведет на кафедре специализацию по новой и новейшей истории Греции. Новогреческий язык студентам преподает Э.Даванкова.</w:t>
      </w:r>
    </w:p>
    <w:p>
      <w:pPr>
        <w:pStyle w:val="TextBody"/>
        <w:ind w:firstLine="540"/>
        <w:rPr/>
      </w:pPr>
      <w:r>
        <w:rPr/>
        <w:t>Т.В.Никитиной подготовлена методическая разработка курса лекций «Новая и новейшая история Греции», которой пользуются не только студенты исторического факультета МГУ, но и студенты отделения византинистики и неоэллинистики филологического факультета МГУ. На этом отделении курс новой и новейшей истории Греции читают О.Е.Петрунина и Т.В.Никитина.</w:t>
      </w:r>
    </w:p>
    <w:p>
      <w:pPr>
        <w:pStyle w:val="TextBody"/>
        <w:ind w:firstLine="540"/>
        <w:rPr/>
      </w:pPr>
      <w:r>
        <w:rPr/>
        <w:t>Большая роль в учебном процессе отводится спецсеминарам; особое внимание в них уделяется работе с источниками. Здесь студенты и аспиранты обучаются не только поиску документов, но и обработке их различных видов, оценке достоверности, выявлению скрытого подтекста.</w:t>
      </w:r>
    </w:p>
    <w:p>
      <w:pPr>
        <w:pStyle w:val="TextBody"/>
        <w:ind w:firstLine="540"/>
        <w:rPr/>
      </w:pPr>
      <w:r>
        <w:rPr/>
        <w:t>При написании дипломной работы студенты используют как опубликованные источники, (как правило, на нескольких иностранных языках), так и архивные документы. В российских архивах находятся богатые материалы по греческой истории. Новые возможности для исследователей появились с открытием трофейных документов времен второй мировой войны, которые хранятся в Российском военном архиве.Это полный архив издательства ж. «</w:t>
      </w:r>
      <w:r>
        <w:rPr>
          <w:lang w:val="en-US"/>
        </w:rPr>
        <w:t>Les</w:t>
      </w:r>
      <w:r>
        <w:rPr/>
        <w:t xml:space="preserve"> </w:t>
      </w:r>
      <w:r>
        <w:rPr>
          <w:lang w:val="en-US"/>
        </w:rPr>
        <w:t>Balkans</w:t>
      </w:r>
      <w:r>
        <w:rPr/>
        <w:t>», который издавался в Афинах в 30-е годы ХХ века на французском языке, личный архив его редактора – Ксенофонта Левкопаридиса, а также архив Британского экспедиционного корпуса на о.Крит. С этими документами в настоящее время работают аспиранты Лубоцкая А. и Квашнин Ю.</w:t>
      </w:r>
    </w:p>
    <w:p>
      <w:pPr>
        <w:pStyle w:val="TextBody"/>
        <w:ind w:firstLine="540"/>
        <w:rPr/>
      </w:pPr>
      <w:r>
        <w:rPr/>
        <w:t>Разнообразна тематика научных исследований на кафедре – это история греческого либерализма, проблемы формирования новогреческой государственности, «модернизационные» процессы в Греции, партийно-политическое строительство, идейное и культурное развитие, внешнеполитические проблемы.</w:t>
      </w:r>
    </w:p>
    <w:p>
      <w:pPr>
        <w:pStyle w:val="TextBody"/>
        <w:ind w:firstLine="540"/>
        <w:rPr/>
      </w:pPr>
      <w:r>
        <w:rPr/>
        <w:t>В связи с обострением в современном мире национальных проблем все больший интерес представляют для исследователей вопросы формирования национального самосознания. Проблеме изучения самосознания греков, а также взаимовосприятию русских и греков была посвящена диссертация Феодоры Янници, защищенная на Историческом факультете МГУ. На основании диссертации в 2002г Феодора Янници опубликовала интересную монографию «Греческий мир в конце 18 – начале 20вв. по российским источникам». В книге, используя документы из архивов г. Москвы, Симферополя, Одессы, Керчи, а также записки русских путешественников о Греции, автор прослеживает эволюцию формирования самосознания греков от пестрого, разрозненного мира конца 18в. до единой нации греков, ассоциирующих себя с Греческим государством во второй половине 19в.</w:t>
      </w:r>
    </w:p>
    <w:p>
      <w:pPr>
        <w:pStyle w:val="TextBody"/>
        <w:ind w:firstLine="540"/>
        <w:rPr/>
      </w:pPr>
      <w:r>
        <w:rPr/>
        <w:t>В последнее время пристальное внимание историков привлекают также такие темы как тоталитаризм, авторитарные режимы, военные диктатуры. В связи с этим бесспорный интерес вызвало изучение переворота 1967г. и политики правительства Г.Пападопулоса в Греции. В русле этой тематики в 2002 году на Историческом факультете была успешно защищена диссертация Е.Г.Круговой на тему «Экономическое и политическое развитие Греции в период правления «черных полковников». 1967 – 1974г.г.» Диссертация написана на широком круге греческих, американских и российских источников. Автор делает вывод о том, что в рамках греческой модели наблюдались с одной стороны ущемление политических прав, ограничение гражданских свобод, концентрация государственной власти в руках военной элиты, а с другой стороны – наблюдался стабильный экономический рост, в результате которого страна достигла достаточно высокого уровня развития, что позволило ей встать вровень с другими странами Южной Европы. Однако определенные успехи в экономическом развитии страны были связаны не столько с «мудростью» военного правительства, сколько с тем, что они базировались на модернизации, начатой предшествующим правительством К.Караманлиса в 60-е годы, а также были обусловлены благоприятной экономической конъюнктурой и опирались на солидные иностранные вливания.</w:t>
      </w:r>
    </w:p>
    <w:p>
      <w:pPr>
        <w:pStyle w:val="TextBody"/>
        <w:ind w:firstLine="540"/>
        <w:rPr/>
      </w:pPr>
      <w:r>
        <w:rPr/>
        <w:t>Центральное место в истории Греции ХХв занимает проблема модернизации, которая связывается с именами таких крупных политиков как Э.Венизелос, К.Караманлис, А.Папандреу. Эта проблема стала основной в исследованиях неоэллинистов кафедры. В 2004 году на Историческом факультете была защищиена диссертация М.В.Рукомойниковой.на тему «Проблема реконструкции Греции в политике правительста К.Караманлиса. 1955 – 1963г.г.». На основе как греческих, так и впервые введенных в научный оборот российских источников, автор делает ряд весомо аргументированных выводов. За годы деятельности первой администрации К.Караманлиса Греция не превратилась в промышленно-аграрную страну, но, совершив существенный рывок на пути индустриализации, достигнув стабилизации экономического развития в целом, она вплотную приблизилась к тому, чтобы стать полноправным членом Европейского Сообщества. На кафедре также готовится к защите диссертация А.Прокопчука – «ПАСОК и «третий путь» развития Греции. 1970 – 80гг». В настоящее время А.Прокопчук находится на обучении в Греции, в Университете г.Патры.</w:t>
      </w:r>
    </w:p>
    <w:p>
      <w:pPr>
        <w:pStyle w:val="TextBody"/>
        <w:ind w:firstLine="540"/>
        <w:rPr/>
      </w:pPr>
      <w:r>
        <w:rPr/>
        <w:t>Если говорить о концептуальном подходе обучения и научных исследований по новой и новейшей истории Греции, то он все больше основывается на приоритете человека в истории перед социологическими схемами развития общества и его структур. Социально-психологические портреты исторических персонажей, характеристики их идей и деятельности могут служить основой для постановки проблемных задач. Исторические герои из носителей ярлыков должны, наконец, превратиться в живых людей. Именно этим был обусловлен выбор темы диссертации Е.Жуковой «Никифор Феотокис и просветительская роль греческой церкви», а также аспиранта А.Зоитакиса – «Традиционное просветительство в Греции: Никодим Святогорец и Косьма Этолийский». Е.Жукова в настоящее время обучается на богословском факультете в Афинском университете. Афанасий Зоитакис, работая на Афоне, привез ценные источники для своего исследования.</w:t>
      </w:r>
    </w:p>
    <w:p>
      <w:pPr>
        <w:pStyle w:val="TextBody"/>
        <w:ind w:firstLine="540"/>
        <w:rPr/>
      </w:pPr>
      <w:r>
        <w:rPr/>
        <w:t>Кафедра новой и новейшей истории Исторического факультета МГУ тесно сотрудничает с неоэллинистами Института балканистики и Института всеобщей истории Академии наук, получая от них помощь в консультациях, в оппонировании научных работ, а также предоставлении возможности студентам пользоваться материалами их библиотек. Следует сказать, что литература библиотек для российских исследователей греческой истории довольно ограничена. Именно поэтому усилия кафедры были направлены на создание своей библиотеки, обеспечивающей специализацию по эллинистике. Большую помощь в комплектации библиотеки оказал Фонд греческих исследований под руководством Я.Николопулоса.</w:t>
      </w:r>
    </w:p>
    <w:p>
      <w:pPr>
        <w:pStyle w:val="TextBody"/>
        <w:ind w:firstLine="540"/>
        <w:rPr/>
      </w:pPr>
      <w:r>
        <w:rPr/>
        <w:t>Позитивные результаты развития неоэллинистики бесспорны. Изучение греческих сюжетов помогает понять многие проблемы европейской и балканской истории, делая ее картину целостной и завершенной. Изучение новой и новейшей истории Греции помогло освоить и сделать известными целые пласты материалов российских архивов, которые долгие годы ждали своих исследователей и которые теперь расширили представления историков об этой стране.</w:t>
      </w:r>
    </w:p>
    <w:p>
      <w:pPr>
        <w:pStyle w:val="TextBody"/>
        <w:ind w:firstLine="540"/>
        <w:rPr/>
      </w:pPr>
      <w:r>
        <w:rPr/>
        <w:t xml:space="preserve">Подписанием договоров о сотрудничестве были установлены тесные контакты между Афинским, Салоникским и Московским университетами. Это позволяет осуществлять взаимный обмен студентами, преподавателями, литературой. Все это бесспорно обогащает культуру наших стран. </w:t>
      </w:r>
    </w:p>
    <w:p>
      <w:pPr>
        <w:pStyle w:val="TextBody"/>
        <w:ind w:firstLine="540"/>
        <w:rPr/>
      </w:pPr>
      <w:r>
        <w:rPr/>
        <w:t xml:space="preserve">На Историческом факультете МГУ создан Совет по истории Эллинизма, который возглавляет декан Исторического факультета, профессор С.П.Карпов – ведущий специалист по истории Византии. В 2002г в рамках этого Совета была проведена первая международная конференция на тему: «Греция: Национальная идея, общество, государство. </w:t>
      </w:r>
      <w:r>
        <w:rPr>
          <w:lang w:val="en-US"/>
        </w:rPr>
        <w:t>XYII</w:t>
      </w:r>
      <w:r>
        <w:rPr/>
        <w:t>-</w:t>
      </w:r>
      <w:r>
        <w:rPr>
          <w:lang w:val="en-US"/>
        </w:rPr>
        <w:t>XX</w:t>
      </w:r>
      <w:r>
        <w:rPr/>
        <w:t>вв». Доклады этой конференции были опубликованы.</w:t>
      </w:r>
    </w:p>
    <w:p>
      <w:pPr>
        <w:pStyle w:val="TextBody"/>
        <w:ind w:firstLine="540"/>
        <w:rPr/>
      </w:pPr>
      <w:r>
        <w:rPr/>
        <w:t>В апреле 2005г состоялась 2-я российско-греческая научная конференция на тему: «Греческий мир 18-20вв в новых исторических исследованиях», в которой приняли участие неоэллинисты из Афин, Салоник, Санкт-Петербурга, Москвы.</w:t>
      </w:r>
    </w:p>
    <w:p>
      <w:pPr>
        <w:pStyle w:val="TextBody"/>
        <w:ind w:firstLine="540"/>
        <w:rPr/>
      </w:pPr>
      <w:r>
        <w:rPr/>
        <w:t>Обширная тематика представленных докладов отражает новые неизученные сюжеты новогреческой истории, новые, впервые введенные в научный оборот, источники, а также новые концептуальные подходы.</w:t>
      </w:r>
    </w:p>
    <w:p>
      <w:pPr>
        <w:pStyle w:val="TextBody"/>
        <w:ind w:firstLine="540"/>
        <w:rPr/>
      </w:pPr>
      <w:r>
        <w:rPr/>
        <w:t>Рабочими языками конференции были русский и греческий. В публикации доклады печатаются в авторских редакциях.</w:t>
      </w:r>
    </w:p>
    <w:p>
      <w:pPr>
        <w:pStyle w:val="TextBody"/>
        <w:ind w:firstLine="540"/>
        <w:rPr/>
      </w:pPr>
      <w:r>
        <w:rPr/>
        <w:t>Надеемся настоящая книга будет полезна для всех, кто интересуется и изучает новогреческую историю и филологию.</w:t>
      </w:r>
      <w:r>
        <w:br w:type="page"/>
      </w:r>
    </w:p>
    <w:p>
      <w:pPr>
        <w:pStyle w:val="Heading2"/>
        <w:keepNext w:val="false"/>
        <w:ind w:firstLine="709"/>
        <w:rPr/>
      </w:pPr>
      <w:bookmarkStart w:id="1" w:name="__RefHeading___Toc123391807"/>
      <w:bookmarkEnd w:id="1"/>
      <w:r>
        <w:rPr/>
        <w:t>К вопросу о национальном самосознании греков в канун революции 1821-1829 гг.</w:t>
      </w:r>
    </w:p>
    <w:p>
      <w:pPr>
        <w:pStyle w:val="Normal"/>
        <w:jc w:val="right"/>
        <w:rPr>
          <w:i/>
          <w:i/>
          <w:iCs/>
        </w:rPr>
      </w:pPr>
      <w:r>
        <w:rPr>
          <w:i/>
          <w:iCs/>
        </w:rPr>
        <w:t>Г.Л. Арш,</w:t>
      </w:r>
    </w:p>
    <w:p>
      <w:pPr>
        <w:pStyle w:val="Normal"/>
        <w:jc w:val="right"/>
        <w:rPr>
          <w:i/>
          <w:i/>
          <w:iCs/>
        </w:rPr>
      </w:pPr>
      <w:r>
        <w:rPr>
          <w:i/>
          <w:iCs/>
        </w:rPr>
        <w:t>Институт славяноведения РАН</w:t>
      </w:r>
    </w:p>
    <w:p>
      <w:pPr>
        <w:pStyle w:val="Normal"/>
        <w:rPr>
          <w:i/>
          <w:i/>
          <w:iCs/>
        </w:rPr>
      </w:pPr>
      <w:r>
        <w:rPr>
          <w:i/>
          <w:iCs/>
        </w:rPr>
      </w:r>
    </w:p>
    <w:p>
      <w:pPr>
        <w:pStyle w:val="TextBody"/>
        <w:rPr/>
      </w:pPr>
      <w:r>
        <w:rPr/>
        <w:t xml:space="preserve">Для Балкан вторую половину </w:t>
      </w:r>
      <w:r>
        <w:rPr>
          <w:lang w:val="en-US"/>
        </w:rPr>
        <w:t>XVIII</w:t>
      </w:r>
      <w:r>
        <w:rPr/>
        <w:t xml:space="preserve"> века можно считать эпохой перехода от Средневековья к Новому времени. Тогда явственно проявились шедшие подспудно уже длительное время процессы социально-экономического и духовного развития балканских народов. Именно к этому периоду относится возникновение новогреческого и сербского Просвещения. Тогда же произошел большой подъем вековой борьбы османских народов против османского ига. Дело не только в том, что после определенного затишья Балканы в этот период охватила новая волна антиосманских выступлений. Если раньше освободительные восстания балканских народов были, как правило, результатом военных акций тех или иных европейских держав против Османской империи, то начиная со второй половины </w:t>
      </w:r>
      <w:r>
        <w:rPr>
          <w:lang w:val="en-US"/>
        </w:rPr>
        <w:t>XVIII</w:t>
      </w:r>
      <w:r>
        <w:rPr/>
        <w:t xml:space="preserve"> века эти выступления приобретают самостоятельность и национальную окраску.</w:t>
      </w:r>
    </w:p>
    <w:p>
      <w:pPr>
        <w:pStyle w:val="TextBody"/>
        <w:rPr/>
      </w:pPr>
      <w:r>
        <w:rPr/>
        <w:t xml:space="preserve">Эти изменения хорошо прослеживаются на примере освободительных выступлений в Греции в последние десятилетия </w:t>
      </w:r>
      <w:r>
        <w:rPr>
          <w:lang w:val="en-US"/>
        </w:rPr>
        <w:t>XVIII</w:t>
      </w:r>
      <w:r>
        <w:rPr/>
        <w:t xml:space="preserve"> столетия. Восстание 1770 г. в Пелопоннесе было следствием русско-турецкой войны 1768-1774 гг. и действий царского правительства, поощрявшего восстания на Балканах в борьбе со своим военным противником. В период следующей русско-турецкой войны 1787-1791 гг. на Средиземном море по инициативе российского командования была сформирована из греков добровольческая флотилия Ламброса Кацониса. Ее действия оказали большую поддержку операциям российского флота в этой войне. Когда же был заключен Ясский мир, не принесший освобождения Греции, Ламброс Кацонис, греческий патриот на российской службе, начал весной 1792 г. самостоятельное освободительное выступление. В 1796-1797 гг. широкую освободительную акцию с целью освобождения не только Греции, но и других балканских стран от османского ига готовил греческий революционер-демократ Ригас Велестинлис. Однако движение Велестинлиса было разгромлено австрийской полицией. </w:t>
      </w:r>
    </w:p>
    <w:p>
      <w:pPr>
        <w:pStyle w:val="TextBody"/>
        <w:rPr/>
      </w:pPr>
      <w:r>
        <w:rPr/>
        <w:t xml:space="preserve">Говоря о росте антиосманских выступлений на Балканах во второй половине </w:t>
      </w:r>
      <w:r>
        <w:rPr>
          <w:lang w:val="en-US"/>
        </w:rPr>
        <w:t>XVIII</w:t>
      </w:r>
      <w:r>
        <w:rPr/>
        <w:t xml:space="preserve"> в., нельзя не упомянуть и о полунезависимом правителе Северной Албании Махмуд-паше Бушати, который дважды – в 1787 и 1793 гг. – наносил сокрушительное поражение султанским армиям. Также на начало </w:t>
      </w:r>
      <w:r>
        <w:rPr>
          <w:lang w:val="en-US"/>
        </w:rPr>
        <w:t>XVIII</w:t>
      </w:r>
      <w:r>
        <w:rPr/>
        <w:t xml:space="preserve"> в. приходятся такие мощные национально-освободительные выступления, как сербская и греческая революции, до основания поколебавшие османское господство над балканскими народами.</w:t>
      </w:r>
    </w:p>
    <w:p>
      <w:pPr>
        <w:pStyle w:val="TextBody"/>
        <w:rPr/>
      </w:pPr>
      <w:r>
        <w:rPr/>
        <w:t xml:space="preserve">Историки, занимавшиеся национально-освободительным движением на Балканах, в качестве причин его подъема в конце </w:t>
      </w:r>
      <w:r>
        <w:rPr>
          <w:lang w:val="en-US"/>
        </w:rPr>
        <w:t>XVIII</w:t>
      </w:r>
      <w:r>
        <w:rPr/>
        <w:t xml:space="preserve"> в. указывали на экономическое развитие балканских стран, упадок Османской империи, влияние идей Великой французской революции, воздействие успехов России в русско-турецких войнах и ряд других факторов. Все эти соображения, разумеется, вполне соответствуют действительности. Однако, малое внимание обращалось на такой существенный фактор, как состояние национального самосознания балканских народов на пороге их освобождения от иноземного ига. Ведь достаточно ясно, что никакие идеи, даже самые прогрессивные, вряд ли могли бы привести в движение большие массы простых людей – основную движущую силу национально-освободительных революций, - если бы эти люди не имели собственного национального самосознания, не только отличного от идеологии чужеземных поработителей, но и враждебного ей. В настоящем сообщении я хотел бы затронуть некоторые аспекты формирования национального самосознания греков перед революцией 1821-1827 гг., в первую очередь – распространение в греческом обществе культа Древней Греции.</w:t>
      </w:r>
    </w:p>
    <w:p>
      <w:pPr>
        <w:pStyle w:val="TextBody"/>
        <w:rPr/>
      </w:pPr>
      <w:r>
        <w:rPr/>
        <w:t>Начнем с того, чтó именно греки той поры и некоторые другие современники вкладывали в понятие «Греция». В максимальном варианте это понятие охватывало все европейские владения султана. В частности, об этом можно судить по названию одной записки, хранящейся в Архиве внешней политики Российской империи (АВПРИ) – «</w:t>
      </w:r>
      <w:r>
        <w:rPr>
          <w:lang w:val="en-US"/>
        </w:rPr>
        <w:t>Abr</w:t>
      </w:r>
      <w:r>
        <w:rPr/>
        <w:t>é</w:t>
      </w:r>
      <w:r>
        <w:rPr>
          <w:lang w:val="en-US"/>
        </w:rPr>
        <w:t>g</w:t>
      </w:r>
      <w:r>
        <w:rPr/>
        <w:t xml:space="preserve">é </w:t>
      </w:r>
      <w:r>
        <w:rPr>
          <w:lang w:val="en-US"/>
        </w:rPr>
        <w:t>g</w:t>
      </w:r>
      <w:r>
        <w:rPr/>
        <w:t>é</w:t>
      </w:r>
      <w:r>
        <w:rPr>
          <w:lang w:val="en-US"/>
        </w:rPr>
        <w:t>ographique</w:t>
      </w:r>
      <w:r>
        <w:rPr/>
        <w:t xml:space="preserve"> </w:t>
      </w:r>
      <w:r>
        <w:rPr>
          <w:lang w:val="en-US"/>
        </w:rPr>
        <w:t>et</w:t>
      </w:r>
      <w:r>
        <w:rPr/>
        <w:t xml:space="preserve"> </w:t>
      </w:r>
      <w:r>
        <w:rPr>
          <w:lang w:val="en-US"/>
        </w:rPr>
        <w:t>historique</w:t>
      </w:r>
      <w:r>
        <w:rPr/>
        <w:t xml:space="preserve"> </w:t>
      </w:r>
      <w:r>
        <w:rPr>
          <w:lang w:val="en-US"/>
        </w:rPr>
        <w:t>de</w:t>
      </w:r>
      <w:r>
        <w:rPr/>
        <w:t xml:space="preserve"> </w:t>
      </w:r>
      <w:r>
        <w:rPr>
          <w:lang w:val="en-US"/>
        </w:rPr>
        <w:t>la</w:t>
      </w:r>
      <w:r>
        <w:rPr/>
        <w:t xml:space="preserve"> </w:t>
      </w:r>
      <w:r>
        <w:rPr>
          <w:lang w:val="en-US"/>
        </w:rPr>
        <w:t>Gr</w:t>
      </w:r>
      <w:r>
        <w:rPr/>
        <w:t>è</w:t>
      </w:r>
      <w:r>
        <w:rPr>
          <w:lang w:val="en-US"/>
        </w:rPr>
        <w:t>ce</w:t>
      </w:r>
      <w:r>
        <w:rPr/>
        <w:t xml:space="preserve"> </w:t>
      </w:r>
      <w:r>
        <w:rPr>
          <w:lang w:val="en-US"/>
        </w:rPr>
        <w:t>ou</w:t>
      </w:r>
      <w:r>
        <w:rPr/>
        <w:t xml:space="preserve"> </w:t>
      </w:r>
      <w:r>
        <w:rPr>
          <w:lang w:val="en-US"/>
        </w:rPr>
        <w:t>Turquie</w:t>
      </w:r>
      <w:r>
        <w:rPr/>
        <w:t xml:space="preserve"> </w:t>
      </w:r>
      <w:r>
        <w:rPr>
          <w:lang w:val="en-US"/>
        </w:rPr>
        <w:t>d</w:t>
      </w:r>
      <w:r>
        <w:rPr/>
        <w:t>’</w:t>
      </w:r>
      <w:r>
        <w:rPr>
          <w:lang w:val="en-US"/>
        </w:rPr>
        <w:t>Europe</w:t>
      </w:r>
      <w:r>
        <w:rPr/>
        <w:t>» (Краткий географический и исторический обзор Греции или Европейской Турции)</w:t>
      </w:r>
      <w:r>
        <w:rPr>
          <w:rStyle w:val="FootnoteCharacters"/>
          <w:rStyle w:val="FootnoteAnchor"/>
        </w:rPr>
        <w:footnoteReference w:id="2"/>
      </w:r>
      <w:r>
        <w:rPr/>
        <w:t>.</w:t>
      </w:r>
    </w:p>
    <w:p>
      <w:pPr>
        <w:pStyle w:val="TextBody"/>
        <w:rPr/>
      </w:pPr>
      <w:r>
        <w:rPr/>
        <w:t xml:space="preserve">Такое расширительное толкование понятия «Греция» объясняется, с нашей точки зрения, следующими причинами. Прежде всего, это дань той эпохе, когда сначала все балканские страны находились под властью Римской империи и, согласно знаменитому эдикту Каракаллы 212 г.н.э., всем ее гражданам была предоставлено римское гражданство, а затем этот регион попал под власть постепенно эллинизировавшейся Византийской империи. В доказательство можно привести эволюцию и полисемантичность греческого термина «Ρωμαίος» (современное произношение Ρωμιός) – «римлянин». Во время турецкого господства он употреблялся как синоним термина «Έλληνας» («грек»). Например, в манифесте Екатерины </w:t>
      </w:r>
      <w:r>
        <w:rPr>
          <w:lang w:val="en-US"/>
        </w:rPr>
        <w:t>II</w:t>
      </w:r>
      <w:r>
        <w:rPr/>
        <w:t xml:space="preserve"> от 17 (28) февраля 1788 г. к грекам по случаю русско-турецкой войны употреблено выражение «Ρωμαϊκών λαών», что в русском тексте манифеста выражено словами «греческих народов»</w:t>
      </w:r>
      <w:r>
        <w:rPr>
          <w:rStyle w:val="FootnoteCharacters"/>
          <w:rStyle w:val="FootnoteAnchor"/>
        </w:rPr>
        <w:footnoteReference w:id="3"/>
      </w:r>
      <w:r>
        <w:rPr/>
        <w:t>. Термин «Ρωμαίος» вошел в измененной форме и в турецкий язык, образовав понятие «</w:t>
      </w:r>
      <w:r>
        <w:rPr>
          <w:lang w:val="en-US"/>
        </w:rPr>
        <w:t>Rumeli</w:t>
      </w:r>
      <w:r>
        <w:rPr/>
        <w:t xml:space="preserve">» (Румелия), что буквально означает «страна греков». В середине </w:t>
      </w:r>
      <w:r>
        <w:rPr>
          <w:lang w:val="en-US"/>
        </w:rPr>
        <w:t>XVIII</w:t>
      </w:r>
      <w:r>
        <w:rPr/>
        <w:t xml:space="preserve"> в. термин «Румелия» употреблялся как синоним термина «Греция» в его широком варианте. Так, в записке «Краткое объявление о нынешнем состоянии Порты Отоманской», представленной в 1752 г. в Коллегию иностранных дел переводчиком Н.Буидием, понятие «Румелия» объясняется так: «Румелия или часть Европы, которою владеет Порта Отоманская»</w:t>
      </w:r>
      <w:r>
        <w:rPr>
          <w:rStyle w:val="FootnoteCharacters"/>
          <w:rStyle w:val="FootnoteAnchor"/>
        </w:rPr>
        <w:footnoteReference w:id="4"/>
      </w:r>
      <w:r>
        <w:rPr/>
        <w:t>.</w:t>
      </w:r>
    </w:p>
    <w:p>
      <w:pPr>
        <w:pStyle w:val="TextBody"/>
        <w:rPr/>
      </w:pPr>
      <w:r>
        <w:rPr/>
        <w:t>Другой причиной расширительного толкования понятия «Греция» являлась существовавшая в Османской империи система религиозных миллетов (общин). Во главе православного миллета стояла греческая Константинопольская патриархия. В результате произошло отождествление понятия «грек» с понятием «православный» - так же, как и понятия «турок» с понятием «мусульманин». Но постепенно происходит рост греческого национального самосознания и переход от конфессионального содержания понятия «греки» к национальному.</w:t>
      </w:r>
    </w:p>
    <w:p>
      <w:pPr>
        <w:pStyle w:val="TextBody"/>
        <w:rPr/>
      </w:pPr>
      <w:r>
        <w:rPr/>
        <w:t xml:space="preserve">Эти национальные проявления неразрывно связаны в нараставшей во второй половине </w:t>
      </w:r>
      <w:r>
        <w:rPr>
          <w:lang w:val="en-US"/>
        </w:rPr>
        <w:t>XVIII</w:t>
      </w:r>
      <w:r>
        <w:rPr/>
        <w:t xml:space="preserve"> в. активностью России в греческом вопросе. Русско-греческие политические связи особенно упрочились в результате русско-турецкой войны 1768-1774 гг., когда российский флот вел операции в водах и на побережье Греции при активной поддержке местного населения. Документы тех времен, сохранившиеся в российских архивах, проливают интересный свет на уровень национального самосознания греков и его проявления. </w:t>
      </w:r>
    </w:p>
    <w:p>
      <w:pPr>
        <w:pStyle w:val="TextBody"/>
        <w:rPr/>
      </w:pPr>
      <w:r>
        <w:rPr/>
        <w:t xml:space="preserve">Таким явным проявлением роста национального самосознания греков было широкое употребление термина «греческая нация», от имени которой выступали различные представители греческого общества. Так, видный греческий ученый и просветитель Е.Булгари (Евгениос Вулгарис), приглашенный Екатериной </w:t>
      </w:r>
      <w:r>
        <w:rPr>
          <w:lang w:val="en-US"/>
        </w:rPr>
        <w:t>II</w:t>
      </w:r>
      <w:r>
        <w:rPr/>
        <w:t xml:space="preserve"> в Россию, при представлении ей 27 июля (7 августа) 1771 г., говоря о своем счастии лицезреть «непобедимую и великую императрицу», выразил пожелание, чтобы она сделала счастливой и его нацию</w:t>
      </w:r>
      <w:r>
        <w:rPr>
          <w:rStyle w:val="FootnoteCharacters"/>
          <w:rStyle w:val="FootnoteAnchor"/>
        </w:rPr>
        <w:footnoteReference w:id="5"/>
      </w:r>
      <w:r>
        <w:rPr/>
        <w:t>. Выражение «греческая нация» неоднократно употреблено и в манифесте, которым Л.Кацонис в мае 1792 г. известил о своем намерении продолжать войну с Турцией после заключения Ясского мирного договора.</w:t>
      </w:r>
    </w:p>
    <w:p>
      <w:pPr>
        <w:pStyle w:val="TextBody"/>
        <w:rPr/>
      </w:pPr>
      <w:r>
        <w:rPr/>
        <w:t>Следует заметить, что манифест Кацониса был опубликован на итальянском языке, и здесь для обозначения понятия «греческая нация» был употреблен термин «</w:t>
      </w:r>
      <w:r>
        <w:rPr>
          <w:lang w:val="en-US"/>
        </w:rPr>
        <w:t>la</w:t>
      </w:r>
      <w:r>
        <w:rPr/>
        <w:t xml:space="preserve"> </w:t>
      </w:r>
      <w:r>
        <w:rPr>
          <w:lang w:val="en-US"/>
        </w:rPr>
        <w:t>nazione</w:t>
      </w:r>
      <w:r>
        <w:rPr/>
        <w:t xml:space="preserve"> </w:t>
      </w:r>
      <w:r>
        <w:rPr>
          <w:lang w:val="en-US"/>
        </w:rPr>
        <w:t>greaca</w:t>
      </w:r>
      <w:r>
        <w:rPr/>
        <w:t xml:space="preserve">». Е.Булгари же и другие греческие писатели и ученые конце </w:t>
      </w:r>
      <w:r>
        <w:rPr>
          <w:lang w:val="en-US"/>
        </w:rPr>
        <w:t>XVIII</w:t>
      </w:r>
      <w:r>
        <w:rPr/>
        <w:t xml:space="preserve"> - начала </w:t>
      </w:r>
      <w:r>
        <w:rPr>
          <w:lang w:val="en-US"/>
        </w:rPr>
        <w:t>XIX</w:t>
      </w:r>
      <w:r>
        <w:rPr/>
        <w:t xml:space="preserve"> вв. употребляли слово «γενος», буквально означающее «род» и тождественное понятию «нация» в высоком стиле. Однако в письмах и обращениях греков начала </w:t>
      </w:r>
      <w:r>
        <w:rPr>
          <w:lang w:val="en-US"/>
        </w:rPr>
        <w:t>XIX</w:t>
      </w:r>
      <w:r>
        <w:rPr/>
        <w:t xml:space="preserve"> в. встречается и современно понятие «έθνος» («нация»)</w:t>
      </w:r>
      <w:r>
        <w:rPr>
          <w:rStyle w:val="FootnoteCharacters"/>
          <w:rStyle w:val="FootnoteAnchor"/>
        </w:rPr>
        <w:footnoteReference w:id="6"/>
      </w:r>
      <w:r>
        <w:rPr/>
        <w:t xml:space="preserve">. </w:t>
      </w:r>
    </w:p>
    <w:p>
      <w:pPr>
        <w:pStyle w:val="TextBody"/>
        <w:rPr/>
      </w:pPr>
      <w:r>
        <w:rPr/>
        <w:t>Греческая нация устами своих представителей заявляла о своем существовании и о своих правах. Важным элементом национального самосознания любой формирующейся нации являются исторические реминисценции. Какие же страницы прошлой истории способствовали складыванию национального самосознания греков?</w:t>
      </w:r>
    </w:p>
    <w:p>
      <w:pPr>
        <w:pStyle w:val="TextBody"/>
        <w:rPr/>
      </w:pPr>
      <w:r>
        <w:rPr/>
        <w:t>Этот вопрос важно осветить ввиду существования в ту эпоху широкого понятия «грек», обозначавшего всех приверженцев православия на Балканах. Можно совершенно определенно сказать, что этнических греков и людей с греческим национальным самосознанием отделяло от других православных балканских народов твердое убеждение в том, что они являются потомками древних греков, наследниками и продолжателями их духовных традиций.</w:t>
      </w:r>
    </w:p>
    <w:p>
      <w:pPr>
        <w:pStyle w:val="TextBody"/>
        <w:rPr/>
      </w:pPr>
      <w:r>
        <w:rPr/>
        <w:t>Это убеждение укрепляли своими трудами выдающиеся представители греческой общественной мысли и культуры. Пламенный греческий революционер-демократ Ригас Велестинлис опубликовал в 1797 г. «Карту Греции», где приводились данные о крупных деятелях и самых значительных событиях в истории Древней Греции. Выдающийся ученый и просветитель Адамантиос Кораис всю свою жизнь посвятил публикации «Эллинской библиотеки» - переиздания трудов древнегреческих ученых, философов, ораторов. Эти предприятия должны были напомнить угнетенной райе о славе и величии ее предков – древних греков.</w:t>
      </w:r>
    </w:p>
    <w:p>
      <w:pPr>
        <w:pStyle w:val="TextBody"/>
        <w:rPr/>
      </w:pPr>
      <w:r>
        <w:rPr/>
        <w:t>Весьма образно писал об обращении греков к своей древности митрополит Игнатий, деятель греческого национального движения, в записке, представленной в 1809 г. канцлеру Российской империи Н.П.Румянцеву: «Небо и земля, деревья и реки, скалы, развалины Пирея и Академии – одним словом, все эти предметы говорят воображению греков и погружают их в глубокие размышления. Первое размышление имеет предметом подвиги их предков, они сравнивают себя с ними, они чувствуют себя их законными детьми, они начинают уважать себя, этого достаточно, - они достойны быть их наследниками, они будут ими в свое время…»</w:t>
      </w:r>
      <w:r>
        <w:rPr>
          <w:rStyle w:val="FootnoteCharacters"/>
          <w:rStyle w:val="FootnoteAnchor"/>
        </w:rPr>
        <w:footnoteReference w:id="7"/>
      </w:r>
    </w:p>
    <w:p>
      <w:pPr>
        <w:pStyle w:val="TextBody"/>
        <w:rPr/>
      </w:pPr>
      <w:r>
        <w:rPr/>
        <w:t>Следует сказать, что процессы формирования идеологии национально-освободительного движения шли в основном в греческих заграничных колониях, тогда как основные опоры вооруженной борьбы за национальное освобождение находились в самой Греции. О горной области Мани, в течение веков являвшейся оплотом вооруженного сопротивления завоевателям, следует сказать особо.</w:t>
      </w:r>
    </w:p>
    <w:p>
      <w:pPr>
        <w:pStyle w:val="TextBody"/>
        <w:rPr/>
      </w:pPr>
      <w:r>
        <w:rPr/>
        <w:t>Эта горная область во времена османского господства фактически была независимым политическим образованием. По описанию одного из капитанов Мани Н.Мунгакиса, относящемуся к 1765 г., эта область состояла из 100 деревень с населением около 60 тыс. человек, из которых 14 тыс. были вооружены. Этот край делился тогда на пять округов, которыми управляли капитаны А.Кумундуракис, П.Христакис, Я.Кавальеракис, Г.Мавромихалис и капитанша Димитракина, вдова капитана Д.Григоракиса, которая, как говорилось в одном из описаний Мани, «не уступала в храбрости» самому храброму из ее товарищей-мужчин.</w:t>
      </w:r>
    </w:p>
    <w:p>
      <w:pPr>
        <w:pStyle w:val="TextBody"/>
        <w:rPr/>
      </w:pPr>
      <w:r>
        <w:rPr/>
        <w:t>«Вышеупомянутые начальники, - продолжал Н.Мунгакис, - по не имению над собою государя для укрощения их, також в разсуждении тесности земель их и скудости, находятся в безпрестанном междусобии и ссорах, которые, хотя и считаются турецкими подданными и стоят в списках тамошняго государства, однако туркам не покорны и дани им никакой не платят»</w:t>
      </w:r>
      <w:r>
        <w:rPr>
          <w:rStyle w:val="FootnoteCharacters"/>
          <w:rStyle w:val="FootnoteAnchor"/>
        </w:rPr>
        <w:footnoteReference w:id="8"/>
      </w:r>
      <w:r>
        <w:rPr/>
        <w:t>.</w:t>
      </w:r>
    </w:p>
    <w:p>
      <w:pPr>
        <w:pStyle w:val="TextBody"/>
        <w:rPr/>
      </w:pPr>
      <w:r>
        <w:rPr/>
        <w:t>Привыкшие с оружием в руках на протяжении веков отстаивать свою независимость, маньяты выделялись среди других греков своей храбростью, суровым и жестоким нравом. Для мужского населения Мани основным ремеслом было военное. В мирное время, когда маньяты не воевали с турками, они использовали свою военную силу для разбоя на суше и на море. От их грабительских действий страдали не только турки, но и иностранцы и сами греки. Российский дипломат В.С.Томара, автор составленной в 1768 г. «Записки о греках», писал о маньятских пиратах: «Они удовлетворяются тем, что грабят христиан; что же касается мусульман, то здесь у них нет какой-либо середины: они их убивают или крестят, за исключением нескольких видных людей, которым они позволяют выкупиться»</w:t>
      </w:r>
      <w:r>
        <w:rPr>
          <w:rStyle w:val="FootnoteCharacters"/>
          <w:rStyle w:val="FootnoteAnchor"/>
        </w:rPr>
        <w:footnoteReference w:id="9"/>
      </w:r>
      <w:r>
        <w:rPr/>
        <w:t>.</w:t>
      </w:r>
    </w:p>
    <w:p>
      <w:pPr>
        <w:pStyle w:val="TextBody"/>
        <w:rPr/>
      </w:pPr>
      <w:r>
        <w:rPr/>
        <w:t xml:space="preserve">В войнах, которые различные европейские государства вели против Османской империи, маньяты всегда были готовы оказать им содействие. Особенно это относилось к России, активизировавшей во второй половине </w:t>
      </w:r>
      <w:r>
        <w:rPr>
          <w:lang w:val="en-US"/>
        </w:rPr>
        <w:t>XVIII</w:t>
      </w:r>
      <w:r>
        <w:rPr/>
        <w:t xml:space="preserve"> в. свою политику в западно-балканском регионе. При этом готовность действовать совместно с Россией мотивировалась маньятами общностью веры и желанием находиться в подданстве христианского государя. Национально-освободительная идеология, которая начала распространяться в первые годы </w:t>
      </w:r>
      <w:r>
        <w:rPr>
          <w:lang w:val="en-US"/>
        </w:rPr>
        <w:t>XIX</w:t>
      </w:r>
      <w:r>
        <w:rPr/>
        <w:t xml:space="preserve"> в. в греческом обществе, повлияла и на эту суровую горскую вольницу. В частности, маньяты не остались в стороне от стремления греков искать средство вдохновения в борьбе за национальное освобождение в деяниях героев Древней Греции. Так, вождь маньятов Петробей Мавромихалис в письме Каподистрии в 1819 г. просил этого видного греческого патриота, тогдашнего министра иностранных дел России, не оставить своим покровительством «несчастную Спарту – край некогда знаменитый науками и музами»</w:t>
      </w:r>
      <w:r>
        <w:rPr>
          <w:rStyle w:val="FootnoteCharacters"/>
          <w:rStyle w:val="FootnoteAnchor"/>
        </w:rPr>
        <w:footnoteReference w:id="10"/>
      </w:r>
      <w:r>
        <w:rPr/>
        <w:t>. Тем самым проводилась прямая линия преемственности традиций между маньятами и древними спартанцами, территория государства которых частично совпадала с областью Мани.</w:t>
      </w:r>
    </w:p>
    <w:p>
      <w:pPr>
        <w:pStyle w:val="TextBody"/>
        <w:rPr/>
      </w:pPr>
      <w:r>
        <w:rPr/>
        <w:t>Помимо Мани, в пределах османской Греции находились еще два горные области, сходные с ней по общественному устройству и взаимоотношениям с властью завоевателей – Сфакья на Крите и Сули в Эпире. Общим для этих областей являлось то, что все они пользовались во времена османского господства фактической независимостью и находились в состоянии перманентной войны с султанской властью. В их управлении и общественной жизни сохранялись значительные патриархальные черты. Ввиду того, что жители Сули поддерживали тесные сношения с Россией и материалы об этих сношениях отразились в российских архивах, мы можем подробнее рассказать об этой общине эпирских горцев.</w:t>
      </w:r>
    </w:p>
    <w:p>
      <w:pPr>
        <w:pStyle w:val="TextBody"/>
        <w:rPr/>
      </w:pPr>
      <w:r>
        <w:rPr/>
        <w:t xml:space="preserve">В Эпире, к северо-востоку от Парги, располагается небольшая горная страна Сули, насчитывавшая в конце </w:t>
      </w:r>
      <w:r>
        <w:rPr>
          <w:lang w:val="en-US"/>
        </w:rPr>
        <w:t>XVIII</w:t>
      </w:r>
      <w:r>
        <w:rPr/>
        <w:t xml:space="preserve"> в. 11 деревень с населением 10-11 тыс. Подобно Мани, Сули в эпоху османского господства пользовалась фактической независимостью. Как говорилось в обращении сулиотов в феврале 1805 г. к Александру </w:t>
      </w:r>
      <w:r>
        <w:rPr>
          <w:lang w:val="en-US"/>
        </w:rPr>
        <w:t>I</w:t>
      </w:r>
      <w:r>
        <w:rPr/>
        <w:t>, «православный народ округи Сули, издревле обитавший в оном местоположении, пользуясь всегда вольностию, не был покорен оттоманскому оружию, а только на условии платил Оттоманской Порте положенную подать и тем спокойно прошедшия века препроводил»</w:t>
      </w:r>
      <w:r>
        <w:rPr>
          <w:rStyle w:val="FootnoteCharacters"/>
          <w:rStyle w:val="FootnoteAnchor"/>
        </w:rPr>
        <w:footnoteReference w:id="11"/>
      </w:r>
      <w:r>
        <w:rPr/>
        <w:t>.</w:t>
      </w:r>
    </w:p>
    <w:p>
      <w:pPr>
        <w:pStyle w:val="TextBody"/>
        <w:rPr/>
      </w:pPr>
      <w:r>
        <w:rPr/>
        <w:t xml:space="preserve">Что из себя представляли в этническом плане сулиоты во второй половине </w:t>
      </w:r>
      <w:r>
        <w:rPr>
          <w:lang w:val="en-US"/>
        </w:rPr>
        <w:t>XVIII</w:t>
      </w:r>
      <w:r>
        <w:rPr/>
        <w:t xml:space="preserve"> в.? На этот вопрос важно получить определенный ответ – ввиду не совсем точных представлений об этом в ряде работ греческих историков, где сулиоты изначально рассматриваются как греки, без учета эволюции их этнического самосознания. Между тем, разнообразные архивные источники второй половины </w:t>
      </w:r>
      <w:r>
        <w:rPr>
          <w:lang w:val="en-US"/>
        </w:rPr>
        <w:t>XVIII</w:t>
      </w:r>
      <w:r>
        <w:rPr/>
        <w:t xml:space="preserve"> в. единодушно свидетельствуют об албанском происхождении сулиотов. Так, в своем донесении от 16 (27) апреля 1787 г. российский генеральный консул в Албании и Химаре П.Бицилли, будучи и сам албанцем-химариотом, называет сулиотов «албанцами Сули». Такое же обозначение дает сулиотам в одной из своих записок 1790 г. и Л.Кацонис. В новостях же из Бухареста, полученных в 1797 г. в КИДе, сулиоты упоминаются как «греческие албанцы» (</w:t>
      </w:r>
      <w:r>
        <w:rPr>
          <w:lang w:val="en-US"/>
        </w:rPr>
        <w:t>arnauts</w:t>
      </w:r>
      <w:r>
        <w:rPr/>
        <w:t xml:space="preserve"> </w:t>
      </w:r>
      <w:r>
        <w:rPr>
          <w:lang w:val="en-US"/>
        </w:rPr>
        <w:t>grecs</w:t>
      </w:r>
      <w:r>
        <w:rPr/>
        <w:t>)</w:t>
      </w:r>
      <w:r>
        <w:rPr>
          <w:rStyle w:val="FootnoteCharacters"/>
          <w:rStyle w:val="FootnoteAnchor"/>
        </w:rPr>
        <w:footnoteReference w:id="12"/>
      </w:r>
      <w:r>
        <w:rPr/>
        <w:t xml:space="preserve">. </w:t>
      </w:r>
    </w:p>
    <w:p>
      <w:pPr>
        <w:pStyle w:val="TextBody"/>
        <w:rPr/>
      </w:pPr>
      <w:r>
        <w:rPr/>
        <w:t xml:space="preserve">Сулиоты, как и химариоты, были православными албанцами. Но в отличие от химариотов, жителей аналогичного сообщества Южной Албании, которые в результате последующего исторического развития полностью интегрировались в албанскую нацию, этническое развитие сулиотов пошло по иному пути – пути эллинизации. В своих обращениях к российскому правительству в последние годы </w:t>
      </w:r>
      <w:r>
        <w:rPr>
          <w:lang w:val="en-US"/>
        </w:rPr>
        <w:t>XVIII</w:t>
      </w:r>
      <w:r>
        <w:rPr/>
        <w:t xml:space="preserve"> в. сулиоты называли себя не албанцами и не «сулиотской нацией», а «православными», «православным народом». В обращении же к Александру </w:t>
      </w:r>
      <w:r>
        <w:rPr>
          <w:lang w:val="en-US"/>
        </w:rPr>
        <w:t>I</w:t>
      </w:r>
      <w:r>
        <w:rPr/>
        <w:t xml:space="preserve"> в октябре 1803 г. они уже называют себя «последними нещастными остатками плачевной Эллады»</w:t>
      </w:r>
      <w:r>
        <w:rPr>
          <w:rStyle w:val="FootnoteCharacters"/>
          <w:rStyle w:val="FootnoteAnchor"/>
        </w:rPr>
        <w:footnoteReference w:id="13"/>
      </w:r>
      <w:r>
        <w:rPr/>
        <w:t>. При этом, в отличие от химариотов, сулиоты в официальных сношениях пользовались исключительно греческим языком. Можно утверждать, что в случае с сулиотами в борьбе религиозного и связанного с ним культурного начала, с одной стороны, и этнического – с другой победа оказалась на стороне первого.</w:t>
      </w:r>
    </w:p>
    <w:p>
      <w:pPr>
        <w:pStyle w:val="TextBody"/>
        <w:rPr/>
      </w:pPr>
      <w:r>
        <w:rPr/>
        <w:t>Сближению сулиотов с греками способствовало их пограничное положение на границе албанского и греческого миров. Свою роль сыграли здесь и политические события. Сулиоты вели долгую и упорную борьбу с известным Али-пашой Янинским. Для того, чтобы добиться поддержки России, они стремились придать своей борьбе с пашой-мусульманином характер «борьбы за веру». Эта героическая борьба стала частью греческого национального эпоса – тех его наиболее ярких страниц, которые посвящены борьбе против османского ига. После поражения в 1803 г. в борьбе с Али-пашой сулиоты эмигрировали на Ионические острова, где способные носить оружие поступили на российскую военную службу и служили вместе с греками из разных районов Греции. Пребывание в течение 16 лет на Ионических островах способствовало дальнейшей эллинизации сулиотов. В результате, после начала греческой войны за независимость, в которой они приняли активное участие, сулиоты ощущали себя вполне греками. В послереволюционный период представители видных сулиотских семей, в первую очередь Боцарисов и Дзавелласов, принимали активное участие в политической жизни Греции, занимали посты министров и премьер-министров.</w:t>
      </w:r>
    </w:p>
    <w:p>
      <w:pPr>
        <w:pStyle w:val="TextBody"/>
        <w:rPr/>
      </w:pPr>
      <w:r>
        <w:rPr/>
        <w:t xml:space="preserve">Пример маньятов и сулиотов показывает, какую роль играла православная вера в сохранении и распространении национального самосознания греков. В то же время в канун революции 1821 г. все бóльшую роль в сохранении и укреплении национального самосознания греков начинают играть древнегреческие реминисценции. Культ Древней Греции перестает быть уделом только ученой элиты, но охватывает широкие общественные слои. В частности, с конца </w:t>
      </w:r>
      <w:r>
        <w:rPr>
          <w:lang w:val="en-US"/>
        </w:rPr>
        <w:t>XVIII</w:t>
      </w:r>
      <w:r>
        <w:rPr/>
        <w:t xml:space="preserve"> в. большое распространение получает обычай давать кораблям бурно развивавшегося греческого торгового флота названия древнегреческого происхождения, вытесняя преобладавшие до того имена православных святых. Известно, что в канун национально-освободительной революции почти все греческие корабли плавали под российским флагом. Вот названия некоторых из них, зафиксированные в документах российского посольства в Константинополе: «Эпаминонд», «Перикл», «Посейдон», «Агамемнон», «Эол», «Тезей», «Алкивиад», «Аристид», «Анакреон», «Спартанка», «Леонид», «Плутон», «Афина», «Феникс»</w:t>
      </w:r>
      <w:r>
        <w:rPr>
          <w:rStyle w:val="FootnoteCharacters"/>
          <w:rStyle w:val="FootnoteAnchor"/>
        </w:rPr>
        <w:footnoteReference w:id="14"/>
      </w:r>
      <w:r>
        <w:rPr/>
        <w:t>. Величие и слава Древней Греции резко контрастировали в глазах греков с тем униженным и бесправным состоянием, в котором находилась их родина в канун национального освобождения. Поэтому воспоминания о блестящем античном периоде своей истории укрепляли национальную гордость греков, вселяли в них надежду на лучшее будущее их страны, звали на борьбу за избавление от жестокого иноземного ига.</w:t>
      </w:r>
      <w:r>
        <w:br w:type="page"/>
      </w:r>
    </w:p>
    <w:p>
      <w:pPr>
        <w:pStyle w:val="Heading2"/>
        <w:ind w:firstLine="709"/>
        <w:rPr/>
      </w:pPr>
      <w:bookmarkStart w:id="2" w:name="__RefHeading___Toc123391808"/>
      <w:bookmarkEnd w:id="2"/>
      <w:r>
        <w:rPr/>
        <w:t xml:space="preserve">Просветительская деятельность и педагогическая концепция Косьмы Этолийского (2-я пол. </w:t>
      </w:r>
      <w:r>
        <w:rPr>
          <w:lang w:val="en-US"/>
        </w:rPr>
        <w:t>XVIII</w:t>
      </w:r>
      <w:r>
        <w:rPr/>
        <w:t xml:space="preserve"> в.)</w:t>
      </w:r>
    </w:p>
    <w:p>
      <w:pPr>
        <w:pStyle w:val="Normal"/>
        <w:jc w:val="right"/>
        <w:rPr>
          <w:i/>
          <w:i/>
          <w:iCs/>
        </w:rPr>
      </w:pPr>
      <w:r>
        <w:rPr>
          <w:i/>
          <w:iCs/>
        </w:rPr>
        <w:t>А.Г.Зоитакис,</w:t>
      </w:r>
    </w:p>
    <w:p>
      <w:pPr>
        <w:pStyle w:val="Normal"/>
        <w:jc w:val="right"/>
        <w:rPr>
          <w:i/>
          <w:i/>
          <w:iCs/>
        </w:rPr>
      </w:pPr>
      <w:r>
        <w:rPr>
          <w:i/>
          <w:iCs/>
        </w:rPr>
        <w:t>МГУ им. М.В. Ломоносова</w:t>
      </w:r>
    </w:p>
    <w:p>
      <w:pPr>
        <w:pStyle w:val="Normal"/>
        <w:rPr>
          <w:i/>
          <w:i/>
          <w:iCs/>
        </w:rPr>
      </w:pPr>
      <w:r>
        <w:rPr>
          <w:i/>
          <w:iCs/>
        </w:rPr>
      </w:r>
    </w:p>
    <w:p>
      <w:pPr>
        <w:pStyle w:val="TextBody"/>
        <w:rPr/>
      </w:pPr>
      <w:r>
        <w:rPr/>
        <w:t xml:space="preserve">Идейная полемика между православными традиционалистами и новогреческими Просветителями оказала, пожалуй, определяющее влияние на дальнейший ход греческой истории. Споры конца восемнадцатого – начала девятнадцатого века во многом определили как идеологический и духовный облик, так и политическое устройство нового греческого государства. </w:t>
      </w:r>
    </w:p>
    <w:p>
      <w:pPr>
        <w:pStyle w:val="TextBody"/>
        <w:rPr>
          <w:szCs w:val="28"/>
        </w:rPr>
      </w:pPr>
      <w:r>
        <w:rPr>
          <w:szCs w:val="28"/>
        </w:rPr>
        <w:t xml:space="preserve">Традиционализм конца восемнадцатого века, наиболее выдающимися представителями, которого стали некоторые участники так называемого движения «колливадов» и  святой Косьма Этолийский, стал очередным звеном православной традиции.  </w:t>
      </w:r>
    </w:p>
    <w:p>
      <w:pPr>
        <w:pStyle w:val="TextBody"/>
        <w:rPr/>
      </w:pPr>
      <w:r>
        <w:rPr/>
        <w:t>Задачей традиционалистов было не столько априорное отрицание идеологии Просвещения, сколь в предложении ему альтернативной системы ценностей и взглядов, исторически более свойственной для Греции, «в основу которой легло православное представление о человеке и обществе»</w:t>
      </w:r>
      <w:r>
        <w:rPr>
          <w:rStyle w:val="FootnoteCharacters"/>
          <w:rStyle w:val="FootnoteAnchor"/>
        </w:rPr>
        <w:footnoteReference w:id="15"/>
      </w:r>
      <w:r>
        <w:rPr/>
        <w:t xml:space="preserve">.  </w:t>
      </w:r>
    </w:p>
    <w:p>
      <w:pPr>
        <w:pStyle w:val="TextBody"/>
        <w:rPr/>
      </w:pPr>
      <w:r>
        <w:rPr/>
        <w:t>Ключевую роль в разработке образовательной концепции православного традиционализма сыграл Косма Этолийский. Рассмотрению его взглядов на образование и посвящено настоящее исследование. Особое внимание при этом будет уделено его работе по основанию школ, которая, наряду с миссионерскими путешествиями, составляет важнейший элемент его  деятельности. Эти аспекты просветительской активности Косьмы взаимосвязаны и органично дополняют друг друга: с одной стороны проповедник стремился образовать современников устными поучениями и личным примером, с другой, полагая, что собственных усилий недостаточно, не возражал против письменного распространения своих поучений и стремился к основанию возможно большего числа школ.</w:t>
      </w:r>
    </w:p>
    <w:p>
      <w:pPr>
        <w:pStyle w:val="TextBody"/>
        <w:rPr/>
      </w:pPr>
      <w:r>
        <w:rPr/>
        <w:t xml:space="preserve">Выстроив хронологическую последовательность просветительских усилий Косьмы, и определив географию его деятельности, мы сможем перейти к характеристике основных принципов, которые легли в основу его взглядов в образовательной сфере. Важной особенностью исследования станет то, что, пожалуй, впервые в историографии особое внимание мы уделим формированию общественно-политических  взглядов Косьмы и его отношения к образованию и просвещению. </w:t>
      </w:r>
    </w:p>
    <w:p>
      <w:pPr>
        <w:pStyle w:val="TextBody"/>
        <w:rPr/>
      </w:pPr>
      <w:r>
        <w:rPr/>
        <w:t>Педагогическая концепция и образовательный подход Косьмы Этолийского практически никогда не были предметом отдельного рассмотрения, как в российской, так и в западноевропейской историографии. В отличие от них, греческая историография чрезвычайно обширна и разнообразна, однако многие аспекты рассматриваемой нами проблемы ранее не становились объектом серьезного исследования.</w:t>
      </w:r>
    </w:p>
    <w:p>
      <w:pPr>
        <w:pStyle w:val="TextBody"/>
        <w:rPr/>
      </w:pPr>
      <w:r>
        <w:rPr/>
        <w:t>Необходимо сказать несколько слов об исторической обстановке в Греции, условиях, в которых прошло формирование жизненных принципов Косьмы. Также следует установить, какие факторы способствовали принятию им решения посвятить себя Богу, получить образование и впоследствии стать проповедником. Ситуация в Этолоакарнании, как, впрочем, и в других областях Греции была очень тяжелой: «часть народа умела лишь читать и писать как попало, большая же часть была погружена в пучину полной безграмотности».</w:t>
      </w:r>
      <w:r>
        <w:rPr>
          <w:rStyle w:val="FootnoteCharacters"/>
          <w:rStyle w:val="FootnoteAnchor"/>
        </w:rPr>
        <w:footnoteReference w:id="16"/>
      </w:r>
      <w:r>
        <w:rPr/>
        <w:t xml:space="preserve"> Люди скрывались в высоких труднодоступных горах, постепенно утрачивали связь с соседними поселениями и культурно обособлялись, традиционные общинные связи  были нарушены. Во многих деревнях не было церквей и, как следствие, школ.  Конечно, нельзя сказать, что культурная жизнь в Греции полностью замерла, но экономические и культурные центры располагались вдали от родины Косьмы Этолийского в городах плодородной Фессалии, Крита и Пелопоннеса.</w:t>
      </w:r>
    </w:p>
    <w:p>
      <w:pPr>
        <w:pStyle w:val="TextBody"/>
        <w:rPr/>
      </w:pPr>
      <w:r>
        <w:rPr/>
        <w:t>После завоевания Византийской империи систему образования Греции постиг глубочайший кризис. Он был вызван целым комплексом причин, ставших следствием распада империи: бегством ученых и образованных людей на запад, демографическим кризисом, разрывом общинных связей и упадком городов. Ситуация усугублялась тем, что из Греции бежали  не только ученные и преподаватели, но и богатые семьи; в этой связи некому было спонсировать учебные заведения. По этим же причинам ощущалась нехватка не только учителей, но и учеников, ведь традиционно образование получали дети, прежде всего, из обеспеченных семей. Мы полагаем, что это оказало определяющее влияние на взгляды Косьмы Этолийского, который, видя всю трагичность сложившейся ситуации, сделал одним из приоритетных положений своей образовательной концепции всеобщее бесплатное образование.</w:t>
      </w:r>
    </w:p>
    <w:p>
      <w:pPr>
        <w:pStyle w:val="TextBody"/>
        <w:ind w:firstLine="720"/>
        <w:rPr/>
      </w:pPr>
      <w:r>
        <w:rPr/>
        <w:t xml:space="preserve">Главная проблема заключалась в полном отсутствии организации образовательного процесса, более того, за годы турецкого владычества во многих областях население уже не чувствовало необходимости в получении образования и ничего не делало для исправления  сложившейся ситуации. К  этому периоду относится волна массовой исламизации тысяч христиан. Причем, характерно, что принятие ислама часто носило массовый и добровольный характер. </w:t>
      </w:r>
    </w:p>
    <w:p>
      <w:pPr>
        <w:pStyle w:val="TextBody"/>
        <w:ind w:firstLine="720"/>
        <w:rPr/>
      </w:pPr>
      <w:r>
        <w:rPr/>
        <w:t>В одном из своих поучений Косьма указывает на то, что был воспитан в семье благочестивых родителей: «Мой отец, мать, весь мой род – все благочестивые православные христиане».</w:t>
      </w:r>
      <w:r>
        <w:rPr>
          <w:rStyle w:val="FootnoteCharacters"/>
          <w:rStyle w:val="FootnoteAnchor"/>
        </w:rPr>
        <w:footnoteReference w:id="17"/>
      </w:r>
      <w:r>
        <w:rPr/>
        <w:t xml:space="preserve"> Об этом же пишет и его первый биограф – Никодим Святогорец.</w:t>
      </w:r>
      <w:r>
        <w:rPr>
          <w:rStyle w:val="FootnoteCharacters"/>
          <w:rStyle w:val="FootnoteAnchor"/>
        </w:rPr>
        <w:footnoteReference w:id="18"/>
      </w:r>
      <w:r>
        <w:rPr/>
        <w:t xml:space="preserve"> В данном случае это не просто использованный им агиографический штамп, а ключевой момент, объясняющий его решение посвятить себя делу образования сограждан и сохранения православной традиции. Косьма был подлинным христианином -  забота только о своем спасении, было неприемлема для него, боль за соотечественников, забота о ближнем заставили его посвятить себя просветительскому служению, которое впоследствии стало для него смыслом жизни: «И вот слово, сказанное Господом нашим Иисусом Христом о том, что христианин, будь то мужчина или женщина, должен заботиться не только о своем спасении, но равным способом должен печься и о том, чтобы не впали в грех его братья. С тех пор как я услышал его … размышлял, не зная, что предпринять».</w:t>
      </w:r>
      <w:r>
        <w:rPr>
          <w:rStyle w:val="FootnoteCharacters"/>
          <w:rStyle w:val="FootnoteAnchor"/>
        </w:rPr>
        <w:footnoteReference w:id="19"/>
      </w:r>
      <w:r>
        <w:rPr/>
        <w:t xml:space="preserve"> Семья сыграла ключевую роль не только в определении его жизненных установок. На наш взгляд, очевидно, что помимо преданности православным традициям, у родителей Косьмы был высокий уровень образования и культурной грамотности. Это подтверждает и тот факт, что брат Косьмы Этолийского также стал видным общественным и церковным деятелем, немало сделавшим для возрождения греческой нации. </w:t>
      </w:r>
    </w:p>
    <w:p>
      <w:pPr>
        <w:pStyle w:val="TextBody"/>
        <w:ind w:firstLine="720"/>
        <w:rPr/>
      </w:pPr>
      <w:r>
        <w:rPr/>
        <w:t xml:space="preserve">Косьма Этолийский жил в условиях деревенской жизни до двадцати лет, то есть в период формирования основных жизненных принципов и установок. Жизнь среди неграмотных, терявших связь с традицией, терпящих лишения соотечественников, не только предопределила его решение посвятить себя делу возрождения нации, но и помогла ему на этом пути.  Он хорошо был знаком с реалиями и проблемами сельской жизни и мог общаться с соотечественниками на равных, а не как кабинетный ученый, знакомый с ситуацией лишь в теоретическом аспекте, миссия которого неизбежно была бы обречена на провал. </w:t>
      </w:r>
    </w:p>
    <w:p>
      <w:pPr>
        <w:pStyle w:val="TextBody"/>
        <w:ind w:firstLine="720"/>
        <w:rPr/>
      </w:pPr>
      <w:r>
        <w:rPr/>
        <w:t xml:space="preserve">Источников, для того чтобы понять, когда Косьма принял решение посвятить себя делу возрождения нации, явно недостаточно. Мы почти ничего не знаем о его детских годах и это не позволяет нам с точностью проследить формирование его общественно-политических взглядов. Но очевидно, что это был процесс постепенный и поступательный: ему способствовало воспитание в семье, приверженной традиционным ценностям, и полученное им фундаментальное образование. К тому времени, когда он принимает решение получить образование и уйти в монастырь, его жизненные взгляды, очевидно, уже во многом сложились, образование лишь укрепило его уверенность в них, он приобрел знания, необходимые для его последующей просветительской деятельности.    </w:t>
      </w:r>
    </w:p>
    <w:p>
      <w:pPr>
        <w:pStyle w:val="TextBody"/>
        <w:ind w:firstLine="720"/>
        <w:rPr/>
      </w:pPr>
      <w:r>
        <w:rPr/>
        <w:t xml:space="preserve"> </w:t>
      </w:r>
      <w:r>
        <w:rPr/>
        <w:t>С молодости у Косьмы была большая тяга к знаниям, и он старался воспользоваться любой возможностью, чтобы получить образование</w:t>
      </w:r>
      <w:r>
        <w:rPr>
          <w:rStyle w:val="FootnoteCharacters"/>
          <w:rStyle w:val="FootnoteAnchor"/>
        </w:rPr>
        <w:footnoteReference w:id="20"/>
      </w:r>
      <w:r>
        <w:rPr/>
        <w:t xml:space="preserve"> По свидетельству его биографа, «Будучи еще мирянином, блаженный издавна имел в сердце сильное желание, всем тем, чему учился, послужить на пользу братий христиан».</w:t>
      </w:r>
      <w:r>
        <w:rPr>
          <w:rStyle w:val="FootnoteCharacters"/>
          <w:rStyle w:val="FootnoteAnchor"/>
        </w:rPr>
        <w:footnoteReference w:id="21"/>
      </w:r>
      <w:r>
        <w:rPr/>
        <w:t xml:space="preserve"> На родине Косьмы Этолийского было много монастырей, которые в то время были центрами не только духовными, но и образовательными и общественными. Вероятно, в одном из этих монастырей святой научился так называемой «священной» грамоте,  которая заключалась в чтении, письме и знании азов арифметики. </w:t>
      </w:r>
    </w:p>
    <w:p>
      <w:pPr>
        <w:pStyle w:val="TextBody"/>
        <w:ind w:firstLine="720"/>
        <w:rPr/>
      </w:pPr>
      <w:r>
        <w:rPr/>
        <w:t>Согласно Сафасу,  Констас с восьми лет обучался под руководством иеродиакона Герасима Лицикаса в Сигдице. После десятилетнего обучения в 1732 году он возвратился на родину. В двадцать лет он стал «обучаться грамматике иеродиаконом Ананией Дервишьяном»</w:t>
      </w:r>
      <w:r>
        <w:rPr>
          <w:rStyle w:val="FootnoteCharacters"/>
          <w:rStyle w:val="FootnoteAnchor"/>
        </w:rPr>
        <w:footnoteReference w:id="22"/>
      </w:r>
      <w:r>
        <w:rPr/>
        <w:t xml:space="preserve"> в общинной школе Ломботины</w:t>
      </w:r>
      <w:r>
        <w:rPr>
          <w:rStyle w:val="FootnoteCharacters"/>
          <w:rStyle w:val="FootnoteAnchor"/>
        </w:rPr>
        <w:footnoteReference w:id="23"/>
      </w:r>
      <w:r>
        <w:rPr/>
        <w:t>. Под грамматикой в то время подразумевалось, системное образование. На основании того, что в этой школе был собран сильный преподавательский состав</w:t>
      </w:r>
      <w:r>
        <w:rPr>
          <w:rStyle w:val="FootnoteCharacters"/>
          <w:rStyle w:val="FootnoteAnchor"/>
        </w:rPr>
        <w:footnoteReference w:id="24"/>
      </w:r>
      <w:r>
        <w:rPr/>
        <w:t>, мы можем сделать вывод, что Косьма был способным и одаренным учеником, так как в том же 1734 году он был назначен в общину Ломботины учителем. Такая практика в то время была распространенной и повсеместной: знаменитый Ригас Велестинлис</w:t>
      </w:r>
      <w:r>
        <w:rPr>
          <w:rStyle w:val="FootnoteCharacters"/>
          <w:rStyle w:val="FootnoteAnchor"/>
        </w:rPr>
        <w:footnoteReference w:id="25"/>
      </w:r>
      <w:r>
        <w:rPr/>
        <w:t xml:space="preserve"> также долгое время совмещал обучение с преподавательской деятельностью. Относительно преподавательской деятельности Косьмы сохранились некоторые свидетельства. Он знал учебные тексты наизусть и преподавал, не заглядывая в книги. Его метод преподавания был достаточно передовым и во многом отличался от общепринятых образовательных методик. Общепринятому в то время учительскому монологу он предпочитал двусторонний живой диалог с учениками.  Стремясь к полному доверительному взаимопониманию с учениками, он не использовал телесные наказания</w:t>
      </w:r>
      <w:r>
        <w:rPr>
          <w:rStyle w:val="FootnoteCharacters"/>
          <w:rStyle w:val="FootnoteAnchor"/>
        </w:rPr>
        <w:footnoteReference w:id="26"/>
      </w:r>
      <w:r>
        <w:rPr/>
        <w:t>. Очевидно, что уже тогда началось формирование образовательного метода и установок Косьмы, ведь стремление к достижению доверительных отношений и живого диалога с аудиторией составило основу его деятельности как проповедника. Помимо преподавательской деятельности, по Воскресеньям он трактовал для соотечественников богослужебные тексты. Показательно, что уже тогда он стремился пользоваться не книжным, а понятным народу простым языком. Крайне интересно народное предание, согласно которому Косьма уже в этот период открыл первую школу в селении Таксиархис</w:t>
      </w:r>
      <w:r>
        <w:rPr>
          <w:rStyle w:val="FootnoteCharacters"/>
          <w:rStyle w:val="FootnoteAnchor"/>
        </w:rPr>
        <w:footnoteReference w:id="27"/>
      </w:r>
      <w:r>
        <w:rPr/>
        <w:t xml:space="preserve">. </w:t>
      </w:r>
    </w:p>
    <w:p>
      <w:pPr>
        <w:pStyle w:val="TextBody"/>
        <w:ind w:firstLine="720"/>
        <w:rPr/>
      </w:pPr>
      <w:r>
        <w:rPr/>
        <w:t>Свое образование Констас продолжил в Элиномусио Враянон. Это учебное заведение было открыто известным проповедником Евгением Яннулисом.  Учителями Косьмы стали его брат Хрисанф и ученик самого Яннулиса Феофан Фурнас. Оба они обладали великолепным образованием и смогли преподать Косьме разнообразные дисциплины, знание которых пригодилось ему во время его миссионерской деятельности. Отметим, что монастыри в то время стали своего рода научными центрами: в них жили ученые, отказавшиеся от эмиграции, они обладали обширными библиотеками из редких рукописей.</w:t>
      </w:r>
      <w:r>
        <w:rPr>
          <w:rStyle w:val="FootnoteCharacters"/>
          <w:rStyle w:val="FootnoteAnchor"/>
        </w:rPr>
        <w:footnoteReference w:id="28"/>
      </w:r>
      <w:r>
        <w:rPr/>
        <w:t xml:space="preserve"> Помимо гуманитарных дисциплин Косьма смог расширить свои знания по арифметике и геометрии. Что касается хронологии его обучения в этой школе, то, вероятно, он приступил к занятиям в 1737 году, сколько продлилось его обучение неизвестно, однако, вероятно, он оставался там до своего отъезда  на Афон, совмещая учебу с преподавательской деятельностью. </w:t>
      </w:r>
    </w:p>
    <w:p>
      <w:pPr>
        <w:pStyle w:val="TextBody"/>
        <w:ind w:firstLine="720"/>
        <w:rPr/>
      </w:pPr>
      <w:r>
        <w:rPr/>
        <w:t>В 18 веке Афон был центром культурной и общественной жизни Греции, переживала расцвет и знаменитая Афониада – учебное заведение при Ватопедском монастыре. Именно туда, с целью продолжить обучение прибыл в 1749 году Констас.  Афониада была, пожалуй, ведущим учебным заведением, специализировавшимся на преподавании логики, грамматики и богословия.</w:t>
      </w:r>
      <w:r>
        <w:rPr>
          <w:rStyle w:val="FootnoteCharacters"/>
          <w:rStyle w:val="FootnoteAnchor"/>
        </w:rPr>
        <w:footnoteReference w:id="29"/>
      </w:r>
      <w:r>
        <w:rPr/>
        <w:t xml:space="preserve"> Преподавателями Косьмы стали выдающиеся афонские монахи: «Там окончил он изучение грамматики под руководством учителя Панагиота Паламы, а потом выслушал и логику от учителя Никола Царцулии из Мецовы, который с ученейшим Евгением управлял тамошним училищем».</w:t>
      </w:r>
      <w:r>
        <w:rPr>
          <w:rStyle w:val="FootnoteCharacters"/>
          <w:rStyle w:val="FootnoteAnchor"/>
        </w:rPr>
        <w:footnoteReference w:id="30"/>
      </w:r>
      <w:r>
        <w:rPr/>
        <w:t xml:space="preserve"> Среди преподавателей Косьмы Этолийского особо следует отметить «ученейшего Евгения» - Евгения Вулгариса. Безусловно, он оказал определяющее влияние на формирование общественно-политических взглядов Косьмы. Некоторые исследователи даже высказывают предположение, что решение Косьмы продолжить образование на Афоне было обусловлено именно тем, что он стремился стать учеником Вулгариса.</w:t>
      </w:r>
      <w:r>
        <w:rPr>
          <w:rStyle w:val="FootnoteCharacters"/>
          <w:rStyle w:val="FootnoteAnchor"/>
        </w:rPr>
        <w:footnoteReference w:id="31"/>
      </w:r>
    </w:p>
    <w:p>
      <w:pPr>
        <w:pStyle w:val="TextBody"/>
        <w:rPr/>
      </w:pPr>
      <w:r>
        <w:rPr/>
        <w:t>Обладавший великолепным образованием, Вулгарис был известен не только в Греции, но и за ее пределами (в частности долгое время состоял в переписке с Вольтером). Первоначально проявив интерес к идеям Просвещения, он впоследствии отверг их, как противоречащие православной традиции, сторонником и защитником которой он всегда был. Он также был сторонником Великой Идеи – возрождения Византийской империи и объединения в ней всех балканских народов. Христофорос Перевос – член практически всех тайных обществ, направленных на возрождение Греции, писал о некоем тайном обществе, которое составили ученики Вулгариса. Его целью стала борьба с безграмотностью: «В этот период группа учеников Евгения, включая и Косьму, видя угрозу православию и нации, единогласно согласилась во имя Святой Троицы помочь нации в распространении грамотности».</w:t>
      </w:r>
      <w:r>
        <w:rPr>
          <w:rStyle w:val="FootnoteCharacters"/>
          <w:rStyle w:val="FootnoteAnchor"/>
        </w:rPr>
        <w:footnoteReference w:id="32"/>
      </w:r>
      <w:r>
        <w:rPr/>
        <w:t xml:space="preserve"> Как бы то ни было, обучение под руководством Вулгариса помимо получения фундаментального образования, во многом предопределило мировоззрение Косьмы – его преданность Православной традиции и Великой Идее. </w:t>
      </w:r>
    </w:p>
    <w:p>
      <w:pPr>
        <w:pStyle w:val="TextBody"/>
        <w:ind w:firstLine="720"/>
        <w:rPr/>
      </w:pPr>
      <w:r>
        <w:rPr/>
        <w:t>Вскоре, однако, последовал кризис: Ватопедская школа распалась</w:t>
      </w:r>
      <w:r>
        <w:rPr>
          <w:rStyle w:val="FootnoteCharacters"/>
          <w:rStyle w:val="FootnoteAnchor"/>
        </w:rPr>
        <w:footnoteReference w:id="33"/>
      </w:r>
      <w:r>
        <w:rPr/>
        <w:t>, и Констас в 1759 году принял постриг под именем Косьма в обители Филофеу. В 1760 году он покинул Афон, пробыв там, таким образом, десять лет. Как мы уже отмечали, главной причиной, побудившей Косьму Этолийского покинуть монастырь была забота о соотечественниках и стремление к апостольскому служению: «он часто говорил, что ученные должны стремиться не в господские дома, не ко двору вельмож и не для богатства и знаменитости расточать свою ученость, но…обязаны учить простой народ, живущий в великом невежестве и грубости».</w:t>
      </w:r>
      <w:r>
        <w:rPr>
          <w:rStyle w:val="FootnoteCharacters"/>
          <w:rStyle w:val="FootnoteAnchor"/>
        </w:rPr>
        <w:footnoteReference w:id="34"/>
      </w:r>
      <w:r>
        <w:rPr/>
        <w:t xml:space="preserve"> Это тем более важно, потому что некоторые исследователи</w:t>
      </w:r>
      <w:r>
        <w:rPr>
          <w:rStyle w:val="FootnoteCharacters"/>
          <w:rStyle w:val="FootnoteAnchor"/>
        </w:rPr>
        <w:footnoteReference w:id="35"/>
      </w:r>
      <w:r>
        <w:rPr/>
        <w:t xml:space="preserve"> ошибочно утверждали, что Косьма оставил монашескую жизнь вследствие разочарования вызванного ею. Эту точку зрения он сам опровергает в одном из своих поучений: «Вы можете сказать: А ты ведь монах, что ты тогда делаешь в миру. И я, братья, неправильно поступаю, но, так как народ наш стал безграмотным, я сказал: Пусть Христос потеряет лишь меня,…но получит остальных. Может быть, по милосердию Божьему и вашим молитвам и я спасусь».</w:t>
      </w:r>
      <w:r>
        <w:rPr>
          <w:rStyle w:val="FootnoteCharacters"/>
          <w:rStyle w:val="FootnoteAnchor"/>
        </w:rPr>
        <w:footnoteReference w:id="36"/>
      </w:r>
      <w:r>
        <w:rPr/>
        <w:t xml:space="preserve"> Решение посвятить себя делу возрождению нации не было спонтанным, Косьма постепенно готовился к осуществлению задуманного. На Афоне он изучал святоотеческую литературу и Священное Писание, их знание впоследствии помогло ему в его миссионерской деятельности. Помогли ему и довершившие его образование уроки риторики, полученные им в Константинополе.</w:t>
      </w:r>
    </w:p>
    <w:p>
      <w:pPr>
        <w:pStyle w:val="TextBody"/>
        <w:ind w:firstLine="708"/>
        <w:rPr/>
      </w:pPr>
      <w:r>
        <w:rPr/>
        <w:t xml:space="preserve">Проведенное нами исследование показало, что на формирование общественно-политической и образовательной концепции Косьмы Этолийского оказал влияние целый ряд факторов. Обеспокоенный кризисом системы образования и трагическим положением, в котором оказались соотечественники, Косьма принял решение начать просветительскую деятельность. Определяющее влияние на его выбор также оказали: воспитание в семье благочестивых родителей, знакомство с жизнью соотечественников, успешный опыт практической преподавательской деятельности, полученное им фундаментальное и разностороннее образование. Мы вполне можем утверждать, что Косьма Этолийский был готов к просветительской деятельности, обладал для этого всеми необходимыми знаниями, в том числе и опытом деятельности преподавателя и проповедника, который в сочетании со знанием современных реалий, сложившихся на Балканах, в последствии предопределил его успех. </w:t>
      </w:r>
    </w:p>
    <w:p>
      <w:pPr>
        <w:pStyle w:val="TextBody"/>
        <w:ind w:firstLine="720"/>
        <w:rPr/>
      </w:pPr>
      <w:r>
        <w:rPr/>
        <w:t xml:space="preserve">Итак, в конце 1760 года Косьма Этолийский прибыл в Константинополь с твердым намерением начать деятельность проповедника. На этом пути он нашел поддержку и получил благословение тогдашнего патриарха Серафима </w:t>
      </w:r>
      <w:r>
        <w:rPr>
          <w:lang w:val="el-GR"/>
        </w:rPr>
        <w:t>ΙΙ</w:t>
      </w:r>
      <w:r>
        <w:rPr>
          <w:rStyle w:val="FootnoteCharacters"/>
          <w:rStyle w:val="FootnoteAnchor"/>
          <w:lang w:val="el-GR"/>
        </w:rPr>
        <w:footnoteReference w:id="37"/>
      </w:r>
      <w:r>
        <w:rPr/>
        <w:t>, хорошо знавшего трагическую обстановку, сложившуюся  в материковой Греции. Мы можем предположить, что маршрут первого миссионерского путешествия Косьмы был разработан при участии патриарха, который с большим воодушевлением и одобрением отнесся к миссии, которую тот на себя возложил.</w:t>
      </w:r>
    </w:p>
    <w:p>
      <w:pPr>
        <w:pStyle w:val="TextBody"/>
        <w:ind w:firstLine="720"/>
        <w:rPr/>
      </w:pPr>
      <w:r>
        <w:rPr/>
        <w:t>С этого момента начинается миссионерское служение Косьмы. Источников о его миссионерских походах по Греции много: это и его жизнеописания, и многочисленные упоминания в летописях и хрониках, его письма и, безусловно, народные предания и вещественные источники. Важным, но недооцениваемым большинством исследователей, источником являются и собственно поучения Косьмы. Некоторые из них имеют прямое указание на время или место, где они были произнесены.</w:t>
      </w:r>
      <w:r>
        <w:rPr>
          <w:rStyle w:val="FootnoteCharacters"/>
          <w:rStyle w:val="FootnoteAnchor"/>
        </w:rPr>
        <w:footnoteReference w:id="38"/>
      </w:r>
      <w:r>
        <w:rPr/>
        <w:t xml:space="preserve"> </w:t>
      </w:r>
    </w:p>
    <w:p>
      <w:pPr>
        <w:pStyle w:val="TextBody"/>
        <w:rPr/>
      </w:pPr>
      <w:r>
        <w:rPr/>
        <w:t>По первому этапу его деятельности источников значительно меньше, чем по периоду, когда он стал знаменитым на всю Грецию. Тем не менее, они позволяют нам, очертив территориальные и хронологические рамки его активности, сосредоточится на его деятельности по основанию школ.</w:t>
      </w:r>
    </w:p>
    <w:p>
      <w:pPr>
        <w:pStyle w:val="TextBody"/>
        <w:ind w:firstLine="720"/>
        <w:rPr/>
      </w:pPr>
      <w:r>
        <w:rPr/>
        <w:t xml:space="preserve">Он проповедовал не только в Греции, но и Болгарии, Сербии, Малой Азии, Ионических и Эгейских островах – то есть, практически на всей территории, находившейся под юрисдикцией Константинопольского Патриархата. Особое внимание он уделял районам, над населением которых возникла угроза исламизации и отрыва от православной культурной традиции. А. Ксанфопулу-Кириаку ставит под сомнение факт посещения Косьмой Кикладских островов с миссионерской миссией. Она полагает, что визит был обусловлен лишь необходимостью встречи с братом Хрисанфом. Приводимый ею аргумент, что на этих островах не было исламизаций, и как следствие Косьма не рассматривал их как объект для проповеди, малоубедителен. Косьма воспринимал католичество как куда большую угрозу, чем ислам и, очевидно, хотел вернуть местное население в лоно православной церкви. </w:t>
      </w:r>
    </w:p>
    <w:p>
      <w:pPr>
        <w:pStyle w:val="TextBody"/>
        <w:rPr/>
      </w:pPr>
      <w:r>
        <w:rPr/>
        <w:t>Вопреки устоявшемуся мнению на первом этапе своей деятельности он столкнулся с определенными трудностями: народ отнюдь не всегда восторженно встречал проповедника. Дорофей Вулисмас, известный проповедник, совершивший ряд путешествий по материковой Греции, в одном из своих писем писал, что опасается проповедовать в публичных местах и около храмов «принимая во внимание опасность, которой подвергся Косьма во время своей проповеди».</w:t>
      </w:r>
      <w:r>
        <w:rPr>
          <w:rStyle w:val="FootnoteCharacters"/>
          <w:rStyle w:val="FootnoteAnchor"/>
        </w:rPr>
        <w:footnoteReference w:id="39"/>
      </w:r>
      <w:r>
        <w:rPr/>
        <w:t xml:space="preserve"> Вулисмас описывает трудности, с которыми ему пришлось столкнуться, говорит о недоверии и даже враждебности местного населения.</w:t>
      </w:r>
      <w:r>
        <w:rPr>
          <w:rStyle w:val="FootnoteCharacters"/>
          <w:rStyle w:val="FootnoteAnchor"/>
        </w:rPr>
        <w:footnoteReference w:id="40"/>
      </w:r>
    </w:p>
    <w:p>
      <w:pPr>
        <w:pStyle w:val="TextBody"/>
        <w:ind w:firstLine="720"/>
        <w:rPr/>
      </w:pPr>
      <w:r>
        <w:rPr/>
        <w:t>Однако Косьма, в отличие от  Вулисмаса смог преодолеть эти трудности, он говорил с народом на равных, говорил на простом понятном населению языке, а не на архаизированном книжном, который был непонятен народу, а потому вызывал у него отторжение и неприятие, что, в конечном счете, переносилось и на проповедника. Постепенно молва о Косьме распространилась по Греции «и везде вызвала уважение и огромное желание его видеть»</w:t>
      </w:r>
      <w:r>
        <w:rPr>
          <w:rStyle w:val="FootnoteCharacters"/>
          <w:rStyle w:val="FootnoteAnchor"/>
        </w:rPr>
        <w:footnoteReference w:id="41"/>
      </w:r>
      <w:r>
        <w:rPr/>
        <w:t xml:space="preserve">. Народ восторженно встречал проповедника, за ним следовали тысячи людей и около сорока священников. </w:t>
      </w:r>
    </w:p>
    <w:p>
      <w:pPr>
        <w:pStyle w:val="TextBody"/>
        <w:ind w:firstLine="720"/>
        <w:rPr/>
      </w:pPr>
      <w:r>
        <w:rPr/>
        <w:t>«Тысячи городов и деревень не слышали слова Божия»</w:t>
      </w:r>
      <w:r>
        <w:rPr>
          <w:rStyle w:val="FootnoteCharacters"/>
          <w:rStyle w:val="FootnoteAnchor"/>
        </w:rPr>
        <w:footnoteReference w:id="42"/>
      </w:r>
      <w:r>
        <w:rPr/>
        <w:t>, говорит Косьма в одном из своих поучений. Понимая всю сложность ситуации, он посетил практически всю территорию, находившуюся под юрисдикцией Константинопольского патриархата, за исключением Крита и Пелопоннеса. Предыдущие исследователи не задавались вопросом, чем это было вызвано, и никак не комментировали этот факт. На наш взгляд, маршруты путешествий выбирались проповедником не случайно: он стремился охватить своей деятельностью прежде всего районы, население которых пребывало в безграмотности и невежестве, и, как следствие, находилось под угрозой потери национальной идентичности. А Крит и Пелопоннес были наиболее развитыми районами Греции, как в материальном, так и в духовном, культурном отношении.</w:t>
      </w:r>
    </w:p>
    <w:p>
      <w:pPr>
        <w:pStyle w:val="TextBody"/>
        <w:ind w:firstLine="720"/>
        <w:rPr/>
      </w:pPr>
      <w:r>
        <w:rPr/>
        <w:t xml:space="preserve"> </w:t>
      </w:r>
      <w:r>
        <w:rPr/>
        <w:t>Говоря о количестве школ, основанных Косьмой, следует руководствоваться тем, что их можно поделить на две категории: основанные лично Косьмой, и основанные в соответствии с его учением. «Основал он школы повсюду посредством своего учения»</w:t>
      </w:r>
      <w:r>
        <w:rPr>
          <w:rStyle w:val="FootnoteCharacters"/>
          <w:rStyle w:val="FootnoteAnchor"/>
        </w:rPr>
        <w:footnoteReference w:id="43"/>
      </w:r>
      <w:r>
        <w:rPr/>
        <w:t>, пишет его биограф. Очевидно, что при этом он имеет в виду не только школы, открытые лично проповедником в ходе своих миссионерских путешествий. Дело в том, что Косьма, не имея возможности посетить все населенные пункты лично, обычно учил местных жителей в «кефалохори» - центральной деревне района. На проповедь туда стекались люди из небольших или труднодоступных соседних деревень</w:t>
      </w:r>
      <w:r>
        <w:rPr>
          <w:rStyle w:val="FootnoteCharacters"/>
          <w:rStyle w:val="FootnoteAnchor"/>
        </w:rPr>
        <w:footnoteReference w:id="44"/>
      </w:r>
      <w:r>
        <w:rPr/>
        <w:t>. Справедливость этого тезиса подтверждает и численный состав аудитории, собиравшейся на проповеди Косьмы: венецианские власти на острове Кефалонья называют даже цифру 15-16 тысяч человек.</w:t>
      </w:r>
      <w:r>
        <w:rPr>
          <w:rStyle w:val="FootnoteCharacters"/>
          <w:rStyle w:val="FootnoteAnchor"/>
        </w:rPr>
        <w:footnoteReference w:id="45"/>
      </w:r>
      <w:r>
        <w:rPr/>
        <w:t xml:space="preserve"> Даже если эта цифра несколько и преувеличена (хотя мы имеем дело со свидетельством незаинтересованного лица), становится очевидным размах деятельности святого. Косьма Этолийский в своих проповедях неоднократно призывал присутствующих основывать «школы, чтобы учить своих детей грамоте».</w:t>
      </w:r>
      <w:r>
        <w:rPr>
          <w:rStyle w:val="FootnoteCharacters"/>
          <w:rStyle w:val="FootnoteAnchor"/>
        </w:rPr>
        <w:footnoteReference w:id="46"/>
      </w:r>
      <w:r>
        <w:rPr/>
        <w:t xml:space="preserve"> В «кефалохори» он обычно открывал школу сам, и подробно объяснял в своей проповеди ее устройство и задачи. Логично было бы предположить, что жители других населенных пунктов, следуя его советам, сами по возращении домой основывали школы в своих селениях. </w:t>
      </w:r>
    </w:p>
    <w:p>
      <w:pPr>
        <w:pStyle w:val="TextBody"/>
        <w:ind w:firstLine="720"/>
        <w:rPr/>
      </w:pPr>
      <w:r>
        <w:rPr/>
        <w:t>Таким образом, цифра, характеризующая количество учебных заведений основанных Косьмой как «210 греческих и 1200 общинных школ», уже не выглядит столь неправдоподобной. Если, конечно, учитывать, что не все они были основаны проповедником лично.</w:t>
      </w:r>
    </w:p>
    <w:p>
      <w:pPr>
        <w:pStyle w:val="TextBody"/>
        <w:ind w:firstLine="708"/>
        <w:rPr/>
      </w:pPr>
      <w:r>
        <w:rPr/>
        <w:t xml:space="preserve"> </w:t>
      </w:r>
      <w:r>
        <w:rPr/>
        <w:t>«Он повсюду основал школы…, как в деревнях, так и в городах»</w:t>
      </w:r>
      <w:r>
        <w:rPr>
          <w:rStyle w:val="FootnoteCharacters"/>
          <w:rStyle w:val="FootnoteAnchor"/>
        </w:rPr>
        <w:footnoteReference w:id="47"/>
      </w:r>
      <w:r>
        <w:rPr/>
        <w:t>, пишет биограф святого. На то, что это не преувеличение, и слово «повсюду» в данном случае используется как указание не только на территориальное положение, но и на огромное количество этих школ указывает небывалое по масштабам увеличение числа школ в конце восемнадцатого начале девятнадцатого века. «От Валахии и Молдавии вплоть до Египта от города Смирна и до Керкиры, нет ни одного города, нет ни одного острова, где вы не найдете школы с бесплатным обучением, функционирующей на средства общины»</w:t>
      </w:r>
      <w:r>
        <w:rPr>
          <w:rStyle w:val="FootnoteCharacters"/>
          <w:rStyle w:val="FootnoteAnchor"/>
        </w:rPr>
        <w:footnoteReference w:id="48"/>
      </w:r>
      <w:r>
        <w:rPr/>
        <w:t>, пишет английский путешественник, посетивший Грецию в 1808 году. Несколько фактов дают нам основание утверждать, что большинство из этих школ, если и не было открыто самим Косьмой, то было основано под влиянием и в соответствии с его проповедями. На это указывает бесплатный характер этих учебных заведений, а также тот факт, что они финансировались из средств общины. А Косьма Этолийский был как раз первым и единственным, призывавшим к созданию бесплатных школ, которые в соответствии с его учением следовало финансировать из общинных средств.</w:t>
      </w:r>
      <w:r>
        <w:rPr>
          <w:rStyle w:val="FootnoteCharacters"/>
          <w:rStyle w:val="FootnoteAnchor"/>
        </w:rPr>
        <w:footnoteReference w:id="49"/>
      </w:r>
      <w:r>
        <w:rPr/>
        <w:t xml:space="preserve"> </w:t>
      </w:r>
    </w:p>
    <w:p>
      <w:pPr>
        <w:pStyle w:val="TextBody"/>
        <w:rPr/>
      </w:pPr>
      <w:r>
        <w:rPr/>
        <w:t>Особое внимание Косьма Этолийский району Северного Эпира</w:t>
      </w:r>
      <w:r>
        <w:rPr>
          <w:rStyle w:val="FootnoteCharacters"/>
          <w:rStyle w:val="FootnoteAnchor"/>
        </w:rPr>
        <w:footnoteReference w:id="50"/>
      </w:r>
      <w:r>
        <w:rPr/>
        <w:t>. На трагическую ситуацию, сложившуюся в этой провинции, указывают свидетельства современников: «во многих деревнях…процветала такая безграмотность, что жители их узнавали о наступлении Пасхи лишь благодаря появлению красных яиц на базаре Берата»</w:t>
      </w:r>
      <w:r>
        <w:rPr>
          <w:rStyle w:val="FootnoteCharacters"/>
          <w:rStyle w:val="FootnoteAnchor"/>
        </w:rPr>
        <w:footnoteReference w:id="51"/>
      </w:r>
      <w:r>
        <w:rPr/>
        <w:t>, «никто не заботился ни об их вере, ни о языке, или о национальном или социальном чувстве. Полнейшая безграмотность и дикость процветала в областях тех, там правили словно мелкие тираны местные беи и удельные князьки».</w:t>
      </w:r>
      <w:r>
        <w:rPr>
          <w:rStyle w:val="FootnoteCharacters"/>
          <w:rStyle w:val="FootnoteAnchor"/>
        </w:rPr>
        <w:footnoteReference w:id="52"/>
      </w:r>
      <w:r>
        <w:rPr/>
        <w:t xml:space="preserve"> Благодаря своей настойчивости и самоотверженности проповедник смог переломить ситуацию. Он основал там множество школ и, что самое важное, обеспечил их в финансовом и кадровом отношении. </w:t>
      </w:r>
    </w:p>
    <w:p>
      <w:pPr>
        <w:pStyle w:val="TextBody"/>
        <w:rPr/>
      </w:pPr>
      <w:r>
        <w:rPr/>
        <w:t>Показательным является тот факт, что одиннадцать из четырнадцати найденных на сегодняшний день посланий Косьмы посвящены теме образования, а точнее основанию школ и тому, как они должны функционировать. В них святой обращается к жителям деревень, где им были основаны школы, призывает их поддерживать, и дает конкретные рекомендации, как это можно сделать.</w:t>
      </w:r>
      <w:r>
        <w:rPr>
          <w:rStyle w:val="FootnoteCharacters"/>
          <w:rStyle w:val="FootnoteAnchor"/>
        </w:rPr>
        <w:footnoteReference w:id="53"/>
      </w:r>
      <w:r>
        <w:rPr/>
        <w:t xml:space="preserve"> Важно понимать, что помимо того, что эти письма были важны для местных жителей как практические руководства к действию, одновременно они были благословением святого, которого они настолько почитали, что и по сей день бережно сохраняют эти послания.</w:t>
      </w:r>
    </w:p>
    <w:p>
      <w:pPr>
        <w:pStyle w:val="TextBody"/>
        <w:rPr/>
      </w:pPr>
      <w:r>
        <w:rPr/>
        <w:t xml:space="preserve">Таким образом, начало просветительской деятельности Косьмы Этолийского относится к концу 1760 года. Мы полагаем, что маршрут первого миссионерского путешествия проповедника был разработан при участии его брата Хрисанфа и константинопольского патриарха Серафима. В период с 1760 по 1779 год святой Косьма совершил четыре миссионерских путешествия, в ходе которых посетил с проповедью всю территорию, находившуюся под юрисдикцией Константинопольского патриархата. Особое внимание при этом он уделял районам, население которых находилось в наиболее тяжелом положении. Косьма Этолийский основал несколько тысяч школ на всей территории Греции. Среди них мы можем выделить два типа школ: основанные лично Косьмой и посредством его учения. </w:t>
      </w:r>
    </w:p>
    <w:p>
      <w:pPr>
        <w:pStyle w:val="TextBody"/>
        <w:rPr/>
      </w:pPr>
      <w:r>
        <w:rPr/>
        <w:t>Косьма заботился не только об открытии школ, но и об обеспечении их преподавательскими кадрами. Он назначал учителей, обеспечивал их финансами и жильем, но самое важное, он смог наладить подготовку новых преподавателей. В Дриви (провинция Химарас) при патриаршей обители Стилу он организовал Высшую Школу, главной ее задачей стала подготовка учителей и проповедников, которые продолжили бы дело Косьмы. Такую же школу он основал и в монастыре Иоанна Богослова.</w:t>
      </w:r>
      <w:r>
        <w:rPr>
          <w:rStyle w:val="FootnoteCharacters"/>
          <w:rStyle w:val="FootnoteAnchor"/>
        </w:rPr>
        <w:footnoteReference w:id="54"/>
      </w:r>
      <w:r>
        <w:rPr/>
        <w:t xml:space="preserve">  </w:t>
      </w:r>
    </w:p>
    <w:p>
      <w:pPr>
        <w:pStyle w:val="TextBody"/>
        <w:rPr/>
      </w:pPr>
      <w:r>
        <w:rPr/>
        <w:t>Педагогические взгляды святого Косьмы проявляются как в личном (как проповедовал сам, какие приемы при этом использовал для достижения поставленных целей), так и в общественном плане (какие указания давал при основании школ, какая у них должна была быть структура и задачи, какими образовательными подходами он при этом руководствовался). Оба этих плана взаимосвязаны и должны быть рассмотрены в комплексе: личная просветительская деятельность не может быть воспринята в отрыве от общественной. Между ними нет каких либо различий, ведь во время своей проповеди Косьма служил живым примером и воплощением своей образовательной концепции. Важно помнить, что Косьма был долгое время не только проповедником, но и учителем, поэтому он, естественно, передавал свой богатый опыт современникам, в том числе и слушателям во время проповеди.</w:t>
      </w:r>
    </w:p>
    <w:p>
      <w:pPr>
        <w:pStyle w:val="TextBody"/>
        <w:ind w:firstLine="720"/>
        <w:rPr/>
      </w:pPr>
      <w:r>
        <w:rPr/>
        <w:t>Косьма Этолийский одним из первых (во всяком случае, одновременно с Руссо и другими Просветителями) обратил внимание на ребенка и проблему его адаптации во взрослом обществе. Как известно, в средние века ребенок воспринимался как взрослый человек, проблемам его воспитания и психологической и социальной адаптации не уделялось  сколь либо существенного внимания. Косьма Этолийский обратил внимание на особенности его развития и образования, связанные с его физическими и психологическими отличиями от взрослых. Необходимость образования, как для бедных, так и для богатых детей один из главных постулатов Косьмы Этолийского: «И вы, родители…позаботьтесь о том, чтобы ваши дети учились грамоте. Сделайте так, чтобы в вашем селении была школа, найдите учителя и платите ему, чтобы он обучал ваших детей, ведь вы совершаете большой грех, оставляя их неграмотными…Лучше пусть они будут бедными и грамотными, чем богатыми и неграмотными».</w:t>
      </w:r>
      <w:r>
        <w:rPr>
          <w:rStyle w:val="FootnoteCharacters"/>
          <w:rStyle w:val="FootnoteAnchor"/>
        </w:rPr>
        <w:footnoteReference w:id="55"/>
      </w:r>
      <w:r>
        <w:rPr/>
        <w:t xml:space="preserve"> Как видим, Косьма Этолийский ставит ребенка в центр образовательного процесса, отводит ему отдельную, значительную роль в социальной структуре общества. М. Мамасула справедливо оценивает значимость такого подхода: «ребенок – это будущий взрослый, и для Косьмы и его эпохи, будущий освободитель порабощенной родины. Это ребенок должен был правильно сформироваться, научиться грамоте, взять в свои руки судьбу своего Отечества».</w:t>
      </w:r>
      <w:r>
        <w:rPr>
          <w:rStyle w:val="FootnoteCharacters"/>
          <w:rStyle w:val="FootnoteAnchor"/>
        </w:rPr>
        <w:footnoteReference w:id="56"/>
      </w:r>
    </w:p>
    <w:p>
      <w:pPr>
        <w:pStyle w:val="TextBody"/>
        <w:ind w:firstLine="720"/>
        <w:rPr/>
      </w:pPr>
      <w:r>
        <w:rPr/>
        <w:t xml:space="preserve">Большинство исследователей указывают на новаторские черты образовательной концепции Косьмы Этолийского, но при этом они забывают, что его подход связан с византийской образовательной традицией и имеет с ней много общих черт. В Византии высоко ценили образование и считали необразованность величайшим несчастьем. Притом, что корни византийского образования лежат в древнегреческой и римской образовательной традиции, оно во многом отличалось от них и имело свои особенности, преимущественно привнесенные новой – христианской религией. Согласно новой (православной) традиции, главной задачей образования стало воспитание человека по образу и подобию Божьему. </w:t>
      </w:r>
    </w:p>
    <w:p>
      <w:pPr>
        <w:pStyle w:val="TextBody"/>
        <w:ind w:firstLine="708"/>
        <w:rPr/>
      </w:pPr>
      <w:r>
        <w:rPr/>
        <w:t>Похожих взглядов придерживался и Косьма,</w:t>
      </w:r>
      <w:r>
        <w:rPr>
          <w:rStyle w:val="FootnoteCharacters"/>
          <w:rStyle w:val="FootnoteAnchor"/>
        </w:rPr>
        <w:footnoteReference w:id="57"/>
      </w:r>
      <w:r>
        <w:rPr/>
        <w:t xml:space="preserve"> одним из основных положений его образовательной концепции был ее нравственный, воспитывающий человеческие качества и добродетель характер. Во всех своих проповедях святой подчеркивает, что только образование удерживает от распада человека, сдерживает его животные низменные инстинкты, обогащает его внутренний мир и, в конечном счете, делает его ближе к Богу. Именно в безграмотности он видел основную причину бед постигших нацию: «неужели не видите, как одичал наш народ, из-за нашей безграмотности мы уподобились диким зверям».</w:t>
      </w:r>
      <w:r>
        <w:rPr>
          <w:rStyle w:val="FootnoteCharacters"/>
          <w:rStyle w:val="FootnoteAnchor"/>
        </w:rPr>
        <w:footnoteReference w:id="58"/>
      </w:r>
      <w:r>
        <w:rPr/>
        <w:t xml:space="preserve"> Образование не просто дает сумму знаний, но и воспитывает человеческие качества, в какой-то степени несет социальную и общественную функции. Святой был против безнравственного образования, лишенного моральных ценностей и духовных ориентиров (это отличало его подход от взглядов Просветителей западного типа).</w:t>
      </w:r>
    </w:p>
    <w:p>
      <w:pPr>
        <w:pStyle w:val="TextBody"/>
        <w:ind w:firstLine="708"/>
        <w:rPr/>
      </w:pPr>
      <w:r>
        <w:rPr/>
        <w:t xml:space="preserve">Косьме Этолийскому был чужд рационализм Просветителей. По его  мнению, разум является второстепенным познавательным инструментом. Необходимый для постижения научных дисциплин, он оказывается бессильным в области богопознания. Косьма выступил против «культа разума», в отличие от Просветителей, не абсолютизировал его возможностей. </w:t>
      </w:r>
    </w:p>
    <w:p>
      <w:pPr>
        <w:pStyle w:val="TextBody"/>
        <w:ind w:firstLine="720"/>
        <w:rPr/>
      </w:pPr>
      <w:r>
        <w:rPr/>
        <w:t>Еще одно отличие от взглядов Просветителей, содержавшееся в концепции Косьмы, заключалось в то, что он не видел противоречий между наукой и богословием. По мнению проповедника, они должны быть независимы друг от друга, а попытки вмешиваться с помощью научных методик в духовную сфер неизбежно будут обречены на провал. В учении Косьмы Этолийского, церковь не только духовный и общественный центр, но и центр образовательный. Школа не противопоставляется церкви, а гармонично дополняет ее: «лучше иметь греческую школу, чем источники и реки. И когда научишь сына своего грамоте, только тогда, брат мой, он становится человеком».</w:t>
      </w:r>
      <w:r>
        <w:rPr>
          <w:rStyle w:val="FootnoteCharacters"/>
          <w:rStyle w:val="FootnoteAnchor"/>
        </w:rPr>
        <w:footnoteReference w:id="59"/>
      </w:r>
      <w:r>
        <w:rPr/>
        <w:t xml:space="preserve"> </w:t>
      </w:r>
    </w:p>
    <w:p>
      <w:pPr>
        <w:pStyle w:val="TextBody"/>
        <w:ind w:firstLine="708"/>
        <w:rPr/>
      </w:pPr>
      <w:r>
        <w:rPr/>
        <w:t>В то время как Просветители понимали богословие как форму науки, полагая, что она дать объяснение в том числе и явлениям духовного порядка, Косьма не принимает такой подход. Наука занимается одной сферой человеческой жизни, богословие другой, непостижимой с рациональной точки зрения.  Он не отрицает науку, а ограничивает сферу ее применения. В своих проповедях он пользуется последними научными достижениями. Его просветительская миссия заключается не только в проповеди православной веры, но и в рассказе об элементарных научных понятиях: «Земля круглая и там где светит солнце сейчас день. Ночь ничто иное, как тень земли. Сейчас у нас здесь вечер, но не на всей земле вечер. Где-то полночь, где-то рассвет…».</w:t>
      </w:r>
      <w:r>
        <w:rPr>
          <w:rStyle w:val="FootnoteCharacters"/>
          <w:rStyle w:val="FootnoteAnchor"/>
        </w:rPr>
        <w:footnoteReference w:id="60"/>
      </w:r>
      <w:r>
        <w:rPr/>
        <w:t xml:space="preserve"> </w:t>
      </w:r>
    </w:p>
    <w:p>
      <w:pPr>
        <w:pStyle w:val="TextBody"/>
        <w:rPr/>
      </w:pPr>
      <w:r>
        <w:rPr/>
        <w:t>Косьма и другие православные традиционалисты обладали фундаментальным образованием и были знакомы с новейшими достижениями современной науки, но при этом всегда признавали существование сфер мироздания, неподвластных науке, необъяснимых с точки зрения простой логики.</w:t>
      </w:r>
      <w:r>
        <w:rPr>
          <w:rStyle w:val="FootnoteCharacters"/>
          <w:rStyle w:val="FootnoteAnchor"/>
        </w:rPr>
        <w:footnoteReference w:id="61"/>
      </w:r>
      <w:r>
        <w:rPr/>
        <w:t xml:space="preserve"> </w:t>
      </w:r>
    </w:p>
    <w:p>
      <w:pPr>
        <w:pStyle w:val="TextBody"/>
        <w:rPr/>
      </w:pPr>
      <w:r>
        <w:rPr/>
        <w:t>Косьма решительно восстает не только против безграмотности, но и против предрассудков, суеверий и антинаучных доктрин, получивших широкое распространение в народе и распространяемых различными шарлатанами, пользовавшихся его неграмотностью: «избегайте магических трав…, так как многие сыны Дьявола обманывают христиан, и чтобы получить деньги дают какие-то талисманы, и для деторождения, и для сохранения здоровья и для предсказания судьбы».</w:t>
      </w:r>
      <w:r>
        <w:rPr>
          <w:rStyle w:val="FootnoteCharacters"/>
          <w:rStyle w:val="FootnoteAnchor"/>
        </w:rPr>
        <w:footnoteReference w:id="62"/>
      </w:r>
    </w:p>
    <w:p>
      <w:pPr>
        <w:pStyle w:val="TextBody"/>
        <w:ind w:firstLine="720"/>
        <w:rPr/>
      </w:pPr>
      <w:r>
        <w:rPr/>
        <w:t>Выступая против образовательных концепций западноевропейских Просветителей, Косьма ориентировался, прежде всего, на «классическую» византийскую образовательную традицию.</w:t>
      </w:r>
      <w:r>
        <w:rPr>
          <w:rStyle w:val="FootnoteCharacters"/>
          <w:rStyle w:val="FootnoteAnchor"/>
        </w:rPr>
        <w:footnoteReference w:id="63"/>
      </w:r>
      <w:r>
        <w:rPr/>
        <w:t xml:space="preserve"> При этом он преобразовывал ее, вносил изменения, отвечавшие духу времени, делавшие ее более актуальной и эффективной. Эти изменения мы можем проследить как в концепции самого проповедника, так и в образовании к которому он апеллировал и которое пропагандировал. Главной особенностью образования Косьмы Этолийского стал его всеобщий и бесплатный характер. </w:t>
      </w:r>
    </w:p>
    <w:p>
      <w:pPr>
        <w:pStyle w:val="TextBody"/>
        <w:rPr/>
      </w:pPr>
      <w:r>
        <w:rPr/>
        <w:t>Во всех своих поучениях он говорит о равенстве людей, выступая против глубоко укоренившихся в народе представлений о женщине как о низшем существе, «недочеловеке»</w:t>
      </w:r>
      <w:r>
        <w:rPr>
          <w:rStyle w:val="FootnoteCharacters"/>
          <w:rStyle w:val="FootnoteAnchor"/>
        </w:rPr>
        <w:footnoteReference w:id="64"/>
      </w:r>
      <w:r>
        <w:rPr/>
        <w:t xml:space="preserve"> Такой подход, естественно, отразился на образовательной концепции – святой, пожалуй, первым говорит о необходимости обучения девочек наравне и наряду с мальчиками. «Вы должны все учиться грамоте»</w:t>
      </w:r>
      <w:r>
        <w:rPr>
          <w:rStyle w:val="FootnoteCharacters"/>
          <w:rStyle w:val="FootnoteAnchor"/>
        </w:rPr>
        <w:footnoteReference w:id="65"/>
      </w:r>
      <w:r>
        <w:rPr/>
        <w:t xml:space="preserve"> призывает он всех вне зависимости от социального положения и половой принадлежности. </w:t>
      </w:r>
    </w:p>
    <w:p>
      <w:pPr>
        <w:pStyle w:val="TextBody"/>
        <w:rPr/>
      </w:pPr>
      <w:r>
        <w:rPr/>
        <w:t>Подобный призыв был по тем временам революционным и передовым шагом. Действительно, раньше в Византийской империи возможность получить образование имели, прежде всего, дети из обеспеченных семей (из бедных семей  возможность выучится грамоте бесплатно, получали только одаренные дети). Косьма не просто на словах призывал к тому, чтобы «все дети, и богатые и бедные учились безвозмездно»</w:t>
      </w:r>
      <w:r>
        <w:rPr>
          <w:rStyle w:val="FootnoteCharacters"/>
          <w:rStyle w:val="FootnoteAnchor"/>
        </w:rPr>
        <w:footnoteReference w:id="66"/>
      </w:r>
      <w:r>
        <w:rPr/>
        <w:t>, но и сделал все возможное, чтобы сделать такую практику повсеместной.</w:t>
      </w:r>
    </w:p>
    <w:p>
      <w:pPr>
        <w:pStyle w:val="TextBody"/>
        <w:rPr/>
      </w:pPr>
      <w:r>
        <w:rPr/>
        <w:t>Первым источником средств на строительство школ была доля с общинных и храмовых земель и их доходов. Следующим источником стали пожертвования и дары, приносимые святому, выручку от которых он немедленно направлял на строительство новых школ. Источники указывают на то, что это были очень крупные по тем временам суммы.</w:t>
      </w:r>
      <w:r>
        <w:rPr>
          <w:rStyle w:val="FootnoteCharacters"/>
          <w:rStyle w:val="FootnoteAnchor"/>
        </w:rPr>
        <w:footnoteReference w:id="67"/>
      </w:r>
      <w:r>
        <w:rPr/>
        <w:t xml:space="preserve"> Если пожертвований было недостаточно, он организовывал сбор средств среди народа. Так, наблюдатель венецианских властей Димитрий Мамонас, рассказывая о трехдневном сборе средств, организованном по инициативе  проповедника, свидетельствует, что им была собрана колоссальная сумма.</w:t>
      </w:r>
      <w:r>
        <w:rPr>
          <w:rStyle w:val="FootnoteCharacters"/>
          <w:rStyle w:val="FootnoteAnchor"/>
        </w:rPr>
        <w:footnoteReference w:id="68"/>
      </w:r>
      <w:r>
        <w:rPr/>
        <w:t xml:space="preserve"> </w:t>
      </w:r>
    </w:p>
    <w:p>
      <w:pPr>
        <w:pStyle w:val="TextBody"/>
        <w:rPr/>
      </w:pPr>
      <w:r>
        <w:rPr/>
        <w:t>Обеспечивая школы всем необходимым, Косьма Этолийский призывал самих местных жителей к инициативности и активной общественной позиции. Отныне они сами должны были участвовать в содержании школ и финансировать ее как из общинных средств, так и на основе личных пожертвований: «и вам самим следует всем вместе помогать вашей школе, из собственных средств или на деньги общины…,чтобы получить награду от Бога и почет у людей».</w:t>
      </w:r>
      <w:r>
        <w:rPr>
          <w:rStyle w:val="FootnoteCharacters"/>
          <w:rStyle w:val="FootnoteAnchor"/>
        </w:rPr>
        <w:footnoteReference w:id="69"/>
      </w:r>
      <w:r>
        <w:rPr/>
        <w:t xml:space="preserve"> </w:t>
      </w:r>
    </w:p>
    <w:p>
      <w:pPr>
        <w:pStyle w:val="TextBody"/>
        <w:rPr/>
      </w:pPr>
      <w:r>
        <w:rPr/>
        <w:t>По замыслу святого, образование детей должно было проходить на двух уровнях – семьи и школы. При этом нравственное воспитание органически должно было сочетаться с научным и общественным. Одно без другого было бы просто лишено смысла и не принесло бы нужного, ожидаемого эффекта. Просветительская деятельность Косьмы Этолийского была направлена на то, чтобы нация вернулась к традиции, вспомнила о своей истории, корнях и истоках. Через их осознание приходило и понимание необходимости национального объединения и борьбы за освобождение: «всему мы можем научиться благодаря школе, ведь без школы мы пребываем во тьме.…Если бы не было школ, где бы я смог выучиться, для того чтобы вас учить».</w:t>
      </w:r>
      <w:r>
        <w:rPr>
          <w:rStyle w:val="FootnoteCharacters"/>
          <w:rStyle w:val="FootnoteAnchor"/>
        </w:rPr>
        <w:footnoteReference w:id="70"/>
      </w:r>
    </w:p>
    <w:p>
      <w:pPr>
        <w:pStyle w:val="TextBody"/>
        <w:ind w:firstLine="720"/>
        <w:rPr/>
      </w:pPr>
      <w:r>
        <w:rPr/>
        <w:t>Важно, однако, понимать, что образование само по себе в отрыве от традиции и лишенное нравственных ценностей и ориентиров отрицалось Косьмой. Главная цель не только образования, но и всей человеческой жизни – обретение духовного спасения: «и вы, дети мои, ходите к своим учителям, учитесь у них священной грамоте, чтобы стать хорошими христианами и наследовать Царствие Небесное».</w:t>
      </w:r>
      <w:r>
        <w:rPr>
          <w:rStyle w:val="FootnoteCharacters"/>
          <w:rStyle w:val="FootnoteAnchor"/>
        </w:rPr>
        <w:footnoteReference w:id="71"/>
      </w:r>
      <w:r>
        <w:rPr/>
        <w:t xml:space="preserve"> Не отрицая социального и национального значения грамотности, он все-таки выделяет ее нравственную, религиозную функцию и значение.</w:t>
      </w:r>
    </w:p>
    <w:p>
      <w:pPr>
        <w:pStyle w:val="TextBody"/>
        <w:ind w:firstLine="720"/>
        <w:rPr/>
      </w:pPr>
      <w:r>
        <w:rPr/>
        <w:t xml:space="preserve">Для донесения своих идей Косьма Этолийский пользовался простым, народным языком, причем делал это как в своих устных проповедях, так и письмах. Он хотел, чтобы его слово было понятно аудитории, важно было, чтобы основные положения его учения были не только восприняты аудиторией, но и признаны ею как целостная мировоззренческая парадигма.  </w:t>
      </w:r>
    </w:p>
    <w:p>
      <w:pPr>
        <w:pStyle w:val="TextBody"/>
        <w:rPr/>
      </w:pPr>
      <w:r>
        <w:rPr/>
        <w:t>Косьма Этолийский действовал в рамках святоотеческой традиции, ставя в центр своего учения Священное Писание и Предание. Будучи традиционалистом, он также действовал и мыслил себя в рамках византийской (православной) традиции, при этом, однако, внося в свой образовательный метод важные, в том числе и сущностные методологические изменения. Показательно, что все они касались именно методики и практики преподавания, в остальном же, то есть в сущностных аспектах, он действовал целиком в рамках традиции, которую он безусловно и безоговорочно чтил и делал все для ее возможно более широкого распространения.  Проповедник основал множество школ, повсеместно распространил бесплатное всеобщее образование. Обеспечил школы преподавателями и финансами. Сам Косьма служил примером и воплощением своей образовательной концепции, его деятельность и образовательный подход стали ориентиром для его учеников и последователей, после его смерти продолживших деятельность по просвещению соотечественников.</w:t>
      </w:r>
    </w:p>
    <w:p>
      <w:pPr>
        <w:pStyle w:val="TextBody"/>
        <w:ind w:firstLine="720"/>
        <w:rPr/>
      </w:pPr>
      <w:r>
        <w:rPr/>
        <w:t xml:space="preserve">Проведенное исследование показало значимость просветительской деятельности Косьмы. Во многом благодаря его усилиям ситуация в образовательной сфере кардинально улучшилась. Проповедник, постепенно завоевавший авторитет среди соотечественников, добился повсеместного распространения учебных заведений, ориентированных на предложенную им образовательную методику, что в последствии приблизило и во многом предопределило осуществление национального освобождения.  </w:t>
      </w:r>
      <w:r>
        <w:br w:type="page"/>
      </w:r>
    </w:p>
    <w:p>
      <w:pPr>
        <w:pStyle w:val="Heading2"/>
        <w:ind w:firstLine="709"/>
        <w:rPr/>
      </w:pPr>
      <w:bookmarkStart w:id="3" w:name="__RefHeading___Toc123391809"/>
      <w:bookmarkEnd w:id="3"/>
      <w:r>
        <w:rPr/>
        <w:t xml:space="preserve">Русско-греческие отношения и эволюция «Великой идеи» греков в </w:t>
      </w:r>
      <w:r>
        <w:rPr>
          <w:lang w:val="en-US"/>
        </w:rPr>
        <w:t>XIII</w:t>
      </w:r>
      <w:r>
        <w:rPr/>
        <w:t xml:space="preserve"> </w:t>
      </w:r>
      <w:r>
        <w:rPr>
          <w:rFonts w:eastAsia="Symbol" w:cs="Symbol" w:ascii="Symbol" w:hAnsi="Symbol"/>
        </w:rPr>
        <w:t></w:t>
      </w:r>
      <w:r>
        <w:rPr/>
        <w:t xml:space="preserve"> начале </w:t>
      </w:r>
      <w:r>
        <w:rPr>
          <w:lang w:val="en-US"/>
        </w:rPr>
        <w:t>XX</w:t>
      </w:r>
      <w:r>
        <w:rPr/>
        <w:t xml:space="preserve"> века</w:t>
      </w:r>
    </w:p>
    <w:p>
      <w:pPr>
        <w:pStyle w:val="Normal"/>
        <w:jc w:val="right"/>
        <w:rPr>
          <w:i/>
          <w:i/>
          <w:iCs/>
        </w:rPr>
      </w:pPr>
      <w:r>
        <w:rPr>
          <w:i/>
          <w:iCs/>
        </w:rPr>
        <w:t>О.Е. Петрунина</w:t>
      </w:r>
    </w:p>
    <w:p>
      <w:pPr>
        <w:pStyle w:val="Normal"/>
        <w:jc w:val="right"/>
        <w:rPr>
          <w:i/>
          <w:i/>
          <w:iCs/>
        </w:rPr>
      </w:pPr>
      <w:r>
        <w:rPr>
          <w:i/>
          <w:iCs/>
        </w:rPr>
        <w:t xml:space="preserve"> </w:t>
      </w:r>
      <w:r>
        <w:rPr>
          <w:i/>
          <w:iCs/>
        </w:rPr>
        <w:t>МГУ им. М.В. Ломоносова</w:t>
      </w:r>
    </w:p>
    <w:p>
      <w:pPr>
        <w:pStyle w:val="Normal"/>
        <w:jc w:val="right"/>
        <w:rPr>
          <w:i/>
          <w:i/>
          <w:iCs/>
        </w:rPr>
      </w:pPr>
      <w:r>
        <w:rPr>
          <w:i/>
          <w:iCs/>
        </w:rPr>
      </w:r>
    </w:p>
    <w:p>
      <w:pPr>
        <w:pStyle w:val="TextBody"/>
        <w:rPr/>
      </w:pPr>
      <w:r>
        <w:rPr/>
        <w:t>Тема русско-греческих отношений, имеющих уже более чем тысячелетнюю историю, для отечественной историографии далеко не нова. И все же исследователи постоянно открывают не только новые факты, но и новые аспекты этих отношений. На осмысление такого нового аспекта претендует и данная статья, в которой делается попытка проследить, какое влияние оказали русско-греческие отношения на развитие национальной идеи греков.</w:t>
      </w:r>
    </w:p>
    <w:p>
      <w:pPr>
        <w:pStyle w:val="TextBody"/>
        <w:rPr/>
      </w:pPr>
      <w:r>
        <w:rPr/>
        <w:t xml:space="preserve">Греческая национальная идея, которую сами греки называют «Великой идеей» </w:t>
      </w:r>
      <w:r>
        <w:rPr>
          <w:rFonts w:eastAsia="Symbol" w:cs="Symbol" w:ascii="Symbol" w:hAnsi="Symbol"/>
        </w:rPr>
        <w:t></w:t>
      </w:r>
      <w:r>
        <w:rPr/>
        <w:t xml:space="preserve"> сложное явление в греческой общественно</w:t>
      </w:r>
      <w:r>
        <w:rPr>
          <w:rFonts w:eastAsia="Symbol" w:cs="Symbol" w:ascii="Symbol" w:hAnsi="Symbol"/>
        </w:rPr>
        <w:t></w:t>
      </w:r>
      <w:r>
        <w:rPr/>
        <w:t>политической мысли, которое пока не получило однозначной оценки историков. Последние пока не пришли к единому мнению даже относительно времени зарождения греческой национальной идеи: одни относят ее появление к первым десятилетиям существования греческого национального государства (1830</w:t>
      </w:r>
      <w:r>
        <w:rPr>
          <w:rFonts w:eastAsia="Symbol" w:cs="Symbol" w:ascii="Symbol" w:hAnsi="Symbol"/>
        </w:rPr>
        <w:t></w:t>
      </w:r>
      <w:r>
        <w:rPr/>
        <w:t>1840</w:t>
      </w:r>
      <w:r>
        <w:rPr>
          <w:rFonts w:eastAsia="Symbol" w:cs="Symbol" w:ascii="Symbol" w:hAnsi="Symbol"/>
        </w:rPr>
        <w:t></w:t>
      </w:r>
      <w:r>
        <w:rPr/>
        <w:t>е годы)</w:t>
      </w:r>
      <w:r>
        <w:rPr>
          <w:rStyle w:val="FootnoteCharacters"/>
          <w:rStyle w:val="FootnoteAnchor"/>
        </w:rPr>
        <w:footnoteReference w:id="72"/>
      </w:r>
      <w:r>
        <w:rPr/>
        <w:t>, другие полагают, что «Великая идея» существовала уже в эпоху османского владычества (т.е. после 1453 г.)</w:t>
      </w:r>
      <w:r>
        <w:rPr>
          <w:rStyle w:val="FootnoteCharacters"/>
          <w:rStyle w:val="FootnoteAnchor"/>
        </w:rPr>
        <w:footnoteReference w:id="73"/>
      </w:r>
      <w:r>
        <w:rPr/>
        <w:t>, наконец третьи уверены, что ее формирование началось после четвертого крестового похода (1204 г.)</w:t>
      </w:r>
      <w:r>
        <w:rPr>
          <w:rStyle w:val="FootnoteCharacters"/>
          <w:rStyle w:val="FootnoteAnchor"/>
        </w:rPr>
        <w:footnoteReference w:id="74"/>
      </w:r>
      <w:r>
        <w:rPr/>
        <w:t xml:space="preserve">, в результате которого многие греческие земли и сама столица </w:t>
      </w:r>
      <w:r>
        <w:rPr>
          <w:rFonts w:eastAsia="Symbol" w:cs="Symbol" w:ascii="Symbol" w:hAnsi="Symbol"/>
        </w:rPr>
        <w:t></w:t>
      </w:r>
      <w:r>
        <w:rPr/>
        <w:t xml:space="preserve"> Константинополь </w:t>
      </w:r>
      <w:r>
        <w:rPr>
          <w:rFonts w:eastAsia="Symbol" w:cs="Symbol" w:ascii="Symbol" w:hAnsi="Symbol"/>
        </w:rPr>
        <w:t></w:t>
      </w:r>
      <w:r>
        <w:rPr/>
        <w:t xml:space="preserve"> оказались во власти латинских династий. В определенной степени правы сторонники всех трех точек зрения, поскольку они говорят о разных формах «Великой идеи», а значит, не противоречат друг другу. Попробуем проследить, какие изменения претерпевала национальная идея греков, беря за точку отсчета самую раннюю дату </w:t>
      </w:r>
      <w:r>
        <w:rPr>
          <w:rFonts w:eastAsia="Symbol" w:cs="Symbol" w:ascii="Symbol" w:hAnsi="Symbol"/>
        </w:rPr>
        <w:t></w:t>
      </w:r>
      <w:r>
        <w:rPr/>
        <w:t xml:space="preserve"> 1204 год, и как на эти изменения влияла внешнеполитическая позиция российского государства.</w:t>
      </w:r>
    </w:p>
    <w:p>
      <w:pPr>
        <w:pStyle w:val="TextBody"/>
        <w:rPr/>
      </w:pPr>
      <w:r>
        <w:rPr/>
        <w:t>В своем развитии «Великая идея» прошла несколько этапов. Первым этапом можно считать эпоху латинского владычества в греческих землях. Зарождение «Великой идеи» в этот период было в значительной степени связано с взятием крестоносцами Константинополя, которое стало прологом османского завоевания. Это событие имело для греков огромное значение не только потому, что столица империи подверглась неслыханному в истории грабежу, но и потому, что Константинополь, Новый Рим, был символом всей греко-христианской цивилизации, цементирующей основой которой было православие, к тому времени уже довольно далеко разошедшееся с западным христианством.</w:t>
      </w:r>
    </w:p>
    <w:p>
      <w:pPr>
        <w:pStyle w:val="TextBody"/>
        <w:rPr/>
      </w:pPr>
      <w:r>
        <w:rPr/>
        <w:t>Крестоносцами были захвачены и другие византийские земли, а на этих территориях были созданы новые государственные образования, в которых православие подвергалось дискриминации. В связи с этим «Великая идея» в то время питалась надеждами на изгнание латинян и возрождение империи ромеев как православного царства. Этим надеждам суждено было сбыться лишь отчасти: возрожденная Палеологами, но планомерно теснимая турками империя уже не была в состоянии достичь прежнего величия. Таким образом, на данном этапе идеал «Великой идеи» основывался на трех чертах византийской государственности: сохранении исторической преемственности с Древним Римом, имперском (т.е. наднациональном) сознании, использовании православия в качестве главного идентифицирующего признака.</w:t>
      </w:r>
    </w:p>
    <w:p>
      <w:pPr>
        <w:pStyle w:val="TextBody"/>
        <w:rPr/>
      </w:pPr>
      <w:r>
        <w:rPr/>
        <w:t xml:space="preserve">К 1453 году, когда Константинополь был взят турками-османами, в их руках находилась уже значительная часть греческих земель. В это время «Великая идея» вступает во вторую стадию своего развития, поскольку главную опасность для греков в это время представляли не латиняне, а османы. Сущность ее остается прежней: «Великая идея» продолжает оставаться идеей воссоздания империи ромеев </w:t>
      </w:r>
      <w:r>
        <w:rPr>
          <w:rFonts w:eastAsia="Symbol" w:cs="Symbol" w:ascii="Symbol" w:hAnsi="Symbol"/>
        </w:rPr>
        <w:t></w:t>
      </w:r>
      <w:r>
        <w:rPr/>
        <w:t xml:space="preserve"> православного царства. Но если раньше возрождения империи считалось возможным достичь собственными силами, то теперь стало ясно, что надо искать помощи за рубежом. На данном этапе освобождение мыслилось достижимым с помощью западных католических государств, большие надежды возлагались на организацию крестового похода против турок.</w:t>
      </w:r>
    </w:p>
    <w:p>
      <w:pPr>
        <w:pStyle w:val="TextBody"/>
        <w:rPr/>
      </w:pPr>
      <w:r>
        <w:rPr/>
        <w:t>В это время становится иным характер взаимоотношений между греками и Русью: русское государство, своей государственно-политической и культурной традицией во многом обязанное грекам, теперь начинает играть роль покровителя по отношению к ним. В ходе османского завоевания множество греческих земель нашли пристанище в России, а греческое духовенство, испытывавшее большие финансовые трудности в период османского ига, проводило в России сбор пожертвований.</w:t>
      </w:r>
    </w:p>
    <w:p>
      <w:pPr>
        <w:pStyle w:val="TextBody"/>
        <w:rPr/>
      </w:pPr>
      <w:r>
        <w:rPr/>
        <w:t xml:space="preserve">Постепенно стало меняться и отношение греков к России: с нею стали связываться надежды на освобождение. Особенно отчетливо изменение отношения греков к России проявилось с началом </w:t>
      </w:r>
      <w:r>
        <w:rPr>
          <w:lang w:val="en-US"/>
        </w:rPr>
        <w:t>XVIII</w:t>
      </w:r>
      <w:r>
        <w:rPr/>
        <w:t xml:space="preserve"> века, что было связано с изменением геополитической ситуации в Европе. Венецианская республика, традиционно наиболее сильный противник Османской империи, вступила в полосу глубокого упадка, уступив свои позиции лидера борьбы с османами другим государствам. Уже в </w:t>
      </w:r>
      <w:r>
        <w:rPr>
          <w:lang w:val="en-US"/>
        </w:rPr>
        <w:t>XVI</w:t>
      </w:r>
      <w:r>
        <w:rPr/>
        <w:t xml:space="preserve"> в. в борьбу с османами включается Австрия, а во второй половине </w:t>
      </w:r>
      <w:r>
        <w:rPr>
          <w:lang w:val="en-US"/>
        </w:rPr>
        <w:t>XVII</w:t>
      </w:r>
      <w:r>
        <w:rPr/>
        <w:t xml:space="preserve"> в. </w:t>
      </w:r>
      <w:r>
        <w:rPr>
          <w:rFonts w:eastAsia="Symbol" w:cs="Symbol" w:ascii="Symbol" w:hAnsi="Symbol"/>
        </w:rPr>
        <w:t></w:t>
      </w:r>
      <w:r>
        <w:rPr/>
        <w:t xml:space="preserve"> Речь Посполитая и Россия.</w:t>
      </w:r>
    </w:p>
    <w:p>
      <w:pPr>
        <w:pStyle w:val="TextBody"/>
        <w:rPr/>
      </w:pPr>
      <w:r>
        <w:rPr/>
        <w:t>Вступление Речи Посполитой в борьбу с османами объяснялось расширением османской экспансии за счет Украины. В 1672 г., когда еще не утихли страсти русско-польского конфликта из-за Украины, турки заняли ее Правобережную часть и полякам пришлось согласиться на уступку Подолии и некоторых других земель. Между тем, османская экспансия на Украине затрагивала интересы России, стремившейся вернуть себе древнерусские земли. До этого времени Россия занимала в основном нейтральную позицию по отношению к Высокой Порте. Но теперь интересы двух держав привели их к открытому столкновению. В 1677 г. османско-крымские войска вторглись на Украину, в том числе и в ее Левобережную часть, уже принадлежавшую России. Так началась первая в истории русско-турецкая война (1677-1681). Она закончилась Бахчисарайским мирным договором, согласно которому Османская империя признала переход к России Левобережной Украины. Бахчисарайский договор не был «вечным миром»: он заключался на двадцатилетний срок. Таким образом стороны соглашались с тем, что отныне их геополитические интересы будут пересекаться.</w:t>
      </w:r>
    </w:p>
    <w:p>
      <w:pPr>
        <w:pStyle w:val="TextBody"/>
        <w:rPr/>
      </w:pPr>
      <w:r>
        <w:rPr/>
        <w:t xml:space="preserve">С этого времени Россия заняла прочное место в ряду европейских борцов с османами, со временем приобретя позиции лидера этой борьбы. В 1686 г. Россия впервые вступила в Священную Лигу, и во исполнение союзнических обязательств в 1687 и 1689 г. под началом князя В.В. Голицына были совершены два крымских похода. Они не принесли территориальных приобретений России, но оказали важную услугу союзникам, а также продемонстрировали растущую мощь русского оружия: подход русских войск к Крыму посеял панику в Константинополе. Первые приобретения за счет османского вассала Крымского ханства Россия сделала в ходе азовских походов Петра </w:t>
      </w:r>
      <w:r>
        <w:rPr>
          <w:lang w:val="en-US"/>
        </w:rPr>
        <w:t>I</w:t>
      </w:r>
      <w:r>
        <w:rPr/>
        <w:t xml:space="preserve"> (1695</w:t>
      </w:r>
      <w:r>
        <w:rPr>
          <w:rFonts w:eastAsia="Symbol" w:cs="Symbol" w:ascii="Symbol" w:hAnsi="Symbol"/>
        </w:rPr>
        <w:t></w:t>
      </w:r>
      <w:r>
        <w:rPr/>
        <w:t xml:space="preserve">1696). Порта признала их в 1700 г., заключив Константинопольский договор с Россией. Согласно этому договору Россия также получала право держать в Константинополе своего дипломатического представителя. Первым стал П.А. Толстой, прибывший туда в 1702 г. Помимо дипломатической работы Толстой вел пропагандистскую работу среди христианского населения Османской империи. Известно, что среди христиан распространялся печатный портрет Петра </w:t>
      </w:r>
      <w:r>
        <w:rPr>
          <w:lang w:val="en-US"/>
        </w:rPr>
        <w:t>I</w:t>
      </w:r>
      <w:r>
        <w:rPr/>
        <w:t xml:space="preserve"> с любопытной надписью: </w:t>
      </w:r>
      <w:r>
        <w:rPr>
          <w:lang w:val="en-US"/>
        </w:rPr>
        <w:t>Petrus</w:t>
      </w:r>
      <w:r>
        <w:rPr/>
        <w:t xml:space="preserve"> </w:t>
      </w:r>
      <w:r>
        <w:rPr>
          <w:lang w:val="en-US"/>
        </w:rPr>
        <w:t>Primus</w:t>
      </w:r>
      <w:r>
        <w:rPr/>
        <w:t xml:space="preserve"> </w:t>
      </w:r>
      <w:r>
        <w:rPr>
          <w:lang w:val="en-US"/>
        </w:rPr>
        <w:t>Russograecorum</w:t>
      </w:r>
      <w:r>
        <w:rPr/>
        <w:t xml:space="preserve"> </w:t>
      </w:r>
      <w:r>
        <w:rPr>
          <w:lang w:val="en-US"/>
        </w:rPr>
        <w:t>Monarcha</w:t>
      </w:r>
      <w:r>
        <w:rPr/>
        <w:t>. Фактически эта своеобразная титулатура российского самодержца говорила о том, что Россия готова включиться в борьбу греков за восстановление православного царства и даже возглавить соединенную в одно государство семью православных народов.</w:t>
      </w:r>
    </w:p>
    <w:p>
      <w:pPr>
        <w:pStyle w:val="TextBody"/>
        <w:rPr/>
      </w:pPr>
      <w:r>
        <w:rPr/>
        <w:t xml:space="preserve">Греки живо откликнулись на военные успехи и дипломатические инициативы России. Получив известие о победе русских в полтавском сражении 1708 г., Константинопольский и Иерусалимский патриархи тайно отправили к Петру </w:t>
      </w:r>
      <w:r>
        <w:rPr>
          <w:lang w:val="en-US"/>
        </w:rPr>
        <w:t>I</w:t>
      </w:r>
      <w:r>
        <w:rPr/>
        <w:t xml:space="preserve"> своих посланцев, чтобы поздравить его с победой. Изменение геополитического статуса России и активная политика Петра </w:t>
      </w:r>
      <w:r>
        <w:rPr>
          <w:lang w:val="en-US"/>
        </w:rPr>
        <w:t>I</w:t>
      </w:r>
      <w:r>
        <w:rPr/>
        <w:t xml:space="preserve"> в греческом вопросе привели к тому, что Россия заняла прочное место в «Великой идее» греков: ей стала отводиться роль освободительницы от османского ига. Эта новация нашла свое отражение в греческом фольклоре, а также в пророчествах о грядущем освобождении. Наиболее популярное из них </w:t>
      </w:r>
      <w:r>
        <w:rPr>
          <w:rFonts w:eastAsia="Symbol" w:cs="Symbol" w:ascii="Symbol" w:hAnsi="Symbol"/>
        </w:rPr>
        <w:t></w:t>
      </w:r>
      <w:r>
        <w:rPr/>
        <w:t xml:space="preserve"> «Видение Агафангела» было создано именно в </w:t>
      </w:r>
      <w:r>
        <w:rPr>
          <w:lang w:val="en-US"/>
        </w:rPr>
        <w:t>XVIII</w:t>
      </w:r>
      <w:r>
        <w:rPr/>
        <w:t xml:space="preserve"> в., хотя и приписывалось более раннему времени</w:t>
      </w:r>
      <w:r>
        <w:rPr>
          <w:rStyle w:val="FootnoteCharacters"/>
          <w:rStyle w:val="FootnoteAnchor"/>
        </w:rPr>
        <w:footnoteReference w:id="75"/>
      </w:r>
      <w:r>
        <w:rPr/>
        <w:t>.</w:t>
      </w:r>
    </w:p>
    <w:p>
      <w:pPr>
        <w:pStyle w:val="TextBody"/>
        <w:rPr/>
      </w:pPr>
      <w:r>
        <w:rPr/>
        <w:t xml:space="preserve">Через все восемнадцатое столетие греки пронесли убеждение в том, что именно Россия поможет им освободиться. Оно не было поколеблено даже временными неудачами России (прутский поход 1711 г.). Однако, несмотря на участившиеся конфликты России с Османской империей, упования греков на «светловолосого царя» стали обретать реальные очертания лишь в царствование Екатерины </w:t>
      </w:r>
      <w:r>
        <w:rPr>
          <w:lang w:val="en-US"/>
        </w:rPr>
        <w:t>II</w:t>
      </w:r>
      <w:r>
        <w:rPr/>
        <w:t>. Важнейшую роль в этом сыграла русско-турецкая война 1768-1774 г. и завершивший ее Кючук-Кайнарджийский мирный договор. В ходе этой войны произошли масштабные антитурецкие выступления греков в разных провинциях Османской империи, принявшие наиболее организованную форму на Пелопоннесе, где повстанцы были поддержаны русским экспедиционным корпусом (восстание Орловых). После отзыва с Пелопоннеса русская эскадра посетила многие острова в Эгейском море, греческое население которых встречало русских моряков как освободителей</w:t>
      </w:r>
      <w:r>
        <w:rPr>
          <w:rStyle w:val="FootnoteCharacters"/>
          <w:rStyle w:val="FootnoteAnchor"/>
        </w:rPr>
        <w:footnoteReference w:id="76"/>
      </w:r>
      <w:r>
        <w:rPr/>
        <w:t>. Кроме того, с этой войной исследователи связывают активизацию деятельности некоторых греческих просветителей</w:t>
      </w:r>
      <w:r>
        <w:rPr>
          <w:rStyle w:val="FootnoteCharacters"/>
          <w:rStyle w:val="FootnoteAnchor"/>
        </w:rPr>
        <w:footnoteReference w:id="77"/>
      </w:r>
      <w:r>
        <w:rPr/>
        <w:t>. Заключенный в Кючук-Кайнарджи договор увенчал серьезной дипломатической победой успехи русского оружия. Помимо статей, укрепивших позиции России в Юго-Восточной Европе, договор содержал также положения, выгодные реальным и потенциальным союзникам России из числа подвластных султану народов. Молдавии и Валахии возвращалась автономия, Крымское ханство обрело независимость. Русские дипломаты добились также амнистии для всех османских подданных, во время войны поддержавших Россию, наконец, было официально закреплено право России покровительствовать христианским народам Османской империи.</w:t>
      </w:r>
    </w:p>
    <w:p>
      <w:pPr>
        <w:pStyle w:val="TextBody"/>
        <w:rPr/>
      </w:pPr>
      <w:r>
        <w:rPr/>
        <w:t>Этот договор сыграл чрезвычайно важную роль на пути греков к освобождению по нескольким причинам. Во-первых, окрыляющим был уже сам по себе успех России в борьбе с Османской империей, который разрушил миф о непобедимости последней. Во-вторых, условия договора создали предпосылки для быстрого экономического роста греческого купечества и морского судоходства, в результате которого произошло накопление капиталов, впоследствии вложенных в развитие образования и непосредственную подготовку войны за независимость. В-третьих, грекам были предоставлены благоприятные условия для экономического и духовного роста на территории непосредственно Российской империи.</w:t>
      </w:r>
    </w:p>
    <w:p>
      <w:pPr>
        <w:pStyle w:val="TextBody"/>
        <w:rPr/>
      </w:pPr>
      <w:r>
        <w:rPr/>
        <w:t xml:space="preserve">В конце </w:t>
      </w:r>
      <w:r>
        <w:rPr>
          <w:lang w:val="en-US"/>
        </w:rPr>
        <w:t>XVIII</w:t>
      </w:r>
      <w:r>
        <w:rPr/>
        <w:t xml:space="preserve"> века позиции России в сознании греков были на время поколеблены Французской революцией и военным гением Наполеона. Однако грекам вскоре представилась возможность на себе испытать французские порядки. В 1797 г. принадлежавшие Венеции Ионические острова перешли во власть французов, которые стали вести себя с местными греками как оккупанты, всячески попирая сложившиеся традиции. Это обстоятельство нанесло сильный удар по французскому влиянию на греков и вновь обратило их взоры в сторону России, тем более, что сменившие французов  в 1799 г. русские власти на Ионических островах во главе с адмиралом Ф.Ф. Ушаковым много сделали для возрождения греческой государственности</w:t>
      </w:r>
      <w:r>
        <w:rPr>
          <w:rStyle w:val="FootnoteCharacters"/>
          <w:rStyle w:val="FootnoteAnchor"/>
        </w:rPr>
        <w:footnoteReference w:id="78"/>
      </w:r>
      <w:r>
        <w:rPr/>
        <w:t>. Греки и по сей день с благодарностью вспоминают Ушакова. Мощи канонизированного в 2000 г. Русской Церковью адмирала по просьбе греков осенью 2002 г. были торжественно перенесены на остров Керкира</w:t>
      </w:r>
      <w:r>
        <w:rPr>
          <w:rStyle w:val="FootnoteCharacters"/>
          <w:rStyle w:val="FootnoteAnchor"/>
        </w:rPr>
        <w:footnoteReference w:id="79"/>
      </w:r>
      <w:r>
        <w:rPr/>
        <w:t xml:space="preserve">. Таким образом, с начала </w:t>
      </w:r>
      <w:r>
        <w:rPr>
          <w:lang w:val="en-US"/>
        </w:rPr>
        <w:t>XVIII</w:t>
      </w:r>
      <w:r>
        <w:rPr/>
        <w:t xml:space="preserve"> века до революции 1821 г. Россия занимала прочное место в греческой «Великой идее» и с ней связывались надежды на освобождение.</w:t>
      </w:r>
    </w:p>
    <w:p>
      <w:pPr>
        <w:pStyle w:val="TextBody"/>
        <w:rPr/>
      </w:pPr>
      <w:r>
        <w:rPr/>
        <w:t>Революция 1821 г., положившая начало почти десятилетней войне греков на национальное освобождение, вынудила европейские державы прояснить свои взгляды на дальнейшую судьбу греков. Первоначально Англия негативно отнеслась к восстанию греков, которое угрожало безопасности в Средиземноморье и, следовательно, затрагивало британские интересы на Востоке.  Против восстания греков была и Франция, опасавшаяся, что его успех приведет к усилению России. Негативную позицию занимала и Австрия, которую пугал рост национальных движений на Балканах, грозивший перекинуться на территорию многонациональной Австрийской империи. В этой ситуации единственной державой, заинтересованной в успехе греков оказалась Россия.</w:t>
      </w:r>
    </w:p>
    <w:p>
      <w:pPr>
        <w:pStyle w:val="TextBody"/>
        <w:rPr/>
      </w:pPr>
      <w:r>
        <w:rPr/>
        <w:t>Однако открыто выступить против европейского концерта Россия не могла, поэтому она заняла двойственную позицию: с одной стороны официально осудила движение греков, а с другой по возможности поддерживала его</w:t>
      </w:r>
      <w:r>
        <w:rPr>
          <w:rStyle w:val="FootnoteCharacters"/>
          <w:rStyle w:val="FootnoteAnchor"/>
        </w:rPr>
        <w:footnoteReference w:id="80"/>
      </w:r>
      <w:r>
        <w:rPr/>
        <w:t>. Но с 1823 г., когда позиция других держав, прежде всего Англии, стала меняться, Россия принимала активное участие во всех международных инициативах по греческому вопросу и одной из первых предложила проект греческой автономии (план Татищева, декабрь 1823 г.). Россия была активной участницей Наваринского сражения (1827 г.), а успехи русского оружия в русско-турецкой войне 1828-1829 г. вынудили Высокую Порту согласиться на предоставление грекам независимости.</w:t>
      </w:r>
    </w:p>
    <w:p>
      <w:pPr>
        <w:pStyle w:val="TextBody"/>
        <w:rPr/>
      </w:pPr>
      <w:r>
        <w:rPr/>
        <w:t xml:space="preserve">Появление в 1830 г. независимого греческого национального государства, в процессе создания которого большую роль сыграла и Россия, кардинально изменило ситуацию в греческом мире и повлекло за собой новые изменения в «Великой идее». Европейские державы приложили все усилия к тому, чтобы на карте Европы появилась не воскресшая Византийская империя, а маленькое мононациональное государство. Так в ходе войны за независимость поставленная «Великой идеей» задача была решена в новом ключе, первые ростки которого появились в связи с распространением среди греков идей европейского Просвещения во второй половине </w:t>
      </w:r>
      <w:r>
        <w:rPr>
          <w:lang w:val="en-US"/>
        </w:rPr>
        <w:t>XVIII</w:t>
      </w:r>
      <w:r>
        <w:rPr/>
        <w:t xml:space="preserve"> в.</w:t>
      </w:r>
    </w:p>
    <w:p>
      <w:pPr>
        <w:pStyle w:val="TextBody"/>
        <w:rPr/>
      </w:pPr>
      <w:r>
        <w:rPr/>
        <w:t xml:space="preserve">В это время зародилось новое понимание «Великой идеи», представлявшее освобождение от турок не как возрождение империи, а как  создание национального государства. Стараниями мыслителей греческого Просвещения, расцвет которого пришелся на  последнюю четверть </w:t>
      </w:r>
      <w:r>
        <w:rPr>
          <w:lang w:val="en-US"/>
        </w:rPr>
        <w:t>XVIII</w:t>
      </w:r>
      <w:r>
        <w:rPr/>
        <w:t xml:space="preserve"> в. и был во многом стимулирован Кючук-Кайнарджийским договором</w:t>
      </w:r>
      <w:r>
        <w:rPr>
          <w:rStyle w:val="FootnoteCharacters"/>
          <w:rStyle w:val="FootnoteAnchor"/>
        </w:rPr>
        <w:footnoteReference w:id="81"/>
      </w:r>
      <w:r>
        <w:rPr/>
        <w:t>, появилось понятие греческой нации, обособленной от остальных православных народов по языковому признаку. Державшееся на конфессиональной общности единство православных народов, входивших прежде в состав империи ромеев, начало распадаться</w:t>
      </w:r>
      <w:r>
        <w:rPr>
          <w:rStyle w:val="FootnoteCharacters"/>
          <w:rStyle w:val="FootnoteAnchor"/>
        </w:rPr>
        <w:footnoteReference w:id="82"/>
      </w:r>
      <w:r>
        <w:rPr/>
        <w:t>.</w:t>
      </w:r>
    </w:p>
    <w:p>
      <w:pPr>
        <w:pStyle w:val="TextBody"/>
        <w:rPr/>
      </w:pPr>
      <w:r>
        <w:rPr/>
        <w:t>Формирование национального самосознания у греков</w:t>
      </w:r>
      <w:r>
        <w:rPr>
          <w:rStyle w:val="FootnoteCharacters"/>
          <w:rStyle w:val="FootnoteAnchor"/>
        </w:rPr>
        <w:footnoteReference w:id="83"/>
      </w:r>
      <w:r>
        <w:rPr/>
        <w:t xml:space="preserve"> и других балканских народов обесценивало старую идею империи и логически вело к идее создания национального государства по западноевропейскому образцу. Вместо старых критериев, объединявших народы Византии между собой и одновременно выделявших их среди прочих, эпоха Просвещения выработала новые, которые дистанцировали греков от их соседей. Среди них сохранилось православие, которое было дополнено греческим языком и национальной культурной традицией. Последняя также понималась по-новому. На место исторической преемственности с Римом и ромейско-православной общности пришли возвеличение Древней Греции и негативное отношение к византийскому средневековью. Однако, несмотря на ряд принципиальных нововведений, новая форма «Великой идеи» унаследовала от предыдущей эпохи убеждение в том, что создание национального государства невозможно силами самих греков. Необходима была помощь сильной иностранной державы. И этой державой продолжала оставаться Россия.</w:t>
      </w:r>
    </w:p>
    <w:p>
      <w:pPr>
        <w:pStyle w:val="TextBody"/>
        <w:rPr/>
      </w:pPr>
      <w:r>
        <w:rPr/>
        <w:t xml:space="preserve">Процесс распада старой ромейско-православной общности, в течение столетий османского ига сохранявшей на Балканах свое единство, консервируемое османской государственно-правовой системой, был осознан не всеми и не сразу. Поэтому на протяжении нескольких десятилетий </w:t>
      </w:r>
      <w:r>
        <w:rPr>
          <w:rFonts w:eastAsia="Symbol" w:cs="Symbol" w:ascii="Symbol" w:hAnsi="Symbol"/>
        </w:rPr>
        <w:t></w:t>
      </w:r>
      <w:r>
        <w:rPr/>
        <w:t xml:space="preserve"> с конца </w:t>
      </w:r>
      <w:r>
        <w:rPr>
          <w:lang w:val="en-US"/>
        </w:rPr>
        <w:t>XVIII</w:t>
      </w:r>
      <w:r>
        <w:rPr/>
        <w:t xml:space="preserve"> и почти до середины </w:t>
      </w:r>
      <w:r>
        <w:rPr>
          <w:lang w:val="en-US"/>
        </w:rPr>
        <w:t>XIX</w:t>
      </w:r>
      <w:r>
        <w:rPr/>
        <w:t xml:space="preserve"> века </w:t>
      </w:r>
      <w:r>
        <w:rPr>
          <w:rFonts w:eastAsia="Symbol" w:cs="Symbol" w:ascii="Symbol" w:hAnsi="Symbol"/>
        </w:rPr>
        <w:t></w:t>
      </w:r>
      <w:r>
        <w:rPr/>
        <w:t xml:space="preserve"> старая имперская и новая национально-государственная трактовки «Великой идеи» сосуществовали.</w:t>
      </w:r>
    </w:p>
    <w:p>
      <w:pPr>
        <w:pStyle w:val="TextBody"/>
        <w:rPr/>
      </w:pPr>
      <w:r>
        <w:rPr/>
        <w:t>В ходе войны за независимость события складывались в пользу новой трактовки. Греческое королевство стало первым национальным государством на Балканах, полностью независимым от власти Порты (Сербия имела лишь автономию). Однако новорожденное греческое государство включало в себя лишь небольшую часть земель населенных греками. Большая часть земель, которые греки традиционно считали своими, а также ¾ греческого населения остались за его пределами. Оказалось, что задача национального освобождения была решена не полностью. Таким образом «Великая идея» получала почву для своего дальнейшего существования. Постепенное вытеснение новой, национальной формой «Великой идеи» старого имперского варианта, начавшееся еще в период войны за независимость, определялось ширящейся вестернизацией культурной и общественно-политической жизни греков, рука об руку с которой шло дальнейшее развитие национального самосознания.</w:t>
      </w:r>
    </w:p>
    <w:p>
      <w:pPr>
        <w:pStyle w:val="TextBody"/>
        <w:rPr/>
      </w:pPr>
      <w:r>
        <w:rPr/>
        <w:t xml:space="preserve">Новое государство уже на заре своего существования оказалось в сильной зависимости от крупнейших европейских держав </w:t>
      </w:r>
      <w:r>
        <w:rPr>
          <w:rFonts w:eastAsia="Symbol" w:cs="Symbol" w:ascii="Symbol" w:hAnsi="Symbol"/>
        </w:rPr>
        <w:t></w:t>
      </w:r>
      <w:r>
        <w:rPr/>
        <w:t xml:space="preserve"> Англии, Франции и России. В стране появились политические партии, ориентированные на соответствующие державы. Основателем «русской партии» в Греции часто называют И.А. Каподистрию, занимавшего в 1815-1822 г. пост статс-секретаря российского МИД, а в 1828 г. ставшего первым греческим президентом. «Русская партия» имела разную степень влияния в стране в разные годы, наивысшие пики ее политического влияния приходятся на начало и вторую половину 1830-х годов</w:t>
      </w:r>
      <w:r>
        <w:rPr>
          <w:rStyle w:val="FootnoteCharacters"/>
          <w:rStyle w:val="FootnoteAnchor"/>
        </w:rPr>
        <w:footnoteReference w:id="84"/>
      </w:r>
      <w:r>
        <w:rPr/>
        <w:t>.</w:t>
      </w:r>
    </w:p>
    <w:p>
      <w:pPr>
        <w:pStyle w:val="TextBody"/>
        <w:rPr/>
      </w:pPr>
      <w:r>
        <w:rPr/>
        <w:t xml:space="preserve">Однако, несмотря на эту неровность, «русская партия» на протяжении трех десятилетий (конец 1820-х </w:t>
      </w:r>
      <w:r>
        <w:rPr>
          <w:rFonts w:eastAsia="Symbol" w:cs="Symbol" w:ascii="Symbol" w:hAnsi="Symbol"/>
        </w:rPr>
        <w:t></w:t>
      </w:r>
      <w:r>
        <w:rPr/>
        <w:t xml:space="preserve"> конец 1859-х гг.) имела самую широкую по сравнению с другими партиями социальную базу. Популярность «русской партии» объяснялась во многом сохранявшейся в народе надеждой на благосклонность России, которая подпитывалась также общностью православной веры. Неслучайно поэтому именно среди сторонников «русской партии» дольше всего сохранялась приверженность имперской трактовке «Великой идеи», нашедшая свое выражение в поддержке «Филортодоксального общества»</w:t>
      </w:r>
      <w:r>
        <w:rPr>
          <w:rStyle w:val="FootnoteCharacters"/>
          <w:rStyle w:val="FootnoteAnchor"/>
        </w:rPr>
        <w:footnoteReference w:id="85"/>
      </w:r>
      <w:r>
        <w:rPr/>
        <w:t>, настаивавшего на скорейшем расширении территории государства и включении в него не только греков, но всех православных.</w:t>
      </w:r>
    </w:p>
    <w:p>
      <w:pPr>
        <w:pStyle w:val="TextBody"/>
        <w:rPr/>
      </w:pPr>
      <w:r>
        <w:rPr/>
        <w:t xml:space="preserve">Идеологи «русской партии» пытались подвести под свою прорусскую политическую ориентацию философско-исторические основания. В конце 1830-х </w:t>
      </w:r>
      <w:r>
        <w:rPr>
          <w:rFonts w:eastAsia="Symbol" w:cs="Symbol" w:ascii="Symbol" w:hAnsi="Symbol"/>
        </w:rPr>
        <w:t></w:t>
      </w:r>
      <w:r>
        <w:rPr/>
        <w:t xml:space="preserve"> начале 1840-х годов в греческой печати шла бурная дискуссия о месте греков в историческом процессе, в ходе которой был поставлен вопрос: к какому из двух культурно противоположных миров принадлежат греки </w:t>
      </w:r>
      <w:r>
        <w:rPr>
          <w:rFonts w:eastAsia="Symbol" w:cs="Symbol" w:ascii="Symbol" w:hAnsi="Symbol"/>
        </w:rPr>
        <w:t></w:t>
      </w:r>
      <w:r>
        <w:rPr/>
        <w:t xml:space="preserve">  Востоку или Западу? Активнейшим участником этой дискуссии была газета «русской партии» «Эон», утверждавшая, что греки, как и русские, принадлежат к Востоку, а потому Россия является естественной союзницей Греции</w:t>
      </w:r>
      <w:r>
        <w:rPr>
          <w:rStyle w:val="FootnoteCharacters"/>
          <w:rStyle w:val="FootnoteAnchor"/>
        </w:rPr>
        <w:footnoteReference w:id="86"/>
      </w:r>
      <w:r>
        <w:rPr/>
        <w:t>. Интересно, что аналогичная дискуссия в то же время шла и в России, что дает исследователям основания и в этом случае говорить о русском влиянии</w:t>
      </w:r>
      <w:r>
        <w:rPr>
          <w:rStyle w:val="FootnoteCharacters"/>
          <w:rStyle w:val="FootnoteAnchor"/>
        </w:rPr>
        <w:footnoteReference w:id="87"/>
      </w:r>
      <w:r>
        <w:rPr/>
        <w:t>.</w:t>
      </w:r>
    </w:p>
    <w:p>
      <w:pPr>
        <w:pStyle w:val="TextBody"/>
        <w:rPr/>
      </w:pPr>
      <w:r>
        <w:rPr/>
        <w:t>Помимо «русской партии» проводниками русского влияния в Греции в тот период были также российские дипломатические представители. На российской дипломатической службе состояло много греков, начиная с главы Азиатского департамента К. Родофиникина, которые в своей деятельности руководствовались как интересами России, так и патриотическими чувствами</w:t>
      </w:r>
      <w:r>
        <w:rPr>
          <w:rStyle w:val="FootnoteCharacters"/>
          <w:rStyle w:val="FootnoteAnchor"/>
        </w:rPr>
        <w:footnoteReference w:id="88"/>
      </w:r>
      <w:r>
        <w:rPr/>
        <w:t>.</w:t>
      </w:r>
    </w:p>
    <w:p>
      <w:pPr>
        <w:pStyle w:val="TextBody"/>
        <w:rPr/>
      </w:pPr>
      <w:r>
        <w:rPr/>
        <w:t>Большое влияние, которое оказывала Россия на греческие дела в 1830-е годы, способствовало сохранению на некоторое время имперской формы «Великой идеи», и, косвенно, также и национально-государственной, причем в обеих Россия продолжала занимать место покровительницы греков. Однако в конце 1830-х годов ситуация начала меняться. Толчком к этому послужили события Восточного кризиса 1839-1841 г. в ходе которых по позициям России на международной арене был нанесен серьезный удар</w:t>
      </w:r>
      <w:r>
        <w:rPr>
          <w:rStyle w:val="FootnoteCharacters"/>
          <w:rStyle w:val="FootnoteAnchor"/>
        </w:rPr>
        <w:footnoteReference w:id="89"/>
      </w:r>
      <w:r>
        <w:rPr/>
        <w:t>. С этого времени греческий вопрос в российской внешней политике постепенно отходил на второй план, а после Крымской войны балканская политика России была окончательно переориентирована на славянские народы. В результате пошатнулось и русское влияние в Греции: в начале 1840 г. «русская партия» лишилась постов в правительстве, а в ходе революции и конституционных преобразований 1843-1844 г. потерпела окончательное политическое поражение. В течение 1840-х годов русское влияние в Греции продолжало падать. Последний всплеск его пришелся на Крымскую войну, когда в силу ряда обстоятельств престиж Англии и Франции в глазах греков сильно упал, а победы русских армий над турками возродили надежды на Россию</w:t>
      </w:r>
      <w:r>
        <w:rPr>
          <w:rStyle w:val="FootnoteCharacters"/>
          <w:rStyle w:val="FootnoteAnchor"/>
        </w:rPr>
        <w:footnoteReference w:id="90"/>
      </w:r>
      <w:r>
        <w:rPr/>
        <w:t>.</w:t>
      </w:r>
    </w:p>
    <w:p>
      <w:pPr>
        <w:pStyle w:val="TextBody"/>
        <w:rPr/>
      </w:pPr>
      <w:r>
        <w:rPr/>
        <w:t>Ослабление русского влияния в сохранявшихся благоприятных для развития «Великой идеи» условиях привело к окончательному поражению старой, ориентированной на возрождение православного царства, формы «Великой идеи» и подтолкнуло пересмотр ее национально-государственной формы. Именно тогда была выдвинута новая концепция «Великой идеи», в которой России, равно как и какой-либо другой державе-покровительнице уже не было места. Отныне за греческой нацией закреплялась способность самостоятельного, без посторонней помощи, достижения целей, поставленных «Великой идеей».</w:t>
      </w:r>
    </w:p>
    <w:p>
      <w:pPr>
        <w:pStyle w:val="TextBody"/>
        <w:rPr/>
      </w:pPr>
      <w:r>
        <w:rPr/>
        <w:t>Появление новой концепции связывается с именем выдающегося греческого политика той эпохи И. Колеттиса, который впервые озвучил ее в своей речи в Учредительном собрании в январе 1844 г. Однако четкого определения «Великой идеи» Колеттис не дал, вложив в нее сразу несколько смыслов</w:t>
      </w:r>
      <w:r>
        <w:rPr>
          <w:rStyle w:val="FootnoteCharacters"/>
          <w:rStyle w:val="FootnoteAnchor"/>
        </w:rPr>
        <w:footnoteReference w:id="91"/>
      </w:r>
      <w:r>
        <w:rPr/>
        <w:t>. Это была философско-историческая концепция особой исторической миссии греков, которая вскоре нашла отражение в конкретных политических программах. Все эти программы, независимо от того, ориентировались ли они на территориальную экспансию или на первоочередное укрепление собственно греческого государства, отличало национально-государственное понимание «Великой идеи» без участия России.</w:t>
      </w:r>
    </w:p>
    <w:p>
      <w:pPr>
        <w:pStyle w:val="TextBody"/>
        <w:rPr/>
      </w:pPr>
      <w:r>
        <w:rPr/>
        <w:t>Несмотря на то, что России больше не было места в национальной идее греков, тем не менее российская внешняя политика продолжала оказывать влияние на попытки ее практической реализации. Большой резонанс в Греции вызвала русско-турецкая война 1877-1878 гг., однако реакция на нее была неоднозначной. С одной стороны, греки с готовностью выступили против османской власти в Фессалии, Македонии и некоторых других областях. Причем инициаторами этих восстаний были базировавшиеся в Афинах патриотические общества, получавшие материальную помощь от России, а также православное духовенство</w:t>
      </w:r>
      <w:r>
        <w:rPr>
          <w:rStyle w:val="FootnoteCharacters"/>
          <w:rStyle w:val="FootnoteAnchor"/>
        </w:rPr>
        <w:footnoteReference w:id="92"/>
      </w:r>
      <w:r>
        <w:rPr/>
        <w:t>. С другой стороны, греки с тревогой смотрели на образование болгарского государства, которое считали детищем России. По меткому выражению английского историка Д. Дакина, в то время греки «наконец осознали, что мусульманская Турция в ближайшей перспективе представляла для греческого мира меньшую опасность, нежели российский панславизм»</w:t>
      </w:r>
      <w:r>
        <w:rPr>
          <w:rStyle w:val="FootnoteCharacters"/>
          <w:rStyle w:val="FootnoteAnchor"/>
        </w:rPr>
        <w:footnoteReference w:id="93"/>
      </w:r>
      <w:r>
        <w:rPr/>
        <w:t>.</w:t>
      </w:r>
    </w:p>
    <w:p>
      <w:pPr>
        <w:pStyle w:val="TextBody"/>
        <w:rPr/>
      </w:pPr>
      <w:r>
        <w:rPr/>
        <w:t xml:space="preserve">Выключение России из греческой национальной идеи, переориентация России на славян, а также быстрый территориальный рост Греции во второй половине </w:t>
      </w:r>
      <w:r>
        <w:rPr>
          <w:lang w:val="en-US"/>
        </w:rPr>
        <w:t>XIX</w:t>
      </w:r>
      <w:r>
        <w:rPr/>
        <w:t xml:space="preserve"> </w:t>
      </w:r>
      <w:r>
        <w:rPr>
          <w:rFonts w:eastAsia="Symbol" w:cs="Symbol" w:ascii="Symbol" w:hAnsi="Symbol"/>
          <w:lang w:val="el-GR"/>
        </w:rPr>
        <w:t></w:t>
      </w:r>
      <w:r>
        <w:rPr/>
        <w:t xml:space="preserve"> начале ХХ в., в результате которого наметилось пересечение геополитических интересов России и Греции в балканском регионе, привели к формированию нового образа России в сознании греков: прежнее уважительное и дружелюбное отношение сменилось настороженным, а подчас и откровенно враждебным. Происшедшее изменение ярко иллюстрируют события, связанные с русско-греческими противоречиями на Афоне в период балканских войн и Первой мировой</w:t>
      </w:r>
      <w:r>
        <w:rPr>
          <w:rStyle w:val="FootnoteCharacters"/>
          <w:rStyle w:val="FootnoteAnchor"/>
        </w:rPr>
        <w:footnoteReference w:id="94"/>
      </w:r>
      <w:r>
        <w:rPr/>
        <w:t>. Интересно, что афонские события продемонстрировали также изменение менталитета греческого духовенства, которое к этому времени стало воспринимать православие как греческую национальную религию.</w:t>
      </w:r>
    </w:p>
    <w:p>
      <w:pPr>
        <w:pStyle w:val="TextBody"/>
        <w:rPr/>
      </w:pPr>
      <w:r>
        <w:rPr/>
        <w:t>Итак, мы видели, что «Великая идея» греков, история которой насчитывает уже несколько столетий, прошла несколько этапов в своем развитии, а на ее эволюцию оказало влияние международное положение России и ее внешняя политика. Зародившись в эпоху крестовых походов, «Великая идея» была идеей восстановления православной империи. Обретение Россией статуса великой державы способствовало включению ее в «Великую идею» в образе державы-покровительницы, с которой связывались надежды на освобождение. Благодаря своему влиянию на греческие дела, Россия некоторое время сохраняла свое место и в новой, национально-государственной, форме «Великой идеи», вступившей в фазу активного развития после создания греческого национального государства. Снижение российского влияния в Греции повлекло за собой утрату позиций и в греческой «Великой идее». Тем не менее, российская политика продолжала оказывать влияние на греческое национально-освободительное движение и в тот период, когда интересы Греции и России на Балканах стали пересекаться.</w:t>
      </w:r>
    </w:p>
    <w:p>
      <w:pPr>
        <w:pStyle w:val="TextBody"/>
        <w:rPr/>
      </w:pPr>
      <w:r>
        <w:rPr/>
        <w:t xml:space="preserve">Катастрофическое поражение греков в военной экспедиции против турок (1919-1922) и последовавший за ним обмен населением (1923) нанесли, как тогда казалось, смертельный удар по греческой «Великой идее». Но всякий раз, как только конъюнктура оказывалась благоприятной, «Великая идея» вновь поднимала голову. И вновь перипетии ее истории прямо или косвенно оказывались связанными с позицией России и СССР. Так, распад Советского Союза, вызвавший крушение биполярного мира, спровоцировал новый подъем популярности греческой национальной идеи: на 1990-е годы приходится бурный рост национально-ориентированных политических организаций самого широкого спектра </w:t>
      </w:r>
      <w:r>
        <w:rPr>
          <w:rFonts w:eastAsia="Symbol" w:cs="Symbol" w:ascii="Symbol" w:hAnsi="Symbol"/>
        </w:rPr>
        <w:t></w:t>
      </w:r>
      <w:r>
        <w:rPr/>
        <w:t xml:space="preserve"> от умеренно патриотических до крайне националистических. Реанимация «Великой идеи» нашла свое отражение и в политических программах большинства политических партий</w:t>
      </w:r>
      <w:r>
        <w:rPr>
          <w:rStyle w:val="FootnoteCharacters"/>
          <w:rStyle w:val="FootnoteAnchor"/>
        </w:rPr>
        <w:footnoteReference w:id="95"/>
      </w:r>
      <w:r>
        <w:rPr/>
        <w:t>.</w:t>
      </w:r>
      <w:r>
        <w:br w:type="page"/>
      </w:r>
    </w:p>
    <w:p>
      <w:pPr>
        <w:pStyle w:val="Heading2"/>
        <w:ind w:firstLine="709"/>
        <w:rPr>
          <w:rFonts w:cs="Arial"/>
        </w:rPr>
      </w:pPr>
      <w:bookmarkStart w:id="4" w:name="__RefHeading___Toc123391810"/>
      <w:bookmarkEnd w:id="4"/>
      <w:r>
        <w:rPr>
          <w:rFonts w:cs="Arial"/>
        </w:rPr>
        <w:t>Россия и Константинопольский патриархат: церковная политика 1878-1898 гг.</w:t>
      </w:r>
    </w:p>
    <w:p>
      <w:pPr>
        <w:pStyle w:val="Normal"/>
        <w:jc w:val="right"/>
        <w:rPr>
          <w:i/>
          <w:i/>
          <w:iCs/>
        </w:rPr>
      </w:pPr>
      <w:r>
        <w:rPr>
          <w:i/>
          <w:iCs/>
        </w:rPr>
        <w:t>Л. А.Герд,</w:t>
      </w:r>
    </w:p>
    <w:p>
      <w:pPr>
        <w:pStyle w:val="Normal"/>
        <w:jc w:val="right"/>
        <w:rPr>
          <w:i/>
          <w:i/>
          <w:iCs/>
        </w:rPr>
      </w:pPr>
      <w:r>
        <w:rPr>
          <w:i/>
          <w:iCs/>
        </w:rPr>
        <w:t>СПбГУ</w:t>
      </w:r>
    </w:p>
    <w:p>
      <w:pPr>
        <w:pStyle w:val="Normal"/>
        <w:rPr>
          <w:i/>
          <w:i/>
          <w:iCs/>
        </w:rPr>
      </w:pPr>
      <w:r>
        <w:rPr>
          <w:i/>
          <w:iCs/>
        </w:rPr>
      </w:r>
    </w:p>
    <w:p>
      <w:pPr>
        <w:pStyle w:val="TextBody"/>
        <w:rPr/>
      </w:pPr>
      <w:r>
        <w:rPr/>
        <w:t xml:space="preserve">Наше сообщение посвящено церковному аспекту внешней политики России на православном Востоке—теме, забытой в отечественной историографии советского периода и почти не разрабатывавшейся за рубежом. Между тем о важности конфессиональной составляющей российской политики на Балканах и Ближнем Востоке свидетельствуют богатейшие архивные материалы Москвы, Петербурга, Софии, Афин и Стамбула. Еженедельные, а порой и ежедневные дипломатические депеши, письма неофициальных агентов, аналитические обзоры, мемуарные источники—все это позволяет нам восстановить эту немаловажную сторону в истории восточного вопроса, центрального для России и других великих держав второй половины </w:t>
      </w:r>
      <w:r>
        <w:rPr>
          <w:lang w:val="en-US"/>
        </w:rPr>
        <w:t>XIX</w:t>
      </w:r>
      <w:r>
        <w:rPr/>
        <w:t xml:space="preserve"> в.     </w:t>
      </w:r>
    </w:p>
    <w:p>
      <w:pPr>
        <w:pStyle w:val="TextBody"/>
        <w:rPr/>
      </w:pPr>
      <w:r>
        <w:rPr/>
        <w:t xml:space="preserve">В результате русско-турецких войн конца </w:t>
      </w:r>
      <w:r>
        <w:rPr>
          <w:lang w:val="en-US"/>
        </w:rPr>
        <w:t>XVIII</w:t>
      </w:r>
      <w:r>
        <w:rPr/>
        <w:t xml:space="preserve"> в. Россия получила право официального покровительства православному населению Османской империи. Однако Крымская война подорвала авторитет России в глазах турецких христиан, и только после отмены решений парижского конгресса, в 1870е годы появилась надежда на восстановление былого влияния на православном Востоке. Победоносная русско-турецкая война 1877-1878 гг., казалось, должна была восстановить прежнее положение вещей, однако, Берлинский конгресс еще раз показал, что Россия не может без согласия великих держав решать ближневосточные и балканские проблемы. Весь мирный период после 1878 г.—это время идеологической подготовки к окончательному решению восточного вопроса. </w:t>
      </w:r>
    </w:p>
    <w:p>
      <w:pPr>
        <w:pStyle w:val="TextBody"/>
        <w:rPr/>
      </w:pPr>
      <w:r>
        <w:rPr/>
        <w:t xml:space="preserve">Россия не обладала таким мощным флотом, как Англия, не имела она и таких финансовых возможностей. Однако у нее было одно неоспоримое преимущество перед европейскими державами—общность православной веры с трехмиллионным христианским населением Турции. Завоевать, а вернее, восстановить расположение этого населения составляло одну из главных задач русской дипломатии конца </w:t>
      </w:r>
      <w:r>
        <w:rPr>
          <w:lang w:val="en-US"/>
        </w:rPr>
        <w:t>XIX</w:t>
      </w:r>
      <w:r>
        <w:rPr/>
        <w:t xml:space="preserve"> в. Задача эта была нелегкой. Греки, самые многочисленные и влиятельные из турецких христиан, находились под сильным влиянием правительства Греческого королевства, в свою очередь проводившего стабильно пробританскую, и, соответственно, антирусскую политику. Внутри Турции активную деятельность развивали католические и протестантские миссионеры, которые неизбежно являлись представителями католических Франции и Австрии или протестансткой Англии. Тем не менее, самым большим влиянием на православных жителей по-прежнему пользовалось греческое высшее духовенство, наладить отношения с которым составляло одну из важнейших задач русской дипломатии.</w:t>
      </w:r>
    </w:p>
    <w:p>
      <w:pPr>
        <w:pStyle w:val="TextBody"/>
        <w:rPr/>
      </w:pPr>
      <w:r>
        <w:rPr/>
        <w:t xml:space="preserve">Все действия России на православном Востоке основывались на двух мотивах. Первый был стратегический и экономический, связанный с необходимостью контролировать проливы и район Константинополя. Второй—идеологический--являлся продолжением старой идеи Москвы-Третьего Рима, только теперь с центром в Петербурге. Историки, богословы, общественные деятели времени Александра </w:t>
      </w:r>
      <w:r>
        <w:rPr>
          <w:lang w:val="en-US"/>
        </w:rPr>
        <w:t>III</w:t>
      </w:r>
      <w:r>
        <w:rPr/>
        <w:t xml:space="preserve"> проводили мысль о том, что Россия, как единственная сильная православная монархия, имеющая православного царя, должна исполнить свое историческое предназначение—освободить турецких христиан и воздвигнуть крест над Св. Софией. Эти идеи, высказывавшиеся в сочинениях поздних славянофилов, обрели новое звучание в послевоенное время. В последующие десятилетия они продолжали развиваться, и в годы первой мировой войны составлялись записки, в которых разрабатывались планы устройства русского церковного и гражданского управления в завоеванном Константинополе.</w:t>
      </w:r>
    </w:p>
    <w:p>
      <w:pPr>
        <w:pStyle w:val="TextBody"/>
        <w:rPr/>
      </w:pPr>
      <w:r>
        <w:rPr/>
        <w:t>Данные российских и зарубежных архивов позволяют нам выделить несколько основных направлений русской политики и междуцерковных отношений 1878-1898 гг. Это борьба Церкви за свои права  и привилегии в Османской империи и отношение к ней русской дипломатии; русское присутствие на Св. Горе Афон; греко-болгарская схизма и Россия; Мирликийское дело; константинопольское подворье в Москве.</w:t>
      </w:r>
    </w:p>
    <w:p>
      <w:pPr>
        <w:pStyle w:val="TextBody"/>
        <w:rPr/>
      </w:pPr>
      <w:r>
        <w:rPr/>
        <w:t xml:space="preserve">По традиции, идущей еще со времен завоевания Византии, Церковь в Османской империи пользовалась внутренней автономией; она представляла собой своего рода «государство в государстве» со своим  административным устройством и судопроизводством. Патриарх после 1453 г. получил одновременно духовную и гражданскую власть над своей паствой, а взамен этого должен был отвечать за политическую благонадежность христиан перед Портой. Этот порядок, так называемая  система милетов, пошатнулся во время греческой революции 1821 г. Сильный удар ему был нанесен в период Танзимата, административных реформ Турции середины </w:t>
      </w:r>
      <w:r>
        <w:rPr>
          <w:lang w:val="en-US"/>
        </w:rPr>
        <w:t>XIX</w:t>
      </w:r>
      <w:r>
        <w:rPr/>
        <w:t xml:space="preserve"> в. По требованию правительства при патриархате был учрежден Смешанный совет, состоявший из мирян и духовных лиц. Этот орган стал выразителем крайне националистических взглядов и находился под влиянием афинского правительства. Порта не остановилась на организации Смешанного совета: целью правительства было постепенное включение Церкви в государственную административно-финансовую систему и конфискация  ее имуществ. Период 1878-1898 гг. совпадает с первым этапом борьбы за права и привилегии православной Церкви в Турции. На этом этапе Церковь вышла победительницей: ей удалось в целом сохранить свое старое положение. Россия, поддерживавшая патриархат в этой борьбе, однако, не могла активно содействовать ему. Во-первых, ее сковывали действия других держав; во-вторых, она не имела возможности открыто выступать в защиту греческого патриархата ввиду продолжавшейся болгарской схизмы. </w:t>
      </w:r>
    </w:p>
    <w:p>
      <w:pPr>
        <w:pStyle w:val="TextBody"/>
        <w:rPr/>
      </w:pPr>
      <w:r>
        <w:rPr/>
        <w:t xml:space="preserve">Болгарская схизма, првозглашенная в 1872 г., явилась следствием борьбы болгар за церковно-национальную независимость. Россия уклонилась от вмешательства в этот вопрос: прославянская политика Александра </w:t>
      </w:r>
      <w:r>
        <w:rPr>
          <w:lang w:val="en-US"/>
        </w:rPr>
        <w:t>II</w:t>
      </w:r>
      <w:r>
        <w:rPr/>
        <w:t xml:space="preserve"> не могла позволить признать схизму. После 1878 г. греко-болгарский вопрос перешел в новую стадию. Теперь борьба шла за сферы влияния в Македонии и восточной Фракии—областях, населенных преимущественно славянами и оставшимися под турецким владычеством. Развязка восточного вопроса представлялась делом близкого будущего, и предварительный раздел Македонии на сферы болгарского (экзаршего) и греческого (патриаршего) церковного подчинения мог решить судьбы этих областей при грядущем политическом разделе территории. Политика России в 1878-1898 гг. сводилась к лавированию между болгарами и греками; русские посланники в Константинополе принимали все усилия к выработке мер по сниятию схизмы. Правда, успеха в этом деле они не могли добиться; до окончательного  решения македонского вопроса церковная сторона дела служила лишь прикрытием политической борьбы. Часто в научной литературе и публицистике можно встретить утверждения, что один русский посол защищал греков, а другой славян. Действительно, в действиях некоторых русских дипломатов можно заметить определенную тенденцию к поддержке одной из противоборствующих народностей. Так, Е. П. Новиков был склонен решать спорные вопросы исходя из византийских представлений о церковном подчинении, то есть в пользу греков; И. А. Зиновьев славился своими прославянскими настроениями. Самой интересной в данном случае представляется фигура А. И. Нелидова, которого греки обвиняли в поддержке болгар, а экзарх в излишней, на его взгляд, близости с греками. Однако если проследить шаг за шагом действия посла, то становится очевидным, что его позиция целиком была на стороне русских интересов в конкретный исторический момент. В период дипломатического разрыва между Петербургом и Софией Нелидов был противником выдачи бератов болгарским архиереям, в то время как за несколько лет до того он сам поддерживал экзарха в его просьбах. Не мог Нелидов также приветствовать крайние настроения патриарха Дионисия </w:t>
      </w:r>
      <w:r>
        <w:rPr>
          <w:lang w:val="en-US"/>
        </w:rPr>
        <w:t>V</w:t>
      </w:r>
      <w:r>
        <w:rPr/>
        <w:t xml:space="preserve">, известного своей сдержанностью и даже недружелюбностью в отношении России. Соединение болгарского вопроса с вопросом о правах и привилегиях Церкви в Турции получило отрицательную оценку в русских дипломатических кругах и обусловило слабую поддержку, которую Россия оказывала грекам в этой борьбе. </w:t>
      </w:r>
    </w:p>
    <w:p>
      <w:pPr>
        <w:pStyle w:val="TextBody"/>
        <w:rPr/>
      </w:pPr>
      <w:r>
        <w:rPr/>
        <w:t xml:space="preserve">Сильной опорой для русского влияния на православном Востоке были три русские обители на Афонской горе: Пантелеймоновский монастырь, Ильинский и Андреевский скиты. В конце </w:t>
      </w:r>
      <w:r>
        <w:rPr>
          <w:lang w:val="en-US"/>
        </w:rPr>
        <w:t>XIX</w:t>
      </w:r>
      <w:r>
        <w:rPr/>
        <w:t xml:space="preserve"> в., как и прежде, Афон был одним из важнейших духовных центров восточноправославного мира. Как и в византийскую эпоху, там жили монахи разных национальностей, которые имели свои монастыри; Св. Гора была своего рода моделью православного мира. С усилением России в политическом отношении ее монастырь постепенно занял первенствующее положение на Афоне. К концу столетия численность русских монахов возросла до 4000 человек. Игумен русского монастыря архим. Макарий Сушкин  был одним из тех людей, личное влияние которых имело огромное значение далеко за пределами Афона. Значительную моральную силу представляли также русские келлиоты, монахи, жившие по нескольку человек уединенно в келлиях, относившихся к большим монастырям. Эти русские насельники, порой создававшие немало проблем дипломатам, пользовались большей самостоятельностью, чем иноки, жившие в монастырях. Некоторые из них собирали в России большие денежные средства и постепенно превращали свои келлии в весьма благоустроенные монастыри с церквами. С одной стороны, русское присутствие на Афоне служило своего представительством страны на турецкой территории; с другой стороны, русские дипломаты неоднократно высказывали опасения по поводу оттока значительных сумм из России на поддержание русского Афона. У правительства, однако, не было определенного мнения на этот счет: неоднократные вопросы послов «нужен ли нам Афон с политической точки зрения?» оставались без ответа. Тем не менее, русские дипломаты за редким исключением принимали активное участие в поддержке русского афонского монашества; особенно энергично занимались этим фессалоникийские консулы (А. Якобсон, И. А. Ястребов и др.). Они часто посещали Св. Гору, были осведомлены во всех проблемах, возникавших у монахов, и старались по мере возможностей помогать им. Конечно, материальное благосостояние русских обителей, представлявшее контраст с нуждой, господствовавшей во многих греческих монастырях, вызывала недовольство некоторых монахов и особенно греческих дипломатов. Растущие запросы русских раздражали греков и приводили к весьма неприятным столкновениям, которые отражены в архивных материалах.</w:t>
      </w:r>
    </w:p>
    <w:p>
      <w:pPr>
        <w:pStyle w:val="TextBody"/>
        <w:rPr/>
      </w:pPr>
      <w:r>
        <w:rPr/>
        <w:t>Афон был самой значительной духовной опорой русского влияния на православном Востоке. Другой подобный центр, хотя и меньшего масштаба, предполагалось создать в Мирах Ликийских, месте служения Св. Николая, самого почитаемого святого в России. Развалины древнего храма в Мирах привлекли внимание известного русского путешественника и церковного историка А. Муравьева еще в 1850 г. С тех пор началось восстановление этого храма; была фактически выкуплена и земля вокруг него. Однако оформление владения как русского встретило большие затруднения. До 1870-х годов по существовавшим тогда в Турции законам это было невозможно. Позднее посол в Константинополе Н. П. Игнатьев добился записи земли вокруг храма на имя своей родственницы кн. Голицыной. Накануне русско-турецкой войны туда прибыли два русских монаха с Афона, которые предприняли сбор в России пожертвований на восстановление церкви и монастыря. После войны, однако, права на собственность предъявила Константинопольская патриархия. С этого момента началась борьба за землю и храм в Мирах, продолжавшаяся почти 30 лет и закончившаяся тем, что Россия отказалась от своих притязаний на это имущество. Деньги мирликийского капитала были переданы Барградскому комитету и употреблены на строительство русского храма  и дома в г. Бари. Документы же, позволяющие проследить шаг за шагом все этапы имущественного (а, по сути, и политического) спора между патриархией с одной стороны и русскими представителями с другой хранятся в архивах.</w:t>
      </w:r>
    </w:p>
    <w:p>
      <w:pPr>
        <w:pStyle w:val="TextBody"/>
        <w:rPr/>
      </w:pPr>
      <w:r>
        <w:rPr/>
        <w:t xml:space="preserve">В непростой международной ситуации последних двух десятилетий </w:t>
      </w:r>
      <w:r>
        <w:rPr>
          <w:lang w:val="en-US"/>
        </w:rPr>
        <w:t>XIX</w:t>
      </w:r>
      <w:r>
        <w:rPr/>
        <w:t xml:space="preserve"> в. отрадным явлением было основание константинопольского подворья в Москве. Этот шаг был предпринят в 1894 г. при патриархе Неофите </w:t>
      </w:r>
      <w:r>
        <w:rPr>
          <w:lang w:val="en-US"/>
        </w:rPr>
        <w:t>VIII</w:t>
      </w:r>
      <w:r>
        <w:rPr/>
        <w:t xml:space="preserve">, который известен своими русофильскими взглядами. Предполагалось, что подворье поможет патриархии отчасти решить свои затрудненные материальные обстоятельства и послужит укреплению междуцерковных связей. История подворья, созданного вокруг церкви Св. Сергия Радонежского в Крапивенском переулке, была непростой и является еще одной страницей в истории связей Константинополя и России конца </w:t>
      </w:r>
      <w:r>
        <w:rPr>
          <w:lang w:val="en-US"/>
        </w:rPr>
        <w:t>XIX</w:t>
      </w:r>
      <w:r>
        <w:rPr/>
        <w:t xml:space="preserve"> в. </w:t>
      </w:r>
    </w:p>
    <w:p>
      <w:pPr>
        <w:pStyle w:val="TextBody"/>
        <w:rPr/>
      </w:pPr>
      <w:r>
        <w:rPr/>
        <w:t>Архивы дают нам возможность раскрыть еще один малоизвестный сюжет из связей русских людей с православным Востоком рассматриваемого периода. Речь идет о посольствах старообрядцев Австрийской иерархии  в Константинополь в 1890-е годы. Основанная беглым греческим митрополитом Амвросием Австрийская иерархия была единственной из старообрядческих общин, которая могла, пусть весьма условно, быть названа канонически законной. Как известно, старообрядцы не принимали деятельного участия в международной церковной политике; гораздо больше их интересовали догматические и обрядовые вопросы. С целью выяснения правильности совершения таинства крещения греками они неоднократно предпринимали экспедиции на территорию Турции. Другая проблема, которая их беспокоила, касалась того, был ли Амвросий отлучен константинопольским Св. Синодом или считался в патриархии законным архиереем. В случае положительного ответа они могли получить еще одно доказательство канонической законности своей иерархии. В Петербурге при господствовавшей тогда политике против староверов такие их действия вызывали большие опасения. Российский Св. Синод опасался, как бы патриарх не согласился принять австрийских старообрядцев в лоно своей Церкви. На разрушение подобных планов и была направлена деятельность русских агентов в Константинополе, увенчавшаяся успехом.</w:t>
      </w:r>
    </w:p>
    <w:p>
      <w:pPr>
        <w:pStyle w:val="TextBody"/>
        <w:rPr/>
      </w:pPr>
      <w:r>
        <w:rPr/>
        <w:t xml:space="preserve">За пределами нашего сообщения остались не менее интересные события, имевшие место уже в ХХ столетии. Имперским амбициям русских и греков в отношении Константинополя, однако, не суждено было осуществиться. 1917 г. положил конец отношениям русского правительства и Константинопольского патриархата, а малоазийская катастрофа 1923 г. завершила собой существование полуторамиллионной автономной греческой общины в составе Турецкого государства. </w:t>
      </w:r>
      <w:r>
        <w:br w:type="page"/>
      </w:r>
    </w:p>
    <w:p>
      <w:pPr>
        <w:pStyle w:val="Heading2"/>
        <w:ind w:firstLine="720"/>
        <w:rPr/>
      </w:pPr>
      <w:bookmarkStart w:id="5" w:name="__RefHeading___Toc123391812"/>
      <w:bookmarkEnd w:id="5"/>
      <w:r>
        <w:rPr/>
        <w:t>Идеализм и прагматизм во взаимовосприятии русских и греков в конце XVIII –  начале XIX вв. по воспоминаниям российских путешественников</w:t>
      </w:r>
    </w:p>
    <w:p>
      <w:pPr>
        <w:pStyle w:val="Normal"/>
        <w:jc w:val="right"/>
        <w:rPr>
          <w:i/>
          <w:i/>
          <w:iCs/>
        </w:rPr>
      </w:pPr>
      <w:r>
        <w:rPr>
          <w:i/>
          <w:iCs/>
        </w:rPr>
        <w:t>Теодора Янници,</w:t>
      </w:r>
    </w:p>
    <w:p>
      <w:pPr>
        <w:pStyle w:val="Normal"/>
        <w:jc w:val="right"/>
        <w:rPr>
          <w:i/>
          <w:i/>
          <w:iCs/>
        </w:rPr>
      </w:pPr>
      <w:r>
        <w:rPr>
          <w:i/>
          <w:iCs/>
        </w:rPr>
        <w:t>Центр греческой культуры, Москва</w:t>
      </w:r>
    </w:p>
    <w:p>
      <w:pPr>
        <w:pStyle w:val="TextBodyIndent"/>
        <w:rPr>
          <w:i/>
          <w:i/>
          <w:iCs/>
        </w:rPr>
      </w:pPr>
      <w:r>
        <w:rPr>
          <w:i/>
          <w:iCs/>
        </w:rPr>
      </w:r>
    </w:p>
    <w:p>
      <w:pPr>
        <w:pStyle w:val="TextBody"/>
        <w:rPr/>
      </w:pPr>
      <w:r>
        <w:rPr/>
        <w:t>Во второй половине 18 века традиционные давние контакты между Россией и Грецией обретают новые очертания в связи с усилением военно-политической роли России в средиземноморском регионе. В результате русско-турецких войн 1768-1774 гг. и 1788-1792 гг. Россия приобрела значительные земли на юге, а ее флот прочно обосновался в Средиземноморье, в связи с чем Греция занимает все большее место во внешней политике России, а контакты между русскими и греками и их взаимный интерес друг к другу заметно расширяются. Воспоминания российских путешественников рисуют пеструю картину взаимного восприятия, простирающуюся от сухого прагматизма до сентиментального идеализма. В настоящей работе мы попытаемся на описанных российскими путешественниками примерах, относящихся к периоду борьбы за независимость и освободительной революции, проанализировать, как эти два, казалось бы, взаимоисключающих подхода соотносились друг с другом.</w:t>
      </w:r>
    </w:p>
    <w:p>
      <w:pPr>
        <w:pStyle w:val="TextBody"/>
        <w:rPr/>
      </w:pPr>
      <w:r>
        <w:rPr/>
        <w:t>Не секрет, что подавляющее большинство русских в этот период черпало свои представления о Греции в основном из школьных и университетских учебников классического образования. В частности, широко распространенным было мнение об угнетенности православных греков-христиан жестокими и алчными турками, державшими братьев по вере в унизительном рабстве. Поэтому русские путешественники во многом открывали для себя новую Грецию, которая подчас значительно контрастировала с их изначальными представлениями.</w:t>
      </w:r>
    </w:p>
    <w:p>
      <w:pPr>
        <w:pStyle w:val="TextBody"/>
        <w:rPr/>
      </w:pPr>
      <w:r>
        <w:rPr/>
        <w:t>Уже самые ранние описания Греции российскими путешественниками достаточно четко определяли то общее начало - православную веру, - которая неизбежно обуславливала изначально благожелательное общее настроение русских и греков по отношению друг к другу. Эти черты греческого народа характерно описывает киевский монах Василий Барский, который в 1723-1747 гг. предпринимает путешествие по святым местам, в число которых, естественно, попадают и греческие христианские церкви и монастыри. Барского поражает тот чрезвычайно теплый прием, который практически везде оказывает греческое население русским путешественникам, видя в них прежде всего своих единоверцев. Так, когда он со своими попутчиками оказался на острове Корфу практически без средств к существованию, местные церковные деятели помогли оформить разрешение, чтобы «эти странные путники из стран Российских» собирали на острове милостыню и даже дали им в сопровождение греческого иеромонаха Афанасия. Когда же русские странники «собрали немалую милостыню», весть об их прибытии уже разнеслась по всему городу и греки даже соперничали, кто из них первый пригласит русских странников к себе домой.</w:t>
      </w:r>
      <w:r>
        <w:rPr>
          <w:rStyle w:val="FootnoteCharacters"/>
          <w:rStyle w:val="FootnoteAnchor"/>
        </w:rPr>
        <w:footnoteReference w:id="96"/>
      </w:r>
      <w:r>
        <w:rPr/>
        <w:t xml:space="preserve"> </w:t>
      </w:r>
    </w:p>
    <w:p>
      <w:pPr>
        <w:pStyle w:val="TextBody"/>
        <w:rPr/>
      </w:pPr>
      <w:r>
        <w:rPr/>
        <w:t>Труд Барского характерно описывает тот общий контекст, в котором происходили контакты между россиянами и греками. Однако конкретные исторические события накладывали также определенный отпечаток на восприятие русскими греков и наоборот. Это достаточно характерно проявилось во второй половине 18 - начале 19 веков, когда российские войска вели активные боевые действия против турок непосредственно в местах, где проживали и вели свою хозяйственную деятельность греки.</w:t>
      </w:r>
    </w:p>
    <w:p>
      <w:pPr>
        <w:pStyle w:val="TextBody"/>
        <w:rPr/>
      </w:pPr>
      <w:r>
        <w:rPr/>
        <w:t>В целом настрой большинства греков по отношению к русским был положительным, но все же воспоминания путешественников содержат немало примеров неоднозначного отношения к русским со стороны греков. В ряде случаев русским приходилось даже сталкиваться с откровенной недоброжелательностью и враждебностью. По-видимому, это было связано с тем, что морские силы России не всегда и не всеми воспринимались исключительно как освободители Греции от турецкого ига. Подчас греки видели в них войска, которые своими военными действиями препятствовали ведению торговли - одного из основных источников обогащения греков, а также налагали бремя дополнительных трудностей на мирных жителей и нарушали сложившийся мирный уклад жизни греческого населения Османской империи. Поэтому не удивительно, что в ряде случаев греки оказывались на стороне турок, воюя против российских войск. Капитан российского флота Степан Хметевский, принимавший участие в боевых действиях в Эгейском море в 1770-1774 гг., описывает, как при штурме одной из крепостей «греки, где есть оказия русского застрелить, случая не упускают, что я сам видел: по моему баркасу стреляли не одни турки, но были и греки».</w:t>
      </w:r>
      <w:r>
        <w:rPr>
          <w:rStyle w:val="FootnoteCharacters"/>
          <w:rStyle w:val="FootnoteAnchor"/>
        </w:rPr>
        <w:footnoteReference w:id="97"/>
      </w:r>
      <w:r>
        <w:rPr/>
        <w:t xml:space="preserve"> </w:t>
      </w:r>
    </w:p>
    <w:p>
      <w:pPr>
        <w:pStyle w:val="TextBody"/>
        <w:rPr/>
      </w:pPr>
      <w:r>
        <w:rPr/>
        <w:t>Более того, те греки, которые находились на службе у турецкого правительства, едва ли могли видеть в россиянах своих союзников, а занимая более высокое положение в греческом обществе, они в определенной степени могли оказывать влияние и на настроения простого населения. Хметевский описывает, как в ходе боевых действий российский флот задержал огромное количество различных торговых судов, перевозивших товары, как из Турции, так и в Турцию, причем среди этих судов было немало и греческих. Обычно в таких случаях Россия конфисковывала товары и суда, отпуская лишь экипаж и судовладельцев, если последние не являлись турками или арабами. С греками же россияне поступали более благосклонно. Если товар принадлежал туркам, то, отпуская греков, русские моряки конфисковывали судно и товар. «Ежели товар хотя и греческий, а везут в турецкие места, то, взяв товары, отпускали греков с судами безденежно», – вспоминал Хметевский.</w:t>
      </w:r>
      <w:r>
        <w:rPr>
          <w:rStyle w:val="FootnoteCharacters"/>
          <w:rStyle w:val="FootnoteAnchor"/>
        </w:rPr>
        <w:footnoteReference w:id="98"/>
      </w:r>
      <w:r>
        <w:rPr/>
        <w:t xml:space="preserve"> Тем не менее опасности на морских путях, сопряженные с войной, а также подобные конфискации товаров не могли в определенной степени не сформировать негативного отношения к русскому флоту у части греков. </w:t>
      </w:r>
    </w:p>
    <w:p>
      <w:pPr>
        <w:pStyle w:val="TextBody"/>
        <w:rPr/>
      </w:pPr>
      <w:r>
        <w:rPr/>
        <w:t>Следовательно, определенная часть греческого населения в рассматриваемый период еще не до конца ощущала необходимость борьбы с турецким игом, а не могла рассматривать Россию в качестве своего союзника в деле обретения национальной независимости. Гораздо важнее для этих представителей греческой народности было ощущение стабильности жизненного уклада, ради чего они готовы были даже мириться с турецким гнетом, к которому они, по-видимому, смогли в большей или меньшей мере приспособиться.</w:t>
      </w:r>
    </w:p>
    <w:p>
      <w:pPr>
        <w:pStyle w:val="TextBody"/>
        <w:rPr/>
      </w:pPr>
      <w:r>
        <w:rPr/>
        <w:t>Однако негативный настрой греков к русским встречался далеко не всегда и не везде. Во многом отношение формировалось под воздействием конкретных обстоятельств и характера контактов между двумя народами. При этом зачастую прагматические соображения играли далеко не последнюю роль.</w:t>
      </w:r>
    </w:p>
    <w:p>
      <w:pPr>
        <w:pStyle w:val="TextBody"/>
        <w:rPr/>
      </w:pPr>
      <w:r>
        <w:rPr/>
        <w:t>Воспоминания путешественников изобилуют свидетельствами того, что греки именно в русских зачастую видели возможность избавления от религиозных притеснений со стороны турок. Уже упоминавшийся выше Хметевский, например, описывает, как группа представителей высшего духовенства ряда греческих островов Эгейского моря направила в феврале 1771 года послание на имя императрицы Екатерины II и графа Алексея Григорьевича Орлова, командовавшего русской эскадрой, с просьбой взять под опеку и покровительство «всех греческого исповедания благочестивых христиан».</w:t>
      </w:r>
      <w:r>
        <w:rPr>
          <w:rStyle w:val="FootnoteCharacters"/>
          <w:rStyle w:val="FootnoteAnchor"/>
        </w:rPr>
        <w:footnoteReference w:id="99"/>
      </w:r>
      <w:r>
        <w:rPr/>
        <w:t xml:space="preserve"> Однако более важным представляется то, что сходные настроения были распространены не только среди высшего духовенства, которое, несомненно, было более искушенным в делах политических, но и среди простых верующих. Офицер российского флота Владимир Броневский описывает несколько случаев, когда простые греки при встрече с русскими просили помочь избавиться от религиозного притеснения турок. Приведем лишь одно характерное описание из его воспоминаний о посещении российскими кораблями острова Имврос:</w:t>
      </w:r>
    </w:p>
    <w:p>
      <w:pPr>
        <w:pStyle w:val="TextBody"/>
        <w:rPr/>
      </w:pPr>
      <w:r>
        <w:rPr/>
        <w:t>Каждый турок-начальник селения требует подарок. За свободу богослужения начальник острова иногда требует произвольную подать. Если тотчас не внесут ее, приказывает сломать церковь. Это несчастие случилось и с здешними жителями. Не знаю, почему думал священник, будто бы я имею право позволить жителям восстановить церковь. Он в длинной речи изъявил свое прошение. …Я удивился, но имея в мысли внушения начальства - «сколько можно снисходительно обходится с греками» - и при том полагая, что отказ мой не будет им понятен (ибо не только офицера, но и простого солдата почитают они существом гораздо их превосходнейшим) я дал мое согласие и вынужден был идти с народом туда, куда меня повели.</w:t>
      </w:r>
      <w:r>
        <w:rPr>
          <w:rStyle w:val="FootnoteCharacters"/>
          <w:rStyle w:val="FootnoteAnchor"/>
        </w:rPr>
        <w:footnoteReference w:id="100"/>
      </w:r>
    </w:p>
    <w:p>
      <w:pPr>
        <w:pStyle w:val="TextBody"/>
        <w:rPr/>
      </w:pPr>
      <w:r>
        <w:rPr/>
        <w:t>Однако даже когда греки не могли непосредственно помочь русским и принять участие в боевых действиях, они радовались успехам русских войск и поражениям турок. Лейтенант русского флота Сергей Плещеев описывает, как во время его поездки на Ближний Восток в 1772 году было получено известие о начале новых боевых действий российского флота против турок. По его словам, это известие вызвало взрыв восторга у греческого населения: «Народ весьма радовался, ибо они все считают себя счастливыми, что помогают россиянам против турок».</w:t>
      </w:r>
      <w:r>
        <w:rPr>
          <w:rStyle w:val="FootnoteCharacters"/>
          <w:rStyle w:val="FootnoteAnchor"/>
        </w:rPr>
        <w:footnoteReference w:id="101"/>
      </w:r>
      <w:r>
        <w:rPr/>
        <w:t xml:space="preserve"> </w:t>
      </w:r>
    </w:p>
    <w:p>
      <w:pPr>
        <w:pStyle w:val="TextBody"/>
        <w:rPr/>
      </w:pPr>
      <w:r>
        <w:rPr/>
        <w:t>Плещеев также пишет, как был немало удивлен, когда во время его пребывания на Ближнем Востоке, «одетая по-турецки» представительница богатой семьи, общаясь с ним, вдруг выразила восторг по поводу успехов российского флота в Средиземном море. Однако на его удивление девушка, несмотря на свою внешность и свободное владение турецким языком, оказалась гречанкой, ненавидевшей турок. «Дай бог им (русскому флоту - Ф.Я.) столь благополучно продолжить удачные доселе свои завоевания, освободить из жестокого плена единоверных, а паче наших сестер, хуже скотов гнусными турками содержимых», - так гречанка реагировала на известия о русских победах.</w:t>
      </w:r>
      <w:r>
        <w:rPr>
          <w:rStyle w:val="FootnoteCharacters"/>
          <w:rStyle w:val="FootnoteAnchor"/>
        </w:rPr>
        <w:footnoteReference w:id="102"/>
      </w:r>
    </w:p>
    <w:p>
      <w:pPr>
        <w:pStyle w:val="TextBody"/>
        <w:rPr/>
      </w:pPr>
      <w:r>
        <w:rPr/>
        <w:t xml:space="preserve">Когда в 1821 году в Греции началась революция, греки все в большей мере обращают взоры к России и видят в ее поддержке залог достижения успеха в борьбе с османским игом. Причем до начала вооруженного восстания вопрос жизни и смерти никогда не стоял так остро для греков. Оказавшийся почти в центре вооруженного противостояния русский паломник Кир Бронников, крепостной графов Шереметьевых, так описывает общественные настроения, царившие на острове Скопелос, находившемся недалеко от Афонской горы: «Жители все в великой находились печали, а особенно женский пол. Встречаясь с нами на улицах и не разумея русского языка, со вздохом сквозь слезы они нам говорили, о чем узнали мы через переводчика: </w:t>
      </w:r>
      <w:r>
        <w:rPr>
          <w:i/>
        </w:rPr>
        <w:t>если не поможет нам Россия, то мы греки все пропали</w:t>
      </w:r>
      <w:r>
        <w:rPr/>
        <w:t>». Правда, при этом он добавляет, что оставалась часть жителей острова, которые не разделяли такой точки зрения: «А иные и при таких тесных обстоятельствах не покидали своей гордости».</w:t>
      </w:r>
      <w:r>
        <w:rPr>
          <w:rStyle w:val="FootnoteCharacters"/>
          <w:rStyle w:val="FootnoteAnchor"/>
        </w:rPr>
        <w:footnoteReference w:id="103"/>
      </w:r>
    </w:p>
    <w:p>
      <w:pPr>
        <w:pStyle w:val="TextBody"/>
        <w:rPr/>
      </w:pPr>
      <w:r>
        <w:rPr/>
        <w:t>Стоит также отметить и значительную долю прагматизма, который был присущ отношению греков к русским. Несмотря на то что цели России и Греции в борьбе с турками зачастую совпадали, многие греки были отнюдь не прочь извлечь дополнительные выгоды из своих контактов с россиянами. При этом в полной мере проявлялись такие характерные качества греков, как предприимчивость, деловитость, а зачастую и хитрость. Греки выступали в роли продавцов тех товаров и услуг, которые были необходимы русским морякам и другим путешественникам. Выбор у россиян был весьма ограничен, а греки не особо стеснялись пополнить свой карман за счет единоверцев и союзников.</w:t>
      </w:r>
    </w:p>
    <w:p>
      <w:pPr>
        <w:pStyle w:val="TextBody"/>
        <w:rPr/>
      </w:pPr>
      <w:r>
        <w:rPr/>
        <w:t>Примеры подобного прагматизма встречаются практически во всех воспоминаниях военных. Хметевский пишет, как в начале 1770-х годов греки, занимавшиеся торговлей в Средиземном море, продавали свои товары русским по крайне высоким ценам: «Что из Ливорны привозят, съестное, питейное или платье и обувь, с нас берут барыша на копейку копейка, да еще за дешевое посчитается, а другое втрое».</w:t>
      </w:r>
      <w:r>
        <w:rPr>
          <w:rStyle w:val="FootnoteCharacters"/>
          <w:rStyle w:val="FootnoteAnchor"/>
        </w:rPr>
        <w:footnoteReference w:id="104"/>
      </w:r>
      <w:r>
        <w:rPr/>
        <w:t xml:space="preserve"> Броневский описывает подобную же ситуацию в начале 19 века, когда на острове Имвросе жители деревни, встретившие русские войска, «с радостью предложили, хотя и немногое, но все, что они имели». Когда же русские отказались брать что-либо бесплатно, «тут обнаружилась сметливость греков, кои за то, что прежде отдавали за 10 копеек, стали требовать рубль».</w:t>
      </w:r>
      <w:r>
        <w:rPr>
          <w:rStyle w:val="FootnoteCharacters"/>
          <w:rStyle w:val="FootnoteAnchor"/>
        </w:rPr>
        <w:footnoteReference w:id="105"/>
      </w:r>
      <w:r>
        <w:rPr/>
        <w:t xml:space="preserve"> Наконец, Бронников с некоторой обидой пишет, как уже во время освободительной революции на острове Ипсара русским паломникам «что нужно для нас было из провизии, почти насильно с пристани выдали, и то недостаточно и за дорогую цену, не уважив того, что мы российские подданные».</w:t>
      </w:r>
      <w:r>
        <w:rPr>
          <w:rStyle w:val="FootnoteCharacters"/>
          <w:rStyle w:val="FootnoteAnchor"/>
        </w:rPr>
        <w:footnoteReference w:id="106"/>
      </w:r>
      <w:r>
        <w:rPr/>
        <w:t xml:space="preserve"> </w:t>
      </w:r>
    </w:p>
    <w:p>
      <w:pPr>
        <w:pStyle w:val="TextBody"/>
        <w:rPr/>
      </w:pPr>
      <w:r>
        <w:rPr/>
        <w:t>Впрочем, действия России в регионе и благосклонное отношение россиян к грекам были продиктованы далеко не только состраданием по поводу печальной участи угнетенных братьев по вере. Главной целью России было не только и не столько освобождение греков, сколько усиление своего военно-политического влияния в черноморском и средиземноморском бассейнах и укрепление южных рубежей Российской империи. При этом греки воспринимались как естественные союзники России, которые могли оказать помощь в достижении этих целей. И действительно, практически в каждом воспоминании русских путешественников, участвовавших в военных действиях против турок, содержится немало примеров, когда греки помогали в этой борьбе. Приведем лишь одно из таких описаний о событиях русско-турецкой войны 1768-1774 гг., принадлежащее офицеру российского флота Матвею Коковцеву и достаточно характерно отражающее мнение российских путешественников о греках:</w:t>
      </w:r>
    </w:p>
    <w:p>
      <w:pPr>
        <w:pStyle w:val="TextBody"/>
        <w:rPr/>
      </w:pPr>
      <w:r>
        <w:rPr/>
        <w:t>Во время пребывания российского флота в архипелаге, ободряемые российским оружием, явили они знаки отличной храбрости. Самые малые их суда при нападении турецких галер лучше жглись, нежели соглашались отдаться в плен неприятелю. Нерегулярные войска из них набранные … при высаживании их на берег показывали всегда отличное мужество, их оживляющее. Ипсариоты, Миконцы и прочие островитяне вооружали небольшие суда …, которые при помощи российского флота не только множество турецких купеческих кораблей пленили, но, выходя часто на берег, опустошали селенья.</w:t>
      </w:r>
      <w:r>
        <w:rPr>
          <w:rStyle w:val="FootnoteCharacters"/>
          <w:rStyle w:val="FootnoteAnchor"/>
        </w:rPr>
        <w:footnoteReference w:id="107"/>
      </w:r>
      <w:r>
        <w:rPr/>
        <w:t xml:space="preserve"> </w:t>
      </w:r>
    </w:p>
    <w:p>
      <w:pPr>
        <w:pStyle w:val="TextBody"/>
        <w:rPr/>
      </w:pPr>
      <w:r>
        <w:rPr/>
        <w:t>Лексика, используемая русскими путешественниками в своих воспоминаниях не оставляет практически никакого сомнения в том, что усиление России в средиземноморском бассейне носило прежде всего экспансионистский характер и едва ли ставило главной целью освобождение Греции от турецкого ига или иного иностранного влияния. Так, например, описывая создание Ионической Республики, Броневский пишет о «покорении», а не освобождении островов.</w:t>
      </w:r>
      <w:r>
        <w:rPr>
          <w:rStyle w:val="FootnoteCharacters"/>
          <w:rStyle w:val="FootnoteAnchor"/>
        </w:rPr>
        <w:footnoteReference w:id="108"/>
      </w:r>
      <w:r>
        <w:rPr/>
        <w:t xml:space="preserve"> Русские путешественники недвусмысленно дают понять, что усиление России в Средиземноморье рассматривалось во многом как продолжение ее колониальной экспансии на юг. Едва ли можно считать случайностью, что в отношении греческих островов зачастую применялся термин «колонии», а о греках писалось едва ли не как о новых подданных Российской империи. Морской офицер Н.В.Коробка вспоминает, как «императрица Екатерина II, вскоре по восшествии своем на престол, желая иметь хоть малую колонию на Средиземном море, под видом уважения отечества Улисса и Телемаха предлагала Венецианской республике за сей остров (Итака — Ф.Я.) значительную сумму».</w:t>
      </w:r>
      <w:r>
        <w:rPr>
          <w:rStyle w:val="FootnoteCharacters"/>
          <w:rStyle w:val="FootnoteAnchor"/>
        </w:rPr>
        <w:footnoteReference w:id="109"/>
      </w:r>
      <w:r>
        <w:rPr/>
        <w:t xml:space="preserve"> Броневский, описывая Ионическую Республику, в частности остров Корфу, отзывается о ней скорее как о некой части Российской империи с особым статусом, нежели о независимом государстве: «Корфа по справедливости почитается столицею наших приобретений в Средиземном море. Она более походила на русскую колонию, нежели на греческий город - везде видишь и встречаешь русских. Жители привыкли к нашим обычаям, многие научились говорить по-русски, а мальчики даже пели русские песни».</w:t>
      </w:r>
      <w:r>
        <w:rPr>
          <w:rStyle w:val="FootnoteCharacters"/>
          <w:rStyle w:val="FootnoteAnchor"/>
        </w:rPr>
        <w:footnoteReference w:id="110"/>
      </w:r>
    </w:p>
    <w:p>
      <w:pPr>
        <w:pStyle w:val="TextBody"/>
        <w:rPr/>
      </w:pPr>
      <w:r>
        <w:rPr/>
        <w:t>Он же достаточно недвусмысленно пишет о тех интересах, которые преследовала Россия, распространяя свое влияние на Ионические острова. Условно цели России можно разделить на военно-политические и торговые. Во-первых, сильные позиции российского флота в Средиземном море позволяли усилить военное присутствие России в регионе и статус великой морской державы: «Россия, почитаясь второй морской державой, имеет одно Черное море способное для плавания круглый год, Балтийское же открыто бывает только пять месяцев, имея же Корфу морские офицеры и 10 000 матросов приобретают познания в чужих морях».</w:t>
      </w:r>
      <w:r>
        <w:rPr>
          <w:rStyle w:val="FootnoteCharacters"/>
          <w:rStyle w:val="FootnoteAnchor"/>
        </w:rPr>
        <w:footnoteReference w:id="111"/>
      </w:r>
      <w:r>
        <w:rPr/>
        <w:t xml:space="preserve"> Во-вторых, военно-политическое влияние в регионе позволяло активно продвигать российские торговые интересы. Броневский отмечает, что в 1806-1807 гг. число российских торговых судов увеличилось почти в четыре раза. При этом «в Средиземном море российский флаг преимуществовал над всеми прочими».</w:t>
      </w:r>
      <w:r>
        <w:rPr>
          <w:rStyle w:val="FootnoteCharacters"/>
          <w:rStyle w:val="FootnoteAnchor"/>
        </w:rPr>
        <w:footnoteReference w:id="112"/>
      </w:r>
      <w:r>
        <w:rPr/>
        <w:t xml:space="preserve"> Характерно, что освобождение греков и других народов от турецкого ига трактуется русскими путешественниками как событие немаловажное, но не являющееся особой целью российских войск. Скорее оно просто было неизбежным следствием усиления России в регионе и определенного совпадения целей. «…Греки, обитающие в Мореи, Албании и Архипелаге, …мечтали о вольности. &lt;…&gt; Кротость правления, благость и праводушие нашего монарха, соединяло в пользу нашу различные народы, и мы, будучи окружены тогда неприятелем, находили себя столь же безопасными, как бы и в самой Москве», - отмечал Броневский.</w:t>
      </w:r>
      <w:r>
        <w:rPr>
          <w:rStyle w:val="FootnoteCharacters"/>
          <w:rStyle w:val="FootnoteAnchor"/>
        </w:rPr>
        <w:footnoteReference w:id="113"/>
      </w:r>
      <w:r>
        <w:rPr/>
        <w:t xml:space="preserve"> </w:t>
      </w:r>
    </w:p>
    <w:p>
      <w:pPr>
        <w:pStyle w:val="TextBody"/>
        <w:rPr/>
      </w:pPr>
      <w:r>
        <w:rPr/>
        <w:t>Благосклонность греков по отношению к русским, а также совпадавшие цели и интересы двух народов, подчас приводили к искаженному представлению русских о настроениях греков. Многие российские путешественники заблуждались, наивно полагая, что греки сочли бы за благо, избавившись от турецкого гнета или иного иностранного влияния, стать подданными Российской империи. В этом отчасти проявились российские стереотипы имперского мышления, которое едва ли предполагало создание новых независимых государств-наций на территориях, на которые Россия распространяла свое влияние. Вот как, например, тот же Броневский описывал в 1807 году жителей Пелопоннеса:</w:t>
      </w:r>
    </w:p>
    <w:p>
      <w:pPr>
        <w:pStyle w:val="TextBody"/>
        <w:rPr/>
      </w:pPr>
      <w:r>
        <w:rPr/>
        <w:t>Они также суровы, также любят вольность, оказывают уважение старцам, поют одни военные песни, не страшатся опасностей и бессмертно умирают. Но что важнее, когда Магомет II (турецкий султан - Ф.Я.), счастливый завоеватель Константинополя, не осмеливался испытать своего счастья против сих храбрых республиканцев, они с вершин своих утесов наблюдают проплывающие мимо них российские корабли, и нетерпеливо ожидают появления войск наших, дабы принять их как братьев, и вольность свою повергнуть к стопам российского монарха.</w:t>
      </w:r>
      <w:r>
        <w:rPr>
          <w:rStyle w:val="FootnoteCharacters"/>
          <w:rStyle w:val="FootnoteAnchor"/>
        </w:rPr>
        <w:footnoteReference w:id="114"/>
      </w:r>
    </w:p>
    <w:p>
      <w:pPr>
        <w:pStyle w:val="TextBody"/>
        <w:rPr/>
      </w:pPr>
      <w:r>
        <w:rPr/>
        <w:t xml:space="preserve">Подводя итоги, можно отметить, что взаимоотношения и взаимовосприятие русских и греков в рассматриваемый период складывались под влиянием конкретных исторических обстоятельств, в которых происходили контакты между народами, и тех целей, которые они преследовали. Несомненно, общность религии и совпадение целей в борьбе с Османской империей являлись важными факторами, которые сближали русских и греков на протяжении нескольких десятилетий, предшествующих национально-освободительной революции, и создавали благоприятный фон, неизбежно подразумевавший благожелательный настрой двух народов по отношению друг к другу и закладывавший основу определенного идеализма во взаимном восприятии. Впрочем, свидетельства российских путешественников позволяют предположить, что у русских и у греков этот идеализм проявлялся по-разному. У греческого населения, особенно по мере того как идеи борьбы с турецким игом проникали в массы, он выразился прежде всего в отношении к России как государству и некой могущественной силе, которая выступала в качестве союзника греков в их борьбе и покровителя угнетенных единоверцев. Такое представление экстраполировалось и на отдельных представителей, особенно русских военных, которые в глазах греков нередко воспринимались как непосредственные носители этой государственной мощи, способные решить их насущные проблемы, вплоть до таких частностей, как выдача разрешения на отправление религиозных обрядов. </w:t>
      </w:r>
    </w:p>
    <w:p>
      <w:pPr>
        <w:pStyle w:val="TextBody"/>
        <w:rPr/>
      </w:pPr>
      <w:r>
        <w:rPr/>
        <w:t xml:space="preserve">Среди русских, напротив, идеализм проявлялся скорее в отношении к простым грекам, в которых виделись прежде всего угнетенные братья по вере. Этим объясняются многие случаи бескорыстной и искренней помощи во время русско-турецких войн и борьбы греков за независимость, а также стремление русских всемерно облегчить участь и без того страдающего греческого населения. </w:t>
      </w:r>
    </w:p>
    <w:p>
      <w:pPr>
        <w:pStyle w:val="TextBody"/>
        <w:rPr/>
      </w:pPr>
      <w:r>
        <w:rPr/>
        <w:t xml:space="preserve">Правда, русские были немало удивлены, когда подчас при непосредственных контактах такие идеалистические представления разбивались о сухой бытовой прагматизм греков, который, по-видимому, в немалой степени был связан с национальным характером и нормами поведения, выработанными за долгие годы правления османских султанов и помогавшими греческому населению избежать ассимиляции в неблагоприятных условиях турецкого ига. Пожалуй, трудно найти более яркий пример такого столкновения идеализма русских и прагматизма греков, чем описываемые русскими военными случаи, когда они, дабы не создавать дополнительные трудности для греческого населения, отказывались брать бесплатно еду и прочие необходимые товары, в то время как сами греки были не прочь использовать такую возможность для пополнения своих карманов.  </w:t>
      </w:r>
    </w:p>
    <w:p>
      <w:pPr>
        <w:pStyle w:val="TextBody"/>
        <w:rPr/>
      </w:pPr>
      <w:r>
        <w:rPr/>
        <w:t xml:space="preserve">Впрочем, идеализированное представление многих греков о целях и задачах России в Средиземноморье на самом деле не имело ничего общего с реальными прагматическими установками российского государства, которое скорее продолжало свою колониальную экспансию на юг. При этом Греция рассматривалась если не как колония, то, по крайней мере, как некий полунезависимый сателлит России в регионе. </w:t>
      </w:r>
    </w:p>
    <w:p>
      <w:pPr>
        <w:pStyle w:val="TextBody"/>
        <w:rPr/>
      </w:pPr>
      <w:r>
        <w:rPr/>
        <w:t>Наконец, следует отметить, что прагматизм и идеализм во взаимном восприятии русских и греков отнюдь не противоречили друг другу – скорее они были взаимодополняющими, а формы их проявления вытекали из конкретных исторических обстоятельств. Так, идеализированное представление русских о желании греков стать чуть ли не новыми подданными Российской империи вытекало из прагматических внешнеполитических задач, в то время как восприятие греками России как страны, способной и желающей решать их проблемы, было связано с необходимостью решения прагматической задачи избавления от турецкого ига.  Совпадение прагматических целей народов в борьбе с Османской империей, несоменнно, сближало Россию и Грецию в рассматриваемый период. Однако следует отметить, что это совпадение носило скорее тактический, нежели стратегический характер, а стать подданными Российской империи отнюдь не входило в планы народа, который характеризовался такими качествами, как демократизм и свободолюбие.</w:t>
      </w:r>
    </w:p>
    <w:p>
      <w:pPr>
        <w:pStyle w:val="TextBody"/>
        <w:rPr/>
      </w:pPr>
      <w:r>
        <w:rPr/>
        <w:t>Отмеченная парадигма взаимного восприятия русских и греков представляется вполне естественной с учетом конкретной исторической ситуации: на рубеже 18-19 вв. Россия уже была могущественной мировой державой, а Греция делала лишь первые шаги на пути построения национального государства. В дальнейшем, по мере становления греческой государственности и формирования национальной идентичности, идеализм и прагматизм во взглядах греков и русских друг на друга, безусловно, сохранятся, однако характер взаимодействия этих двух подходов претерпит существенные изменения, отражающие как перемены внутри России и Греции, так и эволюцию взаимоотношений двух государств и их народов.</w:t>
      </w:r>
      <w:r>
        <w:br w:type="page"/>
      </w:r>
    </w:p>
    <w:p>
      <w:pPr>
        <w:pStyle w:val="Heading2"/>
        <w:ind w:firstLine="709"/>
        <w:rPr/>
      </w:pPr>
      <w:bookmarkStart w:id="6" w:name="__RefHeading___Toc123391813"/>
      <w:bookmarkEnd w:id="6"/>
      <w:r>
        <w:rPr>
          <w:lang w:val="el-GR"/>
        </w:rPr>
        <w:t>Η ελληνική διασπορά στη Βόρεια Αφρική και το Πατριαρχείο Αλεξανδρείας στον 20</w:t>
      </w:r>
      <w:r>
        <w:rPr>
          <w:vertAlign w:val="superscript"/>
          <w:lang w:val="el-GR"/>
        </w:rPr>
        <w:t>ό</w:t>
      </w:r>
      <w:r>
        <w:rPr>
          <w:lang w:val="el-GR"/>
        </w:rPr>
        <w:t xml:space="preserve"> αιώνα: Οι εξελίξεις στις Μητροπόλεις Τριπόλεως και Καρθαγένης.</w:t>
      </w:r>
    </w:p>
    <w:p>
      <w:pPr>
        <w:pStyle w:val="Normal"/>
        <w:jc w:val="right"/>
        <w:rPr>
          <w:lang w:val="el-GR"/>
        </w:rPr>
      </w:pPr>
      <w:r>
        <w:rPr>
          <w:lang w:val="el-GR"/>
        </w:rPr>
        <w:t>Αλέξανδρος Δάγκας,</w:t>
      </w:r>
    </w:p>
    <w:p>
      <w:pPr>
        <w:pStyle w:val="Normal"/>
        <w:jc w:val="right"/>
        <w:rPr>
          <w:lang w:val="el-GR"/>
        </w:rPr>
      </w:pPr>
      <w:r>
        <w:rPr>
          <w:lang w:val="el-GR"/>
        </w:rPr>
        <w:t>Αριστοτέλειο Πανεπιστήμιο Θεσσαλονίκης</w:t>
      </w:r>
    </w:p>
    <w:p>
      <w:pPr>
        <w:pStyle w:val="Normal"/>
        <w:rPr>
          <w:lang w:val="el-GR"/>
        </w:rPr>
      </w:pPr>
      <w:r>
        <w:rPr>
          <w:lang w:val="el-GR"/>
        </w:rPr>
      </w:r>
    </w:p>
    <w:p>
      <w:pPr>
        <w:pStyle w:val="TextBody"/>
        <w:rPr/>
      </w:pPr>
      <w:r>
        <w:rPr/>
        <w:t>T</w:t>
      </w:r>
      <w:r>
        <w:rPr>
          <w:lang w:val="el-GR"/>
        </w:rPr>
        <w:t>ο 62 μ.Χ., ο ευαγγελιστής Μάρκος, καταγόμενος κατά πάσα πιθανότητα από την Κυρηναϊκή, προσηλύτισε στην Αλεξάνδρεια μέλη στη χριστιανική πίστη ιδρύοντας την ομώνυμη εκκλησία. Έκτοτε, το Πατριαρχείο Αλεξανδρείας γνώρισε μία ταραχώδη ζωή στη μακρά πορεία μέχρι σήμερα. Ο θεσμός αυτός εξελίχθηκε σε οργανωτική δομή που αντιστοιχούσε σε ένα κύριο χαρακτηριστικό –μαζί με την ομιλία της ελληνικής γλώσσας– της πολιτιστικής ταυτότητας των μελών της ελληνικής διασποράς: την υιοθέτηση, σχεδόν αποκλειστικά, του ορθόδοξου χριστιανικού δόγματος ως θρησκευτικής πεποίθησης. Ο σκοπός αυτής της εργασίας είναι να τεκμηριώσει τη διαπλοκή του θρησκευτικού στοιχείου ως μίας συνιστώσας στην κατασκευή του εθνικού αισθήματος των Ελλήνων στη Βόρεια Αφρική. Σε μία μελέτη περίπτωσης θα αναφερθούμε κατόπιν στις εξελίξεις στη Μητρόπολη Τριπόλεως, που εκτεινόταν εδαφικά στην περιοχή της Κυρηναϊκής και Τριπολίτιδας, καθώς και στη Μητρόπολη Καρθαγένης, η οποία προήλθε μετά το 1931 από τη διαίρεση του παλαιού γεωγραφικού χώρου της Μητρόπολης Τριπόλεως και την επέκταση στις υπόλοιπες περιοχές του Μαγκρέμπ.</w:t>
      </w:r>
    </w:p>
    <w:p>
      <w:pPr>
        <w:pStyle w:val="TextBody"/>
        <w:rPr>
          <w:lang w:val="el-GR"/>
        </w:rPr>
      </w:pPr>
      <w:r>
        <w:rPr>
          <w:lang w:val="el-GR"/>
        </w:rPr>
      </w:r>
    </w:p>
    <w:p>
      <w:pPr>
        <w:pStyle w:val="TextBody"/>
        <w:rPr>
          <w:lang w:val="el-GR"/>
        </w:rPr>
      </w:pPr>
      <w:r>
        <w:rPr>
          <w:u w:val="single"/>
          <w:lang w:val="el-GR"/>
        </w:rPr>
        <w:t>Η ελληνική διασπορά στη Βόρεια Αφρική. Η θρησκευτική αναδιοργάνωση.</w:t>
      </w:r>
    </w:p>
    <w:p>
      <w:pPr>
        <w:pStyle w:val="TextBody"/>
        <w:rPr/>
      </w:pPr>
      <w:r>
        <w:rPr>
          <w:lang w:val="el-GR"/>
        </w:rPr>
        <w:t xml:space="preserve">Κατά την αραβική περίοδο (640-1486) και κατά την επόμενη τουρκική περίοδο, η ορθόδοξη εκκλησία της Αλεξανδρείας, αφού κατόρθωσε να επιβιώσει διωγμών και εσωτερικών προβλημάτων, απέκτησε τη δυνατότητα, εκμεταλλευόμενη τα προνόμια που της είχαν παραχωρηθεί από την οθωμανική εξουσία (φιρμάνιον επί Σελήμ το 1512, και άλλες διευθετήσεις), να πραγματοποιήσει βήματα οργάνωσης και διοίκησης. Το, λόγω των </w:t>
      </w:r>
      <w:r>
        <w:rPr>
          <w:i/>
          <w:iCs/>
          <w:lang w:val="el-GR"/>
        </w:rPr>
        <w:t>ορλωφικών</w:t>
      </w:r>
      <w:r>
        <w:rPr>
          <w:lang w:val="el-GR"/>
        </w:rPr>
        <w:t xml:space="preserve"> (1770) και άλλων παραγόντων, μεταναστευτικό ρεύμα των Ελλήνων προς την Αφρική εξασφάλισε την αριθμητική διεύρυνση του ποιμνίου του Πατριαρχείου. Μετά το 1811, κατά τη διάρκεια της ηγεμονίας του Μωχάμετ Άλι, ανανέωση της στήριξης του ελληνικού στοιχείου οδήγησε σε ευνοϊκότερες συνθήκες. Με τη σύσταση ενοριών και επισκοπών, με την ανοικοδόμηση ναών, συγκροτούνταν η θρησκευτική δομή στην οποία ενσωματώνονταν οι πληθυσμοί που συνέρρεαν από την Ελλάδα</w:t>
      </w:r>
      <w:r>
        <w:rPr>
          <w:rStyle w:val="FootnoteCharacters"/>
          <w:rStyle w:val="FootnoteAnchor"/>
        </w:rPr>
        <w:footnoteReference w:id="115"/>
      </w:r>
      <w:r>
        <w:rPr>
          <w:lang w:val="el-GR"/>
        </w:rPr>
        <w:t xml:space="preserve">. Ελληνικές παροικίες γνώρισαν πληθυσμιακή αύξηση σε περιοχές της Βόρειας Αφρικής. </w:t>
      </w:r>
    </w:p>
    <w:p>
      <w:pPr>
        <w:pStyle w:val="TextBody"/>
        <w:rPr/>
      </w:pPr>
      <w:r>
        <w:rPr>
          <w:lang w:val="el-GR"/>
        </w:rPr>
        <w:t>Ο κύριος όγκος των μεταναστών κατευθύνθηκε προς εγκατάσταση στην Αίγυπτο –στις αρχές του 20</w:t>
      </w:r>
      <w:r>
        <w:rPr>
          <w:vertAlign w:val="superscript"/>
          <w:lang w:val="el-GR"/>
        </w:rPr>
        <w:t>ού</w:t>
      </w:r>
      <w:r>
        <w:rPr>
          <w:lang w:val="el-GR"/>
        </w:rPr>
        <w:t xml:space="preserve"> αιώνα, έφθασαν στον αριθμό των 100.000 ατόμων περίπου–, οι περισσότεροι στην Αλεξάνδρεια. Αναπτύχθηκαν εξαιρετικές ταξικές διαφορές στο εσωτερικό της παροικίας. Η ενασχόληση με το βάμβακα και τον καπνό, το εισαγωγικό και εξαγωγικό εμπόριο, η τοκογλυφία, απέφεραν σε μέλη της παροικιακής αστικής τάξης τεράστια κέρδη. Οι Τοσίτσας, Αβέρωφ, Σαλβάγος, Μπενάκης κατέστησαν κάτοχοι μεγάλου κεφαλαίου. Τα στρώματα χαμηλής οικονομικής στάθμης –εργάτες, υπάλληλοι– δέχονταν αρωγή μέσα από τα έργα εκπαίδευσης, περίθαλψης και φιλανθρωπίας των ελληνικών κοινοτήτων και του Πατριαρχείου</w:t>
      </w:r>
      <w:r>
        <w:rPr>
          <w:rStyle w:val="FootnoteCharacters"/>
          <w:rStyle w:val="FootnoteAnchor"/>
        </w:rPr>
        <w:footnoteReference w:id="116"/>
      </w:r>
      <w:r>
        <w:rPr>
          <w:lang w:val="el-GR"/>
        </w:rPr>
        <w:t>.</w:t>
      </w:r>
    </w:p>
    <w:p>
      <w:pPr>
        <w:pStyle w:val="TextBody"/>
        <w:rPr/>
      </w:pPr>
      <w:r>
        <w:rPr>
          <w:lang w:val="el-GR"/>
        </w:rPr>
        <w:t>Οι έριδες στο εσωτερικό της εκκλησίας δεν έλειψαν, τουναντίον. Το 1850, με ενέργειες των Αιγυπτιωτών Ελλήνων, προεξάρχοντος του βαθύπλουτου ομογενούς Μιχαήλ Τοσίτσα, το Πατριαρχείο Αλεξανδρείας απεξαρτήθηκε από το Πατριαρχείο Κωνσταντινουπόλεως και απέκτησε την αυτοτέλειά του. Η ανάμειξη των κοινοτήτων στη διοίκηση της εκκλησίας και στην εκλογή του πατριάρχη δημιούργησε ανωμαλίες στη λειτουργία του θεσμού, έως ότου επιβληθεί η συμμετοχή λαϊκών επίσης προσώπων, εκτός των κληρικών, σε εκλογικά όργανα. Η δεκαετία του 1860 παρήλθε εν μέσω μεγάλης εσωτερικής ανωμαλίας, με τη διελκυστίνδα αντιτιθέμενων παρατάξεων, στην οποία αναμειγνυόταν η αιγυπτιακή αρχή. Ωστόσο, έστω και υπό το καθεστώς αυτό, το Πατριαρχείο συνέχισε να παρουσιάζει ανάπτυξη αντίστοιχη προς την οικονομική και πολιτιστική ακμή των ελληνικών κοινοτήτων στην Αίγυπτο και αλλού. Η γενίκευση του φαινομένου της μετανάστευσης στην Ελλάδα, η διάδοση του πολιτιστικού φαινομένου των χρηματικών εισφορών εκ μέρους των μεγάλων ευεργετών και η οργάνωση των κοινοτικών πραγμάτων συνετέλεσαν στην ακμή του ελληνικού στοιχείου και παράλληλα του Πατριαρχείου</w:t>
      </w:r>
      <w:r>
        <w:rPr>
          <w:rStyle w:val="FootnoteCharacters"/>
          <w:rStyle w:val="FootnoteAnchor"/>
        </w:rPr>
        <w:footnoteReference w:id="117"/>
      </w:r>
      <w:r>
        <w:rPr>
          <w:lang w:val="el-GR"/>
        </w:rPr>
        <w:t xml:space="preserve">. Ιδρύθηκε, το 1908, το πατριαρχικό τυπογραφείο, εκδόθηκαν περιοδικά, τα </w:t>
      </w:r>
      <w:r>
        <w:rPr>
          <w:i/>
          <w:iCs/>
          <w:lang w:val="el-GR"/>
        </w:rPr>
        <w:t>Πάνταινος</w:t>
      </w:r>
      <w:r>
        <w:rPr>
          <w:lang w:val="el-GR"/>
        </w:rPr>
        <w:t xml:space="preserve"> και </w:t>
      </w:r>
      <w:r>
        <w:rPr>
          <w:i/>
          <w:iCs/>
          <w:lang w:val="el-GR"/>
        </w:rPr>
        <w:t>Εκκλησιαστικός Φάρος</w:t>
      </w:r>
      <w:r>
        <w:rPr>
          <w:lang w:val="el-GR"/>
        </w:rPr>
        <w:t>, και ταξινομήθηκε η πατριαρχική βιβλιοθήκη</w:t>
      </w:r>
      <w:r>
        <w:rPr>
          <w:rStyle w:val="FootnoteCharacters"/>
          <w:rStyle w:val="FootnoteAnchor"/>
        </w:rPr>
        <w:footnoteReference w:id="118"/>
      </w:r>
      <w:r>
        <w:rPr>
          <w:lang w:val="el-GR"/>
        </w:rPr>
        <w:t>.</w:t>
      </w:r>
    </w:p>
    <w:p>
      <w:pPr>
        <w:pStyle w:val="TextBody"/>
        <w:rPr/>
      </w:pPr>
      <w:r>
        <w:rPr>
          <w:lang w:val="el-GR"/>
        </w:rPr>
        <w:t>Σταθμός στην πορεία του Πατριαρχείου Αλεξανδρείας στάθηκε, το 1926, η εκλογή ως νέου πατριάρχη του Μελετίου Μεταξάκη. Ηλικίας 56 ετών κατά την ανάρρηση στον πατριαρχικό θρόνο, δραστήριος, ο Μελέτιος αντιμετώπισε με πρακτικό πνεύμα τα προβλήματα, θεσπίζοντας σειρά διατάξεων που ρύθμισαν θεσμικά, οικονομικά και άλλα ζητήματα και εκκρεμότητες</w:t>
      </w:r>
      <w:r>
        <w:rPr>
          <w:rStyle w:val="FootnoteCharacters"/>
          <w:rStyle w:val="FootnoteAnchor"/>
        </w:rPr>
        <w:footnoteReference w:id="119"/>
      </w:r>
      <w:r>
        <w:rPr>
          <w:lang w:val="el-GR"/>
        </w:rPr>
        <w:t>. Στη λήψη αποφάσεων, κατάργησε το μοναρχισμό του πατριάρχη και ευνόησε ένα ιδιότυπο κοινοβουλευτικό σύστημα</w:t>
      </w:r>
      <w:r>
        <w:rPr>
          <w:rStyle w:val="FootnoteCharacters"/>
          <w:rStyle w:val="FootnoteAnchor"/>
        </w:rPr>
        <w:footnoteReference w:id="120"/>
      </w:r>
      <w:r>
        <w:rPr>
          <w:lang w:val="el-GR"/>
        </w:rPr>
        <w:t>. Το 1931 ταξίδευσε στη Λιβύη και Τυνησία, όπου επισκέφθηκε τις ελληνικές κοινότητες της Βεγγάζης, Τρίπολης, Σφαξ και Τύνιδας</w:t>
      </w:r>
      <w:r>
        <w:rPr>
          <w:rStyle w:val="FootnoteCharacters"/>
          <w:rStyle w:val="FootnoteAnchor"/>
        </w:rPr>
        <w:footnoteReference w:id="121"/>
      </w:r>
      <w:r>
        <w:rPr>
          <w:lang w:val="el-GR"/>
        </w:rPr>
        <w:t>.</w:t>
      </w:r>
    </w:p>
    <w:p>
      <w:pPr>
        <w:pStyle w:val="TextBody"/>
        <w:rPr>
          <w:lang w:val="el-GR"/>
        </w:rPr>
      </w:pPr>
      <w:r>
        <w:rPr>
          <w:lang w:val="el-GR"/>
        </w:rPr>
      </w:r>
    </w:p>
    <w:p>
      <w:pPr>
        <w:pStyle w:val="TextBody"/>
        <w:rPr>
          <w:lang w:val="el-GR"/>
        </w:rPr>
      </w:pPr>
      <w:r>
        <w:rPr>
          <w:u w:val="single"/>
          <w:lang w:val="el-GR"/>
        </w:rPr>
        <w:t>Ο ελληνισμός στις μητροπόλεις Τριπόλεως και Καρθαγένης.</w:t>
      </w:r>
    </w:p>
    <w:p>
      <w:pPr>
        <w:pStyle w:val="TextBody"/>
        <w:rPr/>
      </w:pPr>
      <w:r>
        <w:rPr>
          <w:lang w:val="el-GR"/>
        </w:rPr>
        <w:t>Διοικητικά μέτρα του Πατριαρχείου στη Βόρεια Αφρική, μεταξύ άλλων η οριοθέτηση της Μητρόπολης Τριπόλεως, καθόρισαν το πλαίσιο για τη θρησκευτική συγκρότηση των ελληνικών κοινοτήτων της περιοχής. Μετά το 1931, η Καρθαγένη, ιστορικά ένα πολιτικό και εκκλησιαστικό κέντρο της Βορειοδυτικής Αφρικής (από τον τρίτο μέχρι τον πέμπτο αιώνα, οι ετήσιες Καρθαγένης σύνοδοι, υπό την προεδρία του επισκόπου Καρχηδόνος, έλυναν διοικητικά και δογματικά ζητήματα</w:t>
      </w:r>
      <w:r>
        <w:rPr>
          <w:rStyle w:val="FootnoteCharacters"/>
          <w:rStyle w:val="FootnoteAnchor"/>
        </w:rPr>
        <w:footnoteReference w:id="122"/>
      </w:r>
      <w:r>
        <w:rPr>
          <w:lang w:val="el-GR"/>
        </w:rPr>
        <w:t>), επανήλθε στην εκκλησιαστική επικαιρότητα με την ίδρυση της ομώνυμης μητρόπολης.</w:t>
      </w:r>
    </w:p>
    <w:p>
      <w:pPr>
        <w:pStyle w:val="TextBody"/>
        <w:rPr/>
      </w:pPr>
      <w:r>
        <w:rPr>
          <w:lang w:val="el-GR"/>
        </w:rPr>
        <w:t>Τριβές στο Μαγκρέμπ, κατά τον 19</w:t>
      </w:r>
      <w:r>
        <w:rPr>
          <w:vertAlign w:val="superscript"/>
          <w:lang w:val="el-GR"/>
        </w:rPr>
        <w:t>ο</w:t>
      </w:r>
      <w:r>
        <w:rPr>
          <w:lang w:val="el-GR"/>
        </w:rPr>
        <w:t xml:space="preserve"> αιώνα, συνέπεσαν με τις εσωτερικές έριδες στην Αίγυπτο. Η παραδοσιακή πνευματική εξάρτηση των ναών της περιοχής από το Πατριαρχείο Αλεξανδρείας διαταράχθηκε, περί το 1850, από σχεδιασμούς του ελληνικού κράτους για αλλαγή του ισχύοντος εκκλησιαστικού καθεστώτος. Υπό την επίδραση της Μεγάλης Ιδέας, κινήσεις των παροίκων που εξωθούνταν από το εθνικό κέντρο σκοπούσαν, εκτός από τη δεδομένη νομική και πολιτική εξάρτηση των ελληνικών κοινοτήτων της περιοχής, στην πνευματική επίσης πρόσδεση, με την ανάληψη της διοίκησης από την Εκκλησία της Ελλάδος. Η εκκρεμότητα και οι διαμάχες συντηρήθηκαν μέχρι το 1893, με αίσια για το Πατριαρχείο έκβαση</w:t>
      </w:r>
      <w:r>
        <w:rPr>
          <w:rStyle w:val="FootnoteCharacters"/>
          <w:rStyle w:val="FootnoteAnchor"/>
        </w:rPr>
        <w:footnoteReference w:id="123"/>
      </w:r>
      <w:r>
        <w:rPr>
          <w:lang w:val="el-GR"/>
        </w:rPr>
        <w:t>. Ο δρόμος για τη λήψη οργανωτικών μέτρων ήταν ελεύθερος.</w:t>
      </w:r>
    </w:p>
    <w:p>
      <w:pPr>
        <w:pStyle w:val="TextBody"/>
        <w:rPr/>
      </w:pPr>
      <w:r>
        <w:rPr>
          <w:lang w:val="el-GR"/>
        </w:rPr>
        <w:t>Πριν από την ίδρυση της Μητρόπολης Καρθαγένης (16 Νοεμβρίου 1931), υφίσταντο, εκτός από την αρχιεπισκοπή Αλεξανδρείας, οκτώ άλλες μητροπόλεις, οι Πηλουσίου, Μέμφιδος, Λεοντοπόλεως, Νουβίας, Αξώμης, Ιωαννουπόλεως, Πτολεμαΐδος, Τριπόλεως. Επί Μελετίου, μία (Μέμφιδος) καταργήθηκε και δύο νέες (Ερμουπόλεως, Καρθαγένης) ιδρύθηκαν</w:t>
      </w:r>
      <w:r>
        <w:rPr>
          <w:rStyle w:val="FootnoteCharacters"/>
          <w:rStyle w:val="FootnoteAnchor"/>
        </w:rPr>
        <w:footnoteReference w:id="124"/>
      </w:r>
      <w:r>
        <w:rPr>
          <w:lang w:val="el-GR"/>
        </w:rPr>
        <w:t>. Η Μητρόπολη Καρθαγένης ανέλαβε το ορθόδοξο ποίμνιο στο μεγαλύτερο μέρος του Μαγκρέμπ (Τυνησία, Αλγερία, Μαρόκο). Το υπόλοιπο του Μαγκρέμπ –η Τριπολίτιδα– και η Κυρηναϊκή (οι παροικίες Τρίπολης, Βεγγάζης, Μάρσα Ματρούχ) παρέμειναν στην ευθύνη της παλαιάς μητρόπολης Τριπόλεως.</w:t>
      </w:r>
    </w:p>
    <w:p>
      <w:pPr>
        <w:pStyle w:val="TextBody"/>
        <w:rPr/>
      </w:pPr>
      <w:r>
        <w:rPr>
          <w:lang w:val="el-GR"/>
        </w:rPr>
        <w:t>Σε αντίθεση προς την Αίγυπτο, όπου το ιδιαίτερο βάρος των ομογενών τεκμηριωνόταν από την ύπαρξη ζάπλουτων ατόμων, οι κοινότητες στην Κυρηναϊκή και Μαγκρέμπ δεν είχαν να επιδείξουν ανάλογη εικόνα. Δημογραφικά, τα μεγέθη ήταν περιορισμένα. Στη δεκαετία του 1930, οι Έλληνες εγκατεστημένοι στη Βεγγάζη ήταν 100 άτομα, στην Τρίπολη 250, Σφαξ 600, Τύνιδα 1.200, Οράν 150, Καζαμπλάνκα 200, Μαρακές 60, Φεζ 150. Σε μεγάλες πόλεις, όπως το Αλγέριον και το Ραμπάτ, υπήρχαν λιγώτεροι από μία δεκάδα. Ωστόσο, παρά το ευάριθμον αυτών, συνιστούσαν έναν κοινωνικό ιστό με αισθητή παρουσία, δεδομένου ότι κατείχαν διακεκριμένες θέσεις στην οικονομική δομή (εμπόριο, υπηρεσίες). Στον κόλπο της Σύρτιδος, ο φυσικός πλούτος (σπόγγοι, κοράλλια, χταπόδια και άλλα θαλασσινά) λειτούργησε κατά τον 20</w:t>
      </w:r>
      <w:r>
        <w:rPr>
          <w:vertAlign w:val="superscript"/>
          <w:lang w:val="el-GR"/>
        </w:rPr>
        <w:t>ό</w:t>
      </w:r>
      <w:r>
        <w:rPr>
          <w:lang w:val="el-GR"/>
        </w:rPr>
        <w:t xml:space="preserve"> αιώνα ως βάση για τη σχετική οικονομική απασχόληση παροίκων στις παράλιες πόλεις και τη δημιουργία μεσαίας και μικρής αστικής τάξης. Ιδιότυπο χαρακτηριστικό του παροικιακού κεφαλαίου του επενδεδυμένου στην αλιεία ήταν η μη μεταπρατική αλλά παραγωγική μορφή του, με την καθετοποίηση της δραστηριότητας των αλιευτικών επιχειρήσεων στον πρωτογενή, δευτερογενή και τριτογενή τομέα της οικονομίας –από την αλίευση του προϊόντος μέχρι τη διάθεση στην αγορά–. Στα υπόλοιπα μέρη της περιοχής, τα επαγγέλματα της πόλης ήταν η κύρια ελληνική ασχολία. Στο Οράν, οι μισοί ήταν αστοί, εμπορευόμενοι. Στην Καζαμπλάνκα, ορισμένοι ήταν μεγαλέμποροι, άλλοι ήταν κτηματίες, ιδιοκτήτες ακινήτων στην αγορά της πόλης. Στο Βορρά του Μαρόκου, 150-200 άτομα κατεσπαρμένα στα μικρά αστικά κέντρα ασχολούνταν με το εμπόριο. Μέσα στη Φεζ, μόνο 20 ήταν αστοί, ενώ οι υπόλοιποι ήταν μάστορες οικοδόμοι. Στο Μαρακές, σχεδόν όλοι ασχολούνταν στον τομέα του επισιτισμού (παντοπώλες, εστιάτορες)</w:t>
      </w:r>
      <w:r>
        <w:rPr>
          <w:rStyle w:val="FootnoteCharacters"/>
          <w:rStyle w:val="FootnoteAnchor"/>
        </w:rPr>
        <w:footnoteReference w:id="125"/>
      </w:r>
      <w:r>
        <w:rPr>
          <w:lang w:val="el-GR"/>
        </w:rPr>
        <w:t>.</w:t>
      </w:r>
    </w:p>
    <w:p>
      <w:pPr>
        <w:pStyle w:val="TextBody"/>
        <w:rPr/>
      </w:pPr>
      <w:r>
        <w:rPr/>
        <w:t>Η ιδιομορφία στο Μαγκρέμπ συνίστατο στο καθεστώς που απέρρεε από την αποικιοκρατία. Η Τριπολίτιδα ήταν, μετά τον Ιταλοτουρκικό πόλεμο του 1911, υπό την κατοχή της Ιταλίας. Η Τυνησία και Μαρόκο, μετά το 1881, ήταν γαλλικά προτεκτοράτα, ενώ η Αλγερία ήταν γαλλική αποικία από το 1830</w:t>
      </w:r>
      <w:r>
        <w:rPr>
          <w:rStyle w:val="FootnoteCharacters"/>
          <w:rStyle w:val="FootnoteAnchor"/>
        </w:rPr>
        <w:footnoteReference w:id="126"/>
      </w:r>
      <w:r>
        <w:rPr/>
        <w:t>. Ο κοινωνικός και πολιτιστικός ιστός που συνέδεσε τους Έλληνες κατά τη διαβίωσή τους επί τόπου στηρίχθηκε ιδίως στην κοινή γλώσσα και θρησκεία, όμως, μέσα σε ένα περιβάλλον ευαίσθητων ισορροπιών, ο κάθε πάροικος</w:t>
      </w:r>
      <w:r>
        <w:rPr>
          <w:lang w:val="el-GR"/>
        </w:rPr>
        <w:t xml:space="preserve"> βρισκόταν υποχρεωμένος να υπολογίζει ρεαλιστικά τις δυνατότητες ελιγμών. Πολλοί πολιτογραφήθηκαν Γάλλοι πολίτες</w:t>
      </w:r>
      <w:r>
        <w:rPr>
          <w:rStyle w:val="FootnoteCharacters"/>
          <w:rStyle w:val="FootnoteAnchor"/>
        </w:rPr>
        <w:footnoteReference w:id="127"/>
      </w:r>
      <w:r>
        <w:rPr>
          <w:lang w:val="el-GR"/>
        </w:rPr>
        <w:t>.</w:t>
      </w:r>
    </w:p>
    <w:p>
      <w:pPr>
        <w:pStyle w:val="TextBody"/>
        <w:rPr/>
      </w:pPr>
      <w:r>
        <w:rPr>
          <w:lang w:val="el-GR"/>
        </w:rPr>
        <w:t>Ο εθνικός περίγυρος των γηγενών και η κρατική αρχή επιδείκνυαν συνήθως στάση φιλική έως ανεκτική, όταν δεν συνέτρεχαν επιπλοκές. Μετά το 1918, η κατάληψη της Ιστανμπούλ και τα γεγονότα στη Μικρά Ασία προκάλεσαν ανθελληνικά αισθήματα στους ντόπιους, υποστηρικτές των ομόδοξων Τούρκων, στην Τυνησία, Αλγερία, Μαρόκο</w:t>
      </w:r>
      <w:r>
        <w:rPr>
          <w:rStyle w:val="FootnoteCharacters"/>
          <w:rStyle w:val="FootnoteAnchor"/>
        </w:rPr>
        <w:footnoteReference w:id="128"/>
      </w:r>
      <w:r>
        <w:rPr>
          <w:lang w:val="el-GR"/>
        </w:rPr>
        <w:t>. Η τελική ήττα των Ελλήνων τον Αύγουστο 1922 αποτέλεσε γεγονός για εορτασμούς στις λαϊκές συνοικίες της Τύνιδας</w:t>
      </w:r>
      <w:r>
        <w:rPr>
          <w:rStyle w:val="FootnoteCharacters"/>
          <w:rStyle w:val="FootnoteAnchor"/>
        </w:rPr>
        <w:footnoteReference w:id="129"/>
      </w:r>
      <w:r>
        <w:rPr>
          <w:lang w:val="el-GR"/>
        </w:rPr>
        <w:t>. Η άφιξη 1.200 προσφύγων της Σμύρνης, τον Οκτώβριο 1922, στο λιμάνι της Μπιζέρτας πυροδότησε διαδηλώσεις εναντίον τους</w:t>
      </w:r>
      <w:r>
        <w:rPr>
          <w:rStyle w:val="FootnoteCharacters"/>
          <w:rStyle w:val="FootnoteAnchor"/>
        </w:rPr>
        <w:footnoteReference w:id="130"/>
      </w:r>
      <w:r>
        <w:rPr>
          <w:lang w:val="el-GR"/>
        </w:rPr>
        <w:t>.</w:t>
      </w:r>
    </w:p>
    <w:p>
      <w:pPr>
        <w:pStyle w:val="TextBody"/>
        <w:rPr/>
      </w:pPr>
      <w:r>
        <w:rPr>
          <w:lang w:val="el-GR"/>
        </w:rPr>
        <w:t>Μέσα σε αυτές τις οικονομικές, κοινωνικές, πολιτικές, πολιτιστικές και άλλες συνθήκες, το Πατριαρχείο Αλεξανδρείας χάραζε τη στρατηγική του. Στο πλαίσιο της τακτικής που κρίθηκε πρόσφορη, καλύφθηκε διοικητικά η τεράστια έκταση του Μαγκρέμπ με τη δημιουργία της νέας μητρόπολης. Το δεύτερο βήμα ήταν η θεμελίωση ουσιαστικότερου ελέγχου στην ανθρώπινη βάση της εκκλησίας, τις κοινότητες. Στο παρελθόν, τα ζητήματα –διοικητικά, οικονομικά και άλλα– που ελέγχονταν και ρυθμίζονταν από την Αλεξάνδρεια σχετίζονταν με τις εκκλησίες της περιοχής</w:t>
      </w:r>
      <w:r>
        <w:rPr>
          <w:rStyle w:val="FootnoteCharacters"/>
          <w:rStyle w:val="FootnoteAnchor"/>
        </w:rPr>
        <w:footnoteReference w:id="131"/>
      </w:r>
      <w:r>
        <w:rPr>
          <w:lang w:val="el-GR"/>
        </w:rPr>
        <w:t>, όχι με τις κοινότητες, οι οποίες διατηρούσαν τον κοσμικό χαρακτήρα στη διοίκησή τους. Κατά την επίσκεψή του, τον Ιούλιο 1931, στην Τυνησία, ο Πατριάρχης Μελέτιος πρότεινε την επιβολή εκκλησιαστικού ελέγχου στη μεγαλύτερη κοινότητα του Μαγκρέμπ, αυτή της Τύνιδας, και επιχείρησε να αποσπάσει τη συναίνεση της γαλλικής αρχής</w:t>
      </w:r>
      <w:r>
        <w:rPr>
          <w:rStyle w:val="FootnoteCharacters"/>
          <w:rStyle w:val="FootnoteAnchor"/>
        </w:rPr>
        <w:footnoteReference w:id="132"/>
      </w:r>
      <w:r>
        <w:rPr>
          <w:lang w:val="el-GR"/>
        </w:rPr>
        <w:t>, ανεπιτυχώς. Οι γαλλόφιλοι, με την υποστήριξη του προτεκτοράτου, διατήρησαν τη λαϊκή διοίκηση, επιφυλάσσοντας για το Πατριαρχείο τον πνευματικό μονάχα ρόλο</w:t>
      </w:r>
      <w:r>
        <w:rPr>
          <w:rStyle w:val="FootnoteCharacters"/>
          <w:rStyle w:val="FootnoteAnchor"/>
        </w:rPr>
        <w:footnoteReference w:id="133"/>
      </w:r>
      <w:r>
        <w:rPr>
          <w:lang w:val="el-GR"/>
        </w:rPr>
        <w:t>.</w:t>
      </w:r>
    </w:p>
    <w:p>
      <w:pPr>
        <w:pStyle w:val="TextBody"/>
        <w:rPr>
          <w:lang w:val="el-GR"/>
        </w:rPr>
      </w:pPr>
      <w:r>
        <w:rPr>
          <w:lang w:val="el-GR"/>
        </w:rPr>
      </w:r>
    </w:p>
    <w:p>
      <w:pPr>
        <w:pStyle w:val="TextBody"/>
        <w:rPr>
          <w:u w:val="single"/>
          <w:lang w:val="el-GR"/>
        </w:rPr>
      </w:pPr>
      <w:r>
        <w:rPr>
          <w:u w:val="single"/>
          <w:lang w:val="el-GR"/>
        </w:rPr>
        <w:t>Οι εθνικισμοί των Αράβων και η αφομοίωση των Ελλήνων.</w:t>
      </w:r>
    </w:p>
    <w:p>
      <w:pPr>
        <w:pStyle w:val="TextBody"/>
        <w:rPr>
          <w:lang w:val="el-GR"/>
        </w:rPr>
      </w:pPr>
      <w:r>
        <w:rPr>
          <w:lang w:val="el-GR"/>
        </w:rPr>
        <w:t xml:space="preserve">Η ανάπτυξη στη Βόρεια Αφρική εθνικιστικών κοινωνικών κινημάτων και η πολιτική επικράτηση αυτών μετά το Δεύτερο Παγκόσμιο Πόλεμο σήμανε τον παραμερισμό των ξένων, μαζί και των Ελλήνων. </w:t>
      </w:r>
    </w:p>
    <w:p>
      <w:pPr>
        <w:pStyle w:val="TextBody"/>
        <w:rPr>
          <w:lang w:val="el-GR"/>
        </w:rPr>
      </w:pPr>
      <w:r>
        <w:rPr>
          <w:lang w:val="el-GR"/>
        </w:rPr>
        <w:t xml:space="preserve">Δεδομένου ότι στο εξής η διενέργεια επικερδών οικονομικών δραστηριοτήτων προσέκρουε στη διάθεση των νέων καθεστώτων για ιδιοποίησή τους από το ντόπιο εθνικό δυναμικό, προκλήθηκε στην ελληνική διασπορά ρεύμα επιστροφής στην πατρίδα ή εγκατάστασης σε άλλες ηπείρους, με αποτέλεσμα το φυλλορρόημα των ανθηρών κοινοτήτων. </w:t>
      </w:r>
    </w:p>
    <w:p>
      <w:pPr>
        <w:pStyle w:val="TextBody"/>
        <w:rPr/>
      </w:pPr>
      <w:r>
        <w:rPr>
          <w:lang w:val="el-GR"/>
        </w:rPr>
        <w:t>Η επίπτωση στις πολιτιστικές ταυτότητες ήταν εξίσου ανατρεπτική. Η θρησκεία και η εκκλησία έχασαν βαθμηδόν τη συνεκτική δύναμη του παρελθόντος. Πραγματοποιήθηκαν εθνικά και θρησκευτικά μικτοί γάμοι. Μέχρι τα τέλη του 20</w:t>
      </w:r>
      <w:r>
        <w:rPr>
          <w:vertAlign w:val="superscript"/>
          <w:lang w:val="el-GR"/>
        </w:rPr>
        <w:t>ού</w:t>
      </w:r>
      <w:r>
        <w:rPr>
          <w:lang w:val="el-GR"/>
        </w:rPr>
        <w:t xml:space="preserve"> αιώνα, στο βαθμό που οι παλαιότερες γενεές έφευγαν από τη ζωή, οι Έλληνες της νεώτερων γενεών είχαν πλέον ελλειματικές τις καταβολές τους, τη θρησκεία ή και τη γλώσσα του έθνους των προγόνων τους, τις συνήθειες, ήθη, έθιμα, παραδόσεις, ψυχολογία, πρόσληψη του περιβάλλοντος, αντιλήψεις. Στην πολιτιστική ταυτότητα πολλών, αυτές οι παράμετροι εξαφανίσθηκαν</w:t>
      </w:r>
      <w:r>
        <w:rPr>
          <w:rStyle w:val="FootnoteCharacters"/>
          <w:rStyle w:val="FootnoteAnchor"/>
        </w:rPr>
        <w:footnoteReference w:id="134"/>
      </w:r>
      <w:r>
        <w:rPr>
          <w:lang w:val="el-GR"/>
        </w:rPr>
        <w:t xml:space="preserve">. </w:t>
      </w:r>
    </w:p>
    <w:p>
      <w:pPr>
        <w:pStyle w:val="TextBody"/>
        <w:rPr>
          <w:lang w:val="el-GR"/>
        </w:rPr>
      </w:pPr>
      <w:r>
        <w:rPr>
          <w:lang w:val="el-GR"/>
        </w:rPr>
        <w:t>Η απώθηση παραδοσιακών πολιτιστικών στοιχείων οφειλόταν εν μέρει στον προσανατολισμό της Ευρώπης για πολιτική ομογενοποίηση. Για μία τέτοια διαδικασία, απαιτούνταν πολιτιστικές διαφοροποιήσεις, οι οποίες επισυνέβησαν με μεγαλύτερη ευχέρεια σε αυτό το εν διασπορά τμήμα του ελληνικού έθνους, σε σύγκριση με το υπόλοιπο, το μεγαλύτερο τμήμα, εντός της ελληνικής επικράτειας.</w:t>
      </w:r>
    </w:p>
    <w:p>
      <w:pPr>
        <w:pStyle w:val="Normal"/>
        <w:rPr>
          <w:lang w:val="el-GR"/>
        </w:rPr>
      </w:pPr>
      <w:r>
        <w:rPr>
          <w:lang w:val="el-GR"/>
        </w:rPr>
      </w:r>
    </w:p>
    <w:p>
      <w:pPr>
        <w:pStyle w:val="Heading4"/>
        <w:ind w:firstLine="709"/>
        <w:rPr/>
      </w:pPr>
      <w:r>
        <w:rPr/>
        <w:t>Резюме</w:t>
      </w:r>
    </w:p>
    <w:p>
      <w:pPr>
        <w:pStyle w:val="Heading4"/>
        <w:ind w:firstLine="709"/>
        <w:rPr>
          <w:i/>
          <w:i/>
          <w:iCs/>
        </w:rPr>
      </w:pPr>
      <w:r>
        <w:rPr>
          <w:i/>
          <w:iCs/>
        </w:rPr>
        <w:t>Греческая диаспора в Северной Африке и Александрийский патриархат в 20 веке: события в Трипольской и Карфагенской епархиях.</w:t>
      </w:r>
    </w:p>
    <w:p>
      <w:pPr>
        <w:pStyle w:val="Normal"/>
        <w:jc w:val="right"/>
        <w:rPr>
          <w:i/>
          <w:i/>
          <w:iCs/>
        </w:rPr>
      </w:pPr>
      <w:r>
        <w:rPr>
          <w:i/>
          <w:iCs/>
        </w:rPr>
        <w:t>Александрос Дагкас,</w:t>
      </w:r>
    </w:p>
    <w:p>
      <w:pPr>
        <w:pStyle w:val="Normal"/>
        <w:jc w:val="right"/>
        <w:rPr>
          <w:i/>
          <w:i/>
          <w:iCs/>
        </w:rPr>
      </w:pPr>
      <w:r>
        <w:rPr>
          <w:i/>
          <w:iCs/>
        </w:rPr>
        <w:t>Фессалоникский университет им. Аристотеля</w:t>
      </w:r>
    </w:p>
    <w:p>
      <w:pPr>
        <w:pStyle w:val="Normal"/>
        <w:jc w:val="right"/>
        <w:rPr>
          <w:i/>
          <w:i/>
          <w:iCs/>
        </w:rPr>
      </w:pPr>
      <w:r>
        <w:rPr>
          <w:i/>
          <w:iCs/>
        </w:rPr>
      </w:r>
    </w:p>
    <w:p>
      <w:pPr>
        <w:pStyle w:val="TextBody"/>
        <w:rPr/>
      </w:pPr>
      <w:r>
        <w:rPr/>
        <w:t>В докладе исследуется поток эмиграции греков в Африку, вызванный неудачей восстания Орлова (1770) и рядом других факторов, а также численное расширение паствы Александрийской патриархии. В 19 веке имевший место конфликт общин с церковью за право ею управлять привел к нестроениям, вылившимся в навязывание участия в выборных органах не только клириков, но и мирян. Организационные меры Патриархии в Северной Африке (среди которых было и определение границ трипольской епархии) создали условия для развития греческих общин этого региона. Отношение местной национальной элиты и государственной власти варьировалось от снисходительного, вплоть до откровенно враждебного. Социальной и культурной основой, связавшей греков между собой стали, прежде всего, общий язык и вера. Распространение националистических социальных движений и их приход к власти после Второй Мировой Войны означало начало притеснения иностранцев, в том числе и греков. Это вызвало волну возвращения на родину и эмиграции во Францию, что вызвало закат находившихся в расцвете общин. Влияние на культурную идентичность было столь же радикальным: осуществлялись смешанные браки, вплоть до конца 20 века новое поколение греков отошло от языка и веры своего народа. Отказ от традиционных культурных особенностей был обусловлен, в частности, поворотом Европы к политической интеграции. Для осуществления этого процесса была необходима культурная дифференциация и в той части греческого этноса, которая находилась в эмиграции, она была принята куда охотнее, чем греками на собственно греческой территории.</w:t>
      </w:r>
      <w:r>
        <w:br w:type="page"/>
      </w:r>
    </w:p>
    <w:p>
      <w:pPr>
        <w:pStyle w:val="Heading2"/>
        <w:ind w:firstLine="709"/>
        <w:rPr>
          <w:lang w:val="el-GR"/>
        </w:rPr>
      </w:pPr>
      <w:bookmarkStart w:id="7" w:name="__RefHeading___Toc123391814"/>
      <w:bookmarkEnd w:id="7"/>
      <w:r>
        <w:rPr>
          <w:lang w:val="el-GR"/>
        </w:rPr>
        <w:t>Η ελληνική γλώσσα στην πρώην Σοβιετική Ένωση</w:t>
      </w:r>
    </w:p>
    <w:p>
      <w:pPr>
        <w:pStyle w:val="Normal"/>
        <w:ind w:firstLine="720"/>
        <w:jc w:val="right"/>
        <w:rPr>
          <w:lang w:val="el-GR"/>
        </w:rPr>
      </w:pPr>
      <w:r>
        <w:rPr>
          <w:lang w:val="el-GR"/>
        </w:rPr>
        <w:t>Σωφρόνης Χατζησαββίδης,</w:t>
      </w:r>
    </w:p>
    <w:p>
      <w:pPr>
        <w:pStyle w:val="Normal"/>
        <w:ind w:firstLine="720"/>
        <w:jc w:val="right"/>
        <w:rPr>
          <w:lang w:val="el-GR"/>
        </w:rPr>
      </w:pPr>
      <w:r>
        <w:rPr>
          <w:lang w:val="el-GR"/>
        </w:rPr>
        <w:t>Αριστοτέλειο Πανεπιστήμιο Θεσσαλονίκης</w:t>
      </w:r>
    </w:p>
    <w:p>
      <w:pPr>
        <w:pStyle w:val="Normal"/>
        <w:ind w:firstLine="720"/>
        <w:jc w:val="right"/>
        <w:rPr>
          <w:lang w:val="el-GR"/>
        </w:rPr>
      </w:pPr>
      <w:r>
        <w:rPr>
          <w:lang w:val="el-GR"/>
        </w:rPr>
      </w:r>
    </w:p>
    <w:p>
      <w:pPr>
        <w:pStyle w:val="TextBody"/>
        <w:rPr>
          <w:b/>
          <w:b/>
          <w:bCs/>
          <w:lang w:val="el-GR"/>
        </w:rPr>
      </w:pPr>
      <w:r>
        <w:rPr>
          <w:b/>
          <w:bCs/>
          <w:lang w:val="el-GR"/>
        </w:rPr>
        <w:t>1. Εισαγωγή</w:t>
      </w:r>
    </w:p>
    <w:p>
      <w:pPr>
        <w:pStyle w:val="TextBody"/>
        <w:rPr/>
      </w:pPr>
      <w:r>
        <w:rPr>
          <w:lang w:val="el-GR"/>
        </w:rPr>
        <w:t>Για  την πλήρη ανάπτυξη ενός θέματος σαν κι αυτό που προτίθεμαι να αναπτύξω στο κείμενο αυτό   προϋποτίθεται μια  εκτεταμένη και λεπτομερής έρευνα, η οποία δεν  πραγματοποιήθηκε βέβαια την εποχή που έπρεπε να πραγματοποιηθεί. Εκείνο που γνωρίζουμε από διάφορες ιστορικές αλλά και γλωσσολογικές έρευνες είναι ότι  Έλληνες ζούσαν στην πρώην Σοβιετική Ένωση σε τρεις περιοχές, στην Ουκρανία, στον Καύκασο και στην Κριμαία. Στην εργασία  αυτή θα προσπαθήσω να σας δώσω μερικά ιστορικά στοιχεία που αφορούν την εγκατάσταση και τη διαμονή των Ελλήνων στην πρώην Σοβιετική Ένωση και στη συνέχεια να σας παρουσιάσω ορισμένα βασικά γλωσσικά χαρακτηριστικά των γλωσσικών μορφών της ελληνικής  που χρησιμοποιούσαν οι ελληνικής καταγωγής κάτοικοι αυτών των περιοχών. Τα περισσότερα από αυτά τα στοιχεία προέρχονται από Σοβιετικούς  (</w:t>
      </w:r>
      <w:r>
        <w:rPr>
          <w:lang w:val="de-DE"/>
        </w:rPr>
        <w:t>Beleckij</w:t>
      </w:r>
      <w:r>
        <w:rPr>
          <w:lang w:val="el-GR"/>
        </w:rPr>
        <w:t xml:space="preserve"> 1969</w:t>
      </w:r>
      <w:r>
        <w:rPr/>
        <w:t>a</w:t>
      </w:r>
      <w:r>
        <w:rPr>
          <w:lang w:val="el-GR"/>
        </w:rPr>
        <w:t xml:space="preserve">, </w:t>
      </w:r>
      <w:r>
        <w:rPr>
          <w:lang w:val="de-DE"/>
        </w:rPr>
        <w:t>Beleckij</w:t>
      </w:r>
      <w:r>
        <w:rPr>
          <w:lang w:val="el-GR"/>
        </w:rPr>
        <w:t xml:space="preserve"> 1969</w:t>
      </w:r>
      <w:r>
        <w:rPr>
          <w:lang w:val="en-US"/>
        </w:rPr>
        <w:t>b</w:t>
      </w:r>
      <w:r>
        <w:rPr>
          <w:lang w:val="el-GR"/>
        </w:rPr>
        <w:t>,  Č</w:t>
      </w:r>
      <w:r>
        <w:rPr>
          <w:lang w:val="fr-FR"/>
        </w:rPr>
        <w:t>erni</w:t>
      </w:r>
      <w:r>
        <w:rPr>
          <w:lang w:val="el-GR"/>
        </w:rPr>
        <w:t>š</w:t>
      </w:r>
      <w:r>
        <w:rPr>
          <w:lang w:val="fr-FR"/>
        </w:rPr>
        <w:t xml:space="preserve">ova 1956, </w:t>
      </w:r>
      <w:r>
        <w:rPr>
          <w:lang w:val="el-GR"/>
        </w:rPr>
        <w:t>Č</w:t>
      </w:r>
      <w:r>
        <w:rPr>
          <w:lang w:val="fr-FR"/>
        </w:rPr>
        <w:t>erni</w:t>
      </w:r>
      <w:r>
        <w:rPr>
          <w:lang w:val="el-GR"/>
        </w:rPr>
        <w:t>š</w:t>
      </w:r>
      <w:r>
        <w:rPr>
          <w:lang w:val="fr-FR"/>
        </w:rPr>
        <w:t xml:space="preserve">ova 1958a, </w:t>
      </w:r>
      <w:r>
        <w:rPr>
          <w:lang w:val="el-GR"/>
        </w:rPr>
        <w:t>Č</w:t>
      </w:r>
      <w:r>
        <w:rPr>
          <w:lang w:val="fr-FR"/>
        </w:rPr>
        <w:t>erni</w:t>
      </w:r>
      <w:r>
        <w:rPr>
          <w:lang w:val="el-GR"/>
        </w:rPr>
        <w:t>š</w:t>
      </w:r>
      <w:r>
        <w:rPr>
          <w:lang w:val="fr-FR"/>
        </w:rPr>
        <w:t xml:space="preserve">ova 1958b, </w:t>
      </w:r>
      <w:r>
        <w:rPr>
          <w:lang w:val="el-GR"/>
        </w:rPr>
        <w:t>Č</w:t>
      </w:r>
      <w:r>
        <w:rPr>
          <w:lang w:val="fr-FR"/>
        </w:rPr>
        <w:t>erni</w:t>
      </w:r>
      <w:r>
        <w:rPr>
          <w:lang w:val="el-GR"/>
        </w:rPr>
        <w:t>š</w:t>
      </w:r>
      <w:r>
        <w:rPr>
          <w:lang w:val="fr-FR"/>
        </w:rPr>
        <w:t>ova 1964</w:t>
      </w:r>
      <w:r>
        <w:rPr>
          <w:lang w:val="el-GR"/>
        </w:rPr>
        <w:t xml:space="preserve">, </w:t>
      </w:r>
      <w:r>
        <w:rPr>
          <w:lang w:val="en-US"/>
        </w:rPr>
        <w:t>Sokolov</w:t>
      </w:r>
      <w:r>
        <w:rPr>
          <w:lang w:val="el-GR"/>
        </w:rPr>
        <w:t xml:space="preserve"> 1930, </w:t>
      </w:r>
      <w:r>
        <w:rPr>
          <w:lang w:val="en-US"/>
        </w:rPr>
        <w:t>Sokolov</w:t>
      </w:r>
      <w:r>
        <w:rPr>
          <w:lang w:val="el-GR"/>
        </w:rPr>
        <w:t xml:space="preserve"> 1932) και Έλληνες γλωσσολόγους (Ž</w:t>
      </w:r>
      <w:r>
        <w:rPr>
          <w:lang w:val="fr-FR"/>
        </w:rPr>
        <w:t>uravliova</w:t>
      </w:r>
      <w:r>
        <w:rPr>
          <w:lang w:val="el-GR"/>
        </w:rPr>
        <w:t xml:space="preserve"> 1982, Παππού-Ζουραβλιόβα 1995</w:t>
      </w:r>
      <w:r>
        <w:rPr>
          <w:vertAlign w:val="superscript"/>
          <w:lang w:val="en-US"/>
        </w:rPr>
        <w:t>a</w:t>
      </w:r>
      <w:r>
        <w:rPr>
          <w:vertAlign w:val="superscript"/>
          <w:lang w:val="el-GR"/>
        </w:rPr>
        <w:t xml:space="preserve">, </w:t>
      </w:r>
      <w:r>
        <w:rPr>
          <w:lang w:val="el-GR"/>
        </w:rPr>
        <w:t xml:space="preserve"> Παππού-Ζουραβλιόβα 1995</w:t>
      </w:r>
      <w:r>
        <w:rPr>
          <w:lang w:val="en-US"/>
        </w:rPr>
        <w:t>b</w:t>
      </w:r>
      <w:r>
        <w:rPr>
          <w:lang w:val="el-GR"/>
        </w:rPr>
        <w:t>, Παππού-Ζουραβλιόβα 1998, Παππού-Ζουραβλιόβα 2001, Συμεωνίδης-Τομπαΐδης  1999,  Χατζηδάκη 1999). Η εργασία θα κλείσει με την παρουσίαση χαρακτηριστικών κειμένων από αυτές τις γλωσσικές μορφές.</w:t>
      </w:r>
    </w:p>
    <w:p>
      <w:pPr>
        <w:pStyle w:val="TextBody"/>
        <w:rPr>
          <w:lang w:val="el-GR"/>
        </w:rPr>
      </w:pPr>
      <w:r>
        <w:rPr>
          <w:lang w:val="el-GR"/>
        </w:rPr>
        <w:t>Σύμφωνα με την κατάταξη που κάνει η Παππού-Ζουραβλιόβα (2001) με καθαρά γλωσσολογικά κριτήρια οι Έλληνες της πρώην Σοβιετικής Ένωσης διαιρούνται σε δύο μεγάλες κατηγορίες: τους ελληνόφωνους και τους τουρκόφωνους. Οι πρώτοι είναι αυτοί που μιλούν την ποντιακή διάλεκτο και την ελληνική διάλεκτο της Μαριούπολης. Οι δεύτεροι την τουρκική γλώσσα και μια ταταρική διάλεκτο της Κριμαίας. Παραθέτει μάλιστα το παρακάτω σχεδιάγραμμα:</w:t>
      </w:r>
    </w:p>
    <w:p>
      <w:pPr>
        <w:pStyle w:val="Normal"/>
        <w:rPr>
          <w:lang w:val="el-GR"/>
        </w:rPr>
      </w:pPr>
      <w:r>
        <w:rPr>
          <w:lang w:val="el-GR"/>
        </w:rPr>
      </w:r>
    </w:p>
    <w:tbl>
      <w:tblPr>
        <w:tblW w:w="8820" w:type="dxa"/>
        <w:jc w:val="left"/>
        <w:tblInd w:w="-5" w:type="dxa"/>
        <w:tblLayout w:type="fixed"/>
        <w:tblCellMar>
          <w:top w:w="0" w:type="dxa"/>
          <w:left w:w="108" w:type="dxa"/>
          <w:bottom w:w="0" w:type="dxa"/>
          <w:right w:w="108" w:type="dxa"/>
        </w:tblCellMar>
      </w:tblPr>
      <w:tblGrid>
        <w:gridCol w:w="1620"/>
        <w:gridCol w:w="1980"/>
        <w:gridCol w:w="2520"/>
        <w:gridCol w:w="270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Έλληνες της πρώην Σοβιετικής Ένωσης</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λληνόφωνοι (Έλληνες-Ρωμαίο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ρανόφωνοι (Έλληνες-Ουρούμο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όντιο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Ρωμαίο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ρκόφωνο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αταρόφωνο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ντιακή διάλεκτ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Ρωμαίικη διάλεκτο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ρκική διάλεκ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ριμαιοταταρική διάλεκτος</w:t>
            </w:r>
          </w:p>
        </w:tc>
      </w:tr>
    </w:tbl>
    <w:p>
      <w:pPr>
        <w:pStyle w:val="Normal"/>
        <w:rPr>
          <w:lang w:val="el-GR"/>
        </w:rPr>
      </w:pPr>
      <w:r>
        <w:rPr>
          <w:lang w:val="el-GR"/>
        </w:rPr>
        <w:t xml:space="preserve"> </w:t>
      </w:r>
    </w:p>
    <w:p>
      <w:pPr>
        <w:pStyle w:val="TextBody"/>
        <w:rPr>
          <w:lang w:val="el-GR"/>
        </w:rPr>
      </w:pPr>
      <w:r>
        <w:rPr>
          <w:lang w:val="el-GR"/>
        </w:rPr>
        <w:t>Πιο συγκεκριμένα,  σύμφωνα πάλι με τις έρευνες της Παππού-Ζουραβλιόβα (2001), οι διάλεκτοι που μιλιούνται σήμερα από τους Έλληνες της πρώην Σοβιετικής Ένωσης  είναι οι εξής:</w:t>
      </w:r>
    </w:p>
    <w:p>
      <w:pPr>
        <w:pStyle w:val="TextBody"/>
        <w:rPr>
          <w:lang w:val="el-GR"/>
        </w:rPr>
      </w:pPr>
      <w:r>
        <w:rPr>
          <w:lang w:val="el-GR"/>
        </w:rPr>
        <w:t>α) η ποντιακή διάλεκτος  που μιλιέται σε περιοχές της Γεωργίας,  της Αρμενίας, του Βόρειου Καύκασου, της Κριμαίας και της Αζοφικής,</w:t>
      </w:r>
    </w:p>
    <w:p>
      <w:pPr>
        <w:pStyle w:val="TextBody"/>
        <w:rPr>
          <w:lang w:val="el-GR"/>
        </w:rPr>
      </w:pPr>
      <w:r>
        <w:rPr>
          <w:lang w:val="el-GR"/>
        </w:rPr>
        <w:t>β) η  ελληνική διάλεκτος της Μαριούπολης που μιλιέται στη  Μαριούπολη  και σε περιοχές της Αζοφικής, στη ΝΑ Ουκρανία, στην Κριμαία και στη Γιάλτα.</w:t>
      </w:r>
    </w:p>
    <w:p>
      <w:pPr>
        <w:pStyle w:val="TextBody"/>
        <w:rPr>
          <w:lang w:val="el-GR"/>
        </w:rPr>
      </w:pPr>
      <w:r>
        <w:rPr>
          <w:lang w:val="el-GR"/>
        </w:rPr>
        <w:t xml:space="preserve">γ) διάλεκτος της τουρκικής που μιλιέται σε περιοχές της  Γεωργίας, της Κριμαίας και της Ρωσίας και </w:t>
      </w:r>
    </w:p>
    <w:p>
      <w:pPr>
        <w:pStyle w:val="TextBody"/>
        <w:rPr>
          <w:lang w:val="el-GR"/>
        </w:rPr>
      </w:pPr>
      <w:r>
        <w:rPr>
          <w:lang w:val="el-GR"/>
        </w:rPr>
        <w:t>δ) η κριμαιοταταρική διάλεκτος που μιλιέται σε περιοχές της ΝΑ Ουκρανίας.</w:t>
      </w:r>
    </w:p>
    <w:p>
      <w:pPr>
        <w:pStyle w:val="TextBody"/>
        <w:rPr>
          <w:lang w:val="el-GR"/>
        </w:rPr>
      </w:pPr>
      <w:r>
        <w:rPr>
          <w:lang w:val="el-GR"/>
        </w:rPr>
        <w:t>Από αυτές τις τέσσερις διαλέκτους θα παρουσιαστούν εδώ   η διάλεκτος της Μαριούπολης και η ποντιακή, γιατί πρόκειται για ελληνικές διαλέκτους με χαρακτηριστικά που μοιάζουν με τα χαρακτηριστικά της νέας ελληνικής.</w:t>
      </w:r>
    </w:p>
    <w:p>
      <w:pPr>
        <w:pStyle w:val="TextBody"/>
        <w:rPr>
          <w:b/>
          <w:b/>
          <w:bCs/>
          <w:lang w:val="el-GR"/>
        </w:rPr>
      </w:pPr>
      <w:r>
        <w:rPr>
          <w:b/>
          <w:bCs/>
          <w:lang w:val="el-GR"/>
        </w:rPr>
      </w:r>
    </w:p>
    <w:p>
      <w:pPr>
        <w:pStyle w:val="TextBody"/>
        <w:rPr>
          <w:b/>
          <w:b/>
          <w:bCs/>
          <w:lang w:val="el-GR"/>
        </w:rPr>
      </w:pPr>
      <w:r>
        <w:rPr>
          <w:b/>
          <w:bCs/>
          <w:lang w:val="el-GR"/>
        </w:rPr>
        <w:t xml:space="preserve">2. Οι ελληνικές διάλεκτοι  </w:t>
      </w:r>
    </w:p>
    <w:p>
      <w:pPr>
        <w:pStyle w:val="TextBody"/>
        <w:rPr>
          <w:b/>
          <w:b/>
          <w:bCs/>
          <w:lang w:val="el-GR"/>
        </w:rPr>
      </w:pPr>
      <w:r>
        <w:rPr>
          <w:b/>
          <w:bCs/>
          <w:lang w:val="el-GR"/>
        </w:rPr>
        <w:t>2.1.  Η ελληνική διάλεκτος της Μαριούπολης</w:t>
      </w:r>
    </w:p>
    <w:p>
      <w:pPr>
        <w:pStyle w:val="TextBody"/>
        <w:rPr>
          <w:b/>
          <w:b/>
          <w:bCs/>
          <w:lang w:val="el-GR"/>
        </w:rPr>
      </w:pPr>
      <w:r>
        <w:rPr>
          <w:b/>
          <w:bCs/>
          <w:lang w:val="el-GR"/>
        </w:rPr>
        <w:t>2.1.1.  Ιστορικά στοιχεία</w:t>
      </w:r>
    </w:p>
    <w:p>
      <w:pPr>
        <w:pStyle w:val="TextBody"/>
        <w:rPr/>
      </w:pPr>
      <w:r>
        <w:rPr>
          <w:lang w:val="el-GR"/>
        </w:rPr>
        <w:t>Μπορούμε να υποθέσουμε ότι η παρουσία του ελληνικού στοιχείου στην περιοχή της Μαριούπολης αρχίζει από τον 6</w:t>
      </w:r>
      <w:r>
        <w:rPr>
          <w:vertAlign w:val="superscript"/>
          <w:lang w:val="el-GR"/>
        </w:rPr>
        <w:t>ο</w:t>
      </w:r>
      <w:r>
        <w:rPr>
          <w:lang w:val="el-GR"/>
        </w:rPr>
        <w:t xml:space="preserve"> π.Χ. αιώνα, εποχή κατά την οποία εγκαθίστανται Έλληνες άποικοι.. Ο πληθυσμός αυτός ενισχύονταν κατά καιρούς  με τον ερχομό ελληνόφωνων πληθυσμών είτε από την περιοχή της κυρίως Ελλάδος είτε από τον Πόντο. Η κατάκτηση της Κριμαίας από τους Τατάρους (1253) και η επέκταση της οθωμανικής  κυριαρχίας στη Νότια Κριμαία (1475) είναι πολύ πιθανόν να επηρέασαν την ελληνική γλώσσα της περιοχής. Γνωρίζουμε από την ιστορία ότι το 1779-1780 χτίστηκαν στην περιοχή 24 χωριά από Έλληνες εποίκους από την Κριμαία, στους οποίους προσέφερε η μεγάλη Αικατερίνη γη και προστασία και πολλά προνόμια. Έτσι στη Μαριούπολη ιδρύθηκε ελληνική νομαρχία και δικαστήριο. Από το 1810 έως το 1859 η περιοχή γύρω από τη Μαριούπολη αποτελούσε την ελληνική διοικητική περιοχή. Το καθεστώς αυτό διατηρήθηκε μέχρι το 1870. Από τότε άρχισαν να εγκαθίστανται άλλες εθνότητες στην περιοχή. Μέχρι το 1937 γίνονταν στα σχολεία μαθήματα ελληνικής γλώσσας και κυκλοφορούσαν ελληνικές εφημερίδες και περιοδικά. Η πολιτική του Στάλιν  όμως απαγόρευσε τη χρήση και διδασκαλία της ελληνικής γλώσσας, με αποτέλεσμα να υπάρξει μετά το Β΄ Παγκόσμιο Πόλεμο και  μέχρι τη δεκαετία του 1990 μία μείωση της ελληνοφωνίας στην περιοχή. Μετά το 1990 άρχισε μια μεγαλύτερη σχέση των ελληνικής καταγωγής κατοίκων με την Ελλάδα. Άρχισε πάλι η διδασκαλία της ελληνικής και η ίδρυση ελληνόφωνων συλλόγων. Σήμερα στην περιοχή υπολογίζεται ότι ζουν περί τα 100.000 άτομα ελληνικής καταγωγής. Οι κάτοικοι  είναι οργανωμένοι σε συλλόγους, τη δράση των οποίων συντονίζει η Ομοσπονδία Ελληνικών Κοινοτήτων της Ουκρανίας. Τα ελληνόφωνα χωριά γύρω από τη Μαριούπολη, στα οποία κατοικούν άτομα ελληνικής καταγωγής, είναι τα εξής (με τα σημερινά τους ονόματα): Αναντόλ, Ραζντόλνογιε, Βαλναβάχα, Βυζάντια, Γιάλτα, Αικατερίνοβκα, Μακεντόνοβκα, Κουϊμπίσεβο, Ουρζούφ, Βελίκαγια Νοβοσιόλσκι, Μαξίμοβκα, Κράσναγια Πολιάνα, Σαρτανά, Στίλα, Τρούζενκα, Κρεμενιόβκα, Ζαμόζνογιε, Κωνσταντινόπολ.  </w:t>
      </w:r>
    </w:p>
    <w:p>
      <w:pPr>
        <w:pStyle w:val="TextBody"/>
        <w:rPr>
          <w:lang w:val="el-GR"/>
        </w:rPr>
      </w:pPr>
      <w:r>
        <w:rPr>
          <w:lang w:val="el-GR"/>
        </w:rPr>
        <w:t>Από τις έρευνες που έκαναν Έλληνες ερευνητές  κατά τη δεκαετία του 1990 (Συμεωνίδης-Τομπαΐδης 1999, Χατζηδάκη 1999) διαπιστώνεται ότι η διάλεκτος βρίσκεται  σε διαδικασία υποχώρησης. Η διάλεκτος δε χρησιμοποιείται ως γλώσσα καθημερινής επικοινωνίας. Οι περισσότεροι  γνωρίζουν κάποιες λέξεις από τη διάλεκτο, τις οποίες προσπαθούν να τις θυμηθούν, όταν ο ερευνητής τους ρωτάει. Συχνά τις λένε και με διαφορετική μορφή τη μία φορά και διαφορετική την άλλη. Οι  χρήστες της διαλέκτου της Μαριούπολης χρησιμοποιούν στην καθημερινή τους επικοινωνία την  ουκρανική και τη ρωσική. Η εκμάθηση της νέας ελληνικής από ένα αριθμό νέων ατόμων τα τελευταία χρόνια φαίνεται να δημιουργεί περισσότερα προβλήματα στη διατήρηση της διαλέκτου, αφού το σύστημά της νέας ελληνικής παρουσιάζει αρκετές διαφορές από το σύστημα της νέας ελληνικής.  Σήμερα λοιπόν μπορούμε να μιλάμε για διάδοση της νέας ελληνικής στην περιοχή της Μαριούπολης. Και αυτό γίνεται επίσημα. Οι προσπάθειες του ελληνικού κράτους και των τοπικών φορέων του ελληνισμού συνέτειναν στην εισαγωγή της διδασκαλίας της νέας ελληνικής  στα σχολεία της περιοχής ως δεύτερης ξένης γλώσσας παράλληλα με τη διδασκαλία της αγγλικής. Η ουκρανική κυβέρνηση, για λόγους πολιτικούς και οικονομικούς, υποστηρίζει τη διδασκαλία της νέας ελληνικής γλώσσας τόσο στην υποχρεωτική εκπαίδευση όσο και στην τριτοβάθμια εκπαίδευση. Τα νέα ελληνικά είναι υποχρεωτικό μάθημα για όλους τους φοιτητές ανεξάρτητα από τον κλάδο που ακολουθούν. Υπάρχει μάλιστα  Τμήμα στο Ινστιτούτο Ανθρωπιστικών Σπουδών της Μαριούπολης που παρέχει πτυχίο ελληνικής γλώσσας και φιλολογίας και προετοιμάζει δασκάλους της νέας ελληνικής.</w:t>
      </w:r>
    </w:p>
    <w:p>
      <w:pPr>
        <w:pStyle w:val="TextBody"/>
        <w:rPr>
          <w:lang w:val="el-GR"/>
        </w:rPr>
      </w:pPr>
      <w:r>
        <w:rPr>
          <w:lang w:val="el-GR"/>
        </w:rPr>
        <w:t>Εκείνο που φαίνεται σήμερα είναι ότι στο μέλλον  η ελληνική διάλεκτος της Μαριούπολης θα υποχωρήσει εντελώς και θα χρησιμοποιείται η νέα ελληνική στην περιοχή της Μαριούπολης από έναν αριθμό ατόμων τα οποία θα την έχουν μάθει στο σχολείο.</w:t>
      </w:r>
    </w:p>
    <w:p>
      <w:pPr>
        <w:pStyle w:val="Normal"/>
        <w:ind w:firstLine="720"/>
        <w:rPr>
          <w:lang w:val="el-GR"/>
        </w:rPr>
      </w:pPr>
      <w:r>
        <w:rPr>
          <w:lang w:val="el-GR"/>
        </w:rPr>
      </w:r>
    </w:p>
    <w:p>
      <w:pPr>
        <w:pStyle w:val="TextBody"/>
        <w:rPr>
          <w:b/>
          <w:b/>
          <w:bCs/>
          <w:lang w:val="el-GR"/>
        </w:rPr>
      </w:pPr>
      <w:r>
        <w:rPr>
          <w:b/>
          <w:bCs/>
          <w:lang w:val="el-GR"/>
        </w:rPr>
        <w:t>2.1.2. Χαρακτηριστικά της διαλέκτου</w:t>
      </w:r>
    </w:p>
    <w:p>
      <w:pPr>
        <w:pStyle w:val="TextBody"/>
        <w:rPr>
          <w:lang w:val="el-GR"/>
        </w:rPr>
      </w:pPr>
      <w:r>
        <w:rPr>
          <w:lang w:val="el-GR"/>
        </w:rPr>
        <w:t>Α. ΦΩΝΗΤΙΚΗ</w:t>
      </w:r>
    </w:p>
    <w:p>
      <w:pPr>
        <w:pStyle w:val="TextBody"/>
        <w:rPr>
          <w:lang w:val="el-GR"/>
        </w:rPr>
      </w:pPr>
      <w:r>
        <w:rPr>
          <w:lang w:val="el-GR"/>
        </w:rPr>
        <w:t>Φωνήεντα</w:t>
      </w:r>
    </w:p>
    <w:p>
      <w:pPr>
        <w:pStyle w:val="TextBody"/>
        <w:rPr/>
      </w:pPr>
      <w:r>
        <w:rPr>
          <w:lang w:val="el-GR"/>
        </w:rPr>
        <w:t xml:space="preserve">α) </w:t>
      </w:r>
      <w:r>
        <w:rPr>
          <w:i/>
          <w:iCs/>
          <w:lang w:val="el-GR"/>
        </w:rPr>
        <w:t>Κώφωση</w:t>
      </w:r>
      <w:r>
        <w:rPr>
          <w:lang w:val="el-GR"/>
        </w:rPr>
        <w:t>, που αποτελεί και χαρακτηριστικό των βορείων ιδιωμάτων. Η κώφωση (η μετατροπή δηλαδή των άτονων [</w:t>
      </w:r>
      <w:r>
        <w:rPr>
          <w:lang w:val="en-US"/>
        </w:rPr>
        <w:t>e</w:t>
      </w:r>
      <w:r>
        <w:rPr>
          <w:lang w:val="el-GR"/>
        </w:rPr>
        <w:t>] και [</w:t>
      </w:r>
      <w:r>
        <w:rPr>
          <w:lang w:val="en-US"/>
        </w:rPr>
        <w:t>o</w:t>
      </w:r>
      <w:r>
        <w:rPr>
          <w:lang w:val="el-GR"/>
        </w:rPr>
        <w:t>] σε  [</w:t>
      </w:r>
      <w:r>
        <w:rPr>
          <w:lang w:val="en-US"/>
        </w:rPr>
        <w:t>i</w:t>
      </w:r>
      <w:r>
        <w:rPr>
          <w:lang w:val="el-GR"/>
        </w:rPr>
        <w:t>] και [</w:t>
      </w:r>
      <w:r>
        <w:rPr>
          <w:lang w:val="en-US"/>
        </w:rPr>
        <w:t>u</w:t>
      </w:r>
      <w:r>
        <w:rPr>
          <w:lang w:val="el-GR"/>
        </w:rPr>
        <w:t xml:space="preserve">] αντίστοιχα  παρατηρείται σε όλα τα ιδιώματα της περιοχής, όχι εντελώς συστηματικά. Η κώφωση συντελείται σε όλες τις θέσεις, είτε πριν είτε μετά την τονιζόμενη συλλαβή, π.χ. </w:t>
      </w:r>
      <w:r>
        <w:rPr>
          <w:i/>
          <w:iCs/>
          <w:lang w:val="el-GR"/>
        </w:rPr>
        <w:t>πιδία (παιία), Διφτέρα (Δευτέρα), ιφτά (εφτά), πότι (πότε), ήφιραν (έφεραν), γύριβαν (γύρευαν), χουρεύουν (χορεύουν),τρία φουρές (φορές), δουλεύου (δουλεύω).</w:t>
      </w:r>
    </w:p>
    <w:p>
      <w:pPr>
        <w:pStyle w:val="TextBody"/>
        <w:rPr/>
      </w:pPr>
      <w:r>
        <w:rPr>
          <w:lang w:val="el-GR"/>
        </w:rPr>
        <w:t xml:space="preserve">Εξαιρέσεις: </w:t>
      </w:r>
      <w:r>
        <w:rPr>
          <w:i/>
          <w:iCs/>
          <w:lang w:val="el-GR"/>
        </w:rPr>
        <w:t>ζω (ζω), πίσω (πίσω), έκαμεν (έκαμε), τρώγνε (τρώγνε).</w:t>
      </w:r>
      <w:r>
        <w:rPr>
          <w:lang w:val="el-GR"/>
        </w:rPr>
        <w:t xml:space="preserve">   </w:t>
      </w:r>
    </w:p>
    <w:p>
      <w:pPr>
        <w:pStyle w:val="TextBody"/>
        <w:rPr/>
      </w:pPr>
      <w:r>
        <w:rPr>
          <w:lang w:val="el-GR"/>
        </w:rPr>
        <w:t xml:space="preserve">β) </w:t>
      </w:r>
      <w:r>
        <w:rPr>
          <w:i/>
          <w:iCs/>
          <w:lang w:val="el-GR"/>
        </w:rPr>
        <w:t>Αποβολή</w:t>
      </w:r>
      <w:r>
        <w:rPr>
          <w:lang w:val="el-GR"/>
        </w:rPr>
        <w:t>, που αποτελεί χαρακτηριστικό των βορείων ιδιωμάτωντης ελληνικής γλώσσας. Η αποβολή των άτονων [</w:t>
      </w:r>
      <w:r>
        <w:rPr>
          <w:lang w:val="en-US"/>
        </w:rPr>
        <w:t>i</w:t>
      </w:r>
      <w:r>
        <w:rPr>
          <w:lang w:val="el-GR"/>
        </w:rPr>
        <w:t>] και [</w:t>
      </w:r>
      <w:r>
        <w:rPr>
          <w:lang w:val="en-US"/>
        </w:rPr>
        <w:t>u</w:t>
      </w:r>
      <w:r>
        <w:rPr>
          <w:lang w:val="el-GR"/>
        </w:rPr>
        <w:t xml:space="preserve">] παρατηρείται σε όλα σχεδόν τα ιδιώματα, όχι όμως εντελώς συστηματικά, π.χ. </w:t>
      </w:r>
      <w:r>
        <w:rPr>
          <w:i/>
          <w:iCs/>
          <w:lang w:val="el-GR"/>
        </w:rPr>
        <w:t>σταρ (σιτάρι), μαξλάρ (μαξιλάρι), πέμναν (απόμειναν), κόκκνα (κόκκινα), ήμνα (ήμουνα).</w:t>
      </w:r>
    </w:p>
    <w:p>
      <w:pPr>
        <w:pStyle w:val="TextBody"/>
        <w:rPr/>
      </w:pPr>
      <w:r>
        <w:rPr>
          <w:lang w:val="el-GR"/>
        </w:rPr>
        <w:t xml:space="preserve">γ) </w:t>
      </w:r>
      <w:r>
        <w:rPr>
          <w:i/>
          <w:iCs/>
          <w:lang w:val="el-GR"/>
        </w:rPr>
        <w:t>Διφθογγισμός</w:t>
      </w:r>
      <w:r>
        <w:rPr>
          <w:lang w:val="el-GR"/>
        </w:rPr>
        <w:t xml:space="preserve">. Κάποιες φωνηεντικές ακολουθίες ([ια], [ιο])προφέρονται ως δίφθογγοι, .φαινόμενο που συμβαίνει και στα ποντιακά, π.χ. </w:t>
      </w:r>
      <w:r>
        <w:rPr>
          <w:i/>
          <w:iCs/>
          <w:lang w:val="el-GR"/>
        </w:rPr>
        <w:t>χρόν</w:t>
      </w:r>
      <w:r>
        <w:rPr>
          <w:rFonts w:eastAsia="SILDoulosIPA;Symbol" w:cs="SILDoulosIPA;Symbol" w:ascii="SILDoulosIPA;Symbol" w:hAnsi="SILDoulosIPA;Symbol"/>
          <w:i/>
          <w:iCs/>
        </w:rPr>
        <w:t></w:t>
      </w:r>
      <w:r>
        <w:rPr>
          <w:i/>
          <w:iCs/>
          <w:lang w:val="el-GR"/>
        </w:rPr>
        <w:t xml:space="preserve"> (χρόνια), απίδ</w:t>
      </w:r>
      <w:r>
        <w:rPr>
          <w:rFonts w:eastAsia="SILDoulosIPA;Symbol" w:cs="SILDoulosIPA;Symbol" w:ascii="SILDoulosIPA;Symbol" w:hAnsi="SILDoulosIPA;Symbol"/>
          <w:i/>
          <w:iCs/>
        </w:rPr>
        <w:t></w:t>
      </w:r>
      <w:r>
        <w:rPr>
          <w:i/>
          <w:iCs/>
          <w:lang w:val="el-GR"/>
        </w:rPr>
        <w:t xml:space="preserve"> (απίδια), χ</w:t>
      </w:r>
      <w:r>
        <w:rPr>
          <w:rFonts w:eastAsia="SILDoulosIPA;Symbol" w:cs="SILDoulosIPA;Symbol" w:ascii="SILDoulosIPA;Symbol" w:hAnsi="SILDoulosIPA;Symbol"/>
          <w:i/>
          <w:iCs/>
        </w:rPr>
        <w:t></w:t>
      </w:r>
      <w:r>
        <w:rPr>
          <w:i/>
          <w:iCs/>
          <w:lang w:val="el-GR"/>
        </w:rPr>
        <w:t>ν</w:t>
      </w:r>
      <w:r>
        <w:rPr>
          <w:rFonts w:eastAsia="SILDoulosIPA;Symbol" w:cs="SILDoulosIPA;Symbol" w:ascii="SILDoulosIPA;Symbol" w:hAnsi="SILDoulosIPA;Symbol"/>
          <w:i/>
          <w:iCs/>
        </w:rPr>
        <w:t></w:t>
      </w:r>
      <w:r>
        <w:rPr>
          <w:i/>
          <w:iCs/>
          <w:lang w:val="el-GR"/>
        </w:rPr>
        <w:t xml:space="preserve"> (χιόνια)</w:t>
      </w:r>
      <w:r>
        <w:rPr>
          <w:lang w:val="el-GR"/>
        </w:rPr>
        <w:t xml:space="preserve">.  </w:t>
      </w:r>
    </w:p>
    <w:p>
      <w:pPr>
        <w:pStyle w:val="TextBody"/>
        <w:rPr/>
      </w:pPr>
      <w:r>
        <w:rPr>
          <w:lang w:val="el-GR"/>
        </w:rPr>
        <w:t>δ)</w:t>
      </w:r>
      <w:r>
        <w:rPr>
          <w:i/>
          <w:iCs/>
          <w:lang w:val="el-GR"/>
        </w:rPr>
        <w:t>Ανάπτυξη ουρανικού γ</w:t>
      </w:r>
      <w:r>
        <w:rPr>
          <w:lang w:val="el-GR"/>
        </w:rPr>
        <w:t xml:space="preserve"> ανάμεσα σε φωνηεντικές ακολουθίες για αποφυγή της χασμωδίας, όπως συμβαίνει και σε ορισμένα βορειοελλαδικά  ιδιώματα, π.χ. </w:t>
      </w:r>
      <w:r>
        <w:rPr>
          <w:i/>
          <w:iCs/>
          <w:lang w:val="el-GR"/>
        </w:rPr>
        <w:t>αγκαλίγια (αγκαλιά), δουλείγια (δουλειά), κρύγιους (κρύος), κρέγιας (κρέας), παλαίγια (παλιά).</w:t>
      </w:r>
    </w:p>
    <w:p>
      <w:pPr>
        <w:pStyle w:val="TextBody"/>
        <w:rPr>
          <w:lang w:val="el-GR"/>
        </w:rPr>
      </w:pPr>
      <w:r>
        <w:rPr>
          <w:lang w:val="el-GR"/>
        </w:rPr>
        <w:t xml:space="preserve">ε) </w:t>
      </w:r>
      <w:r>
        <w:rPr>
          <w:i/>
          <w:iCs/>
          <w:lang w:val="el-GR"/>
        </w:rPr>
        <w:t>διάφορες τροπές φωνηέντων</w:t>
      </w:r>
    </w:p>
    <w:p>
      <w:pPr>
        <w:pStyle w:val="TextBody"/>
        <w:rPr/>
      </w:pPr>
      <w:r>
        <w:rPr>
          <w:lang w:val="el-GR"/>
        </w:rPr>
        <w:t>ο→</w:t>
      </w:r>
      <w:r>
        <w:rPr>
          <w:lang w:val="en-US"/>
        </w:rPr>
        <w:t>a</w:t>
      </w:r>
      <w:r>
        <w:rPr>
          <w:lang w:val="el-GR"/>
        </w:rPr>
        <w:t xml:space="preserve">, π.χ. </w:t>
      </w:r>
      <w:r>
        <w:rPr>
          <w:i/>
          <w:iCs/>
          <w:lang w:val="el-GR"/>
        </w:rPr>
        <w:t>αρφανοί (ορφανοί)</w:t>
      </w:r>
      <w:r>
        <w:rPr>
          <w:lang w:val="el-GR"/>
        </w:rPr>
        <w:t>, ο→</w:t>
      </w:r>
      <w:r>
        <w:rPr>
          <w:lang w:val="en-US"/>
        </w:rPr>
        <w:t>u</w:t>
      </w:r>
      <w:r>
        <w:rPr>
          <w:lang w:val="el-GR"/>
        </w:rPr>
        <w:t xml:space="preserve">, π.χ. </w:t>
      </w:r>
      <w:r>
        <w:rPr>
          <w:i/>
          <w:iCs/>
          <w:lang w:val="el-GR"/>
        </w:rPr>
        <w:t>αγαπού (αγαπώ</w:t>
      </w:r>
      <w:r>
        <w:rPr>
          <w:lang w:val="el-GR"/>
        </w:rPr>
        <w:t xml:space="preserve">), </w:t>
      </w:r>
      <w:r>
        <w:rPr>
          <w:lang w:val="en-US"/>
        </w:rPr>
        <w:t>e</w:t>
      </w:r>
      <w:r>
        <w:rPr>
          <w:lang w:val="el-GR"/>
        </w:rPr>
        <w:t>→</w:t>
      </w:r>
      <w:r>
        <w:rPr>
          <w:lang w:val="en-US"/>
        </w:rPr>
        <w:t>a</w:t>
      </w:r>
      <w:r>
        <w:rPr>
          <w:lang w:val="el-GR"/>
        </w:rPr>
        <w:t xml:space="preserve">, π.χ. </w:t>
      </w:r>
      <w:r>
        <w:rPr>
          <w:i/>
          <w:iCs/>
          <w:lang w:val="el-GR"/>
        </w:rPr>
        <w:t>απάνου (απάνω),</w:t>
      </w:r>
      <w:r>
        <w:rPr>
          <w:lang w:val="el-GR"/>
        </w:rPr>
        <w:t xml:space="preserve"> </w:t>
      </w:r>
      <w:r>
        <w:rPr>
          <w:lang w:val="en-US"/>
        </w:rPr>
        <w:t>e</w:t>
      </w:r>
      <w:r>
        <w:rPr>
          <w:lang w:val="el-GR"/>
        </w:rPr>
        <w:t>→</w:t>
      </w:r>
      <w:r>
        <w:rPr>
          <w:lang w:val="en-US"/>
        </w:rPr>
        <w:t>u</w:t>
      </w:r>
      <w:r>
        <w:rPr>
          <w:lang w:val="el-GR"/>
        </w:rPr>
        <w:t xml:space="preserve">, π.χ. </w:t>
      </w:r>
      <w:r>
        <w:rPr>
          <w:i/>
          <w:iCs/>
          <w:lang w:val="el-GR"/>
        </w:rPr>
        <w:t>σήμουρ (σήμερα),</w:t>
      </w:r>
      <w:r>
        <w:rPr>
          <w:lang w:val="el-GR"/>
        </w:rPr>
        <w:t xml:space="preserve"> </w:t>
      </w:r>
      <w:r>
        <w:rPr>
          <w:lang w:val="en-US"/>
        </w:rPr>
        <w:t>i</w:t>
      </w:r>
      <w:r>
        <w:rPr>
          <w:lang w:val="el-GR"/>
        </w:rPr>
        <w:t>→</w:t>
      </w:r>
      <w:r>
        <w:rPr>
          <w:lang w:val="en-US"/>
        </w:rPr>
        <w:t>a</w:t>
      </w:r>
      <w:r>
        <w:rPr>
          <w:lang w:val="el-GR"/>
        </w:rPr>
        <w:t xml:space="preserve">,  π.χ. </w:t>
      </w:r>
      <w:r>
        <w:rPr>
          <w:i/>
          <w:iCs/>
          <w:lang w:val="el-GR"/>
        </w:rPr>
        <w:t xml:space="preserve">αστέρα (ύστερα).  </w:t>
      </w:r>
    </w:p>
    <w:p>
      <w:pPr>
        <w:pStyle w:val="TextBody"/>
        <w:rPr>
          <w:i/>
          <w:i/>
          <w:iCs/>
          <w:lang w:val="el-GR"/>
        </w:rPr>
      </w:pPr>
      <w:r>
        <w:rPr>
          <w:i/>
          <w:iCs/>
          <w:lang w:val="el-GR"/>
        </w:rPr>
      </w:r>
    </w:p>
    <w:p>
      <w:pPr>
        <w:pStyle w:val="TextBody"/>
        <w:rPr>
          <w:lang w:val="el-GR"/>
        </w:rPr>
      </w:pPr>
      <w:r>
        <w:rPr>
          <w:lang w:val="el-GR"/>
        </w:rPr>
        <w:t>Σύμφωνα</w:t>
      </w:r>
    </w:p>
    <w:p>
      <w:pPr>
        <w:pStyle w:val="TextBody"/>
        <w:rPr/>
      </w:pPr>
      <w:r>
        <w:rPr>
          <w:lang w:val="el-GR"/>
        </w:rPr>
        <w:t>α) Υπάρχει η σειρά των παχιών συριστικών συμφώνων</w:t>
      </w:r>
      <w:r>
        <w:rPr>
          <w:i/>
          <w:iCs/>
          <w:lang w:val="el-GR"/>
        </w:rPr>
        <w:t xml:space="preserve"> </w:t>
      </w:r>
      <w:r>
        <w:rPr>
          <w:lang w:val="el-GR"/>
        </w:rPr>
        <w:t>(</w:t>
      </w:r>
      <w:r>
        <w:rPr>
          <w:rFonts w:eastAsia="SILDoulosIPA;Symbol" w:cs="SILDoulosIPA;Symbol" w:ascii="SILDoulosIPA;Symbol" w:hAnsi="SILDoulosIPA;Symbol"/>
        </w:rPr>
        <w:t></w:t>
      </w:r>
      <w:r>
        <w:rPr>
          <w:lang w:val="el-GR"/>
        </w:rPr>
        <w:t xml:space="preserve">, </w:t>
      </w:r>
      <w:r>
        <w:rPr>
          <w:rFonts w:eastAsia="SILDoulosIPA;Symbol" w:cs="SILDoulosIPA;Symbol" w:ascii="SILDoulosIPA;Symbol" w:hAnsi="SILDoulosIPA;Symbol"/>
        </w:rPr>
        <w:t></w:t>
      </w:r>
      <w:r>
        <w:rPr>
          <w:lang w:val="el-GR"/>
        </w:rPr>
        <w:t xml:space="preserve">, </w:t>
      </w:r>
      <w:r>
        <w:rPr>
          <w:lang w:val="en-US"/>
        </w:rPr>
        <w:t>t</w:t>
      </w:r>
      <w:r>
        <w:rPr>
          <w:rFonts w:eastAsia="SILDoulosIPA;Symbol" w:cs="SILDoulosIPA;Symbol" w:ascii="SILDoulosIPA;Symbol" w:hAnsi="SILDoulosIPA;Symbol"/>
        </w:rPr>
        <w:t></w:t>
      </w:r>
      <w:r>
        <w:rPr>
          <w:lang w:val="el-GR"/>
        </w:rPr>
        <w:t xml:space="preserve">, </w:t>
      </w:r>
      <w:r>
        <w:rPr>
          <w:lang w:val="en-US"/>
        </w:rPr>
        <w:t>t</w:t>
      </w:r>
      <w:r>
        <w:rPr>
          <w:rFonts w:eastAsia="SILDoulosIPA;Symbol" w:cs="SILDoulosIPA;Symbol" w:ascii="SILDoulosIPA;Symbol" w:hAnsi="SILDoulosIPA;Symbol"/>
        </w:rPr>
        <w:t></w:t>
      </w:r>
      <w:r>
        <w:rPr>
          <w:lang w:val="el-GR"/>
        </w:rPr>
        <w:t>), π.χ. κου</w:t>
      </w:r>
      <w:r>
        <w:rPr>
          <w:rFonts w:eastAsia="SILDoulosIPA;Symbol" w:cs="SILDoulosIPA;Symbol" w:ascii="SILDoulosIPA;Symbol" w:hAnsi="SILDoulosIPA;Symbol"/>
        </w:rPr>
        <w:t></w:t>
      </w:r>
      <w:r>
        <w:rPr>
          <w:lang w:val="el-GR"/>
        </w:rPr>
        <w:t>ιφτά (εικοσιεφτά), πλού</w:t>
      </w:r>
      <w:r>
        <w:rPr>
          <w:rFonts w:eastAsia="SILDoulosIPA;Symbol" w:cs="SILDoulosIPA;Symbol" w:ascii="SILDoulosIPA;Symbol" w:hAnsi="SILDoulosIPA;Symbol"/>
        </w:rPr>
        <w:t></w:t>
      </w:r>
      <w:r>
        <w:rPr>
          <w:lang w:val="el-GR"/>
        </w:rPr>
        <w:t xml:space="preserve"> (πλούσιοι), ε</w:t>
      </w:r>
      <w:r>
        <w:rPr>
          <w:rFonts w:eastAsia="SILDoulosIPA;Symbol" w:cs="SILDoulosIPA;Symbol" w:ascii="SILDoulosIPA;Symbol" w:hAnsi="SILDoulosIPA;Symbol"/>
        </w:rPr>
        <w:t></w:t>
      </w:r>
      <w:r>
        <w:rPr>
          <w:lang w:val="el-GR"/>
        </w:rPr>
        <w:t xml:space="preserve"> (έχει).</w:t>
      </w:r>
    </w:p>
    <w:p>
      <w:pPr>
        <w:pStyle w:val="TextBody"/>
        <w:rPr/>
      </w:pPr>
      <w:r>
        <w:rPr>
          <w:lang w:val="el-GR"/>
        </w:rPr>
        <w:t xml:space="preserve">β) </w:t>
      </w:r>
      <w:r>
        <w:rPr>
          <w:i/>
          <w:iCs/>
          <w:lang w:val="el-GR"/>
        </w:rPr>
        <w:t>Τσιτακισμός</w:t>
      </w:r>
      <w:r>
        <w:rPr>
          <w:lang w:val="el-GR"/>
        </w:rPr>
        <w:t xml:space="preserve">. Συμβαίνει σποραδικά στο σύνδεσμο </w:t>
      </w:r>
      <w:r>
        <w:rPr>
          <w:b/>
          <w:bCs/>
          <w:i/>
          <w:iCs/>
          <w:lang w:val="el-GR"/>
        </w:rPr>
        <w:t>και</w:t>
      </w:r>
      <w:r>
        <w:rPr>
          <w:b/>
          <w:bCs/>
          <w:lang w:val="el-GR"/>
        </w:rPr>
        <w:t xml:space="preserve"> </w:t>
      </w:r>
      <w:r>
        <w:rPr>
          <w:lang w:val="el-GR"/>
        </w:rPr>
        <w:t xml:space="preserve">και στο αρνητικό </w:t>
      </w:r>
      <w:r>
        <w:rPr>
          <w:b/>
          <w:bCs/>
          <w:i/>
          <w:iCs/>
          <w:lang w:val="el-GR"/>
        </w:rPr>
        <w:t>κι</w:t>
      </w:r>
      <w:r>
        <w:rPr>
          <w:lang w:val="el-GR"/>
        </w:rPr>
        <w:t xml:space="preserve">., π.χ. </w:t>
      </w:r>
      <w:r>
        <w:rPr>
          <w:i/>
          <w:iCs/>
          <w:lang w:val="el-GR"/>
        </w:rPr>
        <w:t>τ</w:t>
      </w:r>
      <w:r>
        <w:rPr>
          <w:rFonts w:eastAsia="SILDoulosIPA;Symbol" w:cs="SILDoulosIPA;Symbol" w:ascii="SILDoulosIPA;Symbol" w:hAnsi="SILDoulosIPA;Symbol"/>
          <w:i/>
          <w:iCs/>
        </w:rPr>
        <w:t></w:t>
      </w:r>
      <w:r>
        <w:rPr>
          <w:i/>
          <w:iCs/>
          <w:lang w:val="el-GR"/>
        </w:rPr>
        <w:t>αι δουλεία (και δουλειά), τ</w:t>
      </w:r>
      <w:r>
        <w:rPr>
          <w:rFonts w:eastAsia="SILDoulosIPA;Symbol" w:cs="SILDoulosIPA;Symbol" w:ascii="SILDoulosIPA;Symbol" w:hAnsi="SILDoulosIPA;Symbol"/>
          <w:i/>
          <w:iCs/>
        </w:rPr>
        <w:t></w:t>
      </w:r>
      <w:r>
        <w:rPr>
          <w:i/>
          <w:iCs/>
          <w:lang w:val="el-GR"/>
        </w:rPr>
        <w:t xml:space="preserve"> καμ (δεν κάνει).</w:t>
      </w:r>
    </w:p>
    <w:p>
      <w:pPr>
        <w:pStyle w:val="TextBody"/>
        <w:rPr>
          <w:i/>
          <w:i/>
          <w:iCs/>
          <w:lang w:val="el-GR"/>
        </w:rPr>
      </w:pPr>
      <w:r>
        <w:rPr>
          <w:i/>
          <w:iCs/>
          <w:lang w:val="el-GR"/>
        </w:rPr>
      </w:r>
    </w:p>
    <w:p>
      <w:pPr>
        <w:pStyle w:val="TextBody"/>
        <w:rPr>
          <w:lang w:val="el-GR"/>
        </w:rPr>
      </w:pPr>
      <w:r>
        <w:rPr>
          <w:lang w:val="el-GR"/>
        </w:rPr>
        <w:t>Β. ΦΩΝΟΛΟΓΙΑ</w:t>
      </w:r>
    </w:p>
    <w:p>
      <w:pPr>
        <w:pStyle w:val="TextBody"/>
        <w:rPr/>
      </w:pPr>
      <w:r>
        <w:rPr>
          <w:lang w:val="el-GR"/>
        </w:rPr>
        <w:t>Η διάλεκτος της Μαριούπολης παρουσιάζει πέντε φωνήεντα, όπως και η νέα ελληνική, τα εξής; /</w:t>
      </w:r>
      <w:r>
        <w:rPr>
          <w:lang w:val="en-US"/>
        </w:rPr>
        <w:t>a</w:t>
      </w:r>
      <w:r>
        <w:rPr>
          <w:lang w:val="el-GR"/>
        </w:rPr>
        <w:t>/, /</w:t>
      </w:r>
      <w:r>
        <w:rPr>
          <w:lang w:val="en-US"/>
        </w:rPr>
        <w:t>e</w:t>
      </w:r>
      <w:r>
        <w:rPr>
          <w:lang w:val="el-GR"/>
        </w:rPr>
        <w:t>/, /</w:t>
      </w:r>
      <w:r>
        <w:rPr>
          <w:lang w:val="en-US"/>
        </w:rPr>
        <w:t>i</w:t>
      </w:r>
      <w:r>
        <w:rPr>
          <w:lang w:val="el-GR"/>
        </w:rPr>
        <w:t>/, /</w:t>
      </w:r>
      <w:r>
        <w:rPr>
          <w:lang w:val="en-US"/>
        </w:rPr>
        <w:t>o</w:t>
      </w:r>
      <w:r>
        <w:rPr>
          <w:lang w:val="el-GR"/>
        </w:rPr>
        <w:t>/, /</w:t>
      </w:r>
      <w:r>
        <w:rPr>
          <w:lang w:val="en-US"/>
        </w:rPr>
        <w:t>u</w:t>
      </w:r>
      <w:r>
        <w:rPr>
          <w:lang w:val="el-GR"/>
        </w:rPr>
        <w:t xml:space="preserve">/. Παρουσιάζει επίσης 20 συμφωνικά φωνήματα που αντιστοιχούν με τα συμφωνικά φωνήματα της νέας ελληνικής. Τα ουρανικά σύμφωνα και τα παχιά συριστικά θεωρούνται από τους μελετητές της διαλέκτου πραγματώσεις φωνημάτων (αλλόφωνα) λόγω περιβάλλοντος. </w:t>
      </w:r>
    </w:p>
    <w:p>
      <w:pPr>
        <w:pStyle w:val="TextBody"/>
        <w:rPr>
          <w:lang w:val="el-GR"/>
        </w:rPr>
      </w:pPr>
      <w:r>
        <w:rPr>
          <w:lang w:val="el-GR"/>
        </w:rPr>
        <w:t>Τα φωνήματα της διαλέκτου και οι χαρακτηρισμοί τους φαίνονται στους παρακάτω πίνακες.</w:t>
      </w:r>
    </w:p>
    <w:p>
      <w:pPr>
        <w:pStyle w:val="Normal"/>
        <w:ind w:firstLine="720"/>
        <w:jc w:val="center"/>
        <w:rPr>
          <w:lang w:val="el-GR"/>
        </w:rPr>
      </w:pPr>
      <w:r>
        <w:rPr>
          <w:lang w:val="el-GR"/>
        </w:rPr>
      </w:r>
    </w:p>
    <w:p>
      <w:pPr>
        <w:pStyle w:val="Normal"/>
        <w:ind w:firstLine="720"/>
        <w:rPr>
          <w:bCs/>
          <w:lang w:val="el-GR"/>
        </w:rPr>
      </w:pPr>
      <w:r>
        <w:rPr>
          <w:bCs/>
          <w:lang w:val="el-GR"/>
        </w:rPr>
        <w:t>Ι. ΦΩΝΗΕΝΤΑ</w:t>
      </w:r>
    </w:p>
    <w:p>
      <w:pPr>
        <w:pStyle w:val="Normal"/>
        <w:rPr>
          <w:bCs/>
          <w:lang w:val="el-GR"/>
        </w:rPr>
      </w:pPr>
      <w:r>
        <w:rPr>
          <w:bCs/>
          <w:lang w:val="el-GR"/>
        </w:rPr>
      </w:r>
    </w:p>
    <w:tbl>
      <w:tblPr>
        <w:tblW w:w="9000" w:type="dxa"/>
        <w:jc w:val="left"/>
        <w:tblInd w:w="-5" w:type="dxa"/>
        <w:tblLayout w:type="fixed"/>
        <w:tblCellMar>
          <w:top w:w="0" w:type="dxa"/>
          <w:left w:w="108" w:type="dxa"/>
          <w:bottom w:w="0" w:type="dxa"/>
          <w:right w:w="108" w:type="dxa"/>
        </w:tblCellMar>
      </w:tblPr>
      <w:tblGrid>
        <w:gridCol w:w="1980"/>
        <w:gridCol w:w="1440"/>
        <w:gridCol w:w="1800"/>
        <w:gridCol w:w="378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πρόσθια</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μεσαία</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οπίσθια</w:t>
            </w:r>
          </w:p>
        </w:tc>
        <w:tc>
          <w:tcPr>
            <w:tcW w:w="3780" w:type="dxa"/>
            <w:tcBorders>
              <w:left w:val="single" w:sz="4" w:space="0" w:color="000000"/>
              <w:bottom w:val="single" w:sz="4" w:space="0" w:color="000000"/>
            </w:tcBorders>
            <w:shd w:fill="FFFFFF" w:val="clear"/>
          </w:tcPr>
          <w:p>
            <w:pPr>
              <w:pStyle w:val="Normal"/>
              <w:snapToGrid w:val="false"/>
              <w:rPr>
                <w:lang w:val="el-GR"/>
              </w:rPr>
            </w:pPr>
            <w:r>
              <w:rPr>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n-US"/>
              </w:rPr>
              <w:t>u</w:t>
            </w:r>
          </w:p>
        </w:tc>
        <w:tc>
          <w:tcPr>
            <w:tcW w:w="378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Ψηλά-κλειστ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n-U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n-US"/>
              </w:rPr>
              <w:t>o</w:t>
            </w:r>
          </w:p>
        </w:tc>
        <w:tc>
          <w:tcPr>
            <w:tcW w:w="378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Μέσα-ανοιχτά-ημίκλειστ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78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Χαμηλά-πολύ ανοιχτά-ανοιχτά</w:t>
            </w:r>
          </w:p>
        </w:tc>
      </w:tr>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Μη στρογγυλ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Στρογγυλά</w:t>
            </w:r>
          </w:p>
        </w:tc>
        <w:tc>
          <w:tcPr>
            <w:tcW w:w="3780" w:type="dxa"/>
            <w:tcBorders>
              <w:top w:val="single" w:sz="4" w:space="0" w:color="000000"/>
              <w:left w:val="single" w:sz="4" w:space="0" w:color="000000"/>
            </w:tcBorders>
            <w:shd w:fill="FFFFFF" w:val="clear"/>
          </w:tcPr>
          <w:p>
            <w:pPr>
              <w:pStyle w:val="Normal"/>
              <w:snapToGrid w:val="false"/>
              <w:rPr>
                <w:lang w:val="el-GR"/>
              </w:rPr>
            </w:pPr>
            <w:r>
              <w:rPr>
                <w:lang w:val="el-GR"/>
              </w:rPr>
            </w:r>
          </w:p>
        </w:tc>
      </w:tr>
    </w:tbl>
    <w:p>
      <w:pPr>
        <w:pStyle w:val="Normal"/>
        <w:rPr>
          <w:lang w:val="el-GR"/>
        </w:rPr>
      </w:pPr>
      <w:r>
        <w:rPr>
          <w:lang w:val="el-GR"/>
        </w:rPr>
      </w:r>
    </w:p>
    <w:p>
      <w:pPr>
        <w:pStyle w:val="Normal"/>
        <w:ind w:firstLine="720"/>
        <w:rPr>
          <w:lang w:val="el-GR"/>
        </w:rPr>
      </w:pPr>
      <w:r>
        <w:rPr>
          <w:lang w:val="el-GR"/>
        </w:rPr>
      </w:r>
    </w:p>
    <w:p>
      <w:pPr>
        <w:pStyle w:val="Header"/>
        <w:tabs>
          <w:tab w:val="clear" w:pos="4153"/>
          <w:tab w:val="clear" w:pos="8306"/>
        </w:tabs>
        <w:rPr>
          <w:bCs/>
          <w:lang w:eastAsia="ru-RU"/>
        </w:rPr>
      </w:pPr>
      <w:r>
        <w:rPr>
          <w:bCs/>
          <w:lang w:eastAsia="ru-RU"/>
        </w:rPr>
        <w:t>ΙΙ. ΣΥΜΦΩΝΑ</w:t>
      </w:r>
    </w:p>
    <w:p>
      <w:pPr>
        <w:pStyle w:val="Normal"/>
        <w:rPr>
          <w:bCs/>
          <w:lang w:val="el-GR" w:eastAsia="ru-RU"/>
        </w:rPr>
      </w:pPr>
      <w:r>
        <w:rPr>
          <w:bCs/>
          <w:lang w:val="el-GR" w:eastAsia="ru-RU"/>
        </w:rPr>
      </w:r>
    </w:p>
    <w:tbl>
      <w:tblPr>
        <w:tblW w:w="8820" w:type="dxa"/>
        <w:jc w:val="left"/>
        <w:tblInd w:w="-5" w:type="dxa"/>
        <w:tblLayout w:type="fixed"/>
        <w:tblCellMar>
          <w:top w:w="0" w:type="dxa"/>
          <w:left w:w="108" w:type="dxa"/>
          <w:bottom w:w="0" w:type="dxa"/>
          <w:right w:w="108" w:type="dxa"/>
        </w:tblCellMar>
      </w:tblPr>
      <w:tblGrid>
        <w:gridCol w:w="720"/>
        <w:gridCol w:w="900"/>
        <w:gridCol w:w="720"/>
        <w:gridCol w:w="1260"/>
        <w:gridCol w:w="900"/>
        <w:gridCol w:w="1440"/>
        <w:gridCol w:w="1440"/>
        <w:gridCol w:w="144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Τόπος</w:t>
            </w:r>
          </w:p>
          <w:p>
            <w:pPr>
              <w:pStyle w:val="Normal"/>
              <w:rPr>
                <w:lang w:val="el-GR"/>
              </w:rPr>
            </w:pPr>
            <w:r>
              <w:rPr>
                <w:lang w:val="el-GR"/>
              </w:rPr>
            </w:r>
          </w:p>
          <w:p>
            <w:pPr>
              <w:pStyle w:val="Normal"/>
              <w:rPr>
                <w:lang w:val="el-GR"/>
              </w:rPr>
            </w:pPr>
            <w:r>
              <w:rPr>
                <w:lang w:val="el-GR"/>
              </w:rPr>
              <w:t>Τρόπο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χειλ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ειλοδοντικά</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σοδον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λωσσοδον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ρισ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rPr>
                <w:lang w:val="el-GR"/>
              </w:rPr>
            </w:pPr>
            <w:r>
              <w:rPr>
                <w:lang w:val="el-GR"/>
              </w:rPr>
              <w:t>υπερωικά</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κλειστ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άηχ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en-US"/>
              </w:rPr>
            </w:pPr>
            <w:r>
              <w:rPr>
                <w:rFonts w:eastAsia="SILDoulosIPA;Symbol" w:cs="SILDoulosIPA;Symbol" w:ascii="SILDoulosIPA;Symbol" w:hAnsi="SILDoulosIPA;Symbol"/>
                <w:lang w:val="en-US"/>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ηχηρ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ILDoulosIPA;Symbol" w:cs="SILDoulosIPA;Symbol" w:ascii="SILDoulosIPA;Symbol" w:hAnsi="SILDoulosIPA;Symbol"/>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z</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en-US"/>
              </w:rPr>
            </w:pPr>
            <w:r>
              <w:rPr>
                <w:lang w:val="en-US"/>
              </w:rPr>
              <w:t>g</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τριβόμεν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άηχ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rFonts w:ascii="SILDoulosIPA;Symbol" w:hAnsi="SILDoulosIPA;Symbol" w:eastAsia="SILDoulosIPA;Symbol" w:cs="SILDoulosIPA;Symbol"/>
              </w:rPr>
            </w:pPr>
            <w:r>
              <w:rPr>
                <w:rFonts w:eastAsia="SILDoulosIPA;Symbol" w:cs="SILDoulosIPA;Symbol" w:ascii="SILDoulosIPA;Symbol" w:hAnsi="SILDoulosIPA;Symbol"/>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ηχηρ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IPA;Symbol" w:hAnsi="SILDoulosIPA;Symbol" w:eastAsia="SILDoulosIPA;Symbol" w:cs="SILDoulosIPA;Symbol"/>
              </w:rPr>
            </w:pPr>
            <w:r>
              <w:rPr>
                <w:rFonts w:eastAsia="SILDoulosIPA;Symbol" w:cs="SILDoulosIPA;Symbol" w:ascii="SILDoulosIPA;Symbol" w:hAnsi="SILDoulosIPA;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ILDoulosIPA;Symbol" w:cs="SILDoulosIPA;Symbol" w:ascii="SILDoulosIPA;Symbol" w:hAnsi="SILDoulosIPA;Symbo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γ</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ρινικ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IPA;Symbol" w:hAnsi="SILDoulosIPA;Symbol" w:eastAsia="SILDoulosIPA;Symbol" w:cs="SILDoulosIPA;Symbol"/>
              </w:rPr>
            </w:pPr>
            <w:r>
              <w:rPr>
                <w:rFonts w:eastAsia="SILDoulosIPA;Symbol" w:cs="SILDoulosIPA;Symbol" w:ascii="SILDoulosIPA;Symbol" w:hAnsi="SILDoulosIPA;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IPA;Symbol" w:hAnsi="SILDoulosIPA;Symbol" w:eastAsia="SILDoulosIPA;Symbol" w:cs="SILDoulosIPA;Symbol"/>
              </w:rPr>
            </w:pPr>
            <w:r>
              <w:rPr>
                <w:rFonts w:eastAsia="SILDoulosIPA;Symbol" w:cs="SILDoulosIPA;Symbol" w:ascii="SILDoulosIPA;Symbol" w:hAnsi="SILDoulosIPA;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pPr>
            <w:r>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ευρικ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IPA;Symbol" w:hAnsi="SILDoulosIPA;Symbol" w:eastAsia="SILDoulosIPA;Symbol" w:cs="SILDoulosIPA;Symbol"/>
              </w:rPr>
            </w:pPr>
            <w:r>
              <w:rPr>
                <w:rFonts w:eastAsia="SILDoulosIPA;Symbol" w:cs="SILDoulosIPA;Symbol" w:ascii="SILDoulosIPA;Symbol" w:hAnsi="SILDoulosIPA;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pPr>
            <w:r>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αλλόμεν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IPA;Symbol" w:hAnsi="SILDoulosIPA;Symbol" w:eastAsia="SILDoulosIPA;Symbol" w:cs="SILDoulosIPA;Symbol"/>
              </w:rPr>
            </w:pPr>
            <w:r>
              <w:rPr>
                <w:rFonts w:eastAsia="SILDoulosIPA;Symbol" w:cs="SILDoulosIPA;Symbol" w:ascii="SILDoulosIPA;Symbol" w:hAnsi="SILDoulosIPA;Symbo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pPr>
            <w:r>
              <w:rPr/>
            </w:r>
          </w:p>
        </w:tc>
      </w:tr>
    </w:tbl>
    <w:p>
      <w:pPr>
        <w:pStyle w:val="Normal"/>
        <w:jc w:val="center"/>
        <w:rPr/>
      </w:pPr>
      <w:r>
        <w:rPr/>
      </w:r>
    </w:p>
    <w:p>
      <w:pPr>
        <w:pStyle w:val="Normal"/>
        <w:ind w:firstLine="720"/>
        <w:rPr>
          <w:lang w:val="el-GR"/>
        </w:rPr>
      </w:pPr>
      <w:r>
        <w:rPr>
          <w:lang w:val="el-GR"/>
        </w:rPr>
        <w:t>Γ. ΜΟΡΦΟΛΟΓΙΑ</w:t>
      </w:r>
    </w:p>
    <w:p>
      <w:pPr>
        <w:pStyle w:val="TextBody"/>
        <w:rPr>
          <w:lang w:val="el-GR"/>
        </w:rPr>
      </w:pPr>
      <w:r>
        <w:rPr>
          <w:lang w:val="el-GR"/>
        </w:rPr>
        <w:t>Η διάλεκτος διαθέτει όλα τα μέρη του λόγου που διαθέτει και η νέα ελληνική. Παρουσιάζει όμως αρκετές διαφορές στη μορφολογία. Μερικά παραδείγματα αναφέρονται παρακάτω:</w:t>
      </w:r>
    </w:p>
    <w:p>
      <w:pPr>
        <w:pStyle w:val="TextBody"/>
        <w:rPr>
          <w:lang w:val="el-GR"/>
        </w:rPr>
      </w:pPr>
      <w:r>
        <w:rPr>
          <w:lang w:val="el-GR"/>
        </w:rPr>
        <w:t>α) από τα τρία γένη εμφανίζεται πολύ συχνά το ουδέτερο,</w:t>
      </w:r>
    </w:p>
    <w:p>
      <w:pPr>
        <w:pStyle w:val="TextBody"/>
        <w:rPr>
          <w:lang w:val="el-GR"/>
        </w:rPr>
      </w:pPr>
      <w:r>
        <w:rPr>
          <w:lang w:val="el-GR"/>
        </w:rPr>
        <w:t>β) τα περισσότερα ουσιαστικά δεν παρουσιάζουν παρεκκλίσεις από τη μορφολογία της νέας ελληνικής και ορισμένων διαλέκτων της,</w:t>
      </w:r>
    </w:p>
    <w:p>
      <w:pPr>
        <w:pStyle w:val="TextBody"/>
        <w:rPr>
          <w:lang w:val="el-GR"/>
        </w:rPr>
      </w:pPr>
      <w:r>
        <w:rPr>
          <w:lang w:val="el-GR"/>
        </w:rPr>
        <w:t xml:space="preserve">γ) ο συγκριτικός βαθμός των επιθέτων σχηματίζεται με την έκφραση </w:t>
      </w:r>
      <w:r>
        <w:rPr>
          <w:i/>
          <w:iCs/>
          <w:lang w:val="el-GR"/>
        </w:rPr>
        <w:t>κ’ άλλα</w:t>
      </w:r>
      <w:r>
        <w:rPr>
          <w:lang w:val="el-GR"/>
        </w:rPr>
        <w:t xml:space="preserve">, π.χ. </w:t>
      </w:r>
      <w:r>
        <w:rPr>
          <w:i/>
          <w:iCs/>
          <w:lang w:val="el-GR"/>
        </w:rPr>
        <w:t>είναι κι αλ καλός (είναι πιο καλός),</w:t>
      </w:r>
    </w:p>
    <w:p>
      <w:pPr>
        <w:pStyle w:val="TextBody"/>
        <w:rPr/>
      </w:pPr>
      <w:r>
        <w:rPr>
          <w:lang w:val="el-GR"/>
        </w:rPr>
        <w:t xml:space="preserve">δ) ο υπερθετικός βαθμός σχηματίζεται με το </w:t>
      </w:r>
      <w:r>
        <w:rPr>
          <w:i/>
          <w:iCs/>
          <w:lang w:val="el-GR"/>
        </w:rPr>
        <w:t>λων</w:t>
      </w:r>
      <w:r>
        <w:rPr>
          <w:lang w:val="el-GR"/>
        </w:rPr>
        <w:t xml:space="preserve">, π.χ. </w:t>
      </w:r>
      <w:r>
        <w:rPr>
          <w:i/>
          <w:iCs/>
          <w:lang w:val="el-GR"/>
        </w:rPr>
        <w:t>γω ήμουν λων μικρός</w:t>
      </w:r>
      <w:r>
        <w:rPr>
          <w:lang w:val="el-GR"/>
        </w:rPr>
        <w:t xml:space="preserve"> </w:t>
      </w:r>
      <w:r>
        <w:rPr>
          <w:i/>
          <w:iCs/>
          <w:lang w:val="el-GR"/>
        </w:rPr>
        <w:t>(εγώ ήμουν ο πιο μικρός),</w:t>
      </w:r>
    </w:p>
    <w:p>
      <w:pPr>
        <w:pStyle w:val="TextBody"/>
        <w:rPr>
          <w:lang w:val="el-GR"/>
        </w:rPr>
      </w:pPr>
      <w:r>
        <w:rPr>
          <w:lang w:val="el-GR"/>
        </w:rPr>
        <w:t>ε) τα απόλυτα αριθμητικά  παραμένουν τα ελληνικά και μόνο οι αριθμοί 70, 80 και 90 έγιναν ρωσικοί.,</w:t>
      </w:r>
    </w:p>
    <w:p>
      <w:pPr>
        <w:pStyle w:val="TextBody"/>
        <w:rPr/>
      </w:pPr>
      <w:r>
        <w:rPr>
          <w:lang w:val="el-GR"/>
        </w:rPr>
        <w:t xml:space="preserve">στ) οι προσωπικές αντωνυμίες μπαίνουν μετά το ρήμα, όπως και στην ποντιακή, π.χ. </w:t>
      </w:r>
      <w:r>
        <w:rPr>
          <w:i/>
          <w:iCs/>
          <w:lang w:val="el-GR"/>
        </w:rPr>
        <w:t>δούγουν σας (σας δίνουν,)</w:t>
      </w:r>
    </w:p>
    <w:p>
      <w:pPr>
        <w:pStyle w:val="TextBody"/>
        <w:rPr>
          <w:lang w:val="el-GR"/>
        </w:rPr>
      </w:pPr>
      <w:r>
        <w:rPr>
          <w:lang w:val="el-GR"/>
        </w:rPr>
        <w:t>ζ) η μορφολογία του ρήματος έχει κοινά στοιχεία με τη μορφολογία του ρήματος της νέας ελληνικής. Δε διαθέτει η διάλεκτος το συνοπτικό μέλλοντα, τον παρακείμενο και τον υπερσυντέλικο.</w:t>
      </w:r>
    </w:p>
    <w:p>
      <w:pPr>
        <w:pStyle w:val="TextBody"/>
        <w:rPr>
          <w:lang w:val="el-GR"/>
        </w:rPr>
      </w:pPr>
      <w:r>
        <w:rPr>
          <w:lang w:val="el-GR"/>
        </w:rPr>
      </w:r>
    </w:p>
    <w:p>
      <w:pPr>
        <w:pStyle w:val="TextBody"/>
        <w:rPr>
          <w:lang w:val="el-GR"/>
        </w:rPr>
      </w:pPr>
      <w:r>
        <w:rPr>
          <w:lang w:val="el-GR"/>
        </w:rPr>
        <w:t>Δ. ΣΥΝΤΑΞΗ</w:t>
      </w:r>
    </w:p>
    <w:p>
      <w:pPr>
        <w:pStyle w:val="TextBody"/>
        <w:rPr/>
      </w:pPr>
      <w:r>
        <w:rPr>
          <w:lang w:val="el-GR"/>
        </w:rPr>
        <w:t xml:space="preserve">Η διάλεκτος παρουσιάζει πολύ μικρές διαφορές  από τη νέα ελληνική και από άλλες διαλέκτους της ελληνικής στη σύνταξη. Μια ιδιομορφία που παρουσιάζεται στη σύνταξη είναι  αυτή κατά την οποία προηγείται ο προσδιορίζων όρος και ακολουθεί ο προσδιοριζόμενος, π.χ. </w:t>
      </w:r>
      <w:r>
        <w:rPr>
          <w:i/>
          <w:iCs/>
          <w:lang w:val="el-GR"/>
        </w:rPr>
        <w:t>νυφ τα σόγια</w:t>
      </w:r>
      <w:r>
        <w:rPr>
          <w:lang w:val="el-GR"/>
        </w:rPr>
        <w:t xml:space="preserve"> </w:t>
      </w:r>
      <w:r>
        <w:rPr>
          <w:i/>
          <w:iCs/>
          <w:lang w:val="el-GR"/>
        </w:rPr>
        <w:t>(τα σόγια της νύφης),  Φιλίππ το πιδί (το παιδί του Φίλιππου).</w:t>
      </w:r>
      <w:r>
        <w:rPr>
          <w:lang w:val="el-GR"/>
        </w:rPr>
        <w:t xml:space="preserve"> Άλλη ιδιομορφία είναι αυτή που σχετίζεται με τη γενική της ιδιότητας που ισοδυναμεί με επιθετικό προσδιορισμό, η οποία προηγείται, όπως συμβαίνει και στην ποντιακή, π.χ. </w:t>
      </w:r>
      <w:r>
        <w:rPr>
          <w:i/>
          <w:iCs/>
          <w:lang w:val="el-GR"/>
        </w:rPr>
        <w:t xml:space="preserve">Βασιλεί πίτα (πίτα αγιοβασιλιάτικη) </w:t>
      </w:r>
    </w:p>
    <w:p>
      <w:pPr>
        <w:pStyle w:val="Normal"/>
        <w:ind w:firstLine="720"/>
        <w:rPr>
          <w:i/>
          <w:i/>
          <w:iCs/>
          <w:lang w:val="el-GR"/>
        </w:rPr>
      </w:pPr>
      <w:r>
        <w:rPr>
          <w:i/>
          <w:iCs/>
          <w:lang w:val="el-GR"/>
        </w:rPr>
      </w:r>
    </w:p>
    <w:p>
      <w:pPr>
        <w:pStyle w:val="TextBody"/>
        <w:rPr>
          <w:lang w:val="el-GR"/>
        </w:rPr>
      </w:pPr>
      <w:r>
        <w:rPr>
          <w:lang w:val="el-GR"/>
        </w:rPr>
        <w:t>Ε. ΛΕΞΙΛΟΓΙΟ</w:t>
      </w:r>
    </w:p>
    <w:p>
      <w:pPr>
        <w:pStyle w:val="TextBody"/>
        <w:rPr/>
      </w:pPr>
      <w:r>
        <w:rPr>
          <w:lang w:val="el-GR"/>
        </w:rPr>
        <w:t>Αν και η διάλεκτος έχει συρρικνωθεί αρκετά,  βρίσκεται στα στόματα των Ελλήνων της περιοχής ένας αριθμός λέξεων ελληνικών που σύμφωνα με την καταγραφή των Συμεωνίδη-Τομπαΐδη (1999) πλησιάζει τον αριθμό των  2.000 λέξεων.</w:t>
      </w:r>
      <w:r>
        <w:rPr>
          <w:rStyle w:val="FootnoteCharacters"/>
          <w:rStyle w:val="FootnoteAnchor"/>
        </w:rPr>
        <w:footnoteReference w:id="135"/>
      </w:r>
      <w:r>
        <w:rPr>
          <w:lang w:val="el-GR"/>
        </w:rPr>
        <w:t xml:space="preserve"> </w:t>
      </w:r>
    </w:p>
    <w:p>
      <w:pPr>
        <w:pStyle w:val="TextBody"/>
        <w:rPr>
          <w:lang w:val="el-GR"/>
        </w:rPr>
      </w:pPr>
      <w:r>
        <w:rPr>
          <w:lang w:val="el-GR"/>
        </w:rPr>
      </w:r>
    </w:p>
    <w:p>
      <w:pPr>
        <w:pStyle w:val="TextBody"/>
        <w:rPr>
          <w:b/>
          <w:b/>
          <w:bCs/>
          <w:lang w:val="el-GR"/>
        </w:rPr>
      </w:pPr>
      <w:r>
        <w:rPr>
          <w:b/>
          <w:bCs/>
          <w:lang w:val="el-GR"/>
        </w:rPr>
        <w:t xml:space="preserve">2.2.  Η ποντιακή διάλεκτος </w:t>
      </w:r>
    </w:p>
    <w:p>
      <w:pPr>
        <w:pStyle w:val="TextBody"/>
        <w:rPr>
          <w:b/>
          <w:b/>
          <w:bCs/>
          <w:lang w:val="el-GR"/>
        </w:rPr>
      </w:pPr>
      <w:r>
        <w:rPr>
          <w:b/>
          <w:bCs/>
          <w:lang w:val="el-GR"/>
        </w:rPr>
        <w:t>2.2.1. Ιστορικά στοιχεία</w:t>
      </w:r>
    </w:p>
    <w:p>
      <w:pPr>
        <w:pStyle w:val="TextBody"/>
        <w:rPr/>
      </w:pPr>
      <w:r>
        <w:rPr>
          <w:lang w:val="el-GR"/>
        </w:rPr>
        <w:t>Η ποντιακή διάλεκτος είναι μια μορφή της ελληνικής που γεννήθηκε στα  νότια παράλια του Εύξεινου Πόντου από  Ίωνες αποίκους που βρέθηκαν στην περιοχή αυτή  γύρω στον 8</w:t>
      </w:r>
      <w:r>
        <w:rPr>
          <w:vertAlign w:val="superscript"/>
          <w:lang w:val="el-GR"/>
        </w:rPr>
        <w:t>ο</w:t>
      </w:r>
      <w:r>
        <w:rPr>
          <w:lang w:val="el-GR"/>
        </w:rPr>
        <w:t xml:space="preserve"> αι. π.Χ.  Η ίδρυση της Τραπεζούντας, της πρωτεύουσας του Πόντου, τοποθετείται χρονολογικά το 756 π.Χ.. Από τη χρονιά αυτή η εξάπλωση των Ιώνων στη γύρω περιοχή είναι συνεχής και συνεχής είναι η ίδρυση νέων αποικιών. Η γλώσσα αυτών των κατοίκων είναι η ιωνική διάλεκτος, η οποία μετά τα χρόνια του Μ. Αλεξάνδρου  εξαπλώνεται στην περιοχή και πλουτίζεται και με στοιχεία των εθνοτήτων που κατοικούσαν στο εσωτερικό της περιοχής. Η γλώσσα των κατοίκων του Πόντου αρχίζει να παίρνει τη μορφή που καθιερώνεται σε όλες τις ελληνοκρατούμενες περιοχές, τη μορφή δηλαδή της ελληνιστικής κοινής με τοπικά χαρακτηριστικά.. Γύρω στο 2ο με 1</w:t>
      </w:r>
      <w:r>
        <w:rPr>
          <w:vertAlign w:val="superscript"/>
          <w:lang w:val="el-GR"/>
        </w:rPr>
        <w:t>ο</w:t>
      </w:r>
      <w:r>
        <w:rPr>
          <w:lang w:val="el-GR"/>
        </w:rPr>
        <w:t xml:space="preserve"> αι. π.Χ., επί δυναστείας Μιθριδατιδών, οι κάτοικοι της περιοχής του Πόντου αποκτούν εθνική συνείδηση, γεγονός που θα επηρεάσει στη συνέχεια και τη μορφή της γλώσσας τους. Τον 1</w:t>
      </w:r>
      <w:r>
        <w:rPr>
          <w:vertAlign w:val="superscript"/>
          <w:lang w:val="el-GR"/>
        </w:rPr>
        <w:t>ο</w:t>
      </w:r>
      <w:r>
        <w:rPr>
          <w:lang w:val="el-GR"/>
        </w:rPr>
        <w:t xml:space="preserve"> αι. μ. Χ. οι κάτοικοι του Πόντου δέχονται το Χριστιανισμό και διαμορφώνουν με την πάροδο του χρόνου ελληνοχριστιανική συνείδηση. Με την ίδρυση της Κωνσταντινούπολης ως πρωτεύουσας του ανατολικού Ρωμαϊκού κράτους οι κάτοικοι του Πόντου βρίσκονται στην άμεση επιρροή του αυτοκράτορα του Βυζαντίου και του βυζαντινού πολιτισμού. Η γλώσσα των κατοίκων του Πόντου αρχίζει την εποχή αυτή να τραβάει το δρόμο της Γύρω στο 12</w:t>
      </w:r>
      <w:r>
        <w:rPr>
          <w:vertAlign w:val="superscript"/>
          <w:lang w:val="el-GR"/>
        </w:rPr>
        <w:t>ο</w:t>
      </w:r>
      <w:r>
        <w:rPr>
          <w:lang w:val="el-GR"/>
        </w:rPr>
        <w:t xml:space="preserve"> αι. μ.Χ η γλώσσα των κατοίκων είχε διαμορφωθεί, όπως φαίνεται από ιστορικές πληροφορίες, σε μια διαφοροποιημένη γλωσσική μορφή, ώστε να μπορούμε να μιλάμε για ελληνική διάλεκτο του Πόντου.  Μετά την πρώτη άλωση της Κωνσταντινούπολης από τους Φράγκους, το 1204 μ.Χ., ο Αλέξιος ο Κομνηνός ιδρύει στον Πόντο την αυτοκρατορία της Τραπεζούντας, η οποία διατηρείται κάτω από τη διακυβέρνηση της δυναστείας των Κομνηνών μέχρι την κατάλυσή της από τους Τούρκους, το 1461 μ.Χ. Η επίδραση που ασκεί την εποχή αυτή η γλώσσα των Φράγκων στην ελληνική γλώσσα  δεν αφήνει ανέπαφη και τη γλώσσα των κατοίκων του Πόντου. Τα χρόνια που ακολουθούν την τουρκική κατάκτηση της Βυζαντινής Αυτοκρατορίας σημαδεύουν έντονα όλους τους τομείς της δραστηριότητας των Ποντίων. Κάτω από τις πιέσεις των Τούρκων μερικοί αναγκάζονται να μεταναστεύσουν στην Κωνσταντινούπολη και ένας μεγάλος αριθμός κατοίκων της περιοχής σε περιοχές της Ρωσίας. Από την εποχή εκείνη αρχίζει μια συνεχής μετακίνηση  ατόμων ελληνικής καταγωγής από τα νότια παράλια του Εύξεινου Πόντου στα βόρεια παράλια και στο εσωτερικό της Ρωσίας. Οι μεγάλες ομάδες των Ποντίων μετακινήθηκαν  στα τέλη του 18</w:t>
      </w:r>
      <w:r>
        <w:rPr>
          <w:vertAlign w:val="superscript"/>
          <w:lang w:val="el-GR"/>
        </w:rPr>
        <w:t>ου</w:t>
      </w:r>
      <w:r>
        <w:rPr>
          <w:lang w:val="el-GR"/>
        </w:rPr>
        <w:t xml:space="preserve"> αι. και στα μέσα του 19</w:t>
      </w:r>
      <w:r>
        <w:rPr>
          <w:vertAlign w:val="superscript"/>
          <w:lang w:val="el-GR"/>
        </w:rPr>
        <w:t>ου</w:t>
      </w:r>
      <w:r>
        <w:rPr>
          <w:lang w:val="el-GR"/>
        </w:rPr>
        <w:t xml:space="preserve"> αι, καθώς και στα μέσα της δεύτερης δεκαετίας του 20</w:t>
      </w:r>
      <w:r>
        <w:rPr>
          <w:vertAlign w:val="superscript"/>
          <w:lang w:val="el-GR"/>
        </w:rPr>
        <w:t>ου</w:t>
      </w:r>
      <w:r>
        <w:rPr>
          <w:lang w:val="el-GR"/>
        </w:rPr>
        <w:t xml:space="preserve"> αι. Οι  άνθρωποι εγκαταστάθηκαν κυρίως σε  περιοχές της Γεωργίας, της Αρμενίας, στον Καύκασο, σε περιοχές της Κριμαίας και της Αζοφικής. Πολλοί από τους ομιλητές της ποντιακής στις περιοχές αυτές μετανάστευσαν στην Ελλάδα   κατά τη δεκαετία του 1990. </w:t>
      </w:r>
    </w:p>
    <w:p>
      <w:pPr>
        <w:pStyle w:val="Normal"/>
        <w:ind w:firstLine="720"/>
        <w:rPr>
          <w:lang w:val="el-GR"/>
        </w:rPr>
      </w:pPr>
      <w:r>
        <w:rPr>
          <w:lang w:val="el-GR"/>
        </w:rPr>
      </w:r>
    </w:p>
    <w:p>
      <w:pPr>
        <w:pStyle w:val="TextBody"/>
        <w:rPr>
          <w:lang w:val="el-GR"/>
        </w:rPr>
      </w:pPr>
      <w:r>
        <w:rPr>
          <w:lang w:val="el-GR"/>
        </w:rPr>
        <w:t>2.2.2. Χαρακτηριστικά της διαλέκτου</w:t>
      </w:r>
    </w:p>
    <w:p>
      <w:pPr>
        <w:pStyle w:val="TextBody"/>
        <w:rPr>
          <w:lang w:val="el-GR"/>
        </w:rPr>
      </w:pPr>
      <w:r>
        <w:rPr>
          <w:lang w:val="el-GR"/>
        </w:rPr>
        <w:t>Α. ΦΩΝΗΤΙΚΗ</w:t>
      </w:r>
    </w:p>
    <w:p>
      <w:pPr>
        <w:pStyle w:val="TextBody"/>
        <w:rPr>
          <w:lang w:val="el-GR"/>
        </w:rPr>
      </w:pPr>
      <w:r>
        <w:rPr>
          <w:lang w:val="el-GR"/>
        </w:rPr>
        <w:t>Φωνήεντα</w:t>
      </w:r>
    </w:p>
    <w:p>
      <w:pPr>
        <w:pStyle w:val="TextBody"/>
        <w:rPr/>
      </w:pPr>
      <w:r>
        <w:rPr>
          <w:lang w:val="el-GR"/>
        </w:rPr>
        <w:t xml:space="preserve">α) </w:t>
      </w:r>
      <w:r>
        <w:rPr>
          <w:i/>
          <w:iCs/>
          <w:lang w:val="el-GR"/>
        </w:rPr>
        <w:t>Αποβολή</w:t>
      </w:r>
      <w:r>
        <w:rPr>
          <w:lang w:val="el-GR"/>
        </w:rPr>
        <w:t>, που αποτελεί χαρακτηριστικό των βορείων ιδιωμάτων. Η αποβολή των ατόνων [</w:t>
      </w:r>
      <w:r>
        <w:rPr>
          <w:lang w:val="en-US"/>
        </w:rPr>
        <w:t>i</w:t>
      </w:r>
      <w:r>
        <w:rPr>
          <w:lang w:val="el-GR"/>
        </w:rPr>
        <w:t>] και [</w:t>
      </w:r>
      <w:r>
        <w:rPr>
          <w:lang w:val="en-US"/>
        </w:rPr>
        <w:t>u</w:t>
      </w:r>
      <w:r>
        <w:rPr>
          <w:lang w:val="el-GR"/>
        </w:rPr>
        <w:t xml:space="preserve">] παρατηρείται σε πολλά  ιδιώματα της ποντιακής, όχι όμως εντελώς συστηματικά, π.χ. </w:t>
      </w:r>
      <w:r>
        <w:rPr>
          <w:i/>
          <w:iCs/>
          <w:lang w:val="el-GR"/>
        </w:rPr>
        <w:t>χωράφ (χωράφιν), χωρέτ (χωρέτοι), έξα (έκουσα), κλέφτς (κλέφτους)</w:t>
      </w:r>
      <w:r>
        <w:rPr>
          <w:lang w:val="el-GR"/>
        </w:rPr>
        <w:t>,</w:t>
      </w:r>
    </w:p>
    <w:p>
      <w:pPr>
        <w:pStyle w:val="TextBody"/>
        <w:rPr/>
      </w:pPr>
      <w:r>
        <w:rPr>
          <w:lang w:val="el-GR"/>
        </w:rPr>
        <w:t xml:space="preserve">β) </w:t>
      </w:r>
      <w:r>
        <w:rPr>
          <w:i/>
          <w:iCs/>
          <w:lang w:val="el-GR"/>
        </w:rPr>
        <w:t>Διφθογγισμός</w:t>
      </w:r>
      <w:r>
        <w:rPr>
          <w:lang w:val="el-GR"/>
        </w:rPr>
        <w:t xml:space="preserve">. Κάποιες φωνηεντικές ακολουθίες ([ια], [ιο]) προφέρονται ως δίφθογγοι, φαινόμενο που συμβαίνει σε πολλά ιδιώματα της ποντιακής, π.χ. </w:t>
      </w:r>
      <w:r>
        <w:rPr>
          <w:i/>
          <w:iCs/>
          <w:lang w:val="el-GR"/>
        </w:rPr>
        <w:t>χρόν</w:t>
      </w:r>
      <w:r>
        <w:rPr>
          <w:rFonts w:eastAsia="SILDoulosIPA;Symbol" w:cs="SILDoulosIPA;Symbol" w:ascii="SILDoulosIPA;Symbol" w:hAnsi="SILDoulosIPA;Symbol"/>
          <w:i/>
          <w:iCs/>
        </w:rPr>
        <w:t></w:t>
      </w:r>
      <w:r>
        <w:rPr>
          <w:i/>
          <w:iCs/>
          <w:lang w:val="el-GR"/>
        </w:rPr>
        <w:t xml:space="preserve"> (χρόνια), απίδ</w:t>
      </w:r>
      <w:r>
        <w:rPr>
          <w:rFonts w:eastAsia="SILDoulosIPA;Symbol" w:cs="SILDoulosIPA;Symbol" w:ascii="SILDoulosIPA;Symbol" w:hAnsi="SILDoulosIPA;Symbol"/>
          <w:i/>
          <w:iCs/>
        </w:rPr>
        <w:t></w:t>
      </w:r>
      <w:r>
        <w:rPr>
          <w:i/>
          <w:iCs/>
          <w:lang w:val="el-GR"/>
        </w:rPr>
        <w:t xml:space="preserve"> (απίδια), χ</w:t>
      </w:r>
      <w:r>
        <w:rPr>
          <w:rFonts w:eastAsia="SILDoulosIPA;Symbol" w:cs="SILDoulosIPA;Symbol" w:ascii="SILDoulosIPA;Symbol" w:hAnsi="SILDoulosIPA;Symbol"/>
          <w:i/>
          <w:iCs/>
        </w:rPr>
        <w:t></w:t>
      </w:r>
      <w:r>
        <w:rPr>
          <w:i/>
          <w:iCs/>
          <w:lang w:val="el-GR"/>
        </w:rPr>
        <w:t>ν</w:t>
      </w:r>
      <w:r>
        <w:rPr>
          <w:rFonts w:eastAsia="SILDoulosIPA;Symbol" w:cs="SILDoulosIPA;Symbol" w:ascii="SILDoulosIPA;Symbol" w:hAnsi="SILDoulosIPA;Symbol"/>
          <w:i/>
          <w:iCs/>
        </w:rPr>
        <w:t></w:t>
      </w:r>
      <w:r>
        <w:rPr>
          <w:i/>
          <w:iCs/>
          <w:lang w:val="el-GR"/>
        </w:rPr>
        <w:t xml:space="preserve"> (χιόνια)</w:t>
      </w:r>
      <w:r>
        <w:rPr>
          <w:lang w:val="el-GR"/>
        </w:rPr>
        <w:t xml:space="preserve">,  </w:t>
      </w:r>
    </w:p>
    <w:p>
      <w:pPr>
        <w:pStyle w:val="TextBody"/>
        <w:rPr/>
      </w:pPr>
      <w:r>
        <w:rPr>
          <w:lang w:val="el-GR"/>
        </w:rPr>
        <w:t xml:space="preserve">γ) σε πολλές λέξεις διατηρείται η </w:t>
      </w:r>
      <w:r>
        <w:rPr>
          <w:i/>
          <w:iCs/>
          <w:lang w:val="el-GR"/>
        </w:rPr>
        <w:t>αρχαία προφορά του η,</w:t>
      </w:r>
      <w:r>
        <w:rPr>
          <w:lang w:val="el-GR"/>
        </w:rPr>
        <w:t xml:space="preserve"> π.χ</w:t>
      </w:r>
      <w:r>
        <w:rPr>
          <w:i/>
          <w:iCs/>
          <w:lang w:val="el-GR"/>
        </w:rPr>
        <w:t xml:space="preserve">.  ζεμία (ζημία), θεκάρ (θηκάρ), νύφε (νύφη), </w:t>
      </w:r>
    </w:p>
    <w:p>
      <w:pPr>
        <w:pStyle w:val="TextBody"/>
        <w:rPr/>
      </w:pPr>
      <w:r>
        <w:rPr>
          <w:lang w:val="el-GR"/>
        </w:rPr>
        <w:t xml:space="preserve">δ) για λόγους ευφωνίας </w:t>
      </w:r>
      <w:r>
        <w:rPr>
          <w:i/>
          <w:iCs/>
          <w:lang w:val="el-GR"/>
        </w:rPr>
        <w:t>αποσιωπώνται τα άρθρα ο, η και οι</w:t>
      </w:r>
      <w:r>
        <w:rPr>
          <w:lang w:val="el-GR"/>
        </w:rPr>
        <w:t xml:space="preserve"> πριν από λέξεις που αρχίζουν από φωνήεν, π.χ.  </w:t>
      </w:r>
      <w:r>
        <w:rPr>
          <w:i/>
          <w:iCs/>
          <w:lang w:val="el-GR"/>
        </w:rPr>
        <w:t>ουρανόν ελίβωσεν (ο ουρανός συννέφιασε),</w:t>
      </w:r>
    </w:p>
    <w:p>
      <w:pPr>
        <w:pStyle w:val="TextBody"/>
        <w:rPr>
          <w:i/>
          <w:i/>
          <w:iCs/>
          <w:lang w:val="el-GR"/>
        </w:rPr>
      </w:pPr>
      <w:r>
        <w:rPr>
          <w:i/>
          <w:iCs/>
          <w:lang w:val="el-GR"/>
        </w:rPr>
      </w:r>
    </w:p>
    <w:p>
      <w:pPr>
        <w:pStyle w:val="TextBody"/>
        <w:rPr>
          <w:lang w:val="el-GR"/>
        </w:rPr>
      </w:pPr>
      <w:r>
        <w:rPr>
          <w:lang w:val="el-GR"/>
        </w:rPr>
        <w:t>Σύμφωνα</w:t>
      </w:r>
    </w:p>
    <w:p>
      <w:pPr>
        <w:pStyle w:val="TextBody"/>
        <w:rPr/>
      </w:pPr>
      <w:r>
        <w:rPr>
          <w:lang w:val="el-GR"/>
        </w:rPr>
        <w:t xml:space="preserve">α) Υπάρχει η </w:t>
      </w:r>
      <w:r>
        <w:rPr>
          <w:i/>
          <w:iCs/>
          <w:lang w:val="el-GR"/>
        </w:rPr>
        <w:t>σειρά των παχιών συριστικών συμφώνων</w:t>
      </w:r>
      <w:r>
        <w:rPr>
          <w:lang w:val="el-GR"/>
        </w:rPr>
        <w:t xml:space="preserve"> (</w:t>
      </w:r>
      <w:r>
        <w:rPr>
          <w:rFonts w:eastAsia="SILDoulosIPA;Symbol" w:cs="SILDoulosIPA;Symbol" w:ascii="SILDoulosIPA;Symbol" w:hAnsi="SILDoulosIPA;Symbol"/>
        </w:rPr>
        <w:t></w:t>
      </w:r>
      <w:r>
        <w:rPr>
          <w:lang w:val="el-GR"/>
        </w:rPr>
        <w:t xml:space="preserve">, </w:t>
      </w:r>
      <w:r>
        <w:rPr>
          <w:rFonts w:eastAsia="SILDoulosIPA;Symbol" w:cs="SILDoulosIPA;Symbol" w:ascii="SILDoulosIPA;Symbol" w:hAnsi="SILDoulosIPA;Symbol"/>
        </w:rPr>
        <w:t></w:t>
      </w:r>
      <w:r>
        <w:rPr>
          <w:lang w:val="el-GR"/>
        </w:rPr>
        <w:t xml:space="preserve">, </w:t>
      </w:r>
      <w:r>
        <w:rPr>
          <w:lang w:val="en-US"/>
        </w:rPr>
        <w:t>t</w:t>
      </w:r>
      <w:r>
        <w:rPr>
          <w:rFonts w:eastAsia="SILDoulosIPA;Symbol" w:cs="SILDoulosIPA;Symbol" w:ascii="SILDoulosIPA;Symbol" w:hAnsi="SILDoulosIPA;Symbol"/>
        </w:rPr>
        <w:t></w:t>
      </w:r>
      <w:r>
        <w:rPr>
          <w:lang w:val="el-GR"/>
        </w:rPr>
        <w:t xml:space="preserve">, </w:t>
      </w:r>
      <w:r>
        <w:rPr>
          <w:lang w:val="en-US"/>
        </w:rPr>
        <w:t>t</w:t>
      </w:r>
      <w:r>
        <w:rPr>
          <w:rFonts w:eastAsia="SILDoulosIPA;Symbol" w:cs="SILDoulosIPA;Symbol" w:ascii="SILDoulosIPA;Symbol" w:hAnsi="SILDoulosIPA;Symbol"/>
        </w:rPr>
        <w:t></w:t>
      </w:r>
      <w:r>
        <w:rPr>
          <w:lang w:val="el-GR"/>
        </w:rPr>
        <w:t xml:space="preserve">), π.χ. </w:t>
      </w:r>
      <w:r>
        <w:rPr>
          <w:rFonts w:eastAsia="SILDoulosIPA;Symbol" w:cs="SILDoulosIPA;Symbol" w:ascii="SILDoulosIPA;Symbol" w:hAnsi="SILDoulosIPA;Symbol"/>
          <w:i/>
          <w:iCs/>
        </w:rPr>
        <w:t></w:t>
      </w:r>
      <w:r>
        <w:rPr>
          <w:i/>
          <w:iCs/>
          <w:lang w:val="el-GR"/>
        </w:rPr>
        <w:t>ερ, (χέρι), ε</w:t>
      </w:r>
      <w:r>
        <w:rPr>
          <w:rFonts w:eastAsia="SILDoulosIPA;Symbol" w:cs="SILDoulosIPA;Symbol" w:ascii="SILDoulosIPA;Symbol" w:hAnsi="SILDoulosIPA;Symbol"/>
          <w:i/>
          <w:iCs/>
        </w:rPr>
        <w:t></w:t>
      </w:r>
      <w:r>
        <w:rPr>
          <w:i/>
          <w:iCs/>
          <w:lang w:val="el-GR"/>
        </w:rPr>
        <w:t xml:space="preserve"> (έχει).</w:t>
      </w:r>
    </w:p>
    <w:p>
      <w:pPr>
        <w:pStyle w:val="Normal"/>
        <w:ind w:firstLine="720"/>
        <w:rPr>
          <w:i/>
          <w:i/>
          <w:iCs/>
          <w:lang w:val="el-GR"/>
        </w:rPr>
      </w:pPr>
      <w:r>
        <w:rPr>
          <w:i/>
          <w:iCs/>
          <w:lang w:val="el-GR"/>
        </w:rPr>
      </w:r>
    </w:p>
    <w:p>
      <w:pPr>
        <w:pStyle w:val="TextBody"/>
        <w:rPr>
          <w:lang w:val="el-GR"/>
        </w:rPr>
      </w:pPr>
      <w:r>
        <w:rPr>
          <w:lang w:val="el-GR"/>
        </w:rPr>
        <w:t>Β.  ΦΩΝΟΛΟΓΙΑ</w:t>
      </w:r>
      <w:r>
        <w:rPr>
          <w:rStyle w:val="FootnoteCharacters"/>
          <w:rStyle w:val="FootnoteAnchor"/>
        </w:rPr>
        <w:footnoteReference w:id="136"/>
      </w:r>
    </w:p>
    <w:p>
      <w:pPr>
        <w:pStyle w:val="TextBody"/>
        <w:rPr/>
      </w:pPr>
      <w:r>
        <w:rPr>
          <w:lang w:val="el-GR"/>
        </w:rPr>
        <w:t>Η ποντιακή διάλεκτος  παρουσιάζει πέντε φωνήεντα, όπως και η νέα ελληνική, τα εξής; /</w:t>
      </w:r>
      <w:r>
        <w:rPr>
          <w:lang w:val="en-US"/>
        </w:rPr>
        <w:t>a</w:t>
      </w:r>
      <w:r>
        <w:rPr>
          <w:lang w:val="el-GR"/>
        </w:rPr>
        <w:t>/, /</w:t>
      </w:r>
      <w:r>
        <w:rPr>
          <w:lang w:val="en-US"/>
        </w:rPr>
        <w:t>e</w:t>
      </w:r>
      <w:r>
        <w:rPr>
          <w:lang w:val="el-GR"/>
        </w:rPr>
        <w:t>/, /</w:t>
      </w:r>
      <w:r>
        <w:rPr>
          <w:lang w:val="en-US"/>
        </w:rPr>
        <w:t>i</w:t>
      </w:r>
      <w:r>
        <w:rPr>
          <w:lang w:val="el-GR"/>
        </w:rPr>
        <w:t>/, /</w:t>
      </w:r>
      <w:r>
        <w:rPr>
          <w:lang w:val="en-US"/>
        </w:rPr>
        <w:t>o</w:t>
      </w:r>
      <w:r>
        <w:rPr>
          <w:lang w:val="el-GR"/>
        </w:rPr>
        <w:t>/, /</w:t>
      </w:r>
      <w:r>
        <w:rPr>
          <w:lang w:val="en-US"/>
        </w:rPr>
        <w:t>u</w:t>
      </w:r>
      <w:r>
        <w:rPr>
          <w:lang w:val="el-GR"/>
        </w:rPr>
        <w:t>/. Παρουσιάζει επίσης 18 συμφωνικά φωνήματα. Συγκριτικά με το συμφωνικό φωνολογικό σύστημα της νέας ελληνικής, στην ποντικά υφίστανται ως φωνήματα δύο παχιά συριστικά και λείπει εντελώς η σειρά των κλειστών ηχηρών συμφώνων. Τα ουρανικά σύμφωνα αποτελούν απλώς πραγματώσεις υπερωικών φωνημάτων (αλλόφωνα) που γίνονται λόγω περιβάλλοντος. Τα φωνήματα της διαλέκτου και οι χαρακτηρισμοί τους φαίνονται στους παρακάτω πίνακες.</w:t>
      </w:r>
    </w:p>
    <w:p>
      <w:pPr>
        <w:pStyle w:val="Normal"/>
        <w:ind w:firstLine="720"/>
        <w:rPr>
          <w:lang w:val="el-GR"/>
        </w:rPr>
      </w:pPr>
      <w:r>
        <w:rPr>
          <w:lang w:val="el-GR"/>
        </w:rPr>
      </w:r>
    </w:p>
    <w:p>
      <w:pPr>
        <w:pStyle w:val="Normal"/>
        <w:ind w:firstLine="720"/>
        <w:rPr>
          <w:bCs/>
          <w:lang w:val="el-GR"/>
        </w:rPr>
      </w:pPr>
      <w:r>
        <w:rPr>
          <w:bCs/>
          <w:lang w:val="el-GR"/>
        </w:rPr>
        <w:t>Ι. ΦΩΝΗΕΝΤΑ</w:t>
      </w:r>
    </w:p>
    <w:p>
      <w:pPr>
        <w:pStyle w:val="Normal"/>
        <w:rPr>
          <w:bCs/>
          <w:lang w:val="el-GR"/>
        </w:rPr>
      </w:pPr>
      <w:r>
        <w:rPr>
          <w:bCs/>
          <w:lang w:val="el-GR"/>
        </w:rPr>
      </w:r>
    </w:p>
    <w:tbl>
      <w:tblPr>
        <w:tblW w:w="8820" w:type="dxa"/>
        <w:jc w:val="left"/>
        <w:tblInd w:w="-5" w:type="dxa"/>
        <w:tblLayout w:type="fixed"/>
        <w:tblCellMar>
          <w:top w:w="0" w:type="dxa"/>
          <w:left w:w="108" w:type="dxa"/>
          <w:bottom w:w="0" w:type="dxa"/>
          <w:right w:w="108" w:type="dxa"/>
        </w:tblCellMar>
      </w:tblPr>
      <w:tblGrid>
        <w:gridCol w:w="1980"/>
        <w:gridCol w:w="1440"/>
        <w:gridCol w:w="2160"/>
        <w:gridCol w:w="324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πρόσθια</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μεσαία</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οπίσθια</w:t>
            </w:r>
          </w:p>
        </w:tc>
        <w:tc>
          <w:tcPr>
            <w:tcW w:w="3240" w:type="dxa"/>
            <w:tcBorders>
              <w:left w:val="single" w:sz="4" w:space="0" w:color="000000"/>
              <w:bottom w:val="single" w:sz="4" w:space="0" w:color="000000"/>
            </w:tcBorders>
            <w:shd w:fill="FFFFFF" w:val="clear"/>
          </w:tcPr>
          <w:p>
            <w:pPr>
              <w:pStyle w:val="Normal"/>
              <w:snapToGrid w:val="false"/>
              <w:rPr>
                <w:lang w:val="el-GR"/>
              </w:rPr>
            </w:pPr>
            <w:r>
              <w:rPr>
                <w:lang w:val="el-G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n-US"/>
              </w:rPr>
              <w:t>u</w:t>
            </w:r>
          </w:p>
        </w:tc>
        <w:tc>
          <w:tcPr>
            <w:tcW w:w="324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Ψηλά-κλειστ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n-U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n-US"/>
              </w:rPr>
              <w:t>o</w:t>
            </w:r>
          </w:p>
        </w:tc>
        <w:tc>
          <w:tcPr>
            <w:tcW w:w="324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Μέσα-ανοιχτά-ημίκλειστ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24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Χαμηλά-πολύ ανοιχτά-ανοιχτά</w:t>
            </w:r>
          </w:p>
        </w:tc>
      </w:tr>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Μη στρογγυλ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lang w:val="el-GR"/>
              </w:rPr>
            </w:pPr>
            <w:r>
              <w:rPr>
                <w:lang w:val="el-GR"/>
              </w:rPr>
              <w:t>Στρογγυλά</w:t>
            </w:r>
          </w:p>
        </w:tc>
        <w:tc>
          <w:tcPr>
            <w:tcW w:w="3240" w:type="dxa"/>
            <w:tcBorders>
              <w:top w:val="single" w:sz="4" w:space="0" w:color="000000"/>
              <w:left w:val="single" w:sz="4" w:space="0" w:color="000000"/>
            </w:tcBorders>
            <w:shd w:fill="FFFFFF" w:val="clear"/>
          </w:tcPr>
          <w:p>
            <w:pPr>
              <w:pStyle w:val="Normal"/>
              <w:snapToGrid w:val="false"/>
              <w:rPr>
                <w:lang w:val="el-GR"/>
              </w:rPr>
            </w:pPr>
            <w:r>
              <w:rPr>
                <w:lang w:val="el-GR"/>
              </w:rPr>
            </w:r>
          </w:p>
        </w:tc>
      </w:tr>
    </w:tbl>
    <w:p>
      <w:pPr>
        <w:pStyle w:val="Normal"/>
        <w:rPr>
          <w:lang w:val="el-GR"/>
        </w:rPr>
      </w:pPr>
      <w:r>
        <w:rPr>
          <w:lang w:val="el-GR"/>
        </w:rPr>
      </w:r>
    </w:p>
    <w:p>
      <w:pPr>
        <w:pStyle w:val="Normal"/>
        <w:ind w:firstLine="720"/>
        <w:rPr>
          <w:bCs/>
          <w:lang w:val="el-GR"/>
        </w:rPr>
      </w:pPr>
      <w:r>
        <w:rPr>
          <w:bCs/>
          <w:lang w:val="el-GR"/>
        </w:rPr>
        <w:t>ΙΙ. ΣΥΜΦΩΝΑ</w:t>
      </w:r>
    </w:p>
    <w:p>
      <w:pPr>
        <w:pStyle w:val="Normal"/>
        <w:rPr>
          <w:bCs/>
          <w:lang w:val="el-GR"/>
        </w:rPr>
      </w:pPr>
      <w:r>
        <w:rPr>
          <w:bCs/>
          <w:lang w:val="el-GR"/>
        </w:rPr>
      </w:r>
    </w:p>
    <w:tbl>
      <w:tblPr>
        <w:tblW w:w="8820" w:type="dxa"/>
        <w:jc w:val="left"/>
        <w:tblInd w:w="-5" w:type="dxa"/>
        <w:tblLayout w:type="fixed"/>
        <w:tblCellMar>
          <w:top w:w="0" w:type="dxa"/>
          <w:left w:w="108" w:type="dxa"/>
          <w:bottom w:w="0" w:type="dxa"/>
          <w:right w:w="108" w:type="dxa"/>
        </w:tblCellMar>
      </w:tblPr>
      <w:tblGrid>
        <w:gridCol w:w="698"/>
        <w:gridCol w:w="742"/>
        <w:gridCol w:w="720"/>
        <w:gridCol w:w="900"/>
        <w:gridCol w:w="900"/>
        <w:gridCol w:w="1080"/>
        <w:gridCol w:w="1080"/>
        <w:gridCol w:w="1260"/>
        <w:gridCol w:w="144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Τόπος</w:t>
            </w:r>
          </w:p>
          <w:p>
            <w:pPr>
              <w:pStyle w:val="Normal"/>
              <w:rPr>
                <w:lang w:val="el-GR"/>
              </w:rPr>
            </w:pPr>
            <w:r>
              <w:rPr>
                <w:lang w:val="el-GR"/>
              </w:rPr>
            </w:r>
          </w:p>
          <w:p>
            <w:pPr>
              <w:pStyle w:val="Normal"/>
              <w:rPr>
                <w:lang w:val="el-GR"/>
              </w:rPr>
            </w:pPr>
            <w:r>
              <w:rPr>
                <w:lang w:val="el-GR"/>
              </w:rPr>
              <w:t>Τρόπο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χειλικά</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ειλοδοντικά</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σοδοντ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λωσσοδοντ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ρισ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χιά συρισ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584" w:hanging="0"/>
              <w:rPr>
                <w:lang w:val="el-GR"/>
              </w:rPr>
            </w:pPr>
            <w:r>
              <w:rPr>
                <w:lang w:val="el-GR"/>
              </w:rPr>
              <w:t>υπερωικά</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κλειστά</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άηχ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r>
              <w:rPr>
                <w:rFonts w:eastAsia="SILDoulosIPA;Symbol" w:cs="SILDoulosIPA;Symbol" w:ascii="SILDoulosIPA;Symbol" w:hAnsi="SILDoulosIPA;Symbo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584" w:hanging="0"/>
              <w:jc w:val="center"/>
              <w:rPr>
                <w:lang w:val="en-US"/>
              </w:rPr>
            </w:pPr>
            <w:r>
              <w:rPr>
                <w:rFonts w:eastAsia="SILDoulosIPA;Symbol" w:cs="SILDoulosIPA;Symbol" w:ascii="SILDoulosIPA;Symbol" w:hAnsi="SILDoulosIPA;Symbol"/>
                <w:lang w:val="en-US"/>
              </w:rPr>
              <w:t></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τριβόμεν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άηχ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ILDoulosIPA;Symbol" w:cs="SILDoulosIPA;Symbol" w:ascii="SILDoulosIPA;Symbol" w:hAnsi="SILDoulosIPA;Symbol"/>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584" w:hanging="0"/>
              <w:jc w:val="center"/>
              <w:rPr>
                <w:rFonts w:ascii="SILDoulosIPA;Symbol" w:hAnsi="SILDoulosIPA;Symbol" w:eastAsia="SILDoulosIPA;Symbol" w:cs="SILDoulosIPA;Symbol"/>
              </w:rPr>
            </w:pPr>
            <w:r>
              <w:rPr>
                <w:rFonts w:eastAsia="SILDoulosIPA;Symbol" w:cs="SILDoulosIPA;Symbol" w:ascii="SILDoulosIPA;Symbol" w:hAnsi="SILDoulosIPA;Symbol"/>
              </w:rPr>
              <w:t></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ηχηρ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IPA;Symbol" w:hAnsi="SILDoulosIPA;Symbol" w:eastAsia="SILDoulosIPA;Symbol" w:cs="SILDoulosIPA;Symbol"/>
              </w:rPr>
            </w:pPr>
            <w:r>
              <w:rPr>
                <w:rFonts w:eastAsia="SILDoulosIPA;Symbol" w:cs="SILDoulosIPA;Symbol" w:ascii="SILDoulosIPA;Symbol" w:hAnsi="SILDoulosIPA;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ILDoulosIPA;Symbol" w:cs="SILDoulosIPA;Symbol" w:ascii="SILDoulosIPA;Symbol" w:hAnsi="SILDoulosIPA;Symbol"/>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584" w:hanging="0"/>
              <w:jc w:val="center"/>
              <w:rPr/>
            </w:pPr>
            <w:r>
              <w:rPr/>
              <w:t>γ</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ρινικ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IPA;Symbol" w:hAnsi="SILDoulosIPA;Symbol" w:eastAsia="SILDoulosIPA;Symbol" w:cs="SILDoulosIPA;Symbol"/>
              </w:rPr>
            </w:pPr>
            <w:r>
              <w:rPr>
                <w:rFonts w:eastAsia="SILDoulosIPA;Symbol" w:cs="SILDoulosIPA;Symbol" w:ascii="SILDoulosIPA;Symbol" w:hAnsi="SILDoulosIPA;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IPA;Symbol" w:hAnsi="SILDoulosIPA;Symbol" w:eastAsia="SILDoulosIPA;Symbol" w:cs="SILDoulosIPA;Symbol"/>
              </w:rPr>
            </w:pPr>
            <w:r>
              <w:rPr>
                <w:rFonts w:eastAsia="SILDoulosIPA;Symbol" w:cs="SILDoulosIPA;Symbol" w:ascii="SILDoulosIPA;Symbol" w:hAnsi="SILDoulosIPA;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right="584" w:hanging="0"/>
              <w:jc w:val="center"/>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λευρικ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IPA;Symbol" w:hAnsi="SILDoulosIPA;Symbol" w:eastAsia="SILDoulosIPA;Symbol" w:cs="SILDoulosIPA;Symbol"/>
              </w:rPr>
            </w:pPr>
            <w:r>
              <w:rPr>
                <w:rFonts w:eastAsia="SILDoulosIPA;Symbol" w:cs="SILDoulosIPA;Symbol" w:ascii="SILDoulosIPA;Symbol" w:hAnsi="SILDoulosIPA;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right="584" w:hanging="0"/>
              <w:jc w:val="center"/>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αλλόμεν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IPA;Symbol" w:hAnsi="SILDoulosIPA;Symbol" w:eastAsia="SILDoulosIPA;Symbol" w:cs="SILDoulosIPA;Symbol"/>
              </w:rPr>
            </w:pPr>
            <w:r>
              <w:rPr>
                <w:rFonts w:eastAsia="SILDoulosIPA;Symbol" w:cs="SILDoulosIPA;Symbol" w:ascii="SILDoulosIPA;Symbol" w:hAnsi="SILDoulosIPA;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right="584" w:hanging="0"/>
              <w:jc w:val="center"/>
              <w:rPr/>
            </w:pPr>
            <w:r>
              <w:rPr/>
            </w:r>
          </w:p>
        </w:tc>
      </w:tr>
    </w:tbl>
    <w:p>
      <w:pPr>
        <w:pStyle w:val="Normal"/>
        <w:rPr/>
      </w:pPr>
      <w:r>
        <w:rPr/>
      </w:r>
    </w:p>
    <w:p>
      <w:pPr>
        <w:pStyle w:val="Header"/>
        <w:tabs>
          <w:tab w:val="clear" w:pos="4153"/>
          <w:tab w:val="clear" w:pos="8306"/>
        </w:tabs>
        <w:rPr>
          <w:lang w:eastAsia="ru-RU"/>
        </w:rPr>
      </w:pPr>
      <w:r>
        <w:rPr>
          <w:lang w:eastAsia="ru-RU"/>
        </w:rPr>
        <w:t>Γ. ΜΟΡΦΟΛΟΓΙΑ</w:t>
      </w:r>
    </w:p>
    <w:p>
      <w:pPr>
        <w:pStyle w:val="TextBody"/>
        <w:ind w:firstLine="720"/>
        <w:rPr>
          <w:lang w:val="el-GR"/>
        </w:rPr>
      </w:pPr>
      <w:r>
        <w:rPr>
          <w:lang w:val="el-GR"/>
        </w:rPr>
        <w:t>Η διάλεκτος διαθέτει όλα τα μέρη του λόγου που διαθέτει και η νέα ελληνική. Παρουσιάζει όμως αρκετές διαφορές στη μορφολογία. Μερικά παραδείγματα αναφέρονται παρακάτω:</w:t>
      </w:r>
    </w:p>
    <w:p>
      <w:pPr>
        <w:pStyle w:val="Normal"/>
        <w:ind w:firstLine="720"/>
        <w:rPr/>
      </w:pPr>
      <w:r>
        <w:rPr>
          <w:lang w:val="el-GR"/>
        </w:rPr>
        <w:t xml:space="preserve">α) στη γενική του ενικού και του πληθυντικού παρουσιάζεται ο τύπος </w:t>
      </w:r>
      <w:r>
        <w:rPr>
          <w:b/>
          <w:bCs/>
          <w:lang w:val="el-GR"/>
        </w:rPr>
        <w:t>τση</w:t>
      </w:r>
      <w:r>
        <w:rPr>
          <w:lang w:val="el-GR"/>
        </w:rPr>
        <w:t xml:space="preserve"> και </w:t>
      </w:r>
      <w:r>
        <w:rPr>
          <w:b/>
          <w:bCs/>
          <w:lang w:val="el-GR"/>
        </w:rPr>
        <w:t>τη</w:t>
      </w:r>
      <w:r>
        <w:rPr>
          <w:lang w:val="el-GR"/>
        </w:rPr>
        <w:t xml:space="preserve">, π.χ. </w:t>
      </w:r>
      <w:r>
        <w:rPr>
          <w:i/>
          <w:iCs/>
          <w:lang w:val="el-GR"/>
        </w:rPr>
        <w:t>η χαρά, τη χαράς,</w:t>
      </w:r>
    </w:p>
    <w:p>
      <w:pPr>
        <w:pStyle w:val="Normal"/>
        <w:ind w:firstLine="720"/>
        <w:rPr/>
      </w:pPr>
      <w:r>
        <w:rPr>
          <w:lang w:val="el-GR"/>
        </w:rPr>
        <w:t>β) η ονομαστική του θηλυκού  πολλών επιθέτων κάνει σε –</w:t>
      </w:r>
      <w:r>
        <w:rPr>
          <w:b/>
          <w:bCs/>
          <w:lang w:val="el-GR"/>
        </w:rPr>
        <w:t>εσσα,</w:t>
      </w:r>
      <w:r>
        <w:rPr>
          <w:lang w:val="el-GR"/>
        </w:rPr>
        <w:t xml:space="preserve"> π.χ. </w:t>
      </w:r>
      <w:r>
        <w:rPr>
          <w:i/>
          <w:iCs/>
          <w:lang w:val="el-GR"/>
        </w:rPr>
        <w:t>βαρύς-βαρέσσα.</w:t>
      </w:r>
    </w:p>
    <w:p>
      <w:pPr>
        <w:pStyle w:val="Normal"/>
        <w:ind w:firstLine="720"/>
        <w:rPr/>
      </w:pPr>
      <w:r>
        <w:rPr>
          <w:lang w:val="el-GR"/>
        </w:rPr>
        <w:t xml:space="preserve">γ) οι προσωπικές αντωνυμίες μπαίνουν μετά το ρήμα,  π.χ. </w:t>
      </w:r>
      <w:r>
        <w:rPr>
          <w:i/>
          <w:iCs/>
          <w:lang w:val="el-GR"/>
        </w:rPr>
        <w:t>παίρ ατον (τον παίρνει)</w:t>
      </w:r>
    </w:p>
    <w:p>
      <w:pPr>
        <w:pStyle w:val="TextBody"/>
        <w:rPr>
          <w:lang w:val="el-GR"/>
        </w:rPr>
      </w:pPr>
      <w:r>
        <w:rPr>
          <w:lang w:val="el-GR"/>
        </w:rPr>
        <w:t>δ) η μορφολογία του ρήματος έχει κοινά στοιχεία με τη μορφολογία του ρήματος της νέας ελληνικής. Δε διαθέτει η διάλεκτος συντελικούς χρόνους.</w:t>
      </w:r>
    </w:p>
    <w:p>
      <w:pPr>
        <w:pStyle w:val="TextBody"/>
        <w:rPr>
          <w:lang w:val="el-GR"/>
        </w:rPr>
      </w:pPr>
      <w:r>
        <w:rPr>
          <w:lang w:val="el-GR"/>
        </w:rPr>
      </w:r>
    </w:p>
    <w:p>
      <w:pPr>
        <w:pStyle w:val="TextBody"/>
        <w:rPr>
          <w:lang w:val="el-GR"/>
        </w:rPr>
      </w:pPr>
      <w:r>
        <w:rPr>
          <w:lang w:val="el-GR"/>
        </w:rPr>
        <w:t>Δ. ΣΥΝΤΑΞΗ</w:t>
      </w:r>
    </w:p>
    <w:p>
      <w:pPr>
        <w:pStyle w:val="TextBody"/>
        <w:rPr/>
      </w:pPr>
      <w:r>
        <w:rPr>
          <w:lang w:val="el-GR"/>
        </w:rPr>
        <w:t xml:space="preserve">Η διάλεκτος παρουσιάζει πολύ μικρές διαφορές  από τη νέα ελληνική και από άλλες διαλέκτους της ελληνικής στη σύνταξη. Μια ιδιομορφία που παρουσιάζεται στη σύνταξη είναι  αυτή κατά την οποία τα αρσενικά και θηλυκά ουσιαστικά που δηλώνουν άψυχα πράγματα συντάσσονται με επίθετα ουδετέρου γένους, π.χ. </w:t>
      </w:r>
      <w:r>
        <w:rPr>
          <w:i/>
          <w:iCs/>
          <w:lang w:val="el-GR"/>
        </w:rPr>
        <w:t>έμορφον κοσσάρα (όμορφη κότα).</w:t>
      </w:r>
      <w:r>
        <w:rPr>
          <w:lang w:val="el-GR"/>
        </w:rPr>
        <w:t xml:space="preserve"> Μια άλλη ιδιομορφία είναι η παράθεση ρημάτων χωρίς σύνδεση, π.χ. </w:t>
      </w:r>
      <w:r>
        <w:rPr>
          <w:i/>
          <w:iCs/>
          <w:lang w:val="el-GR"/>
        </w:rPr>
        <w:t>δέβα  τέρεν (πήγαινε και κοίτα).</w:t>
      </w:r>
    </w:p>
    <w:p>
      <w:pPr>
        <w:pStyle w:val="Normal"/>
        <w:ind w:firstLine="720"/>
        <w:rPr>
          <w:i/>
          <w:i/>
          <w:iCs/>
          <w:lang w:val="el-GR"/>
        </w:rPr>
      </w:pPr>
      <w:r>
        <w:rPr>
          <w:i/>
          <w:iCs/>
          <w:lang w:val="el-GR"/>
        </w:rPr>
      </w:r>
    </w:p>
    <w:p>
      <w:pPr>
        <w:pStyle w:val="TextBody"/>
        <w:rPr>
          <w:lang w:val="el-GR"/>
        </w:rPr>
      </w:pPr>
      <w:r>
        <w:rPr>
          <w:lang w:val="el-GR"/>
        </w:rPr>
        <w:t>Ε. ΛΕΞΙΛΟΓΙΟ</w:t>
      </w:r>
    </w:p>
    <w:p>
      <w:pPr>
        <w:pStyle w:val="TextBody"/>
        <w:rPr>
          <w:lang w:val="el-GR"/>
        </w:rPr>
      </w:pPr>
      <w:r>
        <w:rPr>
          <w:lang w:val="el-GR"/>
        </w:rPr>
        <w:t xml:space="preserve">Αν και η διάλεκτος έχει συρρικνωθεί αρκετά στην πρώην Σοβιετική Ένωση, διατηρείται όμως σε μεγάλο βαθμό σε πολλές περιοχές της Ελλάδας. Αυτό κάνει τη διάλεκτο να διατηρεί ένα μεγάλο αριθμό λέξεων. </w:t>
      </w:r>
      <w:r>
        <w:rPr>
          <w:rStyle w:val="FootnoteCharacters"/>
          <w:rStyle w:val="FootnoteAnchor"/>
        </w:rPr>
        <w:footnoteReference w:id="137"/>
      </w:r>
    </w:p>
    <w:p>
      <w:pPr>
        <w:pStyle w:val="TextBody"/>
        <w:rPr>
          <w:lang w:val="el-GR"/>
        </w:rPr>
      </w:pPr>
      <w:r>
        <w:rPr>
          <w:lang w:val="el-GR"/>
        </w:rPr>
      </w:r>
    </w:p>
    <w:p>
      <w:pPr>
        <w:pStyle w:val="TextBody"/>
        <w:rPr>
          <w:b/>
          <w:b/>
          <w:bCs/>
          <w:lang w:val="el-GR"/>
        </w:rPr>
      </w:pPr>
      <w:r>
        <w:rPr>
          <w:b/>
          <w:bCs/>
          <w:lang w:val="el-GR"/>
        </w:rPr>
        <w:t>3. Κείμενα</w:t>
      </w:r>
      <w:r>
        <w:rPr>
          <w:rStyle w:val="FootnoteCharacters"/>
          <w:rStyle w:val="FootnoteAnchor"/>
          <w:b/>
          <w:bCs/>
        </w:rPr>
        <w:footnoteReference w:id="138"/>
      </w:r>
    </w:p>
    <w:p>
      <w:pPr>
        <w:pStyle w:val="TextBody"/>
        <w:rPr/>
      </w:pPr>
      <w:r>
        <w:rPr>
          <w:u w:val="single"/>
          <w:lang w:val="el-GR"/>
        </w:rPr>
        <w:t>Κείμενο 1</w:t>
      </w:r>
      <w:r>
        <w:rPr>
          <w:u w:val="single"/>
          <w:vertAlign w:val="superscript"/>
          <w:lang w:val="el-GR"/>
        </w:rPr>
        <w:t>ο</w:t>
      </w:r>
      <w:r>
        <w:rPr>
          <w:u w:val="single"/>
          <w:lang w:val="el-GR"/>
        </w:rPr>
        <w:t xml:space="preserve"> (διάλεκτος Μαριούπολης)</w:t>
      </w:r>
    </w:p>
    <w:p>
      <w:pPr>
        <w:pStyle w:val="TextBody"/>
        <w:rPr>
          <w:lang w:val="el-GR"/>
        </w:rPr>
      </w:pPr>
      <w:r>
        <w:rPr>
          <w:lang w:val="el-GR"/>
        </w:rPr>
        <w:t>(από Γρηγόρη Σουρπαντζή, 65 χρονών, από το χωριό Ραζντόλογιε)</w:t>
      </w:r>
    </w:p>
    <w:p>
      <w:pPr>
        <w:pStyle w:val="TextBody"/>
        <w:rPr>
          <w:lang w:val="el-GR"/>
        </w:rPr>
      </w:pPr>
      <w:r>
        <w:rPr>
          <w:lang w:val="el-GR"/>
        </w:rPr>
      </w:r>
    </w:p>
    <w:p>
      <w:pPr>
        <w:pStyle w:val="TextBody"/>
        <w:rPr>
          <w:lang w:val="el-GR"/>
        </w:rPr>
      </w:pPr>
      <w:r>
        <w:rPr>
          <w:lang w:val="el-GR"/>
        </w:rPr>
        <w:t>Έχου ταϊφά, μάνα έχου, ίχα ινέκα, χουρίχτα, έχου ένα πιδί, το πιδίμ εŝ δίγια κουρίτσά. Αδό σου χουρίου μας ας του μισού πολλά ρουμέι εν. Σίμουρου αδό εν κουρέŝ’. Ζνάτŝ’ιτ τακ. Απάνου νεν κουρέŝ’. Σουρεύουν καπίťα, παίρνουν αρνίθα, πρόβατα ťι κάγουν κουρέŝ’. Δούγουν πριζ. Τρία νουμάτ να νικάς, να πουλιμίς, πέρις πρόβατου. Γιουρτάζουμ Πάσχα, τα Φώτα, των Βαϊων, τα Κάλαντα. Βάλουμ χουντρό τραπέζ, σάγνουμ πρόβατου, ŝουρπά κάγουμ. Σι έρκισιν τος έρκιτι, κάθιτιν τρόι.</w:t>
      </w:r>
    </w:p>
    <w:p>
      <w:pPr>
        <w:pStyle w:val="TextBody"/>
        <w:rPr>
          <w:lang w:val="el-GR"/>
        </w:rPr>
      </w:pPr>
      <w:r>
        <w:rPr>
          <w:lang w:val="el-GR"/>
        </w:rPr>
      </w:r>
    </w:p>
    <w:p>
      <w:pPr>
        <w:pStyle w:val="TextBody"/>
        <w:rPr>
          <w:lang w:val="el-GR"/>
        </w:rPr>
      </w:pPr>
      <w:r>
        <w:rPr>
          <w:lang w:val="el-GR"/>
        </w:rPr>
        <w:t>Μετάφραση</w:t>
      </w:r>
    </w:p>
    <w:p>
      <w:pPr>
        <w:pStyle w:val="TextBody"/>
        <w:rPr>
          <w:lang w:val="el-GR"/>
        </w:rPr>
      </w:pPr>
      <w:r>
        <w:rPr>
          <w:lang w:val="el-GR"/>
        </w:rPr>
        <w:t xml:space="preserve">Έχω οικογένεια, μάνα, είχα και γυναίκα, χώρισα, έχω ένα παιδί, έχει δύο κόρες. Εδώ στο χωριό μας οι περισσότεροι είναι Ρωμαίοι, δηλαδή Έλληνες. Σήμερα εδώ είναι κουρές (αγώνες πάλης). Λοιπόν έτσι αρχίζει. Στο πάνω χωριό θα είναι κουρές. Μαζεύουν λεφτά, αγοράζουν κότες, πρόβατα και οργανώνουνε αγώνες πάλης. Δίνουν βραβεία. Αν νικήσεις τρία άτομα, κερδίζεις ένα πρόβατο. Γιορτάζουμε το Πάσχα, των Βαΐων, τα Φώτα, τα κάλαντα. Στη γιορτή στρώνουμε μεγάλο τραπέζι, σφάζουμε πρόβατο, φτιάχνουμε σορπά (σούπα). Εσύ έρχεσαι, άλλος έρχεται, κάθεται τρώει.  </w:t>
      </w:r>
    </w:p>
    <w:p>
      <w:pPr>
        <w:pStyle w:val="Normal"/>
        <w:ind w:firstLine="720"/>
        <w:rPr>
          <w:lang w:val="el-GR"/>
        </w:rPr>
      </w:pPr>
      <w:r>
        <w:rPr>
          <w:lang w:val="el-GR"/>
        </w:rPr>
      </w:r>
    </w:p>
    <w:p>
      <w:pPr>
        <w:pStyle w:val="TextBody"/>
        <w:rPr/>
      </w:pPr>
      <w:r>
        <w:rPr>
          <w:lang w:val="el-GR"/>
        </w:rPr>
        <w:t>Κείμενο 2</w:t>
      </w:r>
      <w:r>
        <w:rPr>
          <w:vertAlign w:val="superscript"/>
          <w:lang w:val="el-GR"/>
        </w:rPr>
        <w:t>ο</w:t>
      </w:r>
      <w:r>
        <w:rPr>
          <w:lang w:val="el-GR"/>
        </w:rPr>
        <w:t xml:space="preserve"> (ποντιακή διάλεκτος Γεωργίας)</w:t>
      </w:r>
    </w:p>
    <w:p>
      <w:pPr>
        <w:pStyle w:val="TextBody"/>
        <w:rPr>
          <w:lang w:val="el-GR"/>
        </w:rPr>
      </w:pPr>
      <w:r>
        <w:rPr>
          <w:lang w:val="el-GR"/>
        </w:rPr>
        <w:t>(από Γιούλα Πιπερίδη, 65 ετών, από χωριό Νέο Χαραμπά, περιοχή Τσάλκας Γεωργίας)</w:t>
      </w:r>
    </w:p>
    <w:p>
      <w:pPr>
        <w:pStyle w:val="TextBody"/>
        <w:rPr>
          <w:lang w:val="el-GR"/>
        </w:rPr>
      </w:pPr>
      <w:r>
        <w:rPr>
          <w:lang w:val="el-GR"/>
        </w:rPr>
        <w:t>Η μητέραμ έρθεν ας του Γαρς χωρίον Χουντζουρίκ, ο πατέρασιμ έρθεν ασί χωρίον Πασενί ασί Τραπεζούντα. Εμείς οι Ρωμαίοι σι Χαραμπά πολλά αγαπούμε το φαίν ŝιρβάν, μαγειρεύουμε αραέτς, ψένοματο με το νερόν περλόβαγια κρουπά (πλιγούρι) κι επεκεί τανούματο με το ιλισμένο ξίγαλαν, γαβουρεύουμε βουτυρον με τα κρομίδια και με τα δέžμια (είδος χόρτου), γίνεται νόστιμον και εβλερόν. Ο άντρας μου γενέθε σην Χαραμπά, όλη τη ζωή του ήταν πρόεδρος ση Τσάλκα τα χωρίας, δούλευε  καλά και έχει όρντεν (ρωσ. βραβείο). Εμείς αγαπούμε το χώμα, τα ζώα, με το τρανόν αγάπη φτάνοματό αούτα δουλείες σ’ οσπίτ, ίδιοι αλμέγουμε  και φάζαταμε, πασστρεκά φιλάταταταμε.</w:t>
      </w:r>
    </w:p>
    <w:p>
      <w:pPr>
        <w:pStyle w:val="Normal"/>
        <w:ind w:firstLine="720"/>
        <w:rPr>
          <w:lang w:val="el-GR"/>
        </w:rPr>
      </w:pPr>
      <w:r>
        <w:rPr>
          <w:lang w:val="el-GR"/>
        </w:rPr>
      </w:r>
    </w:p>
    <w:p>
      <w:pPr>
        <w:pStyle w:val="TextBody"/>
        <w:rPr>
          <w:lang w:val="el-GR"/>
        </w:rPr>
      </w:pPr>
      <w:r>
        <w:rPr>
          <w:lang w:val="el-GR"/>
        </w:rPr>
        <w:t>Μετάφραση</w:t>
      </w:r>
    </w:p>
    <w:p>
      <w:pPr>
        <w:pStyle w:val="TextBody"/>
        <w:rPr>
          <w:lang w:val="el-GR"/>
        </w:rPr>
      </w:pPr>
      <w:r>
        <w:rPr>
          <w:lang w:val="el-GR"/>
        </w:rPr>
        <w:t>Η μητέρα μου ήρθε από το χωριό Χουντζουρίκ και Καρς, ο πατέρας μου ήρθε από το χωριό Πασενί της Τραπεζούντας. Εμείς οι Ρωμαίοι στη Χαραμπά πολύ αγαπάμε το φαΐ σιρβάν, το μαγειρεύουμε έτσι. Βράζουμε στο νερό το κριθαρένιο πλιγούρι και μετά το αραιώνουμε με στραγγιστό γιαούρτι, καβουρντίζουμε το βούτυρο με το κρεμμύδι και με το δέζμια. Είναι ρευστό, νερουλό και γίνεται νόστιμο. Ο σύζυγός μου γεννήθηκε στη Χαραμπά, όλη του τη ζωή ήταν πρόεδρος στα χωριά της Τσάλκας, δούλευε καλά και πήρε βραβείο. Εμείς αγαπάμε το χώμα, τα ζώα, με αγάπη μόνοι μας κάνουμε αυτές τις δουλειές στο σπίτι, μόνοι μας τα αρμέγουμε, τα ταΐζουμε και τα κρατούμε καθαρά.</w:t>
      </w:r>
    </w:p>
    <w:p>
      <w:pPr>
        <w:pStyle w:val="TextBody"/>
        <w:rPr>
          <w:lang w:val="el-GR"/>
        </w:rPr>
      </w:pPr>
      <w:r>
        <w:rPr>
          <w:lang w:val="el-GR"/>
        </w:rPr>
      </w:r>
    </w:p>
    <w:p>
      <w:pPr>
        <w:pStyle w:val="TextBody"/>
        <w:rPr>
          <w:b/>
          <w:b/>
          <w:bCs/>
          <w:lang w:val="el-GR"/>
        </w:rPr>
      </w:pPr>
      <w:r>
        <w:rPr>
          <w:b/>
          <w:bCs/>
          <w:lang w:val="el-GR"/>
        </w:rPr>
        <w:t>4. Βιβλιογραφία</w:t>
      </w:r>
    </w:p>
    <w:p>
      <w:pPr>
        <w:pStyle w:val="TextBody"/>
        <w:rPr>
          <w:rFonts w:ascii="Arial Unicode MS" w:hAnsi="Arial Unicode MS" w:cs="Arial Unicode MS"/>
          <w:lang w:val="el-GR"/>
        </w:rPr>
      </w:pPr>
      <w:r>
        <w:rPr>
          <w:lang w:val="de-DE"/>
        </w:rPr>
        <w:t>Beleckij</w:t>
      </w:r>
      <w:r>
        <w:rPr>
          <w:lang w:val="el-GR"/>
        </w:rPr>
        <w:t xml:space="preserve">, </w:t>
      </w:r>
      <w:r>
        <w:rPr>
          <w:lang w:val="de-DE"/>
        </w:rPr>
        <w:t>A</w:t>
      </w:r>
      <w:r>
        <w:rPr>
          <w:lang w:val="el-GR"/>
        </w:rPr>
        <w:t xml:space="preserve">. </w:t>
      </w:r>
      <w:r>
        <w:rPr>
          <w:lang w:val="de-DE"/>
        </w:rPr>
        <w:t>A</w:t>
      </w:r>
      <w:r>
        <w:rPr>
          <w:lang w:val="el-GR"/>
        </w:rPr>
        <w:t>. (1969</w:t>
      </w:r>
      <w:r>
        <w:rPr>
          <w:lang w:val="en-US"/>
        </w:rPr>
        <w:t>a</w:t>
      </w:r>
      <w:r>
        <w:rPr>
          <w:lang w:val="el-GR"/>
        </w:rPr>
        <w:t>)</w:t>
        <w:tab/>
      </w:r>
      <w:r>
        <w:rPr>
          <w:lang w:val="de-DE"/>
        </w:rPr>
        <w:t>Gre</w:t>
      </w:r>
      <w:r>
        <w:rPr>
          <w:lang w:val="el-GR"/>
        </w:rPr>
        <w:t>č</w:t>
      </w:r>
      <w:r>
        <w:rPr>
          <w:lang w:val="en-US"/>
        </w:rPr>
        <w:t>eskaja</w:t>
      </w:r>
      <w:r>
        <w:rPr>
          <w:lang w:val="el-GR"/>
        </w:rPr>
        <w:t xml:space="preserve"> </w:t>
      </w:r>
      <w:r>
        <w:rPr>
          <w:lang w:val="en-US"/>
        </w:rPr>
        <w:t>toponimika</w:t>
      </w:r>
      <w:r>
        <w:rPr>
          <w:lang w:val="el-GR"/>
        </w:rPr>
        <w:t xml:space="preserve"> </w:t>
      </w:r>
      <w:r>
        <w:rPr>
          <w:lang w:val="en-US"/>
        </w:rPr>
        <w:t>Krima</w:t>
      </w:r>
      <w:r>
        <w:rPr>
          <w:lang w:val="el-GR"/>
        </w:rPr>
        <w:t xml:space="preserve"> [Τα ελληνικά τοπωνύμια  της Κριμαίας], Λένιγκραντ.</w:t>
      </w:r>
    </w:p>
    <w:p>
      <w:pPr>
        <w:pStyle w:val="TextBody"/>
        <w:rPr>
          <w:rFonts w:ascii="Arial Unicode MS" w:hAnsi="Arial Unicode MS" w:cs="Arial Unicode MS"/>
          <w:lang w:val="el-GR"/>
        </w:rPr>
      </w:pPr>
      <w:r>
        <w:rPr>
          <w:lang w:val="de-DE"/>
        </w:rPr>
        <w:t>Beleckij</w:t>
      </w:r>
      <w:r>
        <w:rPr>
          <w:lang w:val="el-GR"/>
        </w:rPr>
        <w:t xml:space="preserve">, </w:t>
      </w:r>
      <w:r>
        <w:rPr>
          <w:lang w:val="de-DE"/>
        </w:rPr>
        <w:t>A</w:t>
      </w:r>
      <w:r>
        <w:rPr>
          <w:lang w:val="el-GR"/>
        </w:rPr>
        <w:t xml:space="preserve">. </w:t>
      </w:r>
      <w:r>
        <w:rPr>
          <w:lang w:val="de-DE"/>
        </w:rPr>
        <w:t>A</w:t>
      </w:r>
      <w:r>
        <w:rPr>
          <w:lang w:val="el-GR"/>
        </w:rPr>
        <w:t>. (1969</w:t>
      </w:r>
      <w:r>
        <w:rPr>
          <w:lang w:val="en-US"/>
        </w:rPr>
        <w:t>b</w:t>
      </w:r>
      <w:r>
        <w:rPr>
          <w:lang w:val="el-GR"/>
        </w:rPr>
        <w:t>)</w:t>
      </w:r>
      <w:r>
        <w:rPr>
          <w:vertAlign w:val="superscript"/>
          <w:lang w:val="el-GR"/>
        </w:rPr>
        <w:tab/>
      </w:r>
      <w:r>
        <w:rPr>
          <w:lang w:val="de-DE"/>
        </w:rPr>
        <w:t>Gre</w:t>
      </w:r>
      <w:r>
        <w:rPr>
          <w:lang w:val="el-GR"/>
        </w:rPr>
        <w:t>č</w:t>
      </w:r>
      <w:r>
        <w:rPr>
          <w:lang w:val="en-US"/>
        </w:rPr>
        <w:t>eskije</w:t>
      </w:r>
      <w:r>
        <w:rPr>
          <w:lang w:val="el-GR"/>
        </w:rPr>
        <w:t xml:space="preserve"> </w:t>
      </w:r>
      <w:r>
        <w:rPr>
          <w:lang w:val="en-US"/>
        </w:rPr>
        <w:t>dialekti</w:t>
      </w:r>
      <w:r>
        <w:rPr>
          <w:lang w:val="el-GR"/>
        </w:rPr>
        <w:t xml:space="preserve"> </w:t>
      </w:r>
      <w:r>
        <w:rPr>
          <w:lang w:val="en-US"/>
        </w:rPr>
        <w:t>jugo</w:t>
      </w:r>
      <w:r>
        <w:rPr>
          <w:lang w:val="el-GR"/>
        </w:rPr>
        <w:t xml:space="preserve"> – </w:t>
      </w:r>
      <w:r>
        <w:rPr>
          <w:lang w:val="en-US"/>
        </w:rPr>
        <w:t>vostoka</w:t>
      </w:r>
      <w:r>
        <w:rPr>
          <w:lang w:val="el-GR"/>
        </w:rPr>
        <w:t xml:space="preserve"> </w:t>
      </w:r>
      <w:r>
        <w:rPr>
          <w:lang w:val="en-US"/>
        </w:rPr>
        <w:t>Ukrajni</w:t>
      </w:r>
      <w:r>
        <w:rPr>
          <w:lang w:val="el-GR"/>
        </w:rPr>
        <w:t xml:space="preserve"> [Οι ελληνικές διάλεκτοι της νοτιοανατολικής Ουκρανίας], </w:t>
      </w:r>
      <w:r>
        <w:rPr>
          <w:lang w:val="en-US"/>
        </w:rPr>
        <w:t>Balkanska</w:t>
      </w:r>
      <w:r>
        <w:rPr>
          <w:lang w:val="el-GR"/>
        </w:rPr>
        <w:t xml:space="preserve"> </w:t>
      </w:r>
      <w:r>
        <w:rPr>
          <w:lang w:val="en-US"/>
        </w:rPr>
        <w:t>Filologija</w:t>
      </w:r>
      <w:r>
        <w:rPr>
          <w:lang w:val="el-GR"/>
        </w:rPr>
        <w:t>, 5-15.</w:t>
      </w:r>
    </w:p>
    <w:p>
      <w:pPr>
        <w:pStyle w:val="TextBody"/>
        <w:rPr>
          <w:rFonts w:ascii="Arial Unicode MS" w:hAnsi="Arial Unicode MS" w:cs="Arial Unicode MS"/>
          <w:lang w:val="el-GR"/>
        </w:rPr>
      </w:pPr>
      <w:r>
        <w:rPr>
          <w:lang w:val="el-GR"/>
        </w:rPr>
        <w:t>Č</w:t>
      </w:r>
      <w:r>
        <w:rPr>
          <w:lang w:val="fr-FR"/>
        </w:rPr>
        <w:t>erni</w:t>
      </w:r>
      <w:r>
        <w:rPr>
          <w:lang w:val="el-GR"/>
        </w:rPr>
        <w:t>š</w:t>
      </w:r>
      <w:r>
        <w:rPr>
          <w:lang w:val="fr-FR"/>
        </w:rPr>
        <w:t>ova</w:t>
      </w:r>
      <w:r>
        <w:rPr>
          <w:lang w:val="el-GR"/>
        </w:rPr>
        <w:t xml:space="preserve">, </w:t>
      </w:r>
      <w:r>
        <w:rPr>
          <w:lang w:val="fr-FR"/>
        </w:rPr>
        <w:t>T</w:t>
      </w:r>
      <w:r>
        <w:rPr>
          <w:lang w:val="el-GR"/>
        </w:rPr>
        <w:t xml:space="preserve">. </w:t>
      </w:r>
      <w:r>
        <w:rPr>
          <w:lang w:val="fr-FR"/>
        </w:rPr>
        <w:t>N</w:t>
      </w:r>
      <w:r>
        <w:rPr>
          <w:lang w:val="el-GR"/>
        </w:rPr>
        <w:t>. (1956)</w:t>
        <w:tab/>
      </w:r>
      <w:r>
        <w:rPr>
          <w:lang w:val="fr-FR"/>
        </w:rPr>
        <w:t>Novogre</w:t>
      </w:r>
      <w:r>
        <w:rPr>
          <w:lang w:val="el-GR"/>
        </w:rPr>
        <w:t>č</w:t>
      </w:r>
      <w:r>
        <w:rPr>
          <w:lang w:val="fr-FR"/>
        </w:rPr>
        <w:t>eskij govor sel Primorskogo</w:t>
      </w:r>
      <w:r>
        <w:rPr>
          <w:lang w:val="el-GR"/>
        </w:rPr>
        <w:t xml:space="preserve"> (</w:t>
      </w:r>
      <w:r>
        <w:rPr>
          <w:lang w:val="fr-FR"/>
        </w:rPr>
        <w:t>Urzufa</w:t>
      </w:r>
      <w:r>
        <w:rPr>
          <w:lang w:val="el-GR"/>
        </w:rPr>
        <w:t xml:space="preserve">) </w:t>
      </w:r>
      <w:r>
        <w:rPr>
          <w:lang w:val="fr-FR"/>
        </w:rPr>
        <w:t>i Jalti Pervomajskogo rajona Stalinskoj oblasti</w:t>
      </w:r>
      <w:r>
        <w:rPr>
          <w:lang w:val="el-GR"/>
        </w:rPr>
        <w:t xml:space="preserve">. </w:t>
      </w:r>
      <w:r>
        <w:rPr>
          <w:lang w:val="en-US"/>
        </w:rPr>
        <w:t>Fonetikomorfologi</w:t>
      </w:r>
      <w:r>
        <w:rPr>
          <w:lang w:val="el-GR"/>
        </w:rPr>
        <w:t>č</w:t>
      </w:r>
      <w:r>
        <w:rPr>
          <w:lang w:val="en-US"/>
        </w:rPr>
        <w:t>eskij</w:t>
      </w:r>
      <w:r>
        <w:rPr>
          <w:lang w:val="el-GR"/>
        </w:rPr>
        <w:t xml:space="preserve"> </w:t>
      </w:r>
      <w:r>
        <w:rPr>
          <w:lang w:val="en-US"/>
        </w:rPr>
        <w:t>obzor</w:t>
      </w:r>
      <w:r>
        <w:rPr>
          <w:lang w:val="el-GR"/>
        </w:rPr>
        <w:t xml:space="preserve"> [Η νεοελληνική διάλεκτος των χωριών Πριμόρσκογιε (Ουρζούφ) και Γιάλτα της περιοχής Πρώτης Μαΐου του διαμερίσματος Στάλιν. Φωνητικο-μορφολογική έρευνα], διδακτορική διατριβή. Κίεβο</w:t>
      </w:r>
    </w:p>
    <w:p>
      <w:pPr>
        <w:pStyle w:val="TextBody"/>
        <w:rPr>
          <w:rFonts w:ascii="Arial Unicode MS" w:hAnsi="Arial Unicode MS" w:cs="Arial Unicode MS"/>
          <w:lang w:val="el-GR"/>
        </w:rPr>
      </w:pPr>
      <w:r>
        <w:rPr>
          <w:lang w:val="el-GR"/>
        </w:rPr>
        <w:t>Č</w:t>
      </w:r>
      <w:r>
        <w:rPr>
          <w:lang w:val="fr-FR"/>
        </w:rPr>
        <w:t>erni</w:t>
      </w:r>
      <w:r>
        <w:rPr>
          <w:lang w:val="el-GR"/>
        </w:rPr>
        <w:t>š</w:t>
      </w:r>
      <w:r>
        <w:rPr>
          <w:lang w:val="fr-FR"/>
        </w:rPr>
        <w:t>ova</w:t>
      </w:r>
      <w:r>
        <w:rPr>
          <w:lang w:val="el-GR"/>
        </w:rPr>
        <w:t xml:space="preserve">, </w:t>
      </w:r>
      <w:r>
        <w:rPr>
          <w:lang w:val="fr-FR"/>
        </w:rPr>
        <w:t>T</w:t>
      </w:r>
      <w:r>
        <w:rPr>
          <w:lang w:val="el-GR"/>
        </w:rPr>
        <w:t xml:space="preserve">. </w:t>
      </w:r>
      <w:r>
        <w:rPr>
          <w:lang w:val="fr-FR"/>
        </w:rPr>
        <w:t>N</w:t>
      </w:r>
      <w:r>
        <w:rPr>
          <w:lang w:val="el-GR"/>
        </w:rPr>
        <w:t>. (1958</w:t>
      </w:r>
      <w:r>
        <w:rPr>
          <w:lang w:val="en-US"/>
        </w:rPr>
        <w:t>a</w:t>
      </w:r>
      <w:r>
        <w:rPr>
          <w:lang w:val="el-GR"/>
        </w:rPr>
        <w:t>)</w:t>
        <w:tab/>
      </w:r>
      <w:r>
        <w:rPr>
          <w:lang w:val="fr-FR"/>
        </w:rPr>
        <w:t>Mestoimenija v Urzuf</w:t>
      </w:r>
      <w:r>
        <w:rPr>
          <w:lang w:val="el-GR"/>
        </w:rPr>
        <w:t>-</w:t>
      </w:r>
      <w:r>
        <w:rPr>
          <w:lang w:val="fr-FR"/>
        </w:rPr>
        <w:t>Jaltiskom govore novogre</w:t>
      </w:r>
      <w:r>
        <w:rPr>
          <w:lang w:val="el-GR"/>
        </w:rPr>
        <w:t>č</w:t>
      </w:r>
      <w:r>
        <w:rPr>
          <w:lang w:val="en-US"/>
        </w:rPr>
        <w:t>eskogo</w:t>
      </w:r>
      <w:r>
        <w:rPr>
          <w:lang w:val="el-GR"/>
        </w:rPr>
        <w:t xml:space="preserve"> </w:t>
      </w:r>
      <w:r>
        <w:rPr>
          <w:lang w:val="en-US"/>
        </w:rPr>
        <w:t>jazika</w:t>
      </w:r>
      <w:r>
        <w:rPr>
          <w:lang w:val="el-GR"/>
        </w:rPr>
        <w:t xml:space="preserve">  [Οι αντωνυμίες των ελληνικών διαλέκτων του Ουρζούφ και της Γιάλτας], </w:t>
      </w:r>
      <w:r>
        <w:rPr>
          <w:lang w:val="en-US"/>
        </w:rPr>
        <w:t>Vestnik</w:t>
      </w:r>
      <w:r>
        <w:rPr>
          <w:lang w:val="el-GR"/>
        </w:rPr>
        <w:t xml:space="preserve"> </w:t>
      </w:r>
      <w:r>
        <w:rPr>
          <w:lang w:val="en-US"/>
        </w:rPr>
        <w:t>Kievskogo</w:t>
      </w:r>
      <w:r>
        <w:rPr>
          <w:lang w:val="el-GR"/>
        </w:rPr>
        <w:t xml:space="preserve"> </w:t>
      </w:r>
      <w:r>
        <w:rPr>
          <w:lang w:val="en-US"/>
        </w:rPr>
        <w:t>Universiteta</w:t>
      </w:r>
      <w:r>
        <w:rPr>
          <w:lang w:val="el-GR"/>
        </w:rPr>
        <w:t>, 130-137.</w:t>
      </w:r>
    </w:p>
    <w:p>
      <w:pPr>
        <w:pStyle w:val="TextBody"/>
        <w:rPr>
          <w:rFonts w:ascii="Arial Unicode MS" w:hAnsi="Arial Unicode MS" w:cs="Arial Unicode MS"/>
          <w:lang w:val="el-GR"/>
        </w:rPr>
      </w:pPr>
      <w:r>
        <w:rPr>
          <w:lang w:val="en-US"/>
        </w:rPr>
        <w:t>Č</w:t>
      </w:r>
      <w:r>
        <w:rPr>
          <w:lang w:val="fr-FR"/>
        </w:rPr>
        <w:t>erni</w:t>
      </w:r>
      <w:r>
        <w:rPr>
          <w:lang w:val="en-US"/>
        </w:rPr>
        <w:t>š</w:t>
      </w:r>
      <w:r>
        <w:rPr>
          <w:lang w:val="fr-FR"/>
        </w:rPr>
        <w:t>ova</w:t>
      </w:r>
      <w:r>
        <w:rPr>
          <w:lang w:val="en-US"/>
        </w:rPr>
        <w:t xml:space="preserve">, </w:t>
      </w:r>
      <w:r>
        <w:rPr>
          <w:lang w:val="fr-FR"/>
        </w:rPr>
        <w:t>T</w:t>
      </w:r>
      <w:r>
        <w:rPr>
          <w:lang w:val="en-US"/>
        </w:rPr>
        <w:t xml:space="preserve">. </w:t>
      </w:r>
      <w:r>
        <w:rPr>
          <w:lang w:val="fr-FR"/>
        </w:rPr>
        <w:t>N</w:t>
      </w:r>
      <w:r>
        <w:rPr>
          <w:lang w:val="en-US"/>
        </w:rPr>
        <w:t>. (1958b)</w:t>
      </w:r>
      <w:r>
        <w:rPr>
          <w:vertAlign w:val="superscript"/>
          <w:lang w:val="en-US"/>
        </w:rPr>
        <w:tab/>
      </w:r>
      <w:r>
        <w:rPr>
          <w:lang w:val="fr-FR"/>
        </w:rPr>
        <w:t>Novogre</w:t>
      </w:r>
      <w:r>
        <w:rPr>
          <w:lang w:val="en-US"/>
        </w:rPr>
        <w:t>českij govor sel Primorskogo i Jalti. Istoričeskij očerk i morfologia glagola [</w:t>
      </w:r>
      <w:r>
        <w:rPr/>
        <w:t>Η</w:t>
      </w:r>
      <w:r>
        <w:rPr>
          <w:lang w:val="en-US"/>
        </w:rPr>
        <w:t xml:space="preserve"> </w:t>
      </w:r>
      <w:r>
        <w:rPr/>
        <w:t>νεοελληνική</w:t>
      </w:r>
      <w:r>
        <w:rPr>
          <w:lang w:val="en-US"/>
        </w:rPr>
        <w:t xml:space="preserve"> </w:t>
      </w:r>
      <w:r>
        <w:rPr/>
        <w:t>διάλεκτος</w:t>
      </w:r>
      <w:r>
        <w:rPr>
          <w:lang w:val="en-US"/>
        </w:rPr>
        <w:t xml:space="preserve"> </w:t>
      </w:r>
      <w:r>
        <w:rPr/>
        <w:t>των</w:t>
      </w:r>
      <w:r>
        <w:rPr>
          <w:lang w:val="en-US"/>
        </w:rPr>
        <w:t xml:space="preserve"> </w:t>
      </w:r>
      <w:r>
        <w:rPr/>
        <w:t>χωριών</w:t>
      </w:r>
      <w:r>
        <w:rPr>
          <w:lang w:val="en-US"/>
        </w:rPr>
        <w:t xml:space="preserve"> </w:t>
      </w:r>
      <w:r>
        <w:rPr/>
        <w:t>Πριμόρσκογιε</w:t>
      </w:r>
      <w:r>
        <w:rPr>
          <w:lang w:val="en-US"/>
        </w:rPr>
        <w:t xml:space="preserve"> </w:t>
      </w:r>
      <w:r>
        <w:rPr/>
        <w:t>και</w:t>
      </w:r>
      <w:r>
        <w:rPr>
          <w:lang w:val="en-US"/>
        </w:rPr>
        <w:t xml:space="preserve"> </w:t>
      </w:r>
      <w:r>
        <w:rPr/>
        <w:t>Γιάλτα</w:t>
      </w:r>
      <w:r>
        <w:rPr>
          <w:lang w:val="en-US"/>
        </w:rPr>
        <w:t xml:space="preserve">. </w:t>
      </w:r>
      <w:r>
        <w:rPr>
          <w:lang w:val="el-GR"/>
        </w:rPr>
        <w:t>Ιστορική διερεύνηση και μορφολογία του ρήματος] Κίεβο.</w:t>
      </w:r>
    </w:p>
    <w:p>
      <w:pPr>
        <w:pStyle w:val="TextBody"/>
        <w:rPr>
          <w:rFonts w:ascii="Arial Unicode MS" w:hAnsi="Arial Unicode MS" w:cs="Arial Unicode MS"/>
          <w:lang w:val="el-GR"/>
        </w:rPr>
      </w:pPr>
      <w:r>
        <w:rPr>
          <w:lang w:val="el-GR"/>
        </w:rPr>
        <w:t>Č</w:t>
      </w:r>
      <w:r>
        <w:rPr>
          <w:lang w:val="fr-FR"/>
        </w:rPr>
        <w:t>erni</w:t>
      </w:r>
      <w:r>
        <w:rPr>
          <w:lang w:val="el-GR"/>
        </w:rPr>
        <w:t>š</w:t>
      </w:r>
      <w:r>
        <w:rPr>
          <w:lang w:val="fr-FR"/>
        </w:rPr>
        <w:t>ova</w:t>
      </w:r>
      <w:r>
        <w:rPr>
          <w:lang w:val="el-GR"/>
        </w:rPr>
        <w:t xml:space="preserve">, </w:t>
      </w:r>
      <w:r>
        <w:rPr>
          <w:lang w:val="fr-FR"/>
        </w:rPr>
        <w:t>T</w:t>
      </w:r>
      <w:r>
        <w:rPr>
          <w:lang w:val="el-GR"/>
        </w:rPr>
        <w:t xml:space="preserve">. </w:t>
      </w:r>
      <w:r>
        <w:rPr>
          <w:lang w:val="fr-FR"/>
        </w:rPr>
        <w:t>N</w:t>
      </w:r>
      <w:r>
        <w:rPr>
          <w:lang w:val="el-GR"/>
        </w:rPr>
        <w:t>. (1964)</w:t>
        <w:tab/>
      </w:r>
      <w:r>
        <w:rPr>
          <w:lang w:val="en-US"/>
        </w:rPr>
        <w:t>Razvitie</w:t>
      </w:r>
      <w:r>
        <w:rPr>
          <w:lang w:val="el-GR"/>
        </w:rPr>
        <w:t xml:space="preserve"> </w:t>
      </w:r>
      <w:r>
        <w:rPr>
          <w:lang w:val="en-US"/>
        </w:rPr>
        <w:t>rumejskogo</w:t>
      </w:r>
      <w:r>
        <w:rPr>
          <w:lang w:val="el-GR"/>
        </w:rPr>
        <w:t xml:space="preserve"> </w:t>
      </w:r>
      <w:r>
        <w:rPr>
          <w:lang w:val="en-US"/>
        </w:rPr>
        <w:t>jazika</w:t>
      </w:r>
      <w:r>
        <w:rPr>
          <w:lang w:val="el-GR"/>
        </w:rPr>
        <w:t xml:space="preserve"> </w:t>
      </w:r>
      <w:r>
        <w:rPr>
          <w:lang w:val="en-US"/>
        </w:rPr>
        <w:t>na</w:t>
      </w:r>
      <w:r>
        <w:rPr>
          <w:lang w:val="el-GR"/>
        </w:rPr>
        <w:t xml:space="preserve"> </w:t>
      </w:r>
      <w:r>
        <w:rPr>
          <w:lang w:val="en-US"/>
        </w:rPr>
        <w:t>Ukraijne</w:t>
      </w:r>
      <w:r>
        <w:rPr>
          <w:lang w:val="el-GR"/>
        </w:rPr>
        <w:t xml:space="preserve"> [Η ανάπτυξη της ελληνικής γλώσσας στην Ουκρανία], </w:t>
      </w:r>
      <w:r>
        <w:rPr>
          <w:lang w:val="en-US"/>
        </w:rPr>
        <w:t>Aktualnie</w:t>
      </w:r>
      <w:r>
        <w:rPr>
          <w:lang w:val="el-GR"/>
        </w:rPr>
        <w:t xml:space="preserve"> </w:t>
      </w:r>
      <w:r>
        <w:rPr>
          <w:lang w:val="en-US"/>
        </w:rPr>
        <w:t>Problemi</w:t>
      </w:r>
      <w:r>
        <w:rPr>
          <w:lang w:val="el-GR"/>
        </w:rPr>
        <w:t xml:space="preserve"> </w:t>
      </w:r>
      <w:r>
        <w:rPr>
          <w:lang w:val="en-US"/>
        </w:rPr>
        <w:t>Jazikoznanija</w:t>
      </w:r>
      <w:r>
        <w:rPr>
          <w:lang w:val="el-GR"/>
        </w:rPr>
        <w:t xml:space="preserve">, </w:t>
      </w:r>
      <w:r>
        <w:rPr>
          <w:lang w:val="en-US"/>
        </w:rPr>
        <w:t>l</w:t>
      </w:r>
      <w:r>
        <w:rPr>
          <w:lang w:val="el-GR"/>
        </w:rPr>
        <w:t>, 122-125.</w:t>
      </w:r>
    </w:p>
    <w:p>
      <w:pPr>
        <w:pStyle w:val="TextBody"/>
        <w:rPr>
          <w:rFonts w:ascii="Arial Unicode MS" w:hAnsi="Arial Unicode MS" w:cs="Arial Unicode MS"/>
          <w:lang w:val="el-GR"/>
        </w:rPr>
      </w:pPr>
      <w:r>
        <w:rPr>
          <w:lang w:val="el-GR"/>
        </w:rPr>
        <w:t>Ž</w:t>
      </w:r>
      <w:r>
        <w:rPr>
          <w:lang w:val="fr-FR"/>
        </w:rPr>
        <w:t>uravliova</w:t>
      </w:r>
      <w:r>
        <w:rPr>
          <w:lang w:val="el-GR"/>
        </w:rPr>
        <w:t xml:space="preserve">, </w:t>
      </w:r>
      <w:r>
        <w:rPr>
          <w:lang w:val="fr-FR"/>
        </w:rPr>
        <w:t>E</w:t>
      </w:r>
      <w:r>
        <w:rPr>
          <w:lang w:val="el-GR"/>
        </w:rPr>
        <w:t>. (1982)</w:t>
        <w:tab/>
      </w:r>
      <w:r>
        <w:rPr>
          <w:lang w:val="fr-FR"/>
        </w:rPr>
        <w:t>Fonologi</w:t>
      </w:r>
      <w:r>
        <w:rPr>
          <w:lang w:val="el-GR"/>
        </w:rPr>
        <w:t>č</w:t>
      </w:r>
      <w:r>
        <w:rPr>
          <w:lang w:val="fr-FR"/>
        </w:rPr>
        <w:t>eskoje opisanije gre</w:t>
      </w:r>
      <w:r>
        <w:rPr>
          <w:lang w:val="el-GR"/>
        </w:rPr>
        <w:t>č</w:t>
      </w:r>
      <w:r>
        <w:rPr>
          <w:lang w:val="en-US"/>
        </w:rPr>
        <w:t>eskogo</w:t>
      </w:r>
      <w:r>
        <w:rPr>
          <w:lang w:val="el-GR"/>
        </w:rPr>
        <w:t xml:space="preserve"> </w:t>
      </w:r>
      <w:r>
        <w:rPr>
          <w:lang w:val="en-US"/>
        </w:rPr>
        <w:t>novokarakubskogo</w:t>
      </w:r>
      <w:r>
        <w:rPr>
          <w:lang w:val="el-GR"/>
        </w:rPr>
        <w:t xml:space="preserve"> </w:t>
      </w:r>
      <w:r>
        <w:rPr>
          <w:lang w:val="en-US"/>
        </w:rPr>
        <w:t>govora</w:t>
      </w:r>
      <w:r>
        <w:rPr>
          <w:lang w:val="el-GR"/>
        </w:rPr>
        <w:t xml:space="preserve"> </w:t>
      </w:r>
      <w:r>
        <w:rPr>
          <w:lang w:val="en-US"/>
        </w:rPr>
        <w:t>v</w:t>
      </w:r>
      <w:r>
        <w:rPr>
          <w:lang w:val="el-GR"/>
        </w:rPr>
        <w:t xml:space="preserve"> </w:t>
      </w:r>
      <w:r>
        <w:rPr>
          <w:lang w:val="en-US"/>
        </w:rPr>
        <w:t>sravenij</w:t>
      </w:r>
      <w:r>
        <w:rPr>
          <w:lang w:val="el-GR"/>
        </w:rPr>
        <w:t xml:space="preserve"> </w:t>
      </w:r>
      <w:r>
        <w:rPr>
          <w:lang w:val="en-US"/>
        </w:rPr>
        <w:t>s</w:t>
      </w:r>
      <w:r>
        <w:rPr>
          <w:lang w:val="el-GR"/>
        </w:rPr>
        <w:t xml:space="preserve"> </w:t>
      </w:r>
      <w:r>
        <w:rPr>
          <w:lang w:val="en-US"/>
        </w:rPr>
        <w:t>drugimi</w:t>
      </w:r>
      <w:r>
        <w:rPr>
          <w:lang w:val="el-GR"/>
        </w:rPr>
        <w:t xml:space="preserve"> </w:t>
      </w:r>
      <w:r>
        <w:rPr>
          <w:lang w:val="en-US"/>
        </w:rPr>
        <w:t>tavrorumejskimi</w:t>
      </w:r>
      <w:r>
        <w:rPr>
          <w:lang w:val="el-GR"/>
        </w:rPr>
        <w:t xml:space="preserve"> </w:t>
      </w:r>
      <w:r>
        <w:rPr>
          <w:lang w:val="en-US"/>
        </w:rPr>
        <w:t>govorami</w:t>
      </w:r>
      <w:r>
        <w:rPr>
          <w:lang w:val="el-GR"/>
        </w:rPr>
        <w:t xml:space="preserve"> </w:t>
      </w:r>
      <w:r>
        <w:rPr>
          <w:lang w:val="en-US"/>
        </w:rPr>
        <w:t>i</w:t>
      </w:r>
      <w:r>
        <w:rPr>
          <w:lang w:val="el-GR"/>
        </w:rPr>
        <w:t xml:space="preserve"> </w:t>
      </w:r>
      <w:r>
        <w:rPr>
          <w:lang w:val="en-US"/>
        </w:rPr>
        <w:t>severnogre</w:t>
      </w:r>
      <w:r>
        <w:rPr>
          <w:lang w:val="el-GR"/>
        </w:rPr>
        <w:t>č</w:t>
      </w:r>
      <w:r>
        <w:rPr>
          <w:lang w:val="en-US"/>
        </w:rPr>
        <w:t>eskimi</w:t>
      </w:r>
      <w:r>
        <w:rPr>
          <w:lang w:val="el-GR"/>
        </w:rPr>
        <w:t xml:space="preserve"> </w:t>
      </w:r>
      <w:r>
        <w:rPr>
          <w:lang w:val="en-US"/>
        </w:rPr>
        <w:t>dialektami</w:t>
      </w:r>
      <w:r>
        <w:rPr>
          <w:lang w:val="el-GR"/>
        </w:rPr>
        <w:t xml:space="preserve"> [Φωνολογική ανάλυση της ελληνικής διαλέκτου του Νόβογια Καράκουμπα σε σύγκριση με τις λοιπές ταυρορωμαίικες διαλέκτους και τις βόρειες ελληνικές διαλέκτους]. Μόσχα.</w:t>
      </w:r>
    </w:p>
    <w:p>
      <w:pPr>
        <w:pStyle w:val="TextBody"/>
        <w:rPr>
          <w:rFonts w:ascii="Arial Unicode MS" w:hAnsi="Arial Unicode MS" w:cs="Arial Unicode MS"/>
          <w:lang w:val="el-GR"/>
        </w:rPr>
      </w:pPr>
      <w:r>
        <w:rPr>
          <w:lang w:val="el-GR"/>
        </w:rPr>
        <w:t>Παππού – Ζουραβλιόβα, Α. (1995</w:t>
      </w:r>
      <w:r>
        <w:rPr>
          <w:vertAlign w:val="superscript"/>
          <w:lang w:val="el-GR"/>
        </w:rPr>
        <w:t>α</w:t>
      </w:r>
      <w:r>
        <w:rPr>
          <w:lang w:val="el-GR"/>
        </w:rPr>
        <w:t>)</w:t>
      </w:r>
      <w:r>
        <w:rPr>
          <w:rFonts w:cs="Arial Unicode MS" w:ascii="Arial Unicode MS" w:hAnsi="Arial Unicode MS"/>
          <w:lang w:val="el-GR"/>
        </w:rPr>
        <w:t xml:space="preserve"> </w:t>
      </w:r>
      <w:r>
        <w:rPr>
          <w:lang w:val="el-GR"/>
        </w:rPr>
        <w:t>Η ταυρορουμαίικη διάλεκτος των Ελλήνων της Αζοφικής στη νοτιοανατολική Ουκρανία  (περιοχή Μαριούπολης), Αρχείον Πόντου 46, σ. 162-274.</w:t>
      </w:r>
    </w:p>
    <w:p>
      <w:pPr>
        <w:pStyle w:val="TextBody"/>
        <w:rPr>
          <w:rFonts w:ascii="Arial Unicode MS" w:hAnsi="Arial Unicode MS" w:cs="Arial Unicode MS"/>
          <w:lang w:val="el-GR"/>
        </w:rPr>
      </w:pPr>
      <w:r>
        <w:rPr>
          <w:lang w:val="el-GR"/>
        </w:rPr>
        <w:t xml:space="preserve">Παππού – Ζουραβλιόβα, Α. (1995β) Η ελληνική ταυρορουμαίικη διάλεκτος στη νοτιοανατολική Ουκρανία (το ιδίωμα του Νόβα-για Καράκουμπα), </w:t>
      </w:r>
      <w:r>
        <w:rPr>
          <w:i/>
          <w:iCs/>
          <w:lang w:val="el-GR"/>
        </w:rPr>
        <w:t>Ελληνική Διαλεκτολογία</w:t>
      </w:r>
      <w:r>
        <w:rPr>
          <w:lang w:val="el-GR"/>
        </w:rPr>
        <w:t xml:space="preserve"> 4, σ. 115-141.</w:t>
      </w:r>
    </w:p>
    <w:p>
      <w:pPr>
        <w:pStyle w:val="TextBody"/>
        <w:rPr/>
      </w:pPr>
      <w:r>
        <w:rPr>
          <w:lang w:val="el-GR"/>
        </w:rPr>
        <w:t>Παππού – Ζουραβλιόβα, Α. (1998)</w:t>
      </w:r>
      <w:r>
        <w:rPr>
          <w:rFonts w:cs="Arial Unicode MS" w:ascii="Arial Unicode MS" w:hAnsi="Arial Unicode MS"/>
          <w:lang w:val="el-GR"/>
        </w:rPr>
        <w:t xml:space="preserve"> </w:t>
      </w:r>
      <w:r>
        <w:rPr>
          <w:lang w:val="el-GR"/>
        </w:rPr>
        <w:t xml:space="preserve">Μορφολογία των νεοελληνικών ιδιωμάτων της Ουκρανίας. Οι αντωνυμίες και η ταξινόμησή τους στην ταυρορουμαίικη διάλεκτο των Ελλήνων της Μαριούπολης σε σύγκριση με τη νέα ελληνική (μέρος Β’ : Τα ιδιώματα Μάλιι Γιανισόλ και Μπολσόι Γιανισόλ), </w:t>
      </w:r>
      <w:r>
        <w:rPr>
          <w:i/>
          <w:iCs/>
          <w:lang w:val="el-GR"/>
        </w:rPr>
        <w:t>Μελέτες για την ελληνική γλώσσα</w:t>
      </w:r>
      <w:r>
        <w:rPr>
          <w:lang w:val="el-GR"/>
        </w:rPr>
        <w:t>, Θεσσαλονίκη, σ. 428-442.</w:t>
      </w:r>
    </w:p>
    <w:p>
      <w:pPr>
        <w:pStyle w:val="TextBody"/>
        <w:rPr>
          <w:rFonts w:ascii="Arial Unicode MS" w:hAnsi="Arial Unicode MS" w:cs="Arial Unicode MS"/>
          <w:lang w:val="el-GR"/>
        </w:rPr>
      </w:pPr>
      <w:r>
        <w:rPr>
          <w:lang w:val="el-GR"/>
        </w:rPr>
        <w:t>Παππού-Ζουραβλιόβα, Αι. (2001). ΟΙ Έλληνες της πρώην Σοβιετικής Ένωσης και οι διάλεκτοί τους. Πρακτικά του 4</w:t>
      </w:r>
      <w:r>
        <w:rPr>
          <w:vertAlign w:val="superscript"/>
          <w:lang w:val="el-GR"/>
        </w:rPr>
        <w:t>ου</w:t>
      </w:r>
      <w:r>
        <w:rPr>
          <w:lang w:val="el-GR"/>
        </w:rPr>
        <w:t xml:space="preserve"> Διεθνούς Συνεδρίου Ελληνικής Γλωσσολογίας, Λευκωσία, 1999.-Θεσσαλονίκη,  σ. 495-504</w:t>
      </w:r>
    </w:p>
    <w:p>
      <w:pPr>
        <w:pStyle w:val="TextBody"/>
        <w:rPr>
          <w:rFonts w:ascii="Arial Unicode MS" w:hAnsi="Arial Unicode MS" w:cs="Arial Unicode MS"/>
          <w:lang w:val="el-GR"/>
        </w:rPr>
      </w:pPr>
      <w:r>
        <w:rPr>
          <w:lang w:val="en-US"/>
        </w:rPr>
        <w:t>Sokolov</w:t>
      </w:r>
      <w:r>
        <w:rPr>
          <w:lang w:val="el-GR"/>
        </w:rPr>
        <w:t xml:space="preserve">, </w:t>
      </w:r>
      <w:r>
        <w:rPr>
          <w:lang w:val="en-US"/>
        </w:rPr>
        <w:t>I</w:t>
      </w:r>
      <w:r>
        <w:rPr>
          <w:lang w:val="el-GR"/>
        </w:rPr>
        <w:t xml:space="preserve">. </w:t>
      </w:r>
      <w:r>
        <w:rPr>
          <w:lang w:val="en-US"/>
        </w:rPr>
        <w:t>I</w:t>
      </w:r>
      <w:r>
        <w:rPr>
          <w:lang w:val="el-GR"/>
        </w:rPr>
        <w:t>. (1930)</w:t>
        <w:tab/>
      </w:r>
      <w:r>
        <w:rPr>
          <w:lang w:val="en-US"/>
        </w:rPr>
        <w:t>O</w:t>
      </w:r>
      <w:r>
        <w:rPr>
          <w:lang w:val="el-GR"/>
        </w:rPr>
        <w:t xml:space="preserve"> </w:t>
      </w:r>
      <w:r>
        <w:rPr>
          <w:lang w:val="en-US"/>
        </w:rPr>
        <w:t>Jazike</w:t>
      </w:r>
      <w:r>
        <w:rPr>
          <w:lang w:val="el-GR"/>
        </w:rPr>
        <w:t xml:space="preserve"> </w:t>
      </w:r>
      <w:r>
        <w:rPr>
          <w:lang w:val="en-US"/>
        </w:rPr>
        <w:t>grekov</w:t>
      </w:r>
      <w:r>
        <w:rPr>
          <w:lang w:val="el-GR"/>
        </w:rPr>
        <w:t xml:space="preserve"> </w:t>
      </w:r>
      <w:r>
        <w:rPr>
          <w:lang w:val="en-US"/>
        </w:rPr>
        <w:t>Mariupol</w:t>
      </w:r>
      <w:r>
        <w:rPr>
          <w:lang w:val="el-GR"/>
        </w:rPr>
        <w:t>’</w:t>
      </w:r>
      <w:r>
        <w:rPr>
          <w:lang w:val="en-US"/>
        </w:rPr>
        <w:t>skogo</w:t>
      </w:r>
      <w:r>
        <w:rPr>
          <w:lang w:val="el-GR"/>
        </w:rPr>
        <w:t xml:space="preserve"> </w:t>
      </w:r>
      <w:r>
        <w:rPr>
          <w:lang w:val="en-US"/>
        </w:rPr>
        <w:t>i</w:t>
      </w:r>
      <w:r>
        <w:rPr>
          <w:lang w:val="el-GR"/>
        </w:rPr>
        <w:t xml:space="preserve"> </w:t>
      </w:r>
      <w:r>
        <w:rPr>
          <w:lang w:val="en-US"/>
        </w:rPr>
        <w:t>Staniskogo</w:t>
      </w:r>
      <w:r>
        <w:rPr>
          <w:lang w:val="el-GR"/>
        </w:rPr>
        <w:t xml:space="preserve"> </w:t>
      </w:r>
      <w:r>
        <w:rPr>
          <w:lang w:val="en-US"/>
        </w:rPr>
        <w:t>okrugov</w:t>
      </w:r>
      <w:r>
        <w:rPr>
          <w:lang w:val="el-GR"/>
        </w:rPr>
        <w:t xml:space="preserve"> [Για τη γλώσσα των Ελλήνων στις περιφέρειες της Μαριούπολης και Στάλιν], </w:t>
      </w:r>
      <w:r>
        <w:rPr>
          <w:lang w:val="en-US"/>
        </w:rPr>
        <w:t>Jazik</w:t>
      </w:r>
      <w:r>
        <w:rPr>
          <w:lang w:val="el-GR"/>
        </w:rPr>
        <w:t xml:space="preserve"> </w:t>
      </w:r>
      <w:r>
        <w:rPr>
          <w:lang w:val="en-US"/>
        </w:rPr>
        <w:t>i</w:t>
      </w:r>
      <w:r>
        <w:rPr>
          <w:lang w:val="el-GR"/>
        </w:rPr>
        <w:t xml:space="preserve"> </w:t>
      </w:r>
      <w:r>
        <w:rPr>
          <w:lang w:val="en-US"/>
        </w:rPr>
        <w:t>Literatura</w:t>
      </w:r>
      <w:r>
        <w:rPr>
          <w:lang w:val="el-GR"/>
        </w:rPr>
        <w:t xml:space="preserve"> 6,  σ. 49-67.</w:t>
      </w:r>
    </w:p>
    <w:p>
      <w:pPr>
        <w:pStyle w:val="TextBody"/>
        <w:rPr/>
      </w:pPr>
      <w:r>
        <w:rPr>
          <w:lang w:val="en-US"/>
        </w:rPr>
        <w:t>Sokolov</w:t>
      </w:r>
      <w:r>
        <w:rPr>
          <w:lang w:val="el-GR"/>
        </w:rPr>
        <w:t xml:space="preserve">, </w:t>
      </w:r>
      <w:r>
        <w:rPr>
          <w:lang w:val="en-US"/>
        </w:rPr>
        <w:t>I</w:t>
      </w:r>
      <w:r>
        <w:rPr>
          <w:lang w:val="el-GR"/>
        </w:rPr>
        <w:t xml:space="preserve">. </w:t>
      </w:r>
      <w:r>
        <w:rPr>
          <w:lang w:val="en-US"/>
        </w:rPr>
        <w:t>I</w:t>
      </w:r>
      <w:r>
        <w:rPr>
          <w:lang w:val="el-GR"/>
        </w:rPr>
        <w:t>. (1932)</w:t>
        <w:tab/>
      </w:r>
      <w:r>
        <w:rPr>
          <w:lang w:val="en-US"/>
        </w:rPr>
        <w:t>Mariupolskije</w:t>
      </w:r>
      <w:r>
        <w:rPr>
          <w:lang w:val="el-GR"/>
        </w:rPr>
        <w:t xml:space="preserve"> </w:t>
      </w:r>
      <w:r>
        <w:rPr>
          <w:lang w:val="en-US"/>
        </w:rPr>
        <w:t>Greki</w:t>
      </w:r>
      <w:r>
        <w:rPr>
          <w:lang w:val="el-GR"/>
        </w:rPr>
        <w:t xml:space="preserve"> [Οι Έλληνες της Μαριούπολης], </w:t>
      </w:r>
      <w:r>
        <w:rPr>
          <w:lang w:val="en-US"/>
        </w:rPr>
        <w:t>Trudi</w:t>
      </w:r>
      <w:r>
        <w:rPr>
          <w:lang w:val="el-GR"/>
        </w:rPr>
        <w:t xml:space="preserve"> </w:t>
      </w:r>
      <w:r>
        <w:rPr>
          <w:lang w:val="en-US"/>
        </w:rPr>
        <w:t>Instituta</w:t>
      </w:r>
      <w:r>
        <w:rPr>
          <w:lang w:val="el-GR"/>
        </w:rPr>
        <w:t xml:space="preserve"> </w:t>
      </w:r>
      <w:r>
        <w:rPr>
          <w:lang w:val="en-US"/>
        </w:rPr>
        <w:t>Slavjanovedenija</w:t>
      </w:r>
      <w:r>
        <w:rPr>
          <w:lang w:val="el-GR"/>
        </w:rPr>
        <w:t xml:space="preserve"> </w:t>
      </w:r>
      <w:r>
        <w:rPr>
          <w:lang w:val="en-US"/>
        </w:rPr>
        <w:t>an</w:t>
      </w:r>
      <w:r>
        <w:rPr>
          <w:lang w:val="el-GR"/>
        </w:rPr>
        <w:t xml:space="preserve"> </w:t>
      </w:r>
      <w:r>
        <w:rPr>
          <w:lang w:val="en-US"/>
        </w:rPr>
        <w:t>SSSR</w:t>
      </w:r>
      <w:r>
        <w:rPr>
          <w:lang w:val="el-GR"/>
        </w:rPr>
        <w:t xml:space="preserve"> </w:t>
      </w:r>
      <w:r>
        <w:rPr>
          <w:lang w:val="en-US"/>
        </w:rPr>
        <w:t>l</w:t>
      </w:r>
      <w:r>
        <w:rPr>
          <w:lang w:val="el-GR"/>
        </w:rPr>
        <w:t>, 287-317, Μόσχα.</w:t>
      </w:r>
    </w:p>
    <w:p>
      <w:pPr>
        <w:pStyle w:val="TextBody"/>
        <w:rPr>
          <w:rFonts w:ascii="Arial Unicode MS" w:hAnsi="Arial Unicode MS" w:cs="Arial Unicode MS"/>
          <w:lang w:val="el-GR"/>
        </w:rPr>
      </w:pPr>
      <w:r>
        <w:rPr>
          <w:lang w:val="el-GR"/>
        </w:rPr>
        <w:t>Συμεωνίδης, Χ. – Τομπαΐδης, Δ. (1999) Η σημερινή ελληνική διάλεκτος της Ουκρανίας (περιοχή Μαριούπολης).Αθήνα: Ε.Π.Μ .</w:t>
      </w:r>
    </w:p>
    <w:p>
      <w:pPr>
        <w:pStyle w:val="TextBody"/>
        <w:rPr>
          <w:lang w:val="el-GR"/>
        </w:rPr>
      </w:pPr>
      <w:r>
        <w:rPr>
          <w:lang w:val="el-GR"/>
        </w:rPr>
        <w:t>Τομπαΐδης, Δ. Ε. (1988)</w:t>
        <w:tab/>
        <w:t>Η ποντιακή διάλεκτος, Αθήνα: Ε.Π.Μ.</w:t>
      </w:r>
    </w:p>
    <w:p>
      <w:pPr>
        <w:pStyle w:val="TextBody"/>
        <w:rPr>
          <w:rFonts w:ascii="Arial Unicode MS" w:hAnsi="Arial Unicode MS" w:cs="Arial Unicode MS"/>
          <w:lang w:val="el-GR"/>
        </w:rPr>
      </w:pPr>
      <w:r>
        <w:rPr>
          <w:lang w:val="el-GR"/>
        </w:rPr>
        <w:t>Χατζηδάκη, Ασπα (1999)   Η ελληνική διάλεκτος της Μαριούπολης. Διατήρηση ή μετακίνηση. Πρακτικά του συνεδρίου «Ισχυρές και ασθενείς γλώσσες στην Ευρωπαϊκή Ένωση. Όψεις του γλωσσικού ηγεμονισμού (επιμ. Α.-Φ. Χριστίδης). Θεσσαλονίκη: ΚΕΓ, σ. 517-524 (Β΄τόμος)</w:t>
      </w:r>
    </w:p>
    <w:p>
      <w:pPr>
        <w:pStyle w:val="TextBody"/>
        <w:rPr/>
      </w:pPr>
      <w:r>
        <w:rPr>
          <w:lang w:val="el-GR"/>
        </w:rPr>
        <w:t>Χατζησαββίδης, Σ. (1985)</w:t>
        <w:tab/>
        <w:t xml:space="preserve">Φωνολογική ανάλυση της ποντιακής διαλέκτου (ιδίωμα Ματσούκας). </w:t>
      </w:r>
      <w:r>
        <w:rPr/>
        <w:t>Θεσσαλονίκη.</w:t>
      </w:r>
    </w:p>
    <w:p>
      <w:pPr>
        <w:pStyle w:val="Normal"/>
        <w:rPr>
          <w:rFonts w:ascii="Arial Unicode MS" w:hAnsi="Arial Unicode MS" w:cs="Arial Unicode MS"/>
        </w:rPr>
      </w:pPr>
      <w:r>
        <w:rPr>
          <w:rFonts w:cs="Arial Unicode MS" w:ascii="Arial Unicode MS" w:hAnsi="Arial Unicode MS"/>
        </w:rPr>
      </w:r>
    </w:p>
    <w:p>
      <w:pPr>
        <w:pStyle w:val="Heading4"/>
        <w:ind w:firstLine="709"/>
        <w:rPr/>
      </w:pPr>
      <w:r>
        <w:rPr/>
        <w:t>Резюме</w:t>
      </w:r>
    </w:p>
    <w:p>
      <w:pPr>
        <w:pStyle w:val="Heading4"/>
        <w:ind w:firstLine="709"/>
        <w:rPr>
          <w:i/>
          <w:i/>
          <w:iCs/>
        </w:rPr>
      </w:pPr>
      <w:r>
        <w:rPr>
          <w:i/>
          <w:iCs/>
        </w:rPr>
        <w:t>Греческий язык в Советском Союзе.</w:t>
      </w:r>
    </w:p>
    <w:p>
      <w:pPr>
        <w:pStyle w:val="Normal"/>
        <w:jc w:val="right"/>
        <w:rPr>
          <w:i/>
          <w:i/>
          <w:iCs/>
        </w:rPr>
      </w:pPr>
      <w:r>
        <w:rPr>
          <w:i/>
          <w:iCs/>
        </w:rPr>
        <w:t>Софрониос Хадзисавидис,</w:t>
      </w:r>
    </w:p>
    <w:p>
      <w:pPr>
        <w:pStyle w:val="Normal"/>
        <w:jc w:val="right"/>
        <w:rPr>
          <w:i/>
          <w:i/>
          <w:iCs/>
        </w:rPr>
      </w:pPr>
      <w:r>
        <w:rPr>
          <w:i/>
          <w:iCs/>
        </w:rPr>
        <w:t>Фессалоникский университет им. Аристотеля</w:t>
      </w:r>
    </w:p>
    <w:p>
      <w:pPr>
        <w:pStyle w:val="Normal"/>
        <w:jc w:val="right"/>
        <w:rPr>
          <w:i/>
          <w:i/>
          <w:iCs/>
        </w:rPr>
      </w:pPr>
      <w:r>
        <w:rPr>
          <w:i/>
          <w:iCs/>
        </w:rPr>
      </w:r>
    </w:p>
    <w:p>
      <w:pPr>
        <w:pStyle w:val="TextBody"/>
        <w:rPr/>
      </w:pPr>
      <w:r>
        <w:rPr/>
        <w:t>Появление греков в районах, соответствующих территории бывшего Советского Союза (Кавказ, Крым) относится уже к периоду колонизации, то есть к 7 – 6 векам до н.э. С тех пор присутствие греков на этих территориях было постоянным, как постоянным было и сохранение там греческого языка, который (естественно) с течением времени претерпевал целый ряд изменений, которые и позволяют нам сегодня говорить о существовании ряда диалектов греческого языка на территории бывшего СССР.</w:t>
      </w:r>
    </w:p>
    <w:p>
      <w:pPr>
        <w:pStyle w:val="TextBody"/>
        <w:rPr/>
      </w:pPr>
      <w:r>
        <w:rPr/>
        <w:t>В двадцатом веке население греческого происхождения, говорившее на разных диалектах греческого, жило в районе Азова (юго-восточная Украина и Южная Россия), а также на Кавказе и в Крыму. В докладе речь идет о диалектах греческого, использовавшихся (продолжающих использоваться) в этих районах, параллельно проводиться их лингвистический анализ. Все выступление построено на материале недавно опубликованных работ.</w:t>
      </w:r>
      <w:r>
        <w:br w:type="page"/>
      </w:r>
    </w:p>
    <w:p>
      <w:pPr>
        <w:pStyle w:val="Heading2"/>
        <w:ind w:firstLine="720"/>
        <w:rPr/>
      </w:pPr>
      <w:bookmarkStart w:id="8" w:name="__RefHeading___Toc123391815"/>
      <w:bookmarkEnd w:id="8"/>
      <w:r>
        <w:rPr/>
        <w:t>Внешняя политика Греции и советско-греческие отношения в 1928-1932</w:t>
      </w:r>
      <w:r>
        <w:rPr>
          <w:lang w:val="en-US"/>
        </w:rPr>
        <w:t> </w:t>
      </w:r>
      <w:r>
        <w:rPr/>
        <w:t>гг. по материалам Архива внешней политики Российской Федерации</w:t>
      </w:r>
    </w:p>
    <w:p>
      <w:pPr>
        <w:pStyle w:val="Normal"/>
        <w:jc w:val="right"/>
        <w:rPr>
          <w:i/>
          <w:i/>
          <w:iCs/>
        </w:rPr>
      </w:pPr>
      <w:r>
        <w:rPr>
          <w:i/>
          <w:iCs/>
        </w:rPr>
        <w:t>Т.В.Никитина,</w:t>
      </w:r>
    </w:p>
    <w:p>
      <w:pPr>
        <w:pStyle w:val="Normal"/>
        <w:jc w:val="right"/>
        <w:rPr>
          <w:i/>
          <w:i/>
          <w:iCs/>
        </w:rPr>
      </w:pPr>
      <w:r>
        <w:rPr>
          <w:i/>
          <w:iCs/>
        </w:rPr>
        <w:t>МГУ им.М.В. Ломоносова</w:t>
      </w:r>
    </w:p>
    <w:p>
      <w:pPr>
        <w:pStyle w:val="Normal"/>
        <w:rPr>
          <w:i/>
          <w:i/>
          <w:iCs/>
        </w:rPr>
      </w:pPr>
      <w:r>
        <w:rPr>
          <w:i/>
          <w:iCs/>
        </w:rPr>
      </w:r>
    </w:p>
    <w:p>
      <w:pPr>
        <w:pStyle w:val="TextBody"/>
        <w:rPr/>
      </w:pPr>
      <w:r>
        <w:rPr/>
        <w:t>Внешняя политика Греции в период правления правительства либералов во главе с Э. Венизелосом с 1928 г. по 1932 г. достаточно подробно исследована в зарубежной историографии. В 1995 г. была опубликована монография К. Караманлиса, в которой изучены взаимоотношения Греции с европейскими и балканскими странами. Однако практически остались вне поля зрения историков греко-советские отношения. В этой связи бесспорный интерес представляют новые материалы, найденные в Архиве внешней политики Российской Федерации, которые позволяют выявить еще одно направление во внешней политике греческого государства – взаимоотношения с Советским Союзом.</w:t>
      </w:r>
    </w:p>
    <w:p>
      <w:pPr>
        <w:pStyle w:val="TextBody"/>
        <w:rPr/>
      </w:pPr>
      <w:r>
        <w:rPr/>
        <w:t>В дипломатических документах НКИДа (Народного Комиссариата Иностранных Дел) неоднократно отмечалось, что Греция одна из немногих стран, с которой СССР на протяжении четырех лет (с 1924 г. – с установления дипломатических отношений и до 1928 г.) находился в нормальных отношениях. Причем это происходило в условиях, когда Англия, имевшая сильное влияние на Грецию, пыталась всячески оказать «нажим» на греческое правительство в направлении разрыва отношений с СССР. Всеми доступными ей средствами она давала Греции понять, будто положение СССР настолько трудное в международном и экономическом отношениях, что советское правительство пойдет на все уступки, только бы не потерять какого-нибудь рынка и не понести нового политического урона.</w:t>
      </w:r>
    </w:p>
    <w:p>
      <w:pPr>
        <w:pStyle w:val="TextBody"/>
        <w:rPr/>
      </w:pPr>
      <w:r>
        <w:rPr/>
        <w:t>Торговые отношения СССР с Грецией регулировались таможенно-тарифным соглашением, подписанным в Афинах 23 июля 1926 г. с правительством генерала Пангалоса.</w:t>
      </w:r>
    </w:p>
    <w:p>
      <w:pPr>
        <w:pStyle w:val="TextBody"/>
        <w:rPr/>
      </w:pPr>
      <w:r>
        <w:rPr/>
        <w:t>После падения диктатуры Пангалоса и восстановления конституционного строя, правительство Греции приступило к пересмотру всех международных соглашений, заключенных Грецией при диктатуре, в том числе и советско-греческого таможенно-тарифного соглашения, которое, якобы, было невыгодным для Греции. В греческой прессе появились статьи антисоветской направленности.</w:t>
      </w:r>
    </w:p>
    <w:p>
      <w:pPr>
        <w:pStyle w:val="TextBody"/>
        <w:rPr/>
      </w:pPr>
      <w:r>
        <w:rPr/>
        <w:t>В декабре 1927 г. последовало заявление советского правительства по вопросу о генеральном аннулировании взаимных претензий, что несколько смягчило ситуацию в отношениях с Грецией. Однако греческая пресса, (за исключением коммунистической газеты «Ризоспастис»), целиком финансируемая английским банком Хамбро и Шеллем, продолжала антисоветскую кампанию. В свою очередь, министр иностранных дел Греции Михалокопулос убеждал торгующих с СССР предпринимателей, что путем нажима добьется более выгодных условий торговли с советской Россией</w:t>
      </w:r>
      <w:r>
        <w:rPr>
          <w:rStyle w:val="FootnoteCharacters"/>
          <w:rStyle w:val="FootnoteAnchor"/>
        </w:rPr>
        <w:footnoteReference w:id="139"/>
      </w:r>
      <w:r>
        <w:rPr/>
        <w:t>.</w:t>
      </w:r>
    </w:p>
    <w:p>
      <w:pPr>
        <w:pStyle w:val="TextBody"/>
        <w:rPr/>
      </w:pPr>
      <w:r>
        <w:rPr/>
        <w:t>К 1928 г. международная ситуация на Балканах начала складываться для СССР чрезвычайно неблагоприятно. Со всей ясностью обозначился средиземноморский блок – Англия, Испания, Италия. Стали также заметны усилия Англии, при содействии Италии, создать блок балканских государств – Греция, Болгария, Румыния, Венгрия, для того, чтобы изолировать Югославию. Направленность этого блока была явно антифранцузской, но могла целить гораздо дальше. Большая карта в Лондоне и Риме ставилась на Грецию.</w:t>
      </w:r>
    </w:p>
    <w:p>
      <w:pPr>
        <w:pStyle w:val="TextBody"/>
        <w:rPr/>
      </w:pPr>
      <w:r>
        <w:rPr/>
        <w:t>21 марта 1928 г. в Женеве был подписан греко-румынский пакт, который, как отмечал полномочный представитель СССР в Греции Устинов, был заключен с ведома Англии и Италии. Именно Италия настаивала на его немедленном подписании</w:t>
      </w:r>
      <w:r>
        <w:rPr>
          <w:rStyle w:val="FootnoteCharacters"/>
          <w:rStyle w:val="FootnoteAnchor"/>
        </w:rPr>
        <w:footnoteReference w:id="140"/>
      </w:r>
      <w:r>
        <w:rPr/>
        <w:t>.</w:t>
      </w:r>
    </w:p>
    <w:p>
      <w:pPr>
        <w:pStyle w:val="TextBody"/>
        <w:rPr/>
      </w:pPr>
      <w:r>
        <w:rPr/>
        <w:t>Примечательно, что сразу же после подписания греко-румынского пакта, глава греческого правительства Заимис уведомил греческих представителей на Балканах, что предстоит подписание греко-болгарского и греко-венгерского пактов</w:t>
      </w:r>
      <w:r>
        <w:rPr>
          <w:rStyle w:val="FootnoteCharacters"/>
          <w:rStyle w:val="FootnoteAnchor"/>
        </w:rPr>
        <w:footnoteReference w:id="141"/>
      </w:r>
      <w:r>
        <w:rPr/>
        <w:t>.</w:t>
      </w:r>
    </w:p>
    <w:p>
      <w:pPr>
        <w:pStyle w:val="TextBody"/>
        <w:rPr/>
      </w:pPr>
      <w:r>
        <w:rPr/>
        <w:t>Советским дипломатам было известно, что Италия вместе с Англией проявляли большой интерес к разрешению спорных между Болгарией и Грецией вопросов; это урегулирование взаимных расчетов после обмена населением, соединение греческих и болгарских железных дорог в районе Петрич, выход Болгарии к Эгейскому морю. Целью же их было спешное заключение греко-болгарского пакта. Так постепенно вырисовывалось осуществление большого плана парного пактирования балканских государств, за которым стояли военно-стратегические цели Италии, поощряемой английским правительством. «Непосредственная задача этого плана настолько прозрачна, - писал советский полпред Устинов, - что не нуждается даже в подкреплении документами: речь идет об отрыве Румынии от Малой Антанты, об изоляции Югославии и, следовательно, вытеснении французского влияния с Балканского полуострова, а это было больше простого нажима на Францию»</w:t>
      </w:r>
      <w:r>
        <w:rPr>
          <w:rStyle w:val="FootnoteCharacters"/>
          <w:rStyle w:val="FootnoteAnchor"/>
        </w:rPr>
        <w:footnoteReference w:id="142"/>
      </w:r>
      <w:r>
        <w:rPr/>
        <w:t>.</w:t>
      </w:r>
    </w:p>
    <w:p>
      <w:pPr>
        <w:pStyle w:val="TextBody"/>
        <w:rPr/>
      </w:pPr>
      <w:r>
        <w:rPr/>
        <w:t>Комбинация балканских пактов настораживала советскую дипломатию, которая видела в этом попытку создания антисоветского блока, в который вынуждалось и вступление Франции. Было известно, что Румыния предлагала Греции «вступить в антисоветский блок»</w:t>
      </w:r>
      <w:r>
        <w:rPr>
          <w:rStyle w:val="FootnoteCharacters"/>
          <w:rStyle w:val="FootnoteAnchor"/>
        </w:rPr>
        <w:footnoteReference w:id="143"/>
      </w:r>
      <w:r>
        <w:rPr/>
        <w:t>. Греческое правительство под разными предлогами отклоняло это предложение. Через неделю после подписания пакта с Румынией греческий премьер-министр Заимис заверил советского полпреда, что в Совете министров никогда не ставилось вопроса о вхождении в антисоветский блок или разрыва отношений с СССР</w:t>
      </w:r>
      <w:r>
        <w:rPr>
          <w:rStyle w:val="FootnoteCharacters"/>
          <w:rStyle w:val="FootnoteAnchor"/>
        </w:rPr>
        <w:footnoteReference w:id="144"/>
      </w:r>
      <w:r>
        <w:rPr/>
        <w:t>.</w:t>
      </w:r>
    </w:p>
    <w:p>
      <w:pPr>
        <w:pStyle w:val="TextBody"/>
        <w:rPr/>
      </w:pPr>
      <w:r>
        <w:rPr/>
        <w:t>Одновременно с балканскими пактами, греческое правительство готовилось к подписанию греко-итальянского и греко-турецкого договоров. Греко-итальянский пакт уже был парафирован, но еще не подписан. Велись переговоры с Турцией, во время которых греческое правительство предлагало лимитировать морское вооружение Турции. В этих условиях Рим затеял «шумиху» вокруг якобы подписания итало-греко-турецкого пакта, что было расценено советской дипломатией как попытка Италии, за которой стояла Англия, оторвать от СССР Турцию, а с другой стороны оказать нажим на Югославию и Францию, а также на Грецию, чтобы больше выторговать у нее»</w:t>
      </w:r>
      <w:r>
        <w:rPr>
          <w:rStyle w:val="FootnoteCharacters"/>
          <w:rStyle w:val="FootnoteAnchor"/>
        </w:rPr>
        <w:footnoteReference w:id="145"/>
      </w:r>
      <w:r>
        <w:rPr/>
        <w:t>.</w:t>
      </w:r>
    </w:p>
    <w:p>
      <w:pPr>
        <w:pStyle w:val="TextBody"/>
        <w:rPr/>
      </w:pPr>
      <w:r>
        <w:rPr/>
        <w:t>Масла в огонь подливала резкая антисоветская кампания греческой прессы, которая открыто заявляла о необходимости разрыва с СССР, например, газеты «Эсперини» и «Эстия» от 2.</w:t>
      </w:r>
      <w:r>
        <w:rPr>
          <w:lang w:val="en-US"/>
        </w:rPr>
        <w:t>IV</w:t>
      </w:r>
      <w:r>
        <w:rPr/>
        <w:t>.1928 г. «Сами греки начинают смотреть как на чудо, если мы еще останемся в Греции торговать», - писал Устинов</w:t>
      </w:r>
      <w:r>
        <w:rPr>
          <w:rStyle w:val="FootnoteCharacters"/>
          <w:rStyle w:val="FootnoteAnchor"/>
        </w:rPr>
        <w:footnoteReference w:id="146"/>
      </w:r>
      <w:r>
        <w:rPr/>
        <w:t>.</w:t>
      </w:r>
    </w:p>
    <w:p>
      <w:pPr>
        <w:pStyle w:val="TextBody"/>
        <w:rPr/>
      </w:pPr>
      <w:r>
        <w:rPr/>
        <w:t>В своем аналитическом донесении М.М.Литвинову полпред писал, что в отношении к СССР греческое правительство руководствовалось двумя моментами. Во-первых, оно уклонялось от признания монополии внешней торговли, от лицензионной системы, требовало фиксации импортных товаров и не соглашалось признать торговое советское представительство в Греции как государственное учреждение, пытаясь приравнять его к частной иностранной торговой фирме. Это могло привести, в конечном счете, к разрыву торговых отношений</w:t>
      </w:r>
      <w:r>
        <w:rPr>
          <w:rStyle w:val="FootnoteCharacters"/>
          <w:rStyle w:val="FootnoteAnchor"/>
        </w:rPr>
        <w:footnoteReference w:id="147"/>
      </w:r>
      <w:r>
        <w:rPr/>
        <w:t>. Во-вторых, греческое правительство настаивало в официальном порядке удовлетворить так называемые «претензии дипломатов», толкуя при этом понятие «дипломатии» весьма расширительно. Речь шла о компенсации оставшегося после революции в СССР имущества зарубежных представителей. Неудовлетворение советским государством дипломатических претензий позволяло греческому правительству считать, что СССР игнорирует дипломатический иммунитет, и на этом основании отказаться признавать иммунитет советских дипломатов, что было бы равносильно разрыву дипломатических отношений</w:t>
      </w:r>
      <w:r>
        <w:rPr>
          <w:rStyle w:val="FootnoteCharacters"/>
          <w:rStyle w:val="FootnoteAnchor"/>
        </w:rPr>
        <w:footnoteReference w:id="148"/>
      </w:r>
      <w:r>
        <w:rPr/>
        <w:t>. Тогда-то Устинов и забил тревогу, заявив: «… у нас нет больше плацдарма для отступления и маневрирования, нам нельзя оставлять инициативу в руках греков, нам нужно проявить больше активности, ибо наша пассивность ухудшает наше положение. Тенденция – одно, а темп развития событий – другое»</w:t>
      </w:r>
      <w:r>
        <w:rPr>
          <w:rStyle w:val="FootnoteCharacters"/>
          <w:rStyle w:val="FootnoteAnchor"/>
        </w:rPr>
        <w:footnoteReference w:id="149"/>
      </w:r>
      <w:r>
        <w:rPr/>
        <w:t xml:space="preserve">. </w:t>
      </w:r>
    </w:p>
    <w:p>
      <w:pPr>
        <w:pStyle w:val="TextBody"/>
        <w:rPr/>
      </w:pPr>
      <w:r>
        <w:rPr/>
        <w:t>12 июня 1928 г. греческий парламент по докладу правительства Заимиса-Михалокопулоса аннулировал таможенно-тарифное соглашение между СССР и Грецией. Но уже в июле 1928 г. это правительство пало, и был образован новый кабинет во главе с лидером либеральной партии Э.Венизелосом, что привело к изменению внешнеполитического курса Греции.</w:t>
      </w:r>
    </w:p>
    <w:p>
      <w:pPr>
        <w:pStyle w:val="TextBody"/>
        <w:rPr/>
      </w:pPr>
      <w:r>
        <w:rPr/>
        <w:t>На изменение внешнеполитического курса Греции повлияла и международная конъюнктура, а именно англо-французское сближение. Точными оказались прогнозы советских дипломатов относительно будущей направленности внешней политики Греции. В дневнике полпреда СССР в Греции за август-сентябрь 1928 г. указывалось, что налицо некоторое укрепление М.Антанты. Раньше Англия помогала Италии в ее дипломатической работе по изоляции Югославии, теперь положение радикально изменилось – Англия действует умеряюще на Италию и поддерживает Францию, проводя отчасти через нее свою политику на Балканах.</w:t>
      </w:r>
    </w:p>
    <w:p>
      <w:pPr>
        <w:pStyle w:val="TextBody"/>
        <w:rPr/>
      </w:pPr>
      <w:r>
        <w:rPr/>
        <w:t>В связи с этим главные усилия Венизелоса будут сводиться в первое время к следующему: определить ориентировку англо-французского блока и построить в зависимости от этого свою политику в отношении соседей.</w:t>
      </w:r>
    </w:p>
    <w:p>
      <w:pPr>
        <w:pStyle w:val="TextBody"/>
        <w:rPr/>
      </w:pPr>
      <w:r>
        <w:rPr/>
        <w:t>В связи с этой ориентировкой Венизелос постарается в первую очередь договориться с Югославией и Турцией. Заинтересованную же в соглашении с Грецией Италию он будет стараться разыгрывать в свою пользу</w:t>
      </w:r>
      <w:r>
        <w:rPr>
          <w:rStyle w:val="FootnoteCharacters"/>
          <w:rStyle w:val="FootnoteAnchor"/>
        </w:rPr>
        <w:footnoteReference w:id="150"/>
      </w:r>
      <w:r>
        <w:rPr/>
        <w:t>.</w:t>
      </w:r>
    </w:p>
    <w:p>
      <w:pPr>
        <w:pStyle w:val="TextBody"/>
        <w:rPr/>
      </w:pPr>
      <w:r>
        <w:rPr/>
        <w:t>В связи с занятой в отношении Болгарии англо-французским блоком позиции, Греция не будет спешить договориться с Болгарией. Наконец, – создавшееся в Югославии и Румынии неустойчивое равновесие при стабилизировавшемся после выборов положении в Греции, создает для последней чрезвычайно выгодную ситуацию, поскольку, (как указывал советский полпред) настоящий режим в Греции возглавляется к тому же самой крупной политической фигурой на Балканах Э.Венизелосом.</w:t>
      </w:r>
    </w:p>
    <w:p>
      <w:pPr>
        <w:pStyle w:val="TextBody"/>
        <w:rPr/>
      </w:pPr>
      <w:r>
        <w:rPr/>
        <w:t>И хотя Венизелос будет в таких условиях неизменно искать благоволения Англии, он поведет более твердую политику в отношении английских концессий и постарается опереться в своей борьбе с засилием английского капитала на американский и отчасти национальный греческий капитал.</w:t>
      </w:r>
    </w:p>
    <w:p>
      <w:pPr>
        <w:pStyle w:val="TextBody"/>
        <w:rPr/>
      </w:pPr>
      <w:r>
        <w:rPr/>
        <w:t>Англо-французское сближение не сулило ничего доброго и для Германии, (которая теряла надежду на решение репарационного вопроса и «рейнской проблемы» (очищение от французских и бельгийских войск рейнской зоны – авт.). Все это крыло в себе неизбежное изменение всей политической ситуации в Европе</w:t>
      </w:r>
      <w:r>
        <w:rPr>
          <w:rStyle w:val="FootnoteCharacters"/>
          <w:rStyle w:val="FootnoteAnchor"/>
        </w:rPr>
        <w:footnoteReference w:id="151"/>
      </w:r>
      <w:r>
        <w:rPr/>
        <w:t xml:space="preserve">. </w:t>
      </w:r>
    </w:p>
    <w:p>
      <w:pPr>
        <w:pStyle w:val="TextBody"/>
        <w:rPr/>
      </w:pPr>
      <w:r>
        <w:rPr/>
        <w:t>События разворачивались с быстротой кинематографической ленты – каждая из 3-х наиболее заинтересованных в балканских и общеевропейских вопросах держав (Англия, Италия и Франция) использовали всякий случай, чтобы при каждой представившейся возможности закрепить свои позиции. Франция стремилась закрепиться на Балканах при помощи Англии за счет итальянских интересов. Италия – за счет французских, а Англия, становясь вовремя на сторону то одной, то другой и играя роль суперарбитра, держала их в нужных ей пределах, защищая, в конечном счете, свои интересы.</w:t>
      </w:r>
    </w:p>
    <w:p>
      <w:pPr>
        <w:pStyle w:val="TextBody"/>
        <w:rPr/>
      </w:pPr>
      <w:r>
        <w:rPr/>
        <w:t>Такая обстановка давала Венизелосу, учитывая его дипломатические способности, довольно широкий простор для маневра между европейскими державами, для которых он являлся «неоценимым орудием в их борьбе между собой»</w:t>
      </w:r>
      <w:r>
        <w:rPr>
          <w:rStyle w:val="FootnoteCharacters"/>
          <w:rStyle w:val="FootnoteAnchor"/>
        </w:rPr>
        <w:footnoteReference w:id="152"/>
      </w:r>
      <w:r>
        <w:rPr/>
        <w:t>.</w:t>
      </w:r>
    </w:p>
    <w:p>
      <w:pPr>
        <w:pStyle w:val="TextBody"/>
        <w:rPr/>
      </w:pPr>
      <w:r>
        <w:rPr/>
        <w:t>Однако, допуская различные комбинации, исключалась одна – это политика Греции против Англии. Ибо в таком случае должна была бы радикально измениться вся международная ситуация.</w:t>
      </w:r>
    </w:p>
    <w:p>
      <w:pPr>
        <w:pStyle w:val="TextBody"/>
        <w:rPr/>
      </w:pPr>
      <w:r>
        <w:rPr/>
        <w:t>С самого начала правительство Венизелоса круто взяло курс на политику балансирования. Э.Венизелос прекрасно уловил политику Англии, сводившуюся к попеременному использованию Италии против Франции и Франции против Италии, с целью, в конечном счете, добиться создания единого фронта великих держав в Европе.</w:t>
      </w:r>
    </w:p>
    <w:p>
      <w:pPr>
        <w:pStyle w:val="TextBody"/>
        <w:rPr/>
      </w:pPr>
      <w:r>
        <w:rPr/>
        <w:t>На Балканах для Венизелоса открывались богатые возможности использовать такое положение в пользу Греции, – им был провозглашен лозунг: улаживание всех недоразумений и заключение пактов дружбы со всеми соседями, установление дружеских отношений не с одной, не с двумя, а со всеми великими европейскими державами, – борьба за мир. Такая мирная политика урегулирования отношений со всеми давала возможность Греции окрепнуть экономически</w:t>
      </w:r>
      <w:r>
        <w:rPr>
          <w:rStyle w:val="FootnoteCharacters"/>
          <w:rStyle w:val="FootnoteAnchor"/>
        </w:rPr>
        <w:footnoteReference w:id="153"/>
      </w:r>
      <w:r>
        <w:rPr/>
        <w:t>. Тем более, что во внутренней политике правительство либералов приступило к реформам по модернизации экономики, стержнем которой являлось государственное регулирование.</w:t>
      </w:r>
    </w:p>
    <w:p>
      <w:pPr>
        <w:pStyle w:val="TextBody"/>
        <w:rPr/>
      </w:pPr>
      <w:r>
        <w:rPr/>
        <w:t>Именно экономическими соображениями диктовалась необходимость Греции заключить Торговый договор с СССР. Повышенный интерес к нему появился к концу осени 1928 г. Вероятнее всего это было связано с ухудшившимся экономическим положением Греции; неурожайный год, эпидемия, бюджетный дефицит в 200 млн. драхм. Греция начала искать в СССР выгодного импортера – конкурента.</w:t>
      </w:r>
    </w:p>
    <w:p>
      <w:pPr>
        <w:pStyle w:val="TextBody"/>
        <w:rPr/>
      </w:pPr>
      <w:r>
        <w:rPr/>
        <w:t>Сторонниками развития отношений между СССР и Грецией были Вурлумис – один из лучших экономистов Греции, занимавший пост министра национальной экономики в кабинете Венизелоса, а также сам Э.Венизелос</w:t>
      </w:r>
      <w:r>
        <w:rPr>
          <w:rStyle w:val="FootnoteCharacters"/>
          <w:rStyle w:val="FootnoteAnchor"/>
        </w:rPr>
        <w:footnoteReference w:id="154"/>
      </w:r>
      <w:r>
        <w:rPr/>
        <w:t>. В беседах с советским полпредом Устиновым Венизелос неоднократно подчеркивал свое расположение урегулировать все спорные вопросы в экономической сфере. Импорт из СССР представлял для Греции бóльший интерес, нежели греческий экспорт для СССР, состоявший из оливок и табака. Ввозимые в Грецию товары составляли предметы первой необходимости (хлеб, лес, уголь) и давали Греции значительную экономию в валюте. Таким образом, торговля этих стран была неравноценной, однако дефицит торгового баланса между СССР и Грецией покрывался фрахтом СССР греческих судов. Фрахт греческих судов советской страной давал рабочие места грекам, решал отчасти проблему безработицы.</w:t>
      </w:r>
    </w:p>
    <w:p>
      <w:pPr>
        <w:pStyle w:val="TextBody"/>
        <w:rPr/>
      </w:pPr>
      <w:r>
        <w:rPr/>
        <w:t>Венизелоса также заинтересовало предложение советского правительства о взаимном аннулировании претензий. Заявление СССР о том, что он не является преемником царской России, освобождало греческое правительство от обязательств по займу 1833 г. и давало возможность получить депонированные во Франции 3 млн. руб. Что же касается вопроса о возвращении национализированной после революции собственности греческих дипломатов, то в одной из бесед с греческим премьером Устинов заявил, что это не подлежит обсуждению. Таким образом, вопрос был закрыт. После чего Венизелос отозвался об Устинове как об очень милом человеке, хорошем дипломате, но «оставляющем за собой всегда открытым оконце, через которое выскакивает в подходящий момент»</w:t>
      </w:r>
      <w:r>
        <w:rPr>
          <w:rStyle w:val="FootnoteCharacters"/>
          <w:rStyle w:val="FootnoteAnchor"/>
        </w:rPr>
        <w:footnoteReference w:id="155"/>
      </w:r>
      <w:r>
        <w:rPr/>
        <w:t>. Талантливого советского дипломата Устинова греки называли «ловкач», под которого трудно подкопаться, который «сорвал» у Венизелоса подписание «одностороннего договора», как в свое время у Пангалоса</w:t>
      </w:r>
      <w:r>
        <w:rPr>
          <w:rStyle w:val="FootnoteCharacters"/>
          <w:rStyle w:val="FootnoteAnchor"/>
        </w:rPr>
        <w:footnoteReference w:id="156"/>
      </w:r>
      <w:r>
        <w:rPr/>
        <w:t>.</w:t>
      </w:r>
    </w:p>
    <w:p>
      <w:pPr>
        <w:pStyle w:val="TextBody"/>
        <w:rPr/>
      </w:pPr>
      <w:r>
        <w:rPr/>
        <w:t>В октябре 1928 г. возобновились переговоры о заключении греко-советского торгового соглашения. Переговоры эти длились более полугода и завершились подписанием 11 июня 1929 г. в Афинах Полпредом Устиновым и Министром иностранных дел Греции Аргиропулосом торгового договора СССР с Грецией. Договор был заключен на 1 год, но дальнейшие акты о полной ратификации договора и обмене ратификационными грамотами греческим правительством задерживались. Объяснялась эта задержка тем, что греческое правительство желало убедиться, насколько успешно СССР проведет обещанные при заключении договора закупки греческих товаров на общую сумму в 1 300 000 рублей.</w:t>
      </w:r>
    </w:p>
    <w:p>
      <w:pPr>
        <w:pStyle w:val="TextBody"/>
        <w:rPr/>
      </w:pPr>
      <w:r>
        <w:rPr/>
        <w:t>В подтверждение нового внешнеполитического курса Греции, нацеленного на борьбу за мир, в первой половине октября 1929 г. в Афинах был созван конгресс мира, провозгласивший пацифизм своим главным лозунгом. Участники Конгресса обратились с различными мирными проектами в Лигу наций. Одним из главных вопросов, обсуждавшихся на конгрессе, было экономическое объединение балканских стран, что и привлекло внимание советских дипломатов. В докладной записке замнаркому М.М.Литвинову указывалось: «Стоит отметить решение конгресса создать особую секцию для подготовки экономического объединения балканских стран»</w:t>
      </w:r>
      <w:r>
        <w:rPr>
          <w:rStyle w:val="FootnoteCharacters"/>
          <w:rStyle w:val="FootnoteAnchor"/>
        </w:rPr>
        <w:footnoteReference w:id="157"/>
      </w:r>
      <w:r>
        <w:rPr/>
        <w:t xml:space="preserve">. Вопрос об экономической интеграции балканских стран представлялся важным для экономических интересов СССР. </w:t>
      </w:r>
    </w:p>
    <w:p>
      <w:pPr>
        <w:pStyle w:val="TextBody"/>
        <w:rPr/>
      </w:pPr>
      <w:r>
        <w:rPr/>
        <w:t>В мае 1930 г. на приеме в турецком посольстве в Афинах состоялась беседа советского полпреда с А. Папанастасиу, бывшим премьер-министром Греции. Именно А. Папанастасиу выступил инициатором созыва Балканской конференции и объединения балканских стран в единый союз. А. Папанастасиу считал, что поскольку это объединение должно было содействовать общему миру, то СССР вряд ли займет по отношению к нему отрицательную позицию. Однако советский полпред заметил, «что без разрешения проблемы национальных меньшинств на Балканах, без осуществления радикального пересмотра аграрных отношений на полуострове, без устранения вмешательства империалистических держав в балканские дела, конференция балканских государств не может дать положительных результатов»</w:t>
      </w:r>
      <w:r>
        <w:rPr>
          <w:rStyle w:val="FootnoteCharacters"/>
          <w:rStyle w:val="FootnoteAnchor"/>
        </w:rPr>
        <w:footnoteReference w:id="158"/>
      </w:r>
      <w:r>
        <w:rPr/>
        <w:t>. К тому же весьма сомнительной являлась возможность найти общий язык между пятью государствами, имеющими резко различные формы политического строя. Наконец, полпред указал на тот факт, что Советскому Союзу не может не быть известным, что «идея Балканского Локарно, равно как и лозунг «Балканы для балканских народов» – скрывают в себе достаточно определенную антисоветскую тенденцию. Вот почему СССР занимает более чем сдержанную позицию в отношении проектов коалиции, внушаемых балканским государствам со стороны некоторых великих держав»</w:t>
      </w:r>
      <w:r>
        <w:rPr>
          <w:rStyle w:val="FootnoteCharacters"/>
          <w:rStyle w:val="FootnoteAnchor"/>
        </w:rPr>
        <w:footnoteReference w:id="159"/>
      </w:r>
      <w:r>
        <w:rPr/>
        <w:t>.</w:t>
      </w:r>
    </w:p>
    <w:p>
      <w:pPr>
        <w:pStyle w:val="TextBody"/>
        <w:rPr/>
      </w:pPr>
      <w:r>
        <w:rPr/>
        <w:t>Затем он отметил, что идея балканского блока, выдвинутая в 1925 году Рентисом, тогдашним министром иностранных дел Греции, «носила явные следы англо-итальянского происхождения»</w:t>
      </w:r>
      <w:r>
        <w:rPr>
          <w:rStyle w:val="FootnoteCharacters"/>
          <w:rStyle w:val="FootnoteAnchor"/>
        </w:rPr>
        <w:footnoteReference w:id="160"/>
      </w:r>
      <w:r>
        <w:rPr/>
        <w:t>. В 1926 г. она обсуждалась в Афинах при участии Руфоса, секретаря Лиги наций Друммонда и английского посланника в Греции – Перси Лоррена. В противовес этой идее министр иностранных дел Югославии Нинчич провозгласил другой лозунг, инспирированный Францией. То была известная формула – «Балканы для балканских народов»</w:t>
      </w:r>
      <w:r>
        <w:rPr>
          <w:rStyle w:val="FootnoteCharacters"/>
          <w:rStyle w:val="FootnoteAnchor"/>
        </w:rPr>
        <w:footnoteReference w:id="161"/>
      </w:r>
      <w:r>
        <w:rPr/>
        <w:t>. На все это А. Папанастасиу возразил лишь одним, что «сами балканские державы стремятся к своему освобождению от империалистических влияний государств Европы»</w:t>
      </w:r>
      <w:r>
        <w:rPr>
          <w:rStyle w:val="FootnoteCharacters"/>
          <w:rStyle w:val="FootnoteAnchor"/>
        </w:rPr>
        <w:footnoteReference w:id="162"/>
      </w:r>
      <w:r>
        <w:rPr/>
        <w:t>, аргументируя это составом будущей Балканской Конференции, куда входили представители общественно-политических кругов всех балканских стран. Идея интеграции балканских стран перекликалась также с установкой греческого правительства на то, что «Греция не вступит в комбинацию, служащую интересам, выходящим за пределы балканской политики»</w:t>
      </w:r>
      <w:r>
        <w:rPr>
          <w:rStyle w:val="FootnoteCharacters"/>
          <w:rStyle w:val="FootnoteAnchor"/>
        </w:rPr>
        <w:footnoteReference w:id="163"/>
      </w:r>
      <w:r>
        <w:rPr/>
        <w:t>. Однако советские дипломаты считали, что при происходившем в Европе изменении соотношения сил и при венизелистской политики балансирования, нельзя говорить о неизменности установок внешней политики Греции</w:t>
      </w:r>
      <w:r>
        <w:rPr>
          <w:rStyle w:val="FootnoteCharacters"/>
          <w:rStyle w:val="FootnoteAnchor"/>
        </w:rPr>
        <w:footnoteReference w:id="164"/>
      </w:r>
      <w:r>
        <w:rPr/>
        <w:t>.</w:t>
      </w:r>
    </w:p>
    <w:p>
      <w:pPr>
        <w:pStyle w:val="TextBody"/>
        <w:rPr/>
      </w:pPr>
      <w:r>
        <w:rPr/>
        <w:t>Весной 1930 г. в греческом парламенте началось обсуждение вопроса о ратификации торгового соглашения между СССР и Грецией. Отношение к нему депутатов было неоднозначным. С резкой критикой договора выступил лидер «Республиканского Союза» Завицанос. Он заявил, что этот договор призван служить прикрытием пропаганды агентов Коминтерна, защищенных дипломатическим иммунитетом Торгпредства»</w:t>
      </w:r>
      <w:r>
        <w:rPr>
          <w:rStyle w:val="FootnoteCharacters"/>
          <w:rStyle w:val="FootnoteAnchor"/>
        </w:rPr>
        <w:footnoteReference w:id="165"/>
      </w:r>
      <w:r>
        <w:rPr/>
        <w:t>.</w:t>
      </w:r>
    </w:p>
    <w:p>
      <w:pPr>
        <w:pStyle w:val="TextBody"/>
        <w:rPr/>
      </w:pPr>
      <w:r>
        <w:rPr/>
        <w:t>Речь Завицаноса вызвала ироническую реплику Венизелоса, заметившего, что, по-видимому, депутат Корфу предпочитал бы самое простое, т.е. разрыв отношений Греции с СССР. Но самую обстоятельную отповедь противникам конвенции, как это ни странно, дал министр иностранных дел Михалакопулос (Михалакопулос более всех придерживался антисоветских взглядов – авт.). Михалокопулос заявил, что греческое правительство предпочло последовать примеру Франции, Англии и Италии, которые мирятся с советским режимом во имя слишком реальных выгод, даваемых им торговым обменом со страною Советов. Для Греции выгоды эти заключаются в том, что, прежде всего, ее торговый флот используется для нужд советского вывоза и ввоза. Кроме того, снабжаясь по доступным, сравнительно, ценам предметами первой необходимости, вывозимыми из СССР, Греция избавляется от необходимости закупать их целиком за границей. При ее пассивном торговом балансе это представляет немаловажное преимущество. Что касается пропаганды, то Михалокопулос заявил, что ни Полпредство, ни Торгпредство к ней не причастны</w:t>
      </w:r>
      <w:r>
        <w:rPr>
          <w:rStyle w:val="FootnoteCharacters"/>
          <w:rStyle w:val="FootnoteAnchor"/>
        </w:rPr>
        <w:footnoteReference w:id="166"/>
      </w:r>
      <w:r>
        <w:rPr/>
        <w:t>.</w:t>
      </w:r>
    </w:p>
    <w:p>
      <w:pPr>
        <w:pStyle w:val="TextBody"/>
        <w:rPr/>
      </w:pPr>
      <w:r>
        <w:rPr/>
        <w:t>После первого чтения в парламенте законопроекта о ратификации, движение его внезапно приостановилось. Причиной тому послужили размах антисоветской кампании, массовые жалобы грекоподданных в СССР на применение к ним политики раскулачивания, а также аресты видных деятелей компартии, всколыхнувшие обывательскую ненависть к большевизму</w:t>
      </w:r>
      <w:r>
        <w:rPr>
          <w:rStyle w:val="FootnoteCharacters"/>
          <w:rStyle w:val="FootnoteAnchor"/>
        </w:rPr>
        <w:footnoteReference w:id="167"/>
      </w:r>
      <w:r>
        <w:rPr/>
        <w:t>. Когда советский полпред Потемкин, который в 1930 г. сменил на этом посту Устинова, указал Венизелосу на критическое положение в связи с замедлением ратификации торгового договора, Венизелос приказал немедленно поставить ратификацию в порядок дня работы парламента. Через день законопроект прошел сразу вторым и третьим чтением без единого замечания со стороны депутатов. После этого он был передан в Сенат, где и был проведен в один день во всех трех чтениях</w:t>
      </w:r>
      <w:r>
        <w:rPr>
          <w:rStyle w:val="FootnoteCharacters"/>
          <w:rStyle w:val="FootnoteAnchor"/>
        </w:rPr>
        <w:footnoteReference w:id="168"/>
      </w:r>
      <w:r>
        <w:rPr/>
        <w:t>. Торговый договор между СССР и Грецией был ратифицирован.</w:t>
      </w:r>
    </w:p>
    <w:p>
      <w:pPr>
        <w:pStyle w:val="TextBody"/>
        <w:rPr/>
      </w:pPr>
      <w:r>
        <w:rPr/>
        <w:t>В конце 1930 г. министр торговли и промышленности Греции заявил, что использование греческого торгового флота для нужд советской торговли превысило все предположения и обнаруживает стойкую тенденцию к дальнейшему расширению. В этой области связь СССР с Грецией следует признать весьма прочной</w:t>
      </w:r>
      <w:r>
        <w:rPr>
          <w:rStyle w:val="FootnoteCharacters"/>
          <w:rStyle w:val="FootnoteAnchor"/>
        </w:rPr>
        <w:footnoteReference w:id="169"/>
      </w:r>
      <w:r>
        <w:rPr/>
        <w:t>.</w:t>
      </w:r>
    </w:p>
    <w:p>
      <w:pPr>
        <w:pStyle w:val="TextBody"/>
        <w:rPr/>
      </w:pPr>
      <w:r>
        <w:rPr/>
        <w:t>Возросло потребление советского угля. В достаточной мере удовлетворялась потребность Греции в советском хлебе, который раньше она вынуждена была покупать за границей по более высоким ценам. Причем часть советского хлеба шла на удовлетворение потребностей греческой армии. Э.Венизелос отмечал, что советским хлебом можно было бы накормить всю Грецию. Ведь в довоенное время она питалась почти исключительно хлебом из России. Качества его общеизвестны. По вкусу греки предпочитают русский хлеб, из твердых сортов пшеницы, всякому другому</w:t>
      </w:r>
      <w:r>
        <w:rPr>
          <w:rStyle w:val="FootnoteCharacters"/>
          <w:rStyle w:val="FootnoteAnchor"/>
        </w:rPr>
        <w:footnoteReference w:id="170"/>
      </w:r>
      <w:r>
        <w:rPr/>
        <w:t>.</w:t>
      </w:r>
    </w:p>
    <w:p>
      <w:pPr>
        <w:pStyle w:val="TextBody"/>
        <w:rPr/>
      </w:pPr>
      <w:r>
        <w:rPr/>
        <w:t>Для советского экспорта греческий рынок представлял серьезный интерес из-за своей близости к производящим районам СССР и сравнительной дешевизне транспорта из портов Черного моря в Грецию. Несмотря на прогрессирующий экономический кризис и обнищание населения, Греция продолжала поглощать значительное количество импортных товаров. При населении в 7 млн. на 1 человека приходилось в 1929 г. импортных товаров на сумму до 2 000 драхм (это 50 руб. золотом)</w:t>
      </w:r>
      <w:r>
        <w:rPr>
          <w:rStyle w:val="FootnoteCharacters"/>
          <w:rStyle w:val="FootnoteAnchor"/>
        </w:rPr>
        <w:footnoteReference w:id="171"/>
      </w:r>
      <w:r>
        <w:rPr/>
        <w:t xml:space="preserve">. Будучи страной, слаборазвитой экономически, Греция ввозила почти все, как сельскохозяйственные, так и промышленные товары. Существенно то, что греческий рынок издавна привык потреблять русские товары и некоторым из них он отдавал решительное предпочтение. Тем не менее, удельный вес СССР в общем импорте в Греции был незначительным; в 1929 г. он составлял 1,5%, а в 1930 г. – 2,1%. Следовательно, благоприятные условия греческого рынка использовались недостаточно. </w:t>
      </w:r>
    </w:p>
    <w:p>
      <w:pPr>
        <w:pStyle w:val="TextBody"/>
        <w:rPr/>
      </w:pPr>
      <w:r>
        <w:rPr/>
        <w:t>Однако уже к концу 1930 г. в структуре советского экспорта в Грецию произошли существенные изменения. Увеличился промышленный экспорт. Несмотря на конкуренцию со стороны Англии, ввоз угля из СССР за год увеличился почти в 1,5 раза (210 000 тонн – это 27% годового потребления Греции). Советское торгпредство планировало увеличить ввоз еще в 2 раза, что составило бы 45% годового потребления страны</w:t>
      </w:r>
      <w:r>
        <w:rPr>
          <w:rStyle w:val="FootnoteCharacters"/>
          <w:rStyle w:val="FootnoteAnchor"/>
        </w:rPr>
        <w:footnoteReference w:id="172"/>
      </w:r>
      <w:r>
        <w:rPr/>
        <w:t>.</w:t>
      </w:r>
    </w:p>
    <w:p>
      <w:pPr>
        <w:pStyle w:val="TextBody"/>
        <w:rPr/>
      </w:pPr>
      <w:r>
        <w:rPr/>
        <w:t>Более дешевая чем в Англии и Германии каустическая и кальцинированная сода в СССР покрывала 50% всего импорта в Греции. Греки оказали предпочтение советским ниткам, английской фирме Котс пришлось ретироваться с торгов. Греческий рынок потреблял в большом количестве советские рыбо-икорные товары. Увеличился ввоз из СССР леса на сумму до 15 млн. руб. в год (в 1929 г. – только на 30 тыс. руб.)</w:t>
      </w:r>
      <w:r>
        <w:rPr>
          <w:rStyle w:val="FootnoteCharacters"/>
          <w:rStyle w:val="FootnoteAnchor"/>
        </w:rPr>
        <w:footnoteReference w:id="173"/>
      </w:r>
      <w:r>
        <w:rPr/>
        <w:t>.</w:t>
      </w:r>
    </w:p>
    <w:p>
      <w:pPr>
        <w:pStyle w:val="TextBody"/>
        <w:rPr/>
      </w:pPr>
      <w:r>
        <w:rPr/>
        <w:t>Особенно много СССР продавал в Грецию хлеба; в 1930 г. за один квартал было продано 53% импортного хлеба потребляемого страной за 3</w:t>
      </w:r>
      <w:r>
        <w:rPr>
          <w:u w:val="single"/>
          <w:vertAlign w:val="superscript"/>
        </w:rPr>
        <w:t>х</w:t>
      </w:r>
      <w:r>
        <w:rPr/>
        <w:t xml:space="preserve"> – месячный срок. Коммерческий оборот Торгпредства за 1930 г. выразился в следующем: экспорт – 510.486 ф.ст., импорт – 97.380 ф.ст. По сравнению с 1929 г. торговый оборот за 1930 г. возрос на 50%.</w:t>
      </w:r>
    </w:p>
    <w:p>
      <w:pPr>
        <w:pStyle w:val="TextBody"/>
        <w:rPr/>
      </w:pPr>
      <w:r>
        <w:rPr/>
        <w:t>Но главным все же оставался фрахт греческих судов для торговых перевозок СССР, что оказывало как экономический, так и политический эффект для Греции, это – рабочие места, снижение социальной напряженности. Неоднократно греческий премьер отмечал, что СССР является «хорошим клиентом» его страны</w:t>
      </w:r>
      <w:r>
        <w:rPr>
          <w:rStyle w:val="FootnoteCharacters"/>
          <w:rStyle w:val="FootnoteAnchor"/>
        </w:rPr>
        <w:footnoteReference w:id="174"/>
      </w:r>
      <w:r>
        <w:rPr/>
        <w:t xml:space="preserve">. </w:t>
      </w:r>
    </w:p>
    <w:p>
      <w:pPr>
        <w:pStyle w:val="TextBody"/>
        <w:rPr/>
      </w:pPr>
      <w:r>
        <w:rPr/>
        <w:t>Даже тогда, когда американцы предложили свой хлеб Греции на весьма выгодных условиях, греческий премьер зарезервировал часть хлебного рынка для СССР (примерно 1/3 от общего импорта). При встрече с советским полпредом В.П. Потемкиным, Венизелос объяснил это следующим образом: «Вы, люди Советского Союза, рвете с прошлым и не считаете для себя обязательным его традиции. Мы – дело другое. И греческое правительство, и я сам – мы никогда не забываем и не забудем, что мы слишком тесно были связаны с великой страной, именуемой Россией, и что эта страна оказывала нам могущественную поддержку в самые трудные моменты нашей национальной жизни»</w:t>
      </w:r>
      <w:r>
        <w:rPr>
          <w:rStyle w:val="FootnoteCharacters"/>
          <w:rStyle w:val="FootnoteAnchor"/>
        </w:rPr>
        <w:footnoteReference w:id="175"/>
      </w:r>
      <w:r>
        <w:rPr/>
        <w:t>.</w:t>
      </w:r>
    </w:p>
    <w:p>
      <w:pPr>
        <w:pStyle w:val="TextBody"/>
        <w:rPr/>
      </w:pPr>
      <w:r>
        <w:rPr/>
        <w:t>Важным фактором, повлиявшим на укрепление советско-греческих отношений, явилось заключение в 1930 г. договора между Грецией и Турцией. Одним из разногласий между Грецией и Турцией был вопрос об ограничении морских вооружений. Греция являлась морской базой и плацдармом для операций английского флота в восточной части Средиземного моря и на Ближнем Востоке. Вся программа морского строительства Греции была рассчитана на сложение ее легких единиц флота и морской авиации с крупными единицами английского флота. При существующей экономической и политической зависимости Греции от Англии были бессмысленны какие-либо обязательства по ограничению морских вооружений. Турция не могла пойти на ограничение своих морских сил, которое означало бы для нее нечто совершенно реальное, тогда как для греков это было не столь ощутимо</w:t>
      </w:r>
      <w:r>
        <w:rPr>
          <w:rStyle w:val="FootnoteCharacters"/>
          <w:rStyle w:val="FootnoteAnchor"/>
        </w:rPr>
        <w:footnoteReference w:id="176"/>
      </w:r>
      <w:r>
        <w:rPr/>
        <w:t>. Спекулируя на постоянном страхе Греции оказаться изолированной на Балканах и столкнуться с Турцией из-за ряда конфликтных вопросов, великие державы – Англия, Франция и Италия постоянно стремились втянуть Грецию в орбиту своего политического влияния. Однако политика Венизелоса довольно умело использовала соперничество этих держав между собой и избегала включения Греции в какую-либо группировку держав, играющих роль сателлитов по отношению к Англии или Франции. В частности, относительно Салоник – города, который называли «Данцигом Эгейского моря», политика правительства Венизелоса была совершенно ясной: греки желали, чтобы в Салониках Югославия не занимала монопольно-привилегированного положения</w:t>
      </w:r>
      <w:r>
        <w:rPr>
          <w:rStyle w:val="FootnoteCharacters"/>
          <w:rStyle w:val="FootnoteAnchor"/>
        </w:rPr>
        <w:footnoteReference w:id="177"/>
      </w:r>
      <w:r>
        <w:rPr/>
        <w:t>. Приобретая бóльшую уверенность в прочности своего положения на Балканах, Греции легче было сохранить свою внешнеполитическую независимость. Поэтому, преодолев ряд препятствий на пути сближения, в частности и ограничение морских вооружений, Греция и Турция подписали договор. Греко-турецкий пакт 1930 г. содействовал не только нормализации греко-турецких взаимоотношений, но и бóльшей независимости Греции от великих держав. Вопрос о греко-турецком соглашении обсуждался во время беседы советского полпреда с Венизелосом 12 июня 1930 г. Как отметил греческий премьер, насколько ему было известно, этому сближению сочувствовало и содействовало также и советское правительство. Такая позиция СССР представлялась Венизелосу вполне понятной, ибо нормализация отношений между Турцией и Грецией не может не содействовать упрочению мира на Ближнем Востоке. С другой стороны, эта нормализация укрепляла и внешнюю независимость балканских государств, ибо неуверенность в мире, естественно вынуждала их искать опоры в лице великих держав. С такой точки зрения, считал греческий премьер, весьма положительную роль сможет сыграть и предстоящая общебалканская конференция, которая должна состояться осенью 1930 г.</w:t>
      </w:r>
      <w:r>
        <w:rPr>
          <w:rStyle w:val="FootnoteCharacters"/>
          <w:rStyle w:val="FootnoteAnchor"/>
        </w:rPr>
        <w:footnoteReference w:id="178"/>
      </w:r>
    </w:p>
    <w:p>
      <w:pPr>
        <w:pStyle w:val="TextBody"/>
        <w:rPr/>
      </w:pPr>
      <w:r>
        <w:rPr/>
        <w:t>Осенью 1930 г. состоялся визит греческого премьер-министра в Турцию, о котором он восторженно рассказал в беседе советскому дипломату. Сильное впечатление на Э.Венизелоса произвел Мустафа Кемаль, который, по словам премьера, представлял собой редкое сочетание таланта полководца с умом истинно государственного человека. Ангора, создание Кемаля, являлась ярким свидетельством творческих способностей правительства молодой Турецкой Республики. Этот город был превращен в настоящий центр национального государства. Венизелос считал, что деятельность Мустафы Кемаля напоминает дело Петра Великого, создавшего новую столицу для своей России</w:t>
      </w:r>
      <w:r>
        <w:rPr>
          <w:rStyle w:val="FootnoteCharacters"/>
          <w:rStyle w:val="FootnoteAnchor"/>
        </w:rPr>
        <w:footnoteReference w:id="179"/>
      </w:r>
      <w:r>
        <w:rPr/>
        <w:t>.</w:t>
      </w:r>
    </w:p>
    <w:p>
      <w:pPr>
        <w:pStyle w:val="TextBody"/>
        <w:rPr/>
      </w:pPr>
      <w:r>
        <w:rPr/>
        <w:t xml:space="preserve">Внешняя политика правительства Венизелоса, заключавшаяся в маневрировании между соперничавшими великими державами отчасти способствовала улучшению отношений с СССР. Так, размолвки с Францией и продолжающееся сближение Греции с проитальянской группой держав, оказали положительное влияние и на греко-советские отношения. В феврале 1931 г. во время своей поездки в европейские страны Венизелос заявил в Варшаве, что Греция поддерживает </w:t>
      </w:r>
      <w:r>
        <w:rPr>
          <w:u w:val="single"/>
        </w:rPr>
        <w:t>добрые</w:t>
      </w:r>
      <w:r>
        <w:rPr/>
        <w:t xml:space="preserve"> отношения с СССР. В Вене тон его заявления был более сдержанным; он признал греко-советские отношения удовлетворительными. В Риме же он уже охарактеризовал их как дружественные</w:t>
      </w:r>
      <w:r>
        <w:rPr>
          <w:rStyle w:val="FootnoteCharacters"/>
          <w:rStyle w:val="FootnoteAnchor"/>
        </w:rPr>
        <w:footnoteReference w:id="180"/>
      </w:r>
      <w:r>
        <w:rPr/>
        <w:t>. Эти оттенки соответствовали отношениям Польши, Австрии, Италии к СССР, что и было учтено Э.Венизелосом, недаром слывшего тонким дипломатом. Однако он везде оценивал греко-советские отношения нормальными.</w:t>
      </w:r>
    </w:p>
    <w:p>
      <w:pPr>
        <w:pStyle w:val="TextBody"/>
        <w:rPr/>
      </w:pPr>
      <w:r>
        <w:rPr/>
        <w:t>В официальных отчетах НКИДа указывалось, что основными причинами улучшения греко-советских отношений к 1932 г. являлись с одной стороны причины политические – это сближение Греции и Турции, усилившиеся попытки Греции избавиться от слишком большой опеки Франции в сторону сближения с Италией, а с другой стороны – экономические (выгодность советского экспорта, фрахт греческих судов). Ввиду того, что все эти причины носили более или менее длительный характер, считалось, что нормальное развитие греко-советских отношений в ближайшем будущем в известной мере было обеспечено</w:t>
      </w:r>
      <w:r>
        <w:rPr>
          <w:rStyle w:val="FootnoteCharacters"/>
          <w:rStyle w:val="FootnoteAnchor"/>
        </w:rPr>
        <w:footnoteReference w:id="181"/>
      </w:r>
      <w:r>
        <w:rPr/>
        <w:t>.</w:t>
      </w:r>
    </w:p>
    <w:p>
      <w:pPr>
        <w:pStyle w:val="TextBody"/>
        <w:rPr/>
      </w:pPr>
      <w:r>
        <w:rPr/>
        <w:t>Экономика Греции к апрелю 1932 г. являла собой безотрадную картину. В своем докладе Совету Лиги Наций Финансовый Комитет Лиги указал на сокращение золотого фонда страны, который составлял к тому времени не более 16 млн. долларов. Дефицит государственного бюджета к концу 1932-33 гг. должен был достигнуть 1.800.000.000 драхм. Государство было не в состоянии совершать выплаты по внешнему долгу, процентные платежи по которому составляли минимум 900 млн. драхм в год. Резко сократились доходы Греции, поступающие от ее торгового флота, туризма, а также от греческих граждан, переводящих валюту из-за границы. Наконец, в расходной части государственного бюджета не было никаких ассигнований на уже проводимые мелиорационные работы, на которые греческое правительство возлагало большие надежды, на их оплату требовалось не менее миллиарда драхм</w:t>
      </w:r>
      <w:r>
        <w:rPr>
          <w:rStyle w:val="FootnoteCharacters"/>
          <w:rStyle w:val="FootnoteAnchor"/>
        </w:rPr>
        <w:footnoteReference w:id="182"/>
      </w:r>
      <w:r>
        <w:rPr/>
        <w:t>.</w:t>
      </w:r>
    </w:p>
    <w:p>
      <w:pPr>
        <w:pStyle w:val="TextBody"/>
        <w:rPr/>
      </w:pPr>
      <w:r>
        <w:rPr/>
        <w:t>В связи с этими обстоятельствами правительство Греции обратилось с меморандумом в Финансовый Комитет Лиги, в котором просило о разрешении объявить мораторий сроком на 5 лет для платежей по погашению внешнего долга Греции. Оно также просило предоставить новый заем в размере 10 млн. английских фунтов. Однако Финансовый Комитет не нашел возможным полностью поддержать перед Советом Лиги Наций эти просьбы греческого правительства, они были удовлетворены лишь частично.</w:t>
      </w:r>
    </w:p>
    <w:p>
      <w:pPr>
        <w:pStyle w:val="TextBody"/>
        <w:rPr/>
      </w:pPr>
      <w:r>
        <w:rPr/>
        <w:t>Одновременно Финансовый Комитет высказался на немедленное обследование убыточного железнодорожного хозяйства Греции специальным ревизором Лиги Наций. Было предложено создать смешанное управление государственными и частными – т.е. английскими, итальянскими и Французскими железными дорогами в Греции. В целях строжайшей экономии Финансовый Комитет предложил греческому правительству повысить почтовые тарифы и налоги в стране. Венцом великодержавной пренебрежительности к Греции, доведенной державами – покровительницами до полного разорения, явился совет, данный греческой делегации одним из членов Финансового Комитета. Он рекомендовал грекам свернуть школьную сеть, – имея в виду, что нищей стране не к лицу думать о народном образовании</w:t>
      </w:r>
      <w:r>
        <w:rPr>
          <w:rStyle w:val="FootnoteCharacters"/>
          <w:rStyle w:val="FootnoteAnchor"/>
        </w:rPr>
        <w:footnoteReference w:id="183"/>
      </w:r>
      <w:r>
        <w:rPr/>
        <w:t>.</w:t>
      </w:r>
    </w:p>
    <w:p>
      <w:pPr>
        <w:pStyle w:val="TextBody"/>
        <w:rPr/>
      </w:pPr>
      <w:r>
        <w:rPr/>
        <w:t>Заключения Финансового Комитета нанесли серьезный удар правительству Венизелоса, все время уверявшего общественное мнение в том, что Греция непременно получит помощь от держав – покровительниц. В стране сразу же резко понизился курс драхмы. Если раньше доллар стоил 78 драхм, то теперь – лишь 1,25 драхм. Финансовый кризис в стране вызвал яростные нападки оппозиции на правительство либералов; открыто требовали его отставки.</w:t>
      </w:r>
    </w:p>
    <w:p>
      <w:pPr>
        <w:pStyle w:val="TextBody"/>
        <w:rPr/>
      </w:pPr>
      <w:r>
        <w:rPr/>
        <w:t>Мог ли в этих условиях Венизелос рассчитывать на получение нужной ему финансовой помощи от европейских держав? На этот счет советские дипломаты высказывали большие сомнения. Относительно Италии вряд ли можно было питать серьезные надежды; экономическое и финансовое положение этой страны в тот момент было достаточно затруднительным. Правительство Италии конечно могло поддержать ходатайство Греции перед Советом Лиги Наций, но денежную помощь из собственных средств оказало бы едва ли. Любопытно, что как раз в момент, когда финансовое положение Греции было близко к катастрофе, итальянская фирма Ансальдо категорически требовала от греческого правительства оплатить золотыми фунтами выполненный ею заказ на 4 миноносца для греческого военного флота. Не внемля доводам греков, что договор был составлен просто на фунты, итальянцы настаивали на удовлетворение требования фирмы. На этом основании советский полпред сделал заключение, что итальянскому правительству «…гораздо легче заверять греков в своей дружбе, нежели идти ради нее на материальные жертвы»</w:t>
      </w:r>
      <w:r>
        <w:rPr>
          <w:rStyle w:val="FootnoteCharacters"/>
          <w:rStyle w:val="FootnoteAnchor"/>
        </w:rPr>
        <w:footnoteReference w:id="184"/>
      </w:r>
      <w:r>
        <w:rPr/>
        <w:t>.</w:t>
      </w:r>
    </w:p>
    <w:p>
      <w:pPr>
        <w:pStyle w:val="TextBody"/>
        <w:rPr/>
      </w:pPr>
      <w:r>
        <w:rPr/>
        <w:t>Что касалось Англии, то от нее Греция вряд ли могла ожидать существенной помощи деньгами. В условиях мирового кризиса правительство Англии было поглощено заботами о стабилизации фунта, о собственных долгах, о своих кредитах в Германии, о борьбе с хозяйственным кризисом, чтобы спешить на выручку грекам, которые уже давно и прочно были от нее зависимы. Правда, английский банк Хамбро предложил греческому правительству кредит в 50.000 английских фунтов. Однако то был не заем, а простой торговый аванс на предстоящую закупку тем же банком столь излюбленной англичанами коринки (изюм). Притом за свой аванс банк хотел получить коринку за самую дешевую цену. Это была разорительная сделка для греков, поэтому предложение банка было отклонено</w:t>
      </w:r>
      <w:r>
        <w:rPr>
          <w:rStyle w:val="FootnoteCharacters"/>
          <w:rStyle w:val="FootnoteAnchor"/>
        </w:rPr>
        <w:footnoteReference w:id="185"/>
      </w:r>
      <w:r>
        <w:rPr/>
        <w:t>.</w:t>
      </w:r>
    </w:p>
    <w:p>
      <w:pPr>
        <w:pStyle w:val="TextBody"/>
        <w:rPr/>
      </w:pPr>
      <w:r>
        <w:rPr/>
        <w:t>Вероятнее всего Греция могла получить финансовую помощь от Франции, но за это ей пришлось бы принять на себя некоторые политические обязательства. Для закрепления французских позиций на Балканском полуострове и Ближнем Востоке, для противодействия влиянию Италии, для сближения Греции с Малой Антантой, для вовлечения греков в Дунайские комбинации и в подготовку военной борьбы с СССР – такая помощь могла бы, бесспорно, оказаться эффективной. И хотя подобное соглашение не состоялось, правительство Венизелоса сделало некоторые шаги навстречу Франции. На конференции по разоружению Греция поддержала Францию, выступив против предложений СССР. Греческое правительство предоставило французам концессии на крупное дорожное строительство. За продажу Чехословакии греческого табака на сумму 320.000 английских фунтов, греческое правительство дало заказ заводам Шкоды на оборудование Пирейского порта, приспособляемого для нужд международного транзита и военных перевозок. Этой же фирме греки заказали крупную партию револьверов</w:t>
      </w:r>
      <w:r>
        <w:rPr>
          <w:rStyle w:val="FootnoteCharacters"/>
          <w:rStyle w:val="FootnoteAnchor"/>
        </w:rPr>
        <w:footnoteReference w:id="186"/>
      </w:r>
      <w:r>
        <w:rPr/>
        <w:t>. Несмотря на все это, Франция не спешила предоставить финансовую помощь Греции. По всей видимости, французы не могли простить Венизелосу его дружбы с Италией и Турцией. Однако вероятнее всего, ни одно из 3-х правительств – ни французское, ни английское, ни итальянское не  спешили с предоставлением помощи правительству Венизелоса, которое доживало свои последние дни. Осенью 1932 года это правительство пало. Преемницей венизелистов стала монархическая Народная партия Цалдариса, которая держалась германофильской ориентации.</w:t>
      </w:r>
    </w:p>
    <w:p>
      <w:pPr>
        <w:pStyle w:val="TextBody"/>
        <w:rPr/>
      </w:pPr>
      <w:r>
        <w:rPr/>
        <w:t>Во всей этой ситуации примечательным оставался факт сохранения советско-греческих торговых отношений. Греция не решалась идти на разрыв хозяйственных связей с СССР, так как тяжелые экономические последствия такого акта сказались бы незамедлительно. В условиях экономического кризиса Греция лишилась бы дешевого советского хлеба, угля и прочих продуктов первой необходимости, а греческий флот – той мощной поддержки, какую ему оказывал своим фрахтом СССР. Правы оказались советские дипломаты, которые, указывая на угрозу государственного банкротства Греции и на сомнительность предоставления ей финансовой помощи от европейских держав, были уверены в одном, «…при любом конституционном правительстве в Греции, едва ли можно ожидать разрыва нормальных отношений ее с СССР»</w:t>
      </w:r>
      <w:r>
        <w:rPr>
          <w:rStyle w:val="FootnoteCharacters"/>
          <w:rStyle w:val="FootnoteAnchor"/>
        </w:rPr>
        <w:footnoteReference w:id="187"/>
      </w:r>
      <w:r>
        <w:rPr/>
        <w:t>.</w:t>
      </w:r>
    </w:p>
    <w:p>
      <w:pPr>
        <w:pStyle w:val="TextBody"/>
        <w:rPr/>
      </w:pPr>
      <w:r>
        <w:rPr/>
        <w:t>В условиях борьбы европейских держав за Грецию и Балканы в целом, СССР должен быть вырабатывать свою стратегию. На серьезность этого вопроса указывалось в предписании НКИДа полпреду СССР в Греции: «… мы имеем дело не только с влиянием сильных государств, но должны считаться с политикой самих Балканских стран; как они ни связаны и закабалены влиянием других государств, они, несомненно, имеют свою собственную агрессивную политику и, хотя они и находятся иногда под эгидой одного покровителя, они имеют противоречащие друг другу политические устремления»</w:t>
      </w:r>
      <w:r>
        <w:rPr>
          <w:rStyle w:val="FootnoteCharacters"/>
          <w:rStyle w:val="FootnoteAnchor"/>
        </w:rPr>
        <w:footnoteReference w:id="188"/>
      </w:r>
      <w:r>
        <w:rPr/>
        <w:t>.</w:t>
      </w:r>
    </w:p>
    <w:p>
      <w:pPr>
        <w:pStyle w:val="TextBody"/>
        <w:rPr/>
      </w:pPr>
      <w:r>
        <w:rPr/>
        <w:t>В 1932 г. советские дипломаты стали писать об активизации чисто политических взаимоотношений с Грецией. В документах НКИДа указывалось, что накануне выборов в Греции осенью 1932 г. вопрос об отношениях с СССР являлся одним из основных, так как все стремившиеся к власти политические деятели, сразу ставили его перед собой. Так, например, Софианопулос – лидер Агрерной партии и Антрокопулос – депутат парламента от той же партии, выступали за улучшение отношений с СССР. А.Папанастасиу, лидер Рабоче-крестьянской партии уже продемонстрировал свое дружественное отношение к СССР, открыто высказавшись за политическое сотрудничество с СССР. Генерал Кондилис, претендующий на роль диктатора в Греции, неоднократно заявлял, что изверившись в поддержке великих западных держав, он является сторонником сближения Греции с СССР. Если бы он стал у власти, то обеспечил бы переход к просоветскому курсу внешней политики, предложив подписать с Грецией пакт о дружбе и ненападении. Он только хотел бы знать, согласится ли советское правительство после такой акции с его стороны, оказать Греции материальную поддержку, – главным образом, в области снабжения страны продовольствием</w:t>
      </w:r>
      <w:r>
        <w:rPr>
          <w:rStyle w:val="FootnoteCharacters"/>
          <w:rStyle w:val="FootnoteAnchor"/>
        </w:rPr>
        <w:footnoteReference w:id="189"/>
      </w:r>
      <w:r>
        <w:rPr/>
        <w:t>. Советский полпред Потемкин поддерживал личный контакт и с другими руководителями парламентских партий, например, с Цалдарисом.</w:t>
      </w:r>
    </w:p>
    <w:p>
      <w:pPr>
        <w:pStyle w:val="TextBody"/>
        <w:rPr/>
      </w:pPr>
      <w:r>
        <w:rPr/>
        <w:t>На основании этих заявлений в советском МИДе делали вывод о том, что «… теория поворота Греции лицом к востоку находит себе все больше сторонников»</w:t>
      </w:r>
      <w:r>
        <w:rPr>
          <w:rStyle w:val="FootnoteCharacters"/>
          <w:rStyle w:val="FootnoteAnchor"/>
        </w:rPr>
        <w:footnoteReference w:id="190"/>
      </w:r>
      <w:r>
        <w:rPr/>
        <w:t>. Однако от предложения советских дипломатов активизировать политические взаимоотношения, официальные Афины всячески уклонялись, мотивируя это тем, что у маленькой Греции нет никаких агрессивных намерений против огромного Советского Союза</w:t>
      </w:r>
      <w:r>
        <w:rPr>
          <w:rStyle w:val="FootnoteCharacters"/>
          <w:rStyle w:val="FootnoteAnchor"/>
        </w:rPr>
        <w:footnoteReference w:id="191"/>
      </w:r>
      <w:r>
        <w:rPr/>
        <w:t>.</w:t>
      </w:r>
    </w:p>
    <w:p>
      <w:pPr>
        <w:pStyle w:val="TextBody"/>
        <w:rPr/>
      </w:pPr>
      <w:r>
        <w:rPr/>
        <w:t>К концу 1932 г. в документах НКИДа указывалось, что взаимоотношения СССР с Грецией можно признать вполне налаженными. Это признавалось обеими сторонами</w:t>
      </w:r>
      <w:r>
        <w:rPr>
          <w:rStyle w:val="FootnoteCharacters"/>
          <w:rStyle w:val="FootnoteAnchor"/>
        </w:rPr>
        <w:footnoteReference w:id="192"/>
      </w:r>
      <w:r>
        <w:rPr/>
        <w:t>.</w:t>
      </w:r>
    </w:p>
    <w:p>
      <w:pPr>
        <w:pStyle w:val="TextBody"/>
        <w:rPr/>
      </w:pPr>
      <w:r>
        <w:rPr/>
        <w:t>С точки зрения политической, существенным фактором, определяющим греко-советские отношения, являлось установление дружественных отношений между Грецией и Турцией. Постоянно подчеркивая эту дружбу, греки «логически и политически» обязывались сохранять с СССР нормальные отношения</w:t>
      </w:r>
      <w:r>
        <w:rPr>
          <w:rStyle w:val="FootnoteCharacters"/>
          <w:rStyle w:val="FootnoteAnchor"/>
        </w:rPr>
        <w:footnoteReference w:id="193"/>
      </w:r>
      <w:r>
        <w:rPr/>
        <w:t xml:space="preserve">. </w:t>
      </w:r>
    </w:p>
    <w:p>
      <w:pPr>
        <w:pStyle w:val="TextBody"/>
        <w:rPr/>
      </w:pPr>
      <w:r>
        <w:rPr/>
        <w:t>Аналогичное влияние оказывало активное сотрудничество СССР с Италией, контакты между СССР и Германией, корректно-деловые связи СССР с Англией, которая для Греции всегда играла лидирующую роль.</w:t>
      </w:r>
    </w:p>
    <w:p>
      <w:pPr>
        <w:pStyle w:val="TextBody"/>
        <w:rPr/>
      </w:pPr>
      <w:r>
        <w:rPr/>
        <w:t xml:space="preserve">Для греков сотрудничество с СССР мотивировалось существенными экономическими соображениями. Это снабжение в первую очередь советским хлебом по максимально сходным ценам. Можно сказать, что для любого греческого правительства вопрос о советском хлебе представлял огромную жизненную важность, так как аргентинский хлеб был более пригоден для корма скота, чем для питания людей. Канадский хлеб, хороший по качеству, был дороже советского. В условиях мирового кризиса и общего падения торговли снабжение Греции также советским углем, дешевыми рыбо-икорными товарами, химпродуктами, лесом, сельхозмашинами было чрезвычайно выгодно. Несмотря на малые закупки греческого табака советским государством, для греков гораздо важнее был советский фрахт греческих судов, который кроме экономической выгоды, отчасти решал и серьезную социальную проблему в Греции – безработицу. </w:t>
      </w:r>
    </w:p>
    <w:p>
      <w:pPr>
        <w:pStyle w:val="TextBody"/>
        <w:rPr/>
      </w:pPr>
      <w:r>
        <w:rPr/>
        <w:t>В качестве выводов следует отметить, что Греция, как и другие балканские страны, оставалась в значительной степени объектом внешней политики великих держав, боровшихся за сферы влияния на Балканском полуострове.</w:t>
      </w:r>
    </w:p>
    <w:p>
      <w:pPr>
        <w:pStyle w:val="TextBody"/>
        <w:rPr/>
      </w:pPr>
      <w:r>
        <w:rPr/>
        <w:t>Комбинация балканских пактов, за которыми стояла Англия, привела к ухудшению советстко-греческих отношений, а именно к аннулированию таможенно-тарифного соглашения между СССР и Грецией.</w:t>
      </w:r>
    </w:p>
    <w:p>
      <w:pPr>
        <w:pStyle w:val="TextBody"/>
        <w:rPr/>
      </w:pPr>
      <w:r>
        <w:rPr/>
        <w:t>Ситуация изменилась в июле 1928 года с приходом к власти правительства либералов во главе с Э.Венизелосом. Был провозглашен новый внешнеполитический курс Греции – борьба за мир и установление дружеских отношений со всеми государствами, что давало возможность заняться внутренними преобразованиями в стране.</w:t>
      </w:r>
    </w:p>
    <w:p>
      <w:pPr>
        <w:pStyle w:val="TextBody"/>
        <w:rPr/>
      </w:pPr>
      <w:r>
        <w:rPr/>
        <w:t>Для упрочения своего положения на Балканах и сохранения большей независимости во внешней политике были заключены греко-итальянский договор в 1928г и греко-турецкий договор в 1930г. На это же были нацелены и общебалканские конференции с попыткой заключения союза балканских государств.</w:t>
      </w:r>
    </w:p>
    <w:p>
      <w:pPr>
        <w:pStyle w:val="TextBody"/>
        <w:rPr/>
      </w:pPr>
      <w:r>
        <w:rPr/>
        <w:t>Новый курс, нацеленный на превращение Греции из объекта в субъект международных отношений, воплотился в политику маневрирования между европейскими державами и способствовал нормализации отношений с СССР.</w:t>
      </w:r>
    </w:p>
    <w:p>
      <w:pPr>
        <w:pStyle w:val="TextBody"/>
        <w:rPr/>
      </w:pPr>
      <w:r>
        <w:rPr/>
        <w:t>Именно экономические трудности диктовали Греции необходимость заключить торговый договор с СССР. В реализации этой задачи большую роль сыграл как греческий премьер – Э.Венизелос, так и советские дипломаты, которые очень точно характеризовали в своих донесениях международную конъюктуру.</w:t>
      </w:r>
    </w:p>
    <w:p>
      <w:pPr>
        <w:pStyle w:val="TextBody"/>
        <w:rPr/>
      </w:pPr>
      <w:r>
        <w:rPr/>
        <w:t>В условиях мирового кризиса налаженное торговое сотрудничество с СССР явилось ощутимой подпиткой для греческой экономики. За развитие и укрепление экономических отношений с СССР выступило и правительство Цалдариса, пришедшее на смену Венизелосу. Таким образом, экономические связи оказались настолько устойчивыми, что не были нарушены и впоследствии.</w:t>
      </w:r>
      <w:r>
        <w:br w:type="page"/>
      </w:r>
    </w:p>
    <w:p>
      <w:pPr>
        <w:pStyle w:val="Heading2"/>
        <w:ind w:firstLine="709"/>
        <w:rPr/>
      </w:pPr>
      <w:bookmarkStart w:id="9" w:name="__RefHeading___Toc123391816"/>
      <w:bookmarkEnd w:id="9"/>
      <w:r>
        <w:rPr/>
        <w:t>Греция и идея Балканского экономического союза по материалам журнала «Les Balkans».</w:t>
      </w:r>
    </w:p>
    <w:p>
      <w:pPr>
        <w:pStyle w:val="Normal"/>
        <w:jc w:val="right"/>
        <w:rPr>
          <w:i/>
          <w:i/>
          <w:iCs/>
          <w:szCs w:val="28"/>
        </w:rPr>
      </w:pPr>
      <w:r>
        <w:rPr>
          <w:i/>
          <w:iCs/>
          <w:szCs w:val="28"/>
        </w:rPr>
        <w:t>А.С.Лубоцкая,</w:t>
      </w:r>
    </w:p>
    <w:p>
      <w:pPr>
        <w:pStyle w:val="Normal"/>
        <w:jc w:val="right"/>
        <w:rPr>
          <w:i/>
          <w:i/>
          <w:iCs/>
          <w:szCs w:val="28"/>
        </w:rPr>
      </w:pPr>
      <w:r>
        <w:rPr>
          <w:i/>
          <w:iCs/>
          <w:szCs w:val="28"/>
        </w:rPr>
        <w:t>МГУ им. М.В. Ломоносова</w:t>
      </w:r>
    </w:p>
    <w:p>
      <w:pPr>
        <w:pStyle w:val="Normal"/>
        <w:jc w:val="right"/>
        <w:rPr>
          <w:i/>
          <w:i/>
          <w:iCs/>
          <w:szCs w:val="28"/>
        </w:rPr>
      </w:pPr>
      <w:r>
        <w:rPr>
          <w:i/>
          <w:iCs/>
          <w:szCs w:val="28"/>
        </w:rPr>
      </w:r>
    </w:p>
    <w:p>
      <w:pPr>
        <w:pStyle w:val="TextBody"/>
        <w:rPr/>
      </w:pPr>
      <w:r>
        <w:rPr/>
        <w:t xml:space="preserve">Мировой кризис 1929 – 1933гг. стал серьезным испытанием для  экономики «малых» стран европейского континента. </w:t>
      </w:r>
    </w:p>
    <w:p>
      <w:pPr>
        <w:pStyle w:val="TextBody"/>
        <w:rPr/>
      </w:pPr>
      <w:r>
        <w:rPr/>
        <w:t>Резкому падению производства, разорению мелких предпринимателей и сельскохозяйственных производителей, краху банковской системы и приостановке торговых взаимоотношений сопутствовали такие составляющие общеэкономического фона развития аграрных государств,  как «ломка баланса государственного бюджета, постоянная опасность за национальную валюту, перепроизводство сельскохозяйственной продукции, падение цен на эту продукцию. Падение, обусловленное политикой трансокеанской конкуренции и ставки налогов, продиктованной сельскохозяйственным протекционизмом многих промышленных стран Запада.»</w:t>
      </w:r>
      <w:r>
        <w:rPr>
          <w:rStyle w:val="FootnoteCharacters"/>
          <w:rStyle w:val="FootnoteAnchor"/>
          <w:szCs w:val="28"/>
        </w:rPr>
        <w:footnoteReference w:id="194"/>
      </w:r>
    </w:p>
    <w:p>
      <w:pPr>
        <w:pStyle w:val="TextBody"/>
        <w:rPr/>
      </w:pPr>
      <w:r>
        <w:rPr/>
        <w:t xml:space="preserve">Необходимость выстоять и преодолеть экономический кризис заставила общественно-политические круги «малых» стран искать новые подходы не только к разрешению, но и предотвращению подобных кризисов в дальнейшем. </w:t>
      </w:r>
    </w:p>
    <w:p>
      <w:pPr>
        <w:pStyle w:val="TextBody"/>
        <w:rPr/>
      </w:pPr>
      <w:r>
        <w:rPr/>
        <w:t>Для Балкан данным подходом стала идея укрепления торговых, экономических связей между странами полуострова.</w:t>
      </w:r>
    </w:p>
    <w:p>
      <w:pPr>
        <w:pStyle w:val="TextBody"/>
        <w:rPr/>
      </w:pPr>
      <w:r>
        <w:rPr/>
        <w:t>На государственном уровне основы данного подхода наиболее ярко проявились в политике правительства либералов во главе с Элефтериосом Венизелосом, находившегося у власти с 1928 – 1932 года.</w:t>
      </w:r>
    </w:p>
    <w:p>
      <w:pPr>
        <w:pStyle w:val="TextBody"/>
        <w:rPr/>
      </w:pPr>
      <w:r>
        <w:rPr/>
        <w:t xml:space="preserve"> </w:t>
      </w:r>
      <w:r>
        <w:rPr/>
        <w:t>Так, 30 октября 1930 года между Грецией и Турцией была заключена Торговая конвенция, рассматривающая вопрос увеличения греческого экспорта в Турцию.</w:t>
      </w:r>
    </w:p>
    <w:p>
      <w:pPr>
        <w:pStyle w:val="TextBody"/>
        <w:rPr/>
      </w:pPr>
      <w:r>
        <w:rPr/>
        <w:t>В июле 1931 года была подписана греко-румынская торговая конвенция, провозгласившая свободу торговой, промышленной и навигационной деятельности граждан на территории двух стран, понижение налогов на импортируемую Румынией греческую продукцию, создание благоприятных условий для румынского экспорта в Грецию, а также для работы греков в Румынии, урегулирование вопроса о признании деятельности греческих церквей, школ и общин на  румынской территории.</w:t>
      </w:r>
    </w:p>
    <w:p>
      <w:pPr>
        <w:pStyle w:val="TextBody"/>
        <w:rPr/>
      </w:pPr>
      <w:r>
        <w:rPr/>
        <w:t>В сентябре 1932 года в Афинах был подписан торговый договор между Грецией и Югославией. В нем оговаривалось увеличение греческого экспорта в Югославию на 35-40% по сравнению с общей стоимостью всех югославских продуктов, импортируемых в Грецию. « Экономический устав, выработанный на принципах добрососедства и взаимных обязательствах, давал преимущество не только Греции. Мы экспортировали в Югославию 7% производимых товаров, и мировой кризис постоянно понижал данную процентную ставку. Благодаря новому закону, мы смогли достичь не только экономических выгод, но и возможности расплачиваться за наш импорт»</w:t>
      </w:r>
      <w:r>
        <w:rPr>
          <w:rStyle w:val="FootnoteCharacters"/>
          <w:rStyle w:val="FootnoteAnchor"/>
          <w:szCs w:val="28"/>
        </w:rPr>
        <w:footnoteReference w:id="195"/>
      </w:r>
      <w:r>
        <w:rPr/>
        <w:t>.</w:t>
      </w:r>
    </w:p>
    <w:p>
      <w:pPr>
        <w:pStyle w:val="TextBody"/>
        <w:rPr/>
      </w:pPr>
      <w:r>
        <w:rPr/>
        <w:t>Таким образом, правительство Греции проводило целенаправленную политику на укрепление экономических взаимоотношений с балканскими странами. Это, в свою очередь, способствовало росту экономических показателей в Греции, а также усиливало позиции страны на Балканском полуострове и в регионе Средиземного моря.</w:t>
      </w:r>
    </w:p>
    <w:p>
      <w:pPr>
        <w:pStyle w:val="TextBody"/>
        <w:rPr/>
      </w:pPr>
      <w:r>
        <w:rPr/>
        <w:t>На улучшение экономического климата на балканском полуострове была направлена и идея Балканского экономического союза, инициатором которой была также Греция.</w:t>
      </w:r>
    </w:p>
    <w:p>
      <w:pPr>
        <w:pStyle w:val="TextBody"/>
        <w:rPr/>
      </w:pPr>
      <w:r>
        <w:rPr/>
        <w:t>Экономическое объединение Балкан являлось одним из важнейших вопросов, представленных на рассмотрение комитету по празднованию дня независимости Греции весной 1929 года Александром Папанастасиу.</w:t>
      </w:r>
    </w:p>
    <w:p>
      <w:pPr>
        <w:pStyle w:val="TextBody"/>
        <w:rPr/>
      </w:pPr>
      <w:r>
        <w:rPr/>
        <w:t xml:space="preserve">Бывший премьер-министр греческого государства, один из соратников Э.Венизелоса по Либеральной партии, а позднее лидер Рабоче-крестьянской партии заявил о необходимости создания региональной Антанты, союза шести балканских стран, основанного на принципах исторической общности судеб, </w:t>
      </w:r>
      <w:r>
        <w:rPr>
          <w:u w:val="single"/>
        </w:rPr>
        <w:t>экономического</w:t>
      </w:r>
      <w:r>
        <w:rPr/>
        <w:t xml:space="preserve">, культурного, религиозного развития, а также необходимости ограничения иностранного влияния на внешнюю и внутреннюю политику государств полуострова. </w:t>
      </w:r>
    </w:p>
    <w:p>
      <w:pPr>
        <w:pStyle w:val="TextBody"/>
        <w:rPr/>
      </w:pPr>
      <w:r>
        <w:rPr/>
        <w:t xml:space="preserve">Предложение А.Папанастасиу по объединению Балкан в единый союз было поддержано </w:t>
      </w:r>
      <w:r>
        <w:rPr>
          <w:lang w:val="en-US"/>
        </w:rPr>
        <w:t>XXVII</w:t>
      </w:r>
      <w:r>
        <w:rPr/>
        <w:t xml:space="preserve"> Международным Конгрессом Мира, проходившим в Афинах в октябре 1929 года. Резолюция, принятая Конгрессом, утвердила созыв ежегодных Балканских конференций. </w:t>
      </w:r>
    </w:p>
    <w:p>
      <w:pPr>
        <w:pStyle w:val="TextBody"/>
        <w:rPr/>
      </w:pPr>
      <w:r>
        <w:rPr/>
        <w:t>В 1930 году Александром Папанастасиу были основаны газета «Балканские новости» для ознакомления греческого народа с идеей балканского единения, а также, совместно с К.Левкопаридисом, известным журналистом и писателем, журнал «</w:t>
      </w:r>
      <w:r>
        <w:rPr>
          <w:lang w:val="en-US"/>
        </w:rPr>
        <w:t>Les</w:t>
      </w:r>
      <w:r>
        <w:rPr/>
        <w:t xml:space="preserve"> </w:t>
      </w:r>
      <w:r>
        <w:rPr>
          <w:lang w:val="en-US"/>
        </w:rPr>
        <w:t>Balkans</w:t>
      </w:r>
      <w:r>
        <w:rPr/>
        <w:t>», призванный подготовить почву для будущего экономического, политического и культурного сотрудничества балканских стран.</w:t>
      </w:r>
    </w:p>
    <w:p>
      <w:pPr>
        <w:pStyle w:val="TextBody"/>
        <w:rPr/>
      </w:pPr>
      <w:r>
        <w:rPr/>
        <w:t>Важно отметить, что, несмотря на актуальность вопроса примирения и сотрудничества на Балканах, проблема экономического объединения балканских народов оставалась до сегодняшнего дня вне поля зрения как западных, так и советских исследователей. Причиной тому являлось отсутствие репрезентативной источниковой базы, позволяющей оценить важность материалов журнала «</w:t>
      </w:r>
      <w:r>
        <w:rPr>
          <w:lang w:val="en-US"/>
        </w:rPr>
        <w:t>Les</w:t>
      </w:r>
      <w:r>
        <w:rPr/>
        <w:t xml:space="preserve"> </w:t>
      </w:r>
      <w:r>
        <w:rPr>
          <w:lang w:val="en-US"/>
        </w:rPr>
        <w:t>Balkans</w:t>
      </w:r>
      <w:r>
        <w:rPr/>
        <w:t xml:space="preserve">» в исследовании истории Греции и балканских стран 30-х годов </w:t>
      </w:r>
      <w:r>
        <w:rPr>
          <w:lang w:val="en-US"/>
        </w:rPr>
        <w:t>XX</w:t>
      </w:r>
      <w:r>
        <w:rPr/>
        <w:t xml:space="preserve"> века.</w:t>
      </w:r>
    </w:p>
    <w:p>
      <w:pPr>
        <w:pStyle w:val="TextBody"/>
        <w:rPr/>
      </w:pPr>
      <w:r>
        <w:rPr/>
        <w:t xml:space="preserve">Внимание к данному журналу было привлечено благодаря документам трех уникальных греческих фондов Центрального Государственного (Особого) архива, рассекреченных в 1992 году и переданных в ведение Российского Государственного Военного Архива в 1999 году. </w:t>
      </w:r>
    </w:p>
    <w:p>
      <w:pPr>
        <w:pStyle w:val="TextBody"/>
        <w:rPr/>
      </w:pPr>
      <w:r>
        <w:rPr/>
        <w:t>Это материалы архива издательства журнала «</w:t>
      </w:r>
      <w:r>
        <w:rPr>
          <w:lang w:val="en-US"/>
        </w:rPr>
        <w:t>Les</w:t>
      </w:r>
      <w:r>
        <w:rPr/>
        <w:t xml:space="preserve"> </w:t>
      </w:r>
      <w:r>
        <w:rPr>
          <w:lang w:val="en-US"/>
        </w:rPr>
        <w:t>Balkans</w:t>
      </w:r>
      <w:r>
        <w:rPr/>
        <w:t>», личного архива главного редактора журнала Ксенофонта Левкопаридиса, с которым мы впервые знакомим исследователей греческой истории, а также документация Греческого Общества Друзей Мира.</w:t>
      </w:r>
    </w:p>
    <w:p>
      <w:pPr>
        <w:pStyle w:val="TextBody"/>
        <w:rPr/>
      </w:pPr>
      <w:r>
        <w:rPr/>
        <w:t>Исследование документации представленных фондов позволило проследить историю создания журнала «Les Balkans», а также судьбу его авторов.</w:t>
      </w:r>
    </w:p>
    <w:p>
      <w:pPr>
        <w:pStyle w:val="TextBody"/>
        <w:rPr/>
      </w:pPr>
      <w:r>
        <w:rPr/>
        <w:t xml:space="preserve">Журнал «Les Balkans» издавался в Афинах в издательском доме ФЛАММА с 1930 года под редакцией Ксенофонта Левкопаридиса. Основные средства на опубликование данного издания были выделены из Фонда Карнеги в защиту мира, основанного в 1910 году в Вашингтоне. Фонд являлся частной организацией, основной целью которой провозглашалось проведение в жизнь политики по прогрессивному сотрудничеству народов мира. Учредители Фонда одни из первых поддержали идею А.Папанастасиу о необходимости достижения взаимопонимания и сотрудничества народов Балканского полуострова. </w:t>
      </w:r>
    </w:p>
    <w:p>
      <w:pPr>
        <w:pStyle w:val="TextBody"/>
        <w:rPr/>
      </w:pPr>
      <w:r>
        <w:rPr/>
        <w:t xml:space="preserve">Первый номер журнала вышел накануне созыва в Афинах </w:t>
      </w:r>
      <w:r>
        <w:rPr>
          <w:lang w:val="en-US"/>
        </w:rPr>
        <w:t>I</w:t>
      </w:r>
      <w:r>
        <w:rPr/>
        <w:t xml:space="preserve"> Балканской конференции в октябре 1930 года. Во вступительной статье А. Папанастасиу так очертил круг основных целей и задач, поставленных перед журналом: « Именно для распространения идеи Балканского Союза мы издаём этот журнал. Он имеет объективную цель – культивировать данный идеал и работать для завоевания всего интеллектуального мира Балкан, который, с точки зрения духовной, экономической и политической жизни, является лидирующей частью народов полуострова… У журнала будет две установки. Мы намереваемся изучить общие связи и интересы между балканскими народами, показать преимущества их объединения, и обсудить наиболее эффективные способы данного сотрудничества. Кроме того, наш журнал будет публиковать новости политической, духовной и социальной жизни балканских народов. Особо мы заострим внимание на экономике и торговле, так как по нашему мнению, </w:t>
      </w:r>
      <w:r>
        <w:rPr>
          <w:u w:val="single"/>
        </w:rPr>
        <w:t>развитие экономических отношений балканских народов создаст основу их политического сотрудничества</w:t>
      </w:r>
      <w:r>
        <w:rPr/>
        <w:t>»</w:t>
      </w:r>
      <w:r>
        <w:rPr>
          <w:rStyle w:val="FootnoteCharacters"/>
          <w:rStyle w:val="FootnoteAnchor"/>
          <w:szCs w:val="28"/>
        </w:rPr>
        <w:footnoteReference w:id="196"/>
      </w:r>
      <w:r>
        <w:rPr/>
        <w:t xml:space="preserve">. </w:t>
      </w:r>
    </w:p>
    <w:p>
      <w:pPr>
        <w:pStyle w:val="TextBody"/>
        <w:rPr/>
      </w:pPr>
      <w:r>
        <w:rPr/>
        <w:t xml:space="preserve">Поставленные перед балканской общественностью цели ярко воплощались не только в статьях и исследованиях, посвященных жизни полуострова и отражавших непосредственное сотрудничество представителей общественно-политической элиты балканских стран (список авторов статей первых номеров журнала «Les Balkans»  смотрите на страницах 20-21), но и во внутренней классификации журнала. </w:t>
      </w:r>
    </w:p>
    <w:p>
      <w:pPr>
        <w:pStyle w:val="TextBody"/>
        <w:rPr/>
      </w:pPr>
      <w:r>
        <w:rPr/>
        <w:t xml:space="preserve">До 1938 года журнал имел четкое разграничение на 5 отдельных блоков - 1) статьи, посвященные злободневным проблемам стран балканского полуострова, 2) экономико-социальный раздел, освещающий в данном аспекте жизнь шести государств-участниц Балканских конференций, 3) политическая информация, 4) культура, 5) раздел, посвященный Балканским конференциям, резолюциям, планам, представленным на рассмотрение читателю национальными группами, а также деятельности других организаций, выступающих в защиту мира.  </w:t>
      </w:r>
    </w:p>
    <w:p>
      <w:pPr>
        <w:pStyle w:val="TextBody"/>
        <w:rPr/>
      </w:pPr>
      <w:r>
        <w:rPr/>
        <w:t>Нейтральная позиция журнала вкупе с живой подачей информации воплощалась в возможности оппонентов высказывать на страницах «Les Balkans»  свои предложения и отстаивать их в дебатах друг с другом. Ярким тому подтверждением являлось противостояние двух точек зрения на основу будущего балканского объединения председателя югославской делегации Чеда Диурдиевича и Александра Папанастасиу. Спор был разрешен статьей Александра Папанастасиу «Методы, которым мы следуем». В ней инициатор созыва балканских конференций так высказывал свой взгляд на проблему разногласий между представителями разных делегаций: « Моя рекомендация состоит в том, чтобы люди, заинтересованные в идеи Союза, и в силу своих представлений или родом деятельности признающие важность объединения народов с одной определенной позиции, и посвящающие себя настолько насколько это возможно данному объединению, не призывали анафему на голову тех, кто работает над другим вопросом данного объединения. Нашим лозунгом должно быть: « Вперед к тесному сотрудничеству и к разноплановому союзу!»</w:t>
      </w:r>
      <w:r>
        <w:rPr>
          <w:rStyle w:val="FootnoteCharacters"/>
          <w:rStyle w:val="FootnoteAnchor"/>
          <w:szCs w:val="28"/>
        </w:rPr>
        <w:footnoteReference w:id="197"/>
      </w:r>
    </w:p>
    <w:p>
      <w:pPr>
        <w:pStyle w:val="TextBody"/>
        <w:rPr/>
      </w:pPr>
      <w:r>
        <w:rPr/>
        <w:t>Непосредственно с разносторонностью и богатством публикуемых сведений, представленных на суд читателю на французском языке, актуальностью поставленных проблем, интересом к вопросу Балканского Союза и был связан тот факт, что журнал распространялся по всему миру, о чем свидетельствуют данные подписки на журнал правительственных и общественных организаций Европы и Америки.</w:t>
      </w:r>
    </w:p>
    <w:p>
      <w:pPr>
        <w:pStyle w:val="TextBody"/>
        <w:rPr/>
      </w:pPr>
      <w:r>
        <w:rPr/>
        <w:t>Пик деятельности журнала пришёлся на 1930 – 1934гг. – время созыва Балканских конференций и глубокой веры в осуществление идеи Балканского Союза.</w:t>
      </w:r>
    </w:p>
    <w:p>
      <w:pPr>
        <w:pStyle w:val="TextBody"/>
        <w:rPr/>
      </w:pPr>
      <w:r>
        <w:rPr/>
        <w:t>После роспуска Балканских конференций (1934г.), смерти А.Папанастасиу (1936г.) и установления диктаторского режима в Греции (1936г.) журнал постепенно утратил свою первоначальную направленность.</w:t>
      </w:r>
      <w:r>
        <w:rPr>
          <w:rFonts w:cs="Arial Narrow" w:ascii="Arial Narrow" w:hAnsi="Arial Narrow"/>
        </w:rPr>
        <w:t xml:space="preserve"> </w:t>
      </w:r>
    </w:p>
    <w:p>
      <w:pPr>
        <w:pStyle w:val="TextBody"/>
        <w:rPr/>
      </w:pPr>
      <w:r>
        <w:rPr/>
        <w:t xml:space="preserve">В 1940 году издание журнала прекратилось. Причиной тому стало изменение международной обстановки – начало </w:t>
      </w:r>
      <w:r>
        <w:rPr>
          <w:lang w:val="en-US"/>
        </w:rPr>
        <w:t>II</w:t>
      </w:r>
      <w:r>
        <w:rPr/>
        <w:t xml:space="preserve"> мировой войны и новое разделение Балкан на два противоборствующих лагеря. </w:t>
      </w:r>
    </w:p>
    <w:p>
      <w:pPr>
        <w:pStyle w:val="TextBody"/>
        <w:rPr/>
      </w:pPr>
      <w:r>
        <w:rPr/>
        <w:t xml:space="preserve"> </w:t>
      </w:r>
      <w:r>
        <w:rPr/>
        <w:t>Изучение материалов журнала «</w:t>
      </w:r>
      <w:r>
        <w:rPr>
          <w:lang w:val="en-US"/>
        </w:rPr>
        <w:t>Les</w:t>
      </w:r>
      <w:r>
        <w:rPr/>
        <w:t xml:space="preserve"> </w:t>
      </w:r>
      <w:r>
        <w:rPr>
          <w:lang w:val="en-US"/>
        </w:rPr>
        <w:t>Balkans</w:t>
      </w:r>
      <w:r>
        <w:rPr/>
        <w:t>» в совокупности с документацией архивных греческих фондов позволило очертить следующий круг проблем нашего исследования:</w:t>
      </w:r>
    </w:p>
    <w:p>
      <w:pPr>
        <w:pStyle w:val="TextBody"/>
        <w:rPr/>
      </w:pPr>
      <w:r>
        <w:rPr/>
        <w:t xml:space="preserve">– </w:t>
      </w:r>
      <w:r>
        <w:rPr/>
        <w:t xml:space="preserve">с чем была связанна инициатива греческой общественности в вопросе экономического объединения балканских стран? </w:t>
      </w:r>
    </w:p>
    <w:p>
      <w:pPr>
        <w:pStyle w:val="TextBody"/>
        <w:rPr/>
      </w:pPr>
      <w:r>
        <w:rPr/>
        <w:t xml:space="preserve">– </w:t>
      </w:r>
      <w:r>
        <w:rPr/>
        <w:t xml:space="preserve">являлась ли она продолжением государственной политики по усилению позиций Греции в балканском регионе? </w:t>
      </w:r>
    </w:p>
    <w:p>
      <w:pPr>
        <w:pStyle w:val="TextBody"/>
        <w:rPr/>
      </w:pPr>
      <w:r>
        <w:rPr/>
        <w:t xml:space="preserve">– </w:t>
      </w:r>
      <w:r>
        <w:rPr/>
        <w:t>каков был уровень развития экономических взаимоотношений балканских стран?</w:t>
      </w:r>
    </w:p>
    <w:p>
      <w:pPr>
        <w:pStyle w:val="TextBody"/>
        <w:rPr/>
      </w:pPr>
      <w:r>
        <w:rPr/>
        <w:t xml:space="preserve">– </w:t>
      </w:r>
      <w:r>
        <w:rPr/>
        <w:t>на какой основе мыслилось будущее экономическое объединение стран балканского полуострова?</w:t>
      </w:r>
    </w:p>
    <w:p>
      <w:pPr>
        <w:pStyle w:val="TextBody"/>
        <w:rPr/>
      </w:pPr>
      <w:r>
        <w:rPr/>
        <w:t xml:space="preserve">– </w:t>
      </w:r>
      <w:r>
        <w:rPr/>
        <w:t xml:space="preserve">существовала ли возможность претворения в жизнь идеи Балканского экономического союза в 30-е годы </w:t>
      </w:r>
      <w:r>
        <w:rPr>
          <w:lang w:val="en-US"/>
        </w:rPr>
        <w:t>XX</w:t>
      </w:r>
      <w:r>
        <w:rPr/>
        <w:t xml:space="preserve"> века?</w:t>
      </w:r>
    </w:p>
    <w:p>
      <w:pPr>
        <w:pStyle w:val="TextBody"/>
        <w:rPr/>
      </w:pPr>
      <w:r>
        <w:rPr/>
        <w:t>Для ответа на первый вопрос необходимо разобраться в экономической ситуации, сложившейся в Греции в период мирового экономического кризиса.</w:t>
      </w:r>
    </w:p>
    <w:p>
      <w:pPr>
        <w:pStyle w:val="TextBody"/>
        <w:rPr/>
      </w:pPr>
      <w:r>
        <w:rPr/>
        <w:t>Из балканских стран  Греция позже и меньше всех ощутила на себе влияние экономического кризиса 1929 – 1933гг. Так, в статье «Экономическая ситуация в Греции»</w:t>
      </w:r>
      <w:r>
        <w:rPr>
          <w:rStyle w:val="FootnoteCharacters"/>
          <w:rStyle w:val="FootnoteAnchor"/>
          <w:szCs w:val="28"/>
        </w:rPr>
        <w:footnoteReference w:id="198"/>
      </w:r>
      <w:r>
        <w:rPr/>
        <w:t xml:space="preserve"> за 1931 год отмечалось, «что национальная экономика Греции менее всего пострадала от экономического кризиса в отличие от других стран. Сельскохозяйственная продукция за истекший год опережает по объёмам год прошедший, в особенности производство зерна, винограда, изюма и оливкового масла. Производство табака упало вследствие уменьшения обрабатываемых территорий»</w:t>
      </w:r>
      <w:r>
        <w:rPr>
          <w:rStyle w:val="FootnoteCharacters"/>
          <w:rStyle w:val="FootnoteAnchor"/>
          <w:szCs w:val="28"/>
        </w:rPr>
        <w:footnoteReference w:id="199"/>
      </w:r>
      <w:r>
        <w:rPr/>
        <w:t>. Подобная ситуация была напрямую связана с политикой правительства, которое в данный период времени предприняло меры по пресечению «бегства» капитала из страны, приняло постановления о количественных ограничениях на импорт, а также запрещение импортировать машины, которые производились в Греции, что, естественно, повышало спрос на собственную продукцию. Увеличивалось налогообложение импортных товаров, стимулировалось увеличение экспорта, поощрялось выращивание зерна с гарантией того, что правительство скупит любые запасы, оставшиеся на руках производителей. Результатом такой политики стал рост « золотых запасов Банка Греции. Иностранные торговые долги были большей частью ликвидированы. Средний курс на акции и облигации значительно вырос. Уровень цен на отечественную продукцию сохранился в отличие от упавших цен на импортируемые продукты»</w:t>
      </w:r>
      <w:r>
        <w:rPr>
          <w:rStyle w:val="FootnoteCharacters"/>
          <w:rStyle w:val="FootnoteAnchor"/>
          <w:szCs w:val="28"/>
        </w:rPr>
        <w:footnoteReference w:id="200"/>
      </w:r>
      <w:r>
        <w:rPr/>
        <w:t xml:space="preserve">. </w:t>
      </w:r>
    </w:p>
    <w:p>
      <w:pPr>
        <w:pStyle w:val="TextBody"/>
        <w:rPr/>
      </w:pPr>
      <w:r>
        <w:rPr/>
        <w:t xml:space="preserve">Однако, несмотря на положительные результаты политики государственного регулирования, экономика Греции оставалась слабой. И связано это было прежде всего с внутриполитическим развитием страны. </w:t>
      </w:r>
    </w:p>
    <w:p>
      <w:pPr>
        <w:pStyle w:val="TextBody"/>
        <w:rPr/>
      </w:pPr>
      <w:r>
        <w:rPr/>
        <w:t xml:space="preserve">Малоазийская катастрофа 1923 года затронула все области жизнедеятельности греческого общества и, прежде всего, экономику. Приток в страну огромного количества беженцев, проблема с их обустройством и расселением легли тяжелым бременем на экономику и финансы Греции. Как отмечалось на </w:t>
      </w:r>
      <w:r>
        <w:rPr>
          <w:lang w:val="en-US"/>
        </w:rPr>
        <w:t>II</w:t>
      </w:r>
      <w:r>
        <w:rPr/>
        <w:t xml:space="preserve"> Торговом Всегреческом Конгрессе, прошедшем  в Афинах с 11 – 14 июля 1932 года, «исключительно трудные экономические условия современности отразились в развитии всех стран мира, и в особенности слабых с экономической точки зрения государств, которые, кроме того, находятся в исключительно неблагоприятных условиях. Одним из них является Греция, столкнувшаяся с одной из тяжелейших для разрешения проблем – проблемой беженцев»</w:t>
      </w:r>
      <w:r>
        <w:rPr>
          <w:rStyle w:val="FootnoteCharacters"/>
          <w:rStyle w:val="FootnoteAnchor"/>
          <w:szCs w:val="28"/>
        </w:rPr>
        <w:footnoteReference w:id="201"/>
      </w:r>
      <w:r>
        <w:rPr/>
        <w:t xml:space="preserve">. </w:t>
      </w:r>
    </w:p>
    <w:p>
      <w:pPr>
        <w:pStyle w:val="TextBody"/>
        <w:rPr/>
      </w:pPr>
      <w:r>
        <w:rPr/>
        <w:t>Осознание необходимости развития торговых отношений и сотрудничества с соседними странами, как рычага для увеличения экономических темпов развития греческого государства, привели к формулировке одного из важнейших постулатов идеи балканского содружества – создания единого экономического союза.</w:t>
      </w:r>
    </w:p>
    <w:p>
      <w:pPr>
        <w:pStyle w:val="TextBody"/>
        <w:rPr/>
      </w:pPr>
      <w:r>
        <w:rPr/>
        <w:t>В то же время необходимо учитывать тот факт, что торговые и экономические взаимоотношения Греции со странами балканского региона были довольно слабыми в конце 20-х годов. Так, в статье «Защита сельскохозяйственной продукции балканских стран» отмечалось, что «торговля между балканскими странами составляет 24,29% от общей внешней торговли Греции, 12,39% – Болгарии, 10,81% – Албании, 8,21% – Югославии, 5,28% – Румынии и 4,95% – Турции»</w:t>
      </w:r>
      <w:r>
        <w:rPr>
          <w:rStyle w:val="FootnoteCharacters"/>
          <w:rStyle w:val="FootnoteAnchor"/>
          <w:szCs w:val="28"/>
        </w:rPr>
        <w:footnoteReference w:id="202"/>
      </w:r>
      <w:r>
        <w:rPr/>
        <w:t>. С точки зрения экспорта, аналогичные данные приводил в своей статье А. Папанастасиу: «Экономические соглашения между балканскими государствами очень слабы. Пропорция экспорта каждого из них в другие страны балканского полуострова, если рассматривать их экспорт в общем, составляет на 1927 год следующее: Албания – 24%, Болгария – 18,4%, Греция – 28%, Югославия – 10,62%, Румыния – 12,9%, Турция – 8,12%. Из всех вышеуказанных балканских стран только Греция проводит наиболее активную торговую политику по отношению  к балканским государствам, часто неблагоприятную для нее –  ее экспорт  намного ниже по сравнению с импортом товаров из стран полуострова»</w:t>
      </w:r>
      <w:r>
        <w:rPr>
          <w:rStyle w:val="FootnoteCharacters"/>
          <w:rStyle w:val="FootnoteAnchor"/>
          <w:szCs w:val="28"/>
        </w:rPr>
        <w:footnoteReference w:id="203"/>
      </w:r>
      <w:r>
        <w:rPr/>
        <w:t>. Вывод А.Папанастасиу подтверждался и официальными статистическими данными, приведенными в статье А.Сидериса «Экономические данные для Балканского Союза»</w:t>
      </w:r>
      <w:r>
        <w:rPr>
          <w:rStyle w:val="FootnoteCharacters"/>
          <w:rStyle w:val="FootnoteAnchor"/>
          <w:szCs w:val="28"/>
        </w:rPr>
        <w:footnoteReference w:id="204"/>
      </w:r>
      <w:r>
        <w:rPr/>
        <w:t>:</w:t>
      </w:r>
    </w:p>
    <w:p>
      <w:pPr>
        <w:pStyle w:val="Normal"/>
        <w:rPr>
          <w:szCs w:val="28"/>
        </w:rPr>
      </w:pPr>
      <w:r>
        <w:rPr>
          <w:szCs w:val="28"/>
        </w:rPr>
      </w:r>
    </w:p>
    <w:tbl>
      <w:tblPr>
        <w:tblW w:w="7740" w:type="dxa"/>
        <w:jc w:val="left"/>
        <w:tblInd w:w="175" w:type="dxa"/>
        <w:tblLayout w:type="fixed"/>
        <w:tblCellMar>
          <w:top w:w="0" w:type="dxa"/>
          <w:left w:w="108" w:type="dxa"/>
          <w:bottom w:w="0" w:type="dxa"/>
          <w:right w:w="108" w:type="dxa"/>
        </w:tblCellMar>
      </w:tblPr>
      <w:tblGrid>
        <w:gridCol w:w="1800"/>
        <w:gridCol w:w="2520"/>
        <w:gridCol w:w="3420"/>
      </w:tblGrid>
      <w:tr>
        <w:trPr>
          <w:trHeight w:val="540"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й объём торговли балканских стран в долларах за 1927 год.</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т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rPr>
                <w:szCs w:val="28"/>
              </w:rPr>
            </w:pPr>
            <w:r>
              <w:rPr>
                <w:szCs w:val="28"/>
              </w:rPr>
              <w:t xml:space="preserve">               </w:t>
            </w:r>
            <w:r>
              <w:rPr>
                <w:szCs w:val="28"/>
              </w:rPr>
              <w:t>Им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Экспорт</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Алб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762.3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143.677</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szCs w:val="28"/>
              </w:rPr>
            </w:pPr>
            <w:r>
              <w:rPr>
                <w:szCs w:val="28"/>
              </w:rPr>
              <w:t xml:space="preserve">       </w:t>
            </w:r>
            <w:r>
              <w:rPr>
                <w:szCs w:val="28"/>
              </w:rPr>
              <w:t>Бол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4.343.2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7.747.396</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Гре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65.992.8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0.183.373</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умы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201.808.13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27.614.084</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Югосла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28.318.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12.738.690</w:t>
            </w:r>
          </w:p>
        </w:tc>
      </w:tr>
    </w:tbl>
    <w:p>
      <w:pPr>
        <w:pStyle w:val="TextBody"/>
        <w:rPr/>
      </w:pPr>
      <w:r>
        <w:rPr/>
        <w:t xml:space="preserve"> </w:t>
      </w:r>
    </w:p>
    <w:p>
      <w:pPr>
        <w:pStyle w:val="TextBody"/>
        <w:rPr/>
      </w:pPr>
      <w:r>
        <w:rPr/>
        <w:t>При этом за вычетом торговли с европейскими государствами баланс импорта и экспорта между странами балканского полуострова представлял собой следующую картину:</w:t>
      </w:r>
    </w:p>
    <w:p>
      <w:pPr>
        <w:pStyle w:val="TextBody"/>
        <w:rPr/>
      </w:pPr>
      <w:r>
        <w:rPr/>
      </w:r>
    </w:p>
    <w:tbl>
      <w:tblPr>
        <w:tblW w:w="5940" w:type="dxa"/>
        <w:jc w:val="left"/>
        <w:tblInd w:w="175" w:type="dxa"/>
        <w:tblLayout w:type="fixed"/>
        <w:tblCellMar>
          <w:top w:w="0" w:type="dxa"/>
          <w:left w:w="108" w:type="dxa"/>
          <w:bottom w:w="0" w:type="dxa"/>
          <w:right w:w="108" w:type="dxa"/>
        </w:tblCellMar>
      </w:tblPr>
      <w:tblGrid>
        <w:gridCol w:w="1783"/>
        <w:gridCol w:w="2483"/>
        <w:gridCol w:w="1674"/>
      </w:tblGrid>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траны</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rPr>
                <w:szCs w:val="28"/>
              </w:rPr>
            </w:pPr>
            <w:r>
              <w:rPr>
                <w:szCs w:val="28"/>
              </w:rPr>
              <w:t xml:space="preserve">               </w:t>
            </w:r>
            <w:r>
              <w:rPr>
                <w:szCs w:val="28"/>
              </w:rPr>
              <w:t>Импор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Экспорт</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Алб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28.3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95.677</w:t>
            </w:r>
          </w:p>
        </w:tc>
      </w:tr>
      <w:tr>
        <w:trPr>
          <w:trHeight w:val="5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szCs w:val="28"/>
              </w:rPr>
            </w:pPr>
            <w:r>
              <w:rPr>
                <w:szCs w:val="28"/>
              </w:rPr>
              <w:t xml:space="preserve">       </w:t>
            </w:r>
            <w:r>
              <w:rPr>
                <w:szCs w:val="28"/>
              </w:rPr>
              <w:t>Болга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158.2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456.396</w:t>
            </w:r>
          </w:p>
        </w:tc>
      </w:tr>
      <w:tr>
        <w:trPr>
          <w:trHeight w:val="5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Грец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9.285.85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6.442.373</w:t>
            </w:r>
          </w:p>
        </w:tc>
      </w:tr>
      <w:tr>
        <w:trPr>
          <w:trHeight w:val="42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умы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18.156.138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13.922.468</w:t>
            </w:r>
          </w:p>
        </w:tc>
      </w:tr>
      <w:tr>
        <w:trPr>
          <w:trHeight w:val="42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Югослав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7.976.0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905.690</w:t>
            </w:r>
          </w:p>
        </w:tc>
      </w:tr>
    </w:tbl>
    <w:p>
      <w:pPr>
        <w:pStyle w:val="Normal"/>
        <w:rPr>
          <w:szCs w:val="28"/>
        </w:rPr>
      </w:pPr>
      <w:r>
        <w:rPr>
          <w:szCs w:val="28"/>
        </w:rPr>
      </w:r>
    </w:p>
    <w:p>
      <w:pPr>
        <w:pStyle w:val="TextBody"/>
        <w:rPr/>
      </w:pPr>
      <w:r>
        <w:rPr/>
        <w:t>Данные в таблице соответствуют выводам А.Папанастасиу о лидирующей позиции Греции в торговле с балканскими странами. Кроме того, приведенные цифры указывают на малую степень развитости межбалканских торговых отношений, в сравнении с торговлей стран полуострова с государствами Европы.  В чем же тогда состояла выгода будущего экономического объединения, например для Греции?</w:t>
      </w:r>
    </w:p>
    <w:p>
      <w:pPr>
        <w:pStyle w:val="TextBody"/>
        <w:rPr/>
      </w:pPr>
      <w:r>
        <w:rPr/>
        <w:t>Экономическое сотрудничество с балканскими государствами, основанное на « благоприятном таможенном режиме, скидках на транспорт, железные дороги, а также создание единого межбалканского банка»</w:t>
      </w:r>
      <w:r>
        <w:rPr>
          <w:rStyle w:val="FootnoteCharacters"/>
          <w:rStyle w:val="FootnoteAnchor"/>
          <w:szCs w:val="28"/>
        </w:rPr>
        <w:footnoteReference w:id="205"/>
      </w:r>
      <w:r>
        <w:rPr/>
        <w:t xml:space="preserve"> позволило бы Греции не только увеличить свой экспорт в балканские страны, но и импортировать товары соседних стран по более низкой цене.</w:t>
      </w:r>
    </w:p>
    <w:p>
      <w:pPr>
        <w:pStyle w:val="TextBody"/>
        <w:rPr/>
      </w:pPr>
      <w:r>
        <w:rPr/>
        <w:t>Все это, по мысли организаторов Балканских конференций и авторов статей в журнале «Les Balkans», привело бы к уменьшению прямой экономической зависимости от европейских стран и цен на мировом рынке, увеличению товарооборота между балканскими странами, льготным условиям продаж, установлению твердых цен на международном рынке, а также повышению доходов собственных производителей.</w:t>
      </w:r>
    </w:p>
    <w:p>
      <w:pPr>
        <w:pStyle w:val="TextBody"/>
        <w:rPr/>
      </w:pPr>
      <w:r>
        <w:rPr/>
        <w:t>Однако возможно ли было подобное сотрудничество?</w:t>
      </w:r>
    </w:p>
    <w:p>
      <w:pPr>
        <w:pStyle w:val="TextBody"/>
        <w:rPr/>
      </w:pPr>
      <w:r>
        <w:rPr/>
        <w:t xml:space="preserve">Балканские государства в начале </w:t>
      </w:r>
      <w:r>
        <w:rPr>
          <w:lang w:val="en-US"/>
        </w:rPr>
        <w:t>XX</w:t>
      </w:r>
      <w:r>
        <w:rPr/>
        <w:t xml:space="preserve"> века представляли собой аграрные страны с зарождающимся промышленным потенциалом. Как отмечал Христо Эвелпиди в своей статье « Защита сельскохозяйственных продуктов балканских стран»</w:t>
      </w:r>
      <w:r>
        <w:rPr>
          <w:rStyle w:val="FootnoteCharacters"/>
          <w:rStyle w:val="FootnoteAnchor"/>
          <w:szCs w:val="28"/>
        </w:rPr>
        <w:footnoteReference w:id="206"/>
      </w:r>
      <w:r>
        <w:rPr/>
        <w:t>,  в сельском хозяйстве и животноводстве было занято около 85 % трудоспособного населения Турции, 78% – Румынии, 76% – Болгарии, 70% – Югославии, 58% – Греции. Кроме того, сельское хозяйство и животноводство составляли самую главную часть их национального дохода: 57,4% – в Болгарии, 56,7% – в Албании, 49,9% – в Греции, 45,2% – в Югославии и 37,8% – в Румынии</w:t>
      </w:r>
      <w:r>
        <w:rPr>
          <w:rStyle w:val="FootnoteCharacters"/>
          <w:rStyle w:val="FootnoteAnchor"/>
          <w:szCs w:val="28"/>
        </w:rPr>
        <w:footnoteReference w:id="207"/>
      </w:r>
      <w:r>
        <w:rPr/>
        <w:t xml:space="preserve">. Учитывая данные показатели, можно говорить о том, что балканские страны занимали общую аграрную нишу развивающихся стран Европы. Таким образом, встает вопрос – выгодно ли было подобное экономическое объединение балканским странам? </w:t>
      </w:r>
    </w:p>
    <w:p>
      <w:pPr>
        <w:pStyle w:val="TextBody"/>
        <w:rPr/>
      </w:pPr>
      <w:r>
        <w:rPr/>
        <w:t>На этот счет мнение Александр Папанастасиу было следующим « общий уровень обработки земли и развивающееся промышленное производство создали выгодные условия для воплощения в жизнь идеи Балканской Антанты»</w:t>
      </w:r>
      <w:r>
        <w:rPr>
          <w:rStyle w:val="FootnoteCharacters"/>
          <w:rStyle w:val="FootnoteAnchor"/>
          <w:szCs w:val="28"/>
        </w:rPr>
        <w:footnoteReference w:id="208"/>
      </w:r>
      <w:r>
        <w:rPr/>
        <w:t>. Проведение в жизнь единой экономической политики, создание общего рынка, благоприятных таможенных тарифов привели бы к развитию торговой, промышленной и экономической сфер деятельности балканских стран</w:t>
      </w:r>
      <w:r>
        <w:rPr>
          <w:rStyle w:val="FootnoteCharacters"/>
          <w:rStyle w:val="FootnoteAnchor"/>
          <w:szCs w:val="28"/>
        </w:rPr>
        <w:footnoteReference w:id="209"/>
      </w:r>
      <w:r>
        <w:rPr/>
        <w:t xml:space="preserve">. </w:t>
      </w:r>
    </w:p>
    <w:p>
      <w:pPr>
        <w:pStyle w:val="TextBody"/>
        <w:rPr/>
      </w:pPr>
      <w:r>
        <w:rPr/>
        <w:t>О выгодности проведения данной идеи в жизнь и возможности ее осуществления свидетельствовали также различия в производимой продукции и потребность в ней государств балканского полуострова. Так, Румыния, Турция, Болгария и Югославия специализировались на производстве злаковых и животноводстве, Греция – на садоводческой продукции, свежих и сухих фруктах, оливковом масле и продуктах маслобойной промышленности, Югославия, Румыния и Албания – на лесе и продукции лесопереработки. «К тому же полезные ископаемые Греции – металлы и мрамор, а также нефть в Румынии дополнили бы запас этих стран необходимыми продуктами»</w:t>
      </w:r>
      <w:r>
        <w:rPr>
          <w:rStyle w:val="FootnoteCharacters"/>
          <w:rStyle w:val="FootnoteAnchor"/>
          <w:szCs w:val="28"/>
        </w:rPr>
        <w:footnoteReference w:id="210"/>
      </w:r>
      <w:r>
        <w:rPr/>
        <w:t>. Кроме всего прочего Греция обладала более развитой промышленностью и развитым флотом, «способным снабжать необходимыми товарами внутренние районы соседних стран»</w:t>
      </w:r>
      <w:r>
        <w:rPr>
          <w:rStyle w:val="FootnoteCharacters"/>
          <w:rStyle w:val="FootnoteAnchor"/>
          <w:szCs w:val="28"/>
        </w:rPr>
        <w:footnoteReference w:id="211"/>
      </w:r>
      <w:r>
        <w:rPr/>
        <w:t>. Выгода экономического союза в условиях затянувшегося мирового кризиса была очевидной. Вот почему идея балканского экономического объединения нашла горячий отклик в общественно-политических кругах стран балканского полуострова.</w:t>
      </w:r>
    </w:p>
    <w:p>
      <w:pPr>
        <w:pStyle w:val="TextBody"/>
        <w:rPr/>
      </w:pPr>
      <w:r>
        <w:rPr/>
        <w:t>Наиболее отчетливо прозвучала поддержка данного предложения со стороны болгарской делегации. Так депутат болгарского парламента Ст.Момчилов в статье «Греция и Болгария» описывал необходимость сближения балканских стран, особенно Болгарии и Греции: « Мягкость греков и упорство в характере болгар, любовь греков к морю, а болгар к земле, чувство гармонии и красоты, которое унаследовал греческий народ от своих предков и усердие и трудолюбие болгар гармонично взаимосвязаны. Гармонии людских качеств соответствует природа этих соседних стран. Зеленые поля Болгарии, ее цветочные луга, ее леса и горы, умеренный климат дополняют картину солнца, моря и разнообразия красок Греции, с ее тропической растительностью и фруктами. Эта картина отражает общность экономических интересов, а также благоприятных предпосылок для политического, культурного и торгового сотрудничества двух народов»</w:t>
      </w:r>
      <w:r>
        <w:rPr>
          <w:rStyle w:val="FootnoteCharacters"/>
          <w:rStyle w:val="FootnoteAnchor"/>
          <w:szCs w:val="28"/>
        </w:rPr>
        <w:footnoteReference w:id="212"/>
      </w:r>
      <w:r>
        <w:rPr/>
        <w:t xml:space="preserve">. Удивительно, но именно общественность Болгарии – страны, которая считалась основным противником Греции на полуострове, чаще всего откликалась и поддерживала инициативы греков. Кроме того, в этой статье четко отразилась позиция автора, призывавшего не просто к экономическому, но к разноплановому взаимодействию двух соседних народов. Но почему именно Болгария так открыто поддерживала предложения греческой общественности? </w:t>
      </w:r>
    </w:p>
    <w:p>
      <w:pPr>
        <w:pStyle w:val="TextBody"/>
        <w:rPr/>
      </w:pPr>
      <w:r>
        <w:rPr/>
        <w:t xml:space="preserve">С экономической точки зрения, Болгария наиболее сильно пострадала от воздействия мирового экономического кризиса. С 1929 – середину 1930 гг. цены на сельскохозяйственную продукцию упали в два раза, доходы от экспорта сократились в 2,5 раза, снижение покупательной способности населения привели к серьезному падению уровня промышленного производства. Союз с балканскими странами стал бы для Болгарии одним из возможных решений существующих экономических задач – торговые льготы предоставили бы болгарскому государству возможность расширения рынков сбыта промышленной и сельскохозяйственной продукции. </w:t>
      </w:r>
    </w:p>
    <w:p>
      <w:pPr>
        <w:pStyle w:val="TextBody"/>
        <w:rPr/>
      </w:pPr>
      <w:r>
        <w:rPr/>
        <w:t>В то же время не стоит забывать, что в данный период времени в экономике страны заметно упрочила свое положение Германия, доля экспорта которой с 1929 по 1934 гг. возросла с 22% до 40%, а импорта – с 30% до 43%</w:t>
      </w:r>
      <w:r>
        <w:rPr>
          <w:rStyle w:val="FootnoteCharacters"/>
          <w:rStyle w:val="FootnoteAnchor"/>
          <w:szCs w:val="28"/>
        </w:rPr>
        <w:footnoteReference w:id="213"/>
      </w:r>
      <w:r>
        <w:rPr/>
        <w:t>.</w:t>
      </w:r>
    </w:p>
    <w:p>
      <w:pPr>
        <w:pStyle w:val="TextBody"/>
        <w:rPr/>
      </w:pPr>
      <w:r>
        <w:rPr/>
        <w:t xml:space="preserve">Таким образом, единственным выводом может стать предположение о том, что болгарские общественно-политические круги стремились к ослаблению в стране европейского, особо германского, влияния, заменяя его идеей сближения и содружества со странами балканского полуострова. </w:t>
      </w:r>
    </w:p>
    <w:p>
      <w:pPr>
        <w:pStyle w:val="TextBody"/>
        <w:rPr/>
      </w:pPr>
      <w:r>
        <w:rPr/>
        <w:t>Идея экономического сближения была также активно поддержана югославской делегацией. Так, в статье «Таможенный союз как решение вопроса создания Балканского Союза» председатель югославской делегации заявил, что « с учреждением таможенного союза проблема гарантированности мира между балканскими государствами будет решена»</w:t>
      </w:r>
      <w:r>
        <w:rPr>
          <w:rStyle w:val="FootnoteCharacters"/>
          <w:rStyle w:val="FootnoteAnchor"/>
          <w:szCs w:val="28"/>
        </w:rPr>
        <w:footnoteReference w:id="214"/>
      </w:r>
      <w:r>
        <w:rPr/>
        <w:t xml:space="preserve">. </w:t>
      </w:r>
    </w:p>
    <w:p>
      <w:pPr>
        <w:pStyle w:val="TextBody"/>
        <w:rPr/>
      </w:pPr>
      <w:r>
        <w:rPr/>
        <w:t>В ответ на высказывание югославского лидера в следующем номере журнала</w:t>
      </w:r>
      <w:r>
        <w:rPr>
          <w:rFonts w:cs="Arial Narrow" w:ascii="Arial Narrow" w:hAnsi="Arial Narrow"/>
        </w:rPr>
        <w:t xml:space="preserve"> </w:t>
      </w:r>
      <w:r>
        <w:rPr/>
        <w:t>«Les Balkans</w:t>
      </w:r>
      <w:r>
        <w:rPr>
          <w:rFonts w:cs="Arial Narrow" w:ascii="Arial Narrow" w:hAnsi="Arial Narrow"/>
        </w:rPr>
        <w:t>»</w:t>
      </w:r>
      <w:r>
        <w:rPr/>
        <w:t xml:space="preserve"> за 1931 год вышла статья А.Папанастасиу, в которой он заявил, что, хотя « экономический антагонизм является следствием разделения народов и государств», но « экономическое сближение невозможно без политического»</w:t>
      </w:r>
      <w:r>
        <w:rPr>
          <w:rStyle w:val="FootnoteCharacters"/>
          <w:rStyle w:val="FootnoteAnchor"/>
          <w:szCs w:val="28"/>
        </w:rPr>
        <w:footnoteReference w:id="215"/>
      </w:r>
      <w:r>
        <w:rPr/>
        <w:t xml:space="preserve">. Данная позиция А.Папанастасиу правомерна в связи с самой постановкой вопроса главой югославской группы – экономическое сближение балканских стран и больше ничего. Главный инициатор созыва Балканских конференций выступал с критикой данной позиции, не отказываясь в то же время от мысли, что экономическое сотрудничество – один из важнейших постулатов балканского объединения.  Вот почему вопрос о создании экономического союза балканских стран и был поставлен в ряд первоочередных задач в работе конференций. </w:t>
      </w:r>
    </w:p>
    <w:p>
      <w:pPr>
        <w:pStyle w:val="TextBody"/>
        <w:rPr/>
      </w:pPr>
      <w:r>
        <w:rPr/>
        <w:t xml:space="preserve">Уже в резолюции </w:t>
      </w:r>
      <w:r>
        <w:rPr>
          <w:lang w:val="en-US"/>
        </w:rPr>
        <w:t>I</w:t>
      </w:r>
      <w:r>
        <w:rPr/>
        <w:t xml:space="preserve"> Балканской конференции (5 – 11 октября 1930г., Афины) было принято решение о создании комиссии по экономическому сближению балканских государств. Ей вменялось в обязанность рассмотрение вопросов отмены барьеров, препятствующих торговле и транзиту товаров между балканскими государствами, унификации таможенных тарифов, проведения общей политики по защите и сбыту балканской продукции, изучение мер, способствующих организации валютного союза. То есть всё то, что представляло собой первые шаги к созданию благоприятной экономической ситуации на Балканах, а также основу будущего экономического союза балканских стран.</w:t>
      </w:r>
    </w:p>
    <w:p>
      <w:pPr>
        <w:pStyle w:val="TextBody"/>
        <w:rPr/>
      </w:pPr>
      <w:r>
        <w:rPr>
          <w:lang w:val="en-US"/>
        </w:rPr>
        <w:t>II</w:t>
      </w:r>
      <w:r>
        <w:rPr/>
        <w:t xml:space="preserve"> Балканская конференция (11 – 20 октября 1931г., Стамбул), проанализировав работу комиссии, постановила создать национальную организацию торговли,  развивать кооперативное движение, создать внутрибалканский кооперативный союз и внутрибалканскую организацию в защиту табачного производства. Обязанностями последней были – согласование и сбыт продукции конкурентоспособной на международном рынке, проведение необходимой рекламы для поддержания широкой известности восточного табака, обеспечение новыми рынками сбыта, усовершенствование различных качеств табака, создание национальных организаций на территории стран–участниц для сотрудничества с внутрибалканской организацией (особое внимание к производству и сбыту табака было не случайно; табак являлся одной из основных статей экспорта государств балканского полуострова). </w:t>
      </w:r>
    </w:p>
    <w:p>
      <w:pPr>
        <w:pStyle w:val="TextBody"/>
        <w:rPr/>
      </w:pPr>
      <w:r>
        <w:rPr/>
        <w:t xml:space="preserve">Также было одобрено решение о создании внутрибалканской Торговой палаты. Таким образом, представители балканских стран создавали условия для более тесного экономического сотрудничества своих государств. </w:t>
      </w:r>
    </w:p>
    <w:p>
      <w:pPr>
        <w:pStyle w:val="TextBody"/>
        <w:rPr/>
      </w:pPr>
      <w:r>
        <w:rPr/>
        <w:t xml:space="preserve">Весьма интересные предложения по созданию единого валютного союза балканских стран были представлены турецкой делегацией накануне </w:t>
      </w:r>
      <w:r>
        <w:rPr>
          <w:lang w:val="en-US"/>
        </w:rPr>
        <w:t>III</w:t>
      </w:r>
      <w:r>
        <w:rPr/>
        <w:t xml:space="preserve"> Балканской конференции. Так, Ибрагим Фазил бей предложил создание « объединения по десятичной валютной системе»</w:t>
      </w:r>
      <w:r>
        <w:rPr>
          <w:rStyle w:val="FootnoteCharacters"/>
          <w:rStyle w:val="FootnoteAnchor"/>
          <w:szCs w:val="28"/>
        </w:rPr>
        <w:footnoteReference w:id="216"/>
      </w:r>
      <w:r>
        <w:rPr/>
        <w:t xml:space="preserve">, принятие для всех монет единой формы и единого эквивалента золота, при этом сохраняя на монетах изображение каждого государства, установление единого курса монеты для каждой страны. Однако данное предложение не было рассмотрено на конференции. Скорее всего, балканские страны были ещё не готовы к столь радикальным мерам сближения. </w:t>
      </w:r>
    </w:p>
    <w:p>
      <w:pPr>
        <w:pStyle w:val="TextBody"/>
        <w:rPr/>
      </w:pPr>
      <w:r>
        <w:rPr/>
        <w:t xml:space="preserve">На </w:t>
      </w:r>
      <w:r>
        <w:rPr>
          <w:lang w:val="en-US"/>
        </w:rPr>
        <w:t>III</w:t>
      </w:r>
      <w:r>
        <w:rPr/>
        <w:t xml:space="preserve"> Балканской конференции ( 22 – 28 октября 1932г., Бухарест) на повестку дня по экономическим вопросам были вынесены конвенция о Таможенном Союзе и экономическом сотрудничестве, проблема статуса Внутрибалканской Сельскохозяйственной Палаты, сотрудничество балканских стран в сельскохозяйственных и агрономических исследованиях, а также в развитии сельскохозяйственного кредита. </w:t>
      </w:r>
    </w:p>
    <w:p>
      <w:pPr>
        <w:pStyle w:val="TextBody"/>
        <w:rPr/>
      </w:pPr>
      <w:r>
        <w:rPr/>
        <w:t xml:space="preserve">Однако конференция в своих резолюциях ограничилась решением образовать специальный комитет для изучения многостороннего торгового договора между балканскими странами, базирующегося на принципах льготных тарифов и согласованной торговой политике, а также пожеланиями созыва конгресса учёных и специалистов в области агрономии для унификации методов исследования, обмена профессорами и студентами, организации сельскохозяйственных выставок, конференций и экскурсий. Что касается вопросов по сельскохозяйственному кредиту и внутрикооперативному движению, было решено созвать специальные комитеты для рассмотрения данных вопросов. </w:t>
      </w:r>
    </w:p>
    <w:p>
      <w:pPr>
        <w:pStyle w:val="TextBody"/>
        <w:rPr/>
      </w:pPr>
      <w:r>
        <w:rPr>
          <w:lang w:val="en-US"/>
        </w:rPr>
        <w:t>IV</w:t>
      </w:r>
      <w:r>
        <w:rPr/>
        <w:t xml:space="preserve"> Балканской конференцией (5 – 12 ноября 1933г., Салоники) был принят проект экономической региональной Антанты. Государства, входящие в данное объединение, должны были «развивать обмен продукцией на рынках балканских стран, сотрудничать для наиболее эффективной защиты их основной продукции на внешних рынках»</w:t>
      </w:r>
      <w:r>
        <w:rPr>
          <w:rStyle w:val="FootnoteCharacters"/>
          <w:rStyle w:val="FootnoteAnchor"/>
          <w:szCs w:val="28"/>
        </w:rPr>
        <w:footnoteReference w:id="217"/>
      </w:r>
      <w:r>
        <w:rPr/>
        <w:t xml:space="preserve">. Данная Антанта являлась первым шагом на пути к Балканскому Таможенному Союзу. </w:t>
      </w:r>
    </w:p>
    <w:p>
      <w:pPr>
        <w:pStyle w:val="TextBody"/>
        <w:rPr/>
      </w:pPr>
      <w:r>
        <w:rPr/>
        <w:t>Также был одобрен проект о создании Кооперативного балканского центра, с местом пребывания в Бухаресте. Цель данной организации – способствовать установлению экономических отношений между центральными организациями кооперативной торговли каждой балканской страны. Для этого требовалось сосредоточить необходимый процент производимой продукции в кооперативных обществах, обеспечить сбыт кооперативных продуктов, а также содействовать созданию и унификации кооперативной статистики балканских стран, распространению среди кооперативов духа согласия балканских народов</w:t>
      </w:r>
      <w:r>
        <w:rPr>
          <w:rFonts w:cs="Arial Narrow" w:ascii="Arial Narrow" w:hAnsi="Arial Narrow"/>
        </w:rPr>
        <w:t xml:space="preserve">. </w:t>
      </w:r>
    </w:p>
    <w:p>
      <w:pPr>
        <w:pStyle w:val="TextBody"/>
        <w:rPr/>
      </w:pPr>
      <w:r>
        <w:rPr/>
        <w:t xml:space="preserve">К сожалению, институт Балканских конференций не являлся государственной организацией, и все его постановления были резолюциями доброй воли общественности балканских стран. Договор Балканской Антанты, подписанный 9 февраля 1934 года представителями правительств Греции, Турции, Югославии и Румынии, нарушил работу конференций. В отношении Балкан данный договор был направлен прежде всего против Болгарии, в которой начинало усиливаться германское влияние, и Албании, с возраставшим влиянием на ее политику Италии. Ясность данного факта разуверила как общественность Болгарии и Албании, так и других балканских стран в возможности осуществления планов создания единого балканского союза. 1934 год поставил точку на работе Балканских конференций, а вместе с ней и на деятельности по выработке новых резолюций экономического сближения балканских государств. </w:t>
      </w:r>
    </w:p>
    <w:p>
      <w:pPr>
        <w:pStyle w:val="TextBody"/>
        <w:rPr/>
      </w:pPr>
      <w:r>
        <w:rPr/>
        <w:t xml:space="preserve">Но, несмотря на прекращение деятельности Балканских конференций, экономическое сотрудничество между балканскими странами продолжалась. </w:t>
      </w:r>
    </w:p>
    <w:p>
      <w:pPr>
        <w:pStyle w:val="TextBody"/>
        <w:rPr/>
      </w:pPr>
      <w:r>
        <w:rPr/>
        <w:t xml:space="preserve">Так, были созданы  Балканские палаты по вопросам сельского хозяйства, торговли и промышленности, Организация по защите восточного табака, ежегодно в Салониках проводились международные выставки для ознакомления балканских государств с продукцией не только зарубежных стран, но и государств балканского полуострова, что отражало искреннее стремление  балканских народов к сотрудничеству в экономической области. </w:t>
      </w:r>
    </w:p>
    <w:p>
      <w:pPr>
        <w:pStyle w:val="TextBody"/>
        <w:rPr/>
      </w:pPr>
      <w:r>
        <w:rPr/>
        <w:t xml:space="preserve">Однако деятельность данных организаций, как и работа балканских конференций, была непродолжительной. Несмотря на осознание балканской общественностью выгодности экономического сближения стран полуострова, главным препятствием оставалось то, что балканские государства все еще находились в экономической и политической зависимости от европейских держав, которые не допустили бы ослабления своего влияния в этом регионе. </w:t>
      </w:r>
    </w:p>
    <w:p>
      <w:pPr>
        <w:pStyle w:val="TextBody"/>
        <w:rPr/>
      </w:pPr>
      <w:r>
        <w:rPr/>
        <w:t>Кроме того, балканские страны в межвоенный период не имели высокоразвитого производства сельскохозяйственной и промышленной продукции, а значит и не могли взаимозаменить друг другу многие необходимые для жизни продукты и материалы – техническое оборудование, зерно. В связи с этим вопрос о создании единого экономического пространства, независимого от европейского рынка, оставался прекрасной утопией, не способной воплотиться в жизнь в данное время и при данных обстоятельствах.</w:t>
      </w:r>
    </w:p>
    <w:p>
      <w:pPr>
        <w:pStyle w:val="TextBody"/>
        <w:rPr/>
      </w:pPr>
      <w:r>
        <w:rPr/>
        <w:t xml:space="preserve">Итак, идея экономического сотрудничества и создания впоследствии экономического содружества балканских государств, широко пропагандируемая на страницах журнала «Les Balkans», не случайно зародилась в конце 20 – начале 30 годов </w:t>
      </w:r>
      <w:r>
        <w:rPr>
          <w:lang w:val="en-US"/>
        </w:rPr>
        <w:t>XX</w:t>
      </w:r>
      <w:r>
        <w:rPr/>
        <w:t xml:space="preserve"> века. </w:t>
      </w:r>
    </w:p>
    <w:p>
      <w:pPr>
        <w:pStyle w:val="TextBody"/>
        <w:rPr/>
      </w:pPr>
      <w:r>
        <w:rPr/>
        <w:t xml:space="preserve">Экономический кризис наиболее сильно повлиял на государства с аграрным характером экономики. Небольшим исключением из этого правила стала Греция, в которой успешно проводилась политика государственного регулирования. Однако и греческое государство не смогло избежать кризиса – понижение цен на экспортируемые сельскохозяйственные товары, осложнение финансовой ситуации в стране в связи с проблемой расселения прибывших в страну после малоазийской катастрофы более 1 миллиона 260 тысяч беженцев. Всё это требовало поиска новых решений для  вывода страны из экономического кризиса. </w:t>
      </w:r>
    </w:p>
    <w:p>
      <w:pPr>
        <w:pStyle w:val="TextBody"/>
        <w:rPr/>
      </w:pPr>
      <w:r>
        <w:rPr/>
        <w:t>Для улучшения экономического климата в стране и усиления внешнеполитических позиций греческого государства на международной арене правительством Греции был заключен ряд договоров со странами балканского региона. Данные договоры способствовали увеличению греческого экспорта в страны полуострова, а значит и улучшению экономической составляющей жизни Греции.</w:t>
      </w:r>
    </w:p>
    <w:p>
      <w:pPr>
        <w:pStyle w:val="TextBody"/>
        <w:rPr/>
      </w:pPr>
      <w:r>
        <w:rPr/>
        <w:t>В определенной степени политика правительства была поддержана общественностью Греции. Тем не менее, представители Греции ратовали за более широкую трактовку балканского сотрудничества, в том числе экономического.</w:t>
      </w:r>
    </w:p>
    <w:p>
      <w:pPr>
        <w:pStyle w:val="TextBody"/>
        <w:rPr/>
      </w:pPr>
      <w:r>
        <w:rPr/>
        <w:t>Так, идея создания балканского экономического союза подразумевала под собой установление благоприятного таможенного режима, скидки на транспорт, железные дороги, создание межбалканского банка, проведение единой экономической политики, создание общего рынка, политику регулирования цен на международным рынке.</w:t>
      </w:r>
    </w:p>
    <w:p>
      <w:pPr>
        <w:pStyle w:val="TextBody"/>
        <w:rPr/>
      </w:pPr>
      <w:r>
        <w:rPr/>
        <w:t>Благодаря деятельности Балканских конференций были заложены основы экономического сотрудничества стран полуострова – возникли Балканские организации по вопросам сельского хозяйства, промышленности, торговли, а также защите восточного табака.</w:t>
      </w:r>
    </w:p>
    <w:p>
      <w:pPr>
        <w:pStyle w:val="TextBody"/>
        <w:rPr/>
      </w:pPr>
      <w:r>
        <w:rPr/>
        <w:t>Однако основная цель – создание экономического балканского союза – не была достигнута. Во-первых, этого не могли допустить европейские державы, так как создание союза балканских государств привело бы к потере европейскими странами зон влияния на балканском полуострове ( Англии – в Греции, Франции – в Югославии и Румынии, Италии – в Албании, Германии – в Болгарии).</w:t>
      </w:r>
    </w:p>
    <w:p>
      <w:pPr>
        <w:pStyle w:val="TextBody"/>
        <w:rPr/>
      </w:pPr>
      <w:r>
        <w:rPr/>
        <w:t>Во – вторых, экономически страны балканского полуострова зависели от продукции государств Европы и не имели возможности заменить европейскую продукцию местным сырьем, в связи с отсталостью аграрного сектора и неразвитостью промышленности. Таким образом, идее балканского союза была заранее предначертана недолгая жизнь.</w:t>
      </w:r>
    </w:p>
    <w:p>
      <w:pPr>
        <w:pStyle w:val="Normal"/>
        <w:ind w:firstLine="708"/>
        <w:rPr>
          <w:b/>
          <w:b/>
          <w:szCs w:val="28"/>
        </w:rPr>
      </w:pPr>
      <w:r>
        <w:rPr>
          <w:b/>
          <w:szCs w:val="28"/>
        </w:rPr>
      </w:r>
    </w:p>
    <w:p>
      <w:pPr>
        <w:pStyle w:val="TextBody"/>
        <w:rPr/>
      </w:pPr>
      <w:r>
        <w:rPr/>
        <w:t>В первых номерах журнала «</w:t>
      </w:r>
      <w:r>
        <w:rPr>
          <w:lang w:val="en-US"/>
        </w:rPr>
        <w:t>Les</w:t>
      </w:r>
      <w:r>
        <w:rPr/>
        <w:t xml:space="preserve"> </w:t>
      </w:r>
      <w:r>
        <w:rPr>
          <w:lang w:val="en-US"/>
        </w:rPr>
        <w:t>Balkans</w:t>
      </w:r>
      <w:r>
        <w:rPr/>
        <w:t>» сотрудничали:</w:t>
      </w:r>
    </w:p>
    <w:p>
      <w:pPr>
        <w:pStyle w:val="TextBody"/>
        <w:rPr/>
      </w:pPr>
      <w:r>
        <w:rPr/>
        <w:t>Сп. Агапитос, член Верховного Совета по вопросам коммуникаций, Афины;</w:t>
      </w:r>
    </w:p>
    <w:p>
      <w:pPr>
        <w:pStyle w:val="TextBody"/>
        <w:rPr/>
      </w:pPr>
      <w:r>
        <w:rPr/>
        <w:t>Али бей Аслани, представитель Албании в Афинах;</w:t>
      </w:r>
    </w:p>
    <w:p>
      <w:pPr>
        <w:pStyle w:val="TextBody"/>
        <w:rPr/>
      </w:pPr>
      <w:r>
        <w:rPr/>
        <w:t>А.М.Андреадис, профессор Афинского университета, член Афинской академии наук;</w:t>
      </w:r>
    </w:p>
    <w:p>
      <w:pPr>
        <w:pStyle w:val="TextBody"/>
        <w:rPr/>
      </w:pPr>
      <w:r>
        <w:rPr/>
        <w:t>А.Арис, греческий писатель;</w:t>
      </w:r>
    </w:p>
    <w:p>
      <w:pPr>
        <w:pStyle w:val="TextBody"/>
        <w:rPr/>
      </w:pPr>
      <w:r>
        <w:rPr/>
        <w:t>В.Беченлиев, профессор Софийского университета;</w:t>
      </w:r>
    </w:p>
    <w:p>
      <w:pPr>
        <w:pStyle w:val="TextBody"/>
        <w:rPr/>
      </w:pPr>
      <w:r>
        <w:rPr/>
        <w:t>Г.Кантакузене, профессор Бухарестского университета;</w:t>
      </w:r>
    </w:p>
    <w:p>
      <w:pPr>
        <w:pStyle w:val="TextBody"/>
        <w:rPr/>
      </w:pPr>
      <w:r>
        <w:rPr/>
        <w:t>Г.Кассиматис, греческий адвокат;</w:t>
      </w:r>
    </w:p>
    <w:p>
      <w:pPr>
        <w:pStyle w:val="TextBody"/>
        <w:rPr/>
      </w:pPr>
      <w:r>
        <w:rPr/>
        <w:t>Д.Кутзохерас, греческий адвокат;</w:t>
      </w:r>
    </w:p>
    <w:p>
      <w:pPr>
        <w:pStyle w:val="TextBody"/>
        <w:rPr/>
      </w:pPr>
      <w:r>
        <w:rPr/>
        <w:t>Ч.Диудрдиевич, профессор Белградского университета;</w:t>
      </w:r>
    </w:p>
    <w:p>
      <w:pPr>
        <w:pStyle w:val="TextBody"/>
        <w:rPr/>
      </w:pPr>
      <w:r>
        <w:rPr/>
        <w:t>Н.Дончев, редактор журнала «Болгария», София;</w:t>
      </w:r>
    </w:p>
    <w:p>
      <w:pPr>
        <w:pStyle w:val="TextBody"/>
        <w:rPr/>
      </w:pPr>
      <w:r>
        <w:rPr/>
        <w:t>А.Эмбирикос, греческий писатель;</w:t>
      </w:r>
    </w:p>
    <w:p>
      <w:pPr>
        <w:pStyle w:val="TextBody"/>
        <w:rPr/>
      </w:pPr>
      <w:r>
        <w:rPr/>
        <w:t>Энис (Мехмед) бей, представитель Турции в Афинах;</w:t>
      </w:r>
    </w:p>
    <w:p>
      <w:pPr>
        <w:pStyle w:val="TextBody"/>
        <w:rPr/>
      </w:pPr>
      <w:r>
        <w:rPr/>
        <w:t>Х.Эвелпиди, агроном, бывший министр сельского хозяйства, Афины;</w:t>
      </w:r>
    </w:p>
    <w:p>
      <w:pPr>
        <w:pStyle w:val="TextBody"/>
        <w:rPr/>
      </w:pPr>
      <w:r>
        <w:rPr/>
        <w:t>М.Киоссейванов, представитель Болгарии в Афинах;</w:t>
      </w:r>
    </w:p>
    <w:p>
      <w:pPr>
        <w:pStyle w:val="TextBody"/>
        <w:rPr/>
      </w:pPr>
      <w:r>
        <w:rPr/>
        <w:t>К.Кириазидис, профессор Афинского университета;</w:t>
      </w:r>
    </w:p>
    <w:p>
      <w:pPr>
        <w:pStyle w:val="TextBody"/>
        <w:rPr/>
      </w:pPr>
      <w:r>
        <w:rPr/>
        <w:t>Ланга-Раскано, представитель Румынии в Афинах;</w:t>
      </w:r>
    </w:p>
    <w:p>
      <w:pPr>
        <w:pStyle w:val="TextBody"/>
        <w:rPr/>
      </w:pPr>
      <w:r>
        <w:rPr/>
        <w:t>Генерал Ласкаракис, Афины;</w:t>
      </w:r>
    </w:p>
    <w:p>
      <w:pPr>
        <w:pStyle w:val="TextBody"/>
        <w:rPr/>
      </w:pPr>
      <w:r>
        <w:rPr/>
        <w:t>Д.Ламбирикос, греческий адвокат;</w:t>
      </w:r>
    </w:p>
    <w:p>
      <w:pPr>
        <w:pStyle w:val="TextBody"/>
        <w:rPr/>
      </w:pPr>
      <w:r>
        <w:rPr/>
        <w:t>С.Ловердо, председатель Союза греческих банков;</w:t>
      </w:r>
    </w:p>
    <w:p>
      <w:pPr>
        <w:pStyle w:val="TextBody"/>
        <w:rPr/>
      </w:pPr>
      <w:r>
        <w:rPr/>
        <w:t>Л. Маккас, депутат, Афины;</w:t>
      </w:r>
    </w:p>
    <w:p>
      <w:pPr>
        <w:pStyle w:val="TextBody"/>
        <w:rPr/>
      </w:pPr>
      <w:r>
        <w:rPr/>
        <w:t>П.Мамопулос, греческий адвокат;</w:t>
      </w:r>
    </w:p>
    <w:p>
      <w:pPr>
        <w:pStyle w:val="TextBody"/>
        <w:rPr/>
      </w:pPr>
      <w:r>
        <w:rPr/>
        <w:t>Д.Мичев, член болгарской академии наук;</w:t>
      </w:r>
    </w:p>
    <w:p>
      <w:pPr>
        <w:pStyle w:val="TextBody"/>
        <w:rPr/>
      </w:pPr>
      <w:r>
        <w:rPr/>
        <w:t>Н.Момчилов, председатель Союза болгарских банков;</w:t>
      </w:r>
    </w:p>
    <w:p>
      <w:pPr>
        <w:pStyle w:val="TextBody"/>
        <w:rPr/>
      </w:pPr>
      <w:r>
        <w:rPr/>
        <w:t>А.Милонас, сенатор, бывший министр, Афины;</w:t>
      </w:r>
    </w:p>
    <w:p>
      <w:pPr>
        <w:pStyle w:val="TextBody"/>
        <w:rPr/>
      </w:pPr>
      <w:r>
        <w:rPr/>
        <w:t>И.Николов, председатель Аграрного банка Болгарии;</w:t>
      </w:r>
    </w:p>
    <w:p>
      <w:pPr>
        <w:pStyle w:val="TextBody"/>
        <w:rPr/>
      </w:pPr>
      <w:r>
        <w:rPr/>
        <w:t>Б.Петков, член Международной дипломатической академии, София;</w:t>
      </w:r>
    </w:p>
    <w:p>
      <w:pPr>
        <w:pStyle w:val="TextBody"/>
        <w:rPr/>
      </w:pPr>
      <w:r>
        <w:rPr/>
        <w:t>Г.Працикас, греческий писатель;</w:t>
      </w:r>
    </w:p>
    <w:p>
      <w:pPr>
        <w:pStyle w:val="TextBody"/>
        <w:rPr/>
      </w:pPr>
      <w:r>
        <w:rPr/>
        <w:t>К.Петалудес, публицист, Бухарест-Афины;</w:t>
      </w:r>
    </w:p>
    <w:p>
      <w:pPr>
        <w:pStyle w:val="TextBody"/>
        <w:rPr/>
      </w:pPr>
      <w:r>
        <w:rPr/>
        <w:t>А.Филиппид, публицист, Бухарест;</w:t>
      </w:r>
    </w:p>
    <w:p>
      <w:pPr>
        <w:pStyle w:val="TextBody"/>
        <w:rPr/>
      </w:pPr>
      <w:r>
        <w:rPr/>
        <w:t>Б.Радитца, корреспондент журнала «Авала»;</w:t>
      </w:r>
    </w:p>
    <w:p>
      <w:pPr>
        <w:pStyle w:val="TextBody"/>
        <w:rPr/>
      </w:pPr>
      <w:r>
        <w:rPr/>
        <w:t>Решид (Ахмед) бей, профессор Стамбульского университета.</w:t>
      </w:r>
      <w:r>
        <w:br w:type="page"/>
      </w:r>
    </w:p>
    <w:p>
      <w:pPr>
        <w:pStyle w:val="Heading2"/>
        <w:ind w:firstLine="709"/>
        <w:rPr/>
      </w:pPr>
      <w:bookmarkStart w:id="10" w:name="__RefHeading___Toc123391817"/>
      <w:bookmarkEnd w:id="10"/>
      <w:r>
        <w:rPr/>
        <w:t>Британо-греческие отношения в январе – марте 1941 г.: вопрос об отправке британских войск в Грецию.</w:t>
      </w:r>
    </w:p>
    <w:p>
      <w:pPr>
        <w:pStyle w:val="Normal"/>
        <w:jc w:val="right"/>
        <w:rPr>
          <w:i/>
          <w:i/>
          <w:iCs/>
        </w:rPr>
      </w:pPr>
      <w:r>
        <w:rPr>
          <w:i/>
          <w:iCs/>
        </w:rPr>
        <w:t>Ю.Д. Квашнин,</w:t>
      </w:r>
    </w:p>
    <w:p>
      <w:pPr>
        <w:pStyle w:val="Normal"/>
        <w:jc w:val="right"/>
        <w:rPr>
          <w:i/>
          <w:i/>
          <w:iCs/>
        </w:rPr>
      </w:pPr>
      <w:r>
        <w:rPr>
          <w:i/>
          <w:iCs/>
        </w:rPr>
        <w:t>МГУ им. М.В. Ломоносова</w:t>
      </w:r>
    </w:p>
    <w:p>
      <w:pPr>
        <w:pStyle w:val="TextBody"/>
        <w:rPr>
          <w:i/>
          <w:i/>
          <w:iCs/>
        </w:rPr>
      </w:pPr>
      <w:r>
        <w:rPr>
          <w:i/>
          <w:iCs/>
        </w:rPr>
      </w:r>
    </w:p>
    <w:p>
      <w:pPr>
        <w:pStyle w:val="TextBody"/>
        <w:rPr>
          <w:spacing w:val="-2"/>
          <w:szCs w:val="28"/>
        </w:rPr>
      </w:pPr>
      <w:r>
        <w:rPr>
          <w:spacing w:val="-2"/>
          <w:szCs w:val="28"/>
        </w:rPr>
        <w:t xml:space="preserve">Несмотря на то, что Греция вступила во вторую мировую войну 28 октября 1940 г., вплоть до января 1941 г. военное сотрудничество между Великобританией и Грецией носило весьма ограниченный характер и, по сути, ограничивалось посылкой ограниченного контингента британских войск на Крит и участием британской авиации в налетах на Албанию. Тем не менее, в начале 1941 г., в связи с возрастающей угрозой вмешательства Германии в итало-греческий конфликт, Великобритания вынуждена была активизировать свою внешнюю политику на Балканах. Этому благоприятствовал ход боевых действий в Северной Африке, где британские войска в декабре 1940 г. изгнали итальянцев из Египта и оккупировали значительную часть Ливии. Изменение расстановки сил в Африке в пользу Великобритании позволяло высвободить часть британских подразделений для оказания военной помощи балканским государствам.     </w:t>
      </w:r>
    </w:p>
    <w:p>
      <w:pPr>
        <w:pStyle w:val="TextBody"/>
        <w:rPr/>
      </w:pPr>
      <w:r>
        <w:rPr>
          <w:spacing w:val="-2"/>
          <w:szCs w:val="28"/>
        </w:rPr>
        <w:t>В январе 1941 г. основные усилия британского дипломатического ведомства были направлены на то, чтобы укрепить английское влияние в Болгарии, Югославии, Греции и Турции и склонить эти страны к военному союзу с Великобританией. Самые большие надежды У. Черчилль связывал с Турцией. В качестве основного метода воздействия на внешнеполитический курс Исмета Иненю (президент Турции) британская дипломатия использовала угрозу вступления немецких войск в Болгарию. В Лондоне рассчитывали, что, опасаясь вторжения немецких частей с территории Болгарии, Турция согласится заключить с Великобританией военный союз и, что особенно важно, предоставить на своей территории базы для британских ВВС</w:t>
      </w:r>
      <w:r>
        <w:rPr>
          <w:rStyle w:val="FootnoteCharacters"/>
          <w:rStyle w:val="FootnoteAnchor"/>
          <w:spacing w:val="-2"/>
          <w:szCs w:val="28"/>
        </w:rPr>
        <w:footnoteReference w:id="218"/>
      </w:r>
      <w:r>
        <w:rPr>
          <w:spacing w:val="-2"/>
          <w:szCs w:val="28"/>
        </w:rPr>
        <w:t xml:space="preserve">. Конечно, английские предложения не были бескорыстными. Имея авиационные базы в Восточной Фракии и Малой Азии, Королевский воздушный флот получил бы прекрасную возможность для бомбардировок нефтеносных районов Румынии, которая поставляла Германии основную часть энергоресурсов. Но британские предложения были скептически расценены в Анкаре, т.к. угроза немецкого вторжения в Турцию на тот момент времени была невысока, к тому же Иненю не хотел портить отношений с Гитлером. </w:t>
      </w:r>
    </w:p>
    <w:p>
      <w:pPr>
        <w:pStyle w:val="TextBody"/>
        <w:rPr/>
      </w:pPr>
      <w:r>
        <w:rPr>
          <w:spacing w:val="-2"/>
          <w:szCs w:val="28"/>
        </w:rPr>
        <w:t>В Югославии британская политика также не давала ощутимых результатов: правительство Цветковича-Мачека надеялось избежать конфликта с Германией, и совершенно не было заинтересовано в войне за британские интересы. Столь сдержанное отношение к английским инициативам в балканских странах объясняется тем, что британская дипломатия на тот момент времени не была подкреплена военной силой; английское военное присутствие на полуострове в конце 1940 - начале 1941 г. было минимальным. Германия же, наоборот, уже в январе 1941 г. располагала стотысячной армией, дислоцированной в Румынии и готовой в любой момент начать военные действия против Югославии</w:t>
      </w:r>
      <w:r>
        <w:rPr>
          <w:rStyle w:val="FootnoteCharacters"/>
          <w:rStyle w:val="FootnoteAnchor"/>
          <w:spacing w:val="-2"/>
          <w:szCs w:val="28"/>
        </w:rPr>
        <w:footnoteReference w:id="219"/>
      </w:r>
      <w:r>
        <w:rPr>
          <w:spacing w:val="-2"/>
          <w:szCs w:val="28"/>
        </w:rPr>
        <w:t>. Главная цель внешней политики Югославии заключалась в том, чтобы не допустить эскалации войны на Балканах</w:t>
      </w:r>
      <w:r>
        <w:rPr>
          <w:rStyle w:val="FootnoteCharacters"/>
          <w:rStyle w:val="FootnoteAnchor"/>
          <w:spacing w:val="-2"/>
          <w:szCs w:val="28"/>
        </w:rPr>
        <w:footnoteReference w:id="220"/>
      </w:r>
      <w:r>
        <w:rPr>
          <w:spacing w:val="-2"/>
          <w:szCs w:val="28"/>
        </w:rPr>
        <w:t>; в Белграде считали, что активизация британской внешней политики в регионе может привести к вводу немецких войск в Болгарию, что создаст дополнительную угрозу для безопасности Югославии. В январе 1941 г. посол Югославии в Греции заявил И. Метаксасу, что страна «полна решимости отстаивать свою независимость» в случае угрозы со стороны какого-либо государства, но на данный момент не нуждается в военной помощи со стороны Великобританию</w:t>
      </w:r>
      <w:r>
        <w:rPr>
          <w:rStyle w:val="FootnoteCharacters"/>
          <w:rStyle w:val="FootnoteAnchor"/>
          <w:spacing w:val="-2"/>
          <w:szCs w:val="28"/>
        </w:rPr>
        <w:footnoteReference w:id="221"/>
      </w:r>
      <w:r>
        <w:rPr>
          <w:spacing w:val="-2"/>
          <w:szCs w:val="28"/>
        </w:rPr>
        <w:t xml:space="preserve">.  </w:t>
      </w:r>
    </w:p>
    <w:p>
      <w:pPr>
        <w:pStyle w:val="TextBody"/>
        <w:rPr/>
      </w:pPr>
      <w:r>
        <w:rPr>
          <w:spacing w:val="-2"/>
          <w:szCs w:val="28"/>
        </w:rPr>
        <w:t>Но У. Черчилль был уверен в обратном, полагая, что благодаря военному присутствию на Балканах Великобритании удастся склонить Турцию и Югославию к военному союзу, а Болгарию – к нейтралитету. Британская стратегия была предельно проста: если войны с Германией на Балканах не избежать, то надо приложить все усилия для того, чтобы максимально увеличить число ее участников. 15 января 1941 г. состоялись англо-греческие переговоры по вопросу об оказании Великобританией военной помощи Греции. В переговорах приняли участие премьер-министр Греции И. Метаксас, главнокомандующий вооруженных сил Греции генерал А. Папагос, посол Великобритании в Греции М. Палайрет и главнокомандующий британских вооруженных сил на Ближнем Востоке А. Уэйвелл</w:t>
      </w:r>
      <w:r>
        <w:rPr>
          <w:rStyle w:val="FootnoteCharacters"/>
          <w:rStyle w:val="FootnoteAnchor"/>
          <w:spacing w:val="-2"/>
          <w:szCs w:val="28"/>
        </w:rPr>
        <w:footnoteReference w:id="222"/>
      </w:r>
      <w:r>
        <w:rPr>
          <w:spacing w:val="-2"/>
          <w:szCs w:val="28"/>
        </w:rPr>
        <w:t>. Метаксас соглашался вести разговор о высадке в Греции как минимум 9-10 дивизий с необходимой артиллерией и при поддержке британской авиации, тогда как Уэйвелл мог пообещать не более двух пехотных дивизий, 1 танковый полк, 16 противовоздушных и 24 противотанковых орудия</w:t>
      </w:r>
      <w:r>
        <w:rPr>
          <w:rStyle w:val="FootnoteCharacters"/>
          <w:rStyle w:val="FootnoteAnchor"/>
          <w:spacing w:val="-2"/>
          <w:szCs w:val="28"/>
        </w:rPr>
        <w:footnoteReference w:id="223"/>
      </w:r>
      <w:r>
        <w:rPr>
          <w:spacing w:val="-2"/>
          <w:szCs w:val="28"/>
        </w:rPr>
        <w:t>. Безусловно, этого было слишком мало для того, чтобы оказать эффективное сопротивление многочисленным и хорошо вооруженным немецким дивизиям, и Метаксас отказался от британской помощи. А 18 января греческое правительство вручило британскому послу в Афинах письменную ноту, в которой говорилось, что «транспортировка британских сил в Македонию не может быть осуществлена до тех пор, пока немецкие войска не пересекут Дунай и не займут Болгарию»</w:t>
      </w:r>
      <w:r>
        <w:rPr>
          <w:rStyle w:val="FootnoteCharacters"/>
          <w:rStyle w:val="FootnoteAnchor"/>
          <w:spacing w:val="-2"/>
          <w:szCs w:val="28"/>
        </w:rPr>
        <w:footnoteReference w:id="224"/>
      </w:r>
      <w:r>
        <w:rPr>
          <w:spacing w:val="-2"/>
          <w:szCs w:val="28"/>
        </w:rPr>
        <w:t>. В то же время, в ноте говорилось, что генералу Уэйвеллу следует подготовить план транспортировки войск, чтобы, в случае, если войска вермахта все же войдут в Болгарию, осуществить переброску британских войск в Македонию настолько быстро, насколько это возможно. Дж. Батлер отмечал, что «греки придерживались позиции, которая была хорошо известна Великобритании по опыту ее взаимоотношений с другими государствами: слабые страны относились к Великобритании благожелательно и были не прочь получить от нее помощь, если она оказывалась эффективной; но вместе с тем они опасались, что английская помощь не будет эффективной и приведет только к тому, что возможная агрессия против них станет реальностью»</w:t>
      </w:r>
      <w:r>
        <w:rPr>
          <w:rStyle w:val="FootnoteCharacters"/>
          <w:rStyle w:val="FootnoteAnchor"/>
          <w:spacing w:val="-2"/>
          <w:szCs w:val="28"/>
        </w:rPr>
        <w:footnoteReference w:id="225"/>
      </w:r>
      <w:r>
        <w:rPr>
          <w:spacing w:val="-2"/>
          <w:szCs w:val="28"/>
        </w:rPr>
        <w:t xml:space="preserve">.   </w:t>
      </w:r>
    </w:p>
    <w:p>
      <w:pPr>
        <w:pStyle w:val="TextBody"/>
        <w:rPr/>
      </w:pPr>
      <w:r>
        <w:rPr>
          <w:spacing w:val="-2"/>
          <w:szCs w:val="28"/>
        </w:rPr>
        <w:t>Политику Великобритании, направленную на создание военного блока на Балканах, активно поддерживали США. Ф. Рузвельт в январе 1941 г. направил  в Грецию, Болгарию, Югославию и Турцию миссию Донавана. А.Г. Чевтаев пишет, что «общий смысл беседы личного эмиссара Рузвельта с руководителями указанных стран заключался в том, что США поддерживают усилия Англии по сдерживанию германского наступления на юг Балканского полуострова, и что правительства Болгарии, Югославии, Греции и Турции, по мнению Вашингтона, должны содействовать британской политике».</w:t>
      </w:r>
      <w:r>
        <w:rPr>
          <w:rStyle w:val="FootnoteCharacters"/>
          <w:rStyle w:val="FootnoteAnchor"/>
          <w:spacing w:val="-2"/>
          <w:szCs w:val="28"/>
        </w:rPr>
        <w:footnoteReference w:id="226"/>
      </w:r>
      <w:r>
        <w:rPr>
          <w:spacing w:val="-2"/>
          <w:szCs w:val="28"/>
        </w:rPr>
        <w:t xml:space="preserve"> Однако миссия Донавана также не дала никаких результатов, во многом потому, что американский эмиссар не обещал никакой конкретной помощи балканским государствам в борьбе с немецкой агрессией.  </w:t>
      </w:r>
    </w:p>
    <w:p>
      <w:pPr>
        <w:pStyle w:val="TextBody"/>
        <w:rPr>
          <w:spacing w:val="-2"/>
          <w:szCs w:val="28"/>
        </w:rPr>
      </w:pPr>
      <w:r>
        <w:rPr>
          <w:spacing w:val="-2"/>
          <w:szCs w:val="28"/>
        </w:rPr>
        <w:t xml:space="preserve">Таким образом, в январе 1941 г. во всех странах Балканского полуострова британская дипломатия терпела фиаско. Но ситуация существенно изменилась после скоропостижной смерти премьер-министра Греции И. Метаксаса 29 января 1941 г. Значение этого события для истории итало-греческой войны сложно переоценить. Со смертью Метаксаса Греция лишилась не только сильного политического деятеля, идеально подходившего на роль главы государства в военное время, но и опытного дипломата, придерживавшегося гибкой внешней политики в период военных потрясений. Даже в военное время Метаксас пытался воздержаться от участия в воюющих блоках, с большой осторожностью относился к союзу с Великобританией и при первой возможности готов был вернуться к политике нейтралитета. Крайне осторожной была политика Греции в отношении Германии: И. Метаксас до последних дней своей жизни надеялся, что его стране удастся избежать немецкой агрессии и перерастания итало-греческой войны в общебалканскую. Новый премьер-министр А. Коризис, в отличие от Метаксаса, будет стоять на твердых проанглийских позициях и сосредоточит основные усилия на подготовке к войне с Германией. </w:t>
      </w:r>
    </w:p>
    <w:p>
      <w:pPr>
        <w:pStyle w:val="TextBody"/>
        <w:rPr>
          <w:spacing w:val="-2"/>
          <w:szCs w:val="28"/>
        </w:rPr>
      </w:pPr>
      <w:r>
        <w:rPr>
          <w:spacing w:val="-2"/>
          <w:szCs w:val="28"/>
        </w:rPr>
        <w:t xml:space="preserve">С самого начала итальянской агрессии правительством и Верховным командованием Греции рассматривалась возможность вступления в войну Германии. Отвергнув итальянский ультиматум, Греция начинала войну с одним из государств «оси» и автоматически оказывалась во враждебном Германии воюющем блоке. В соответствии с условиями итало-германского «стального» пакта, Германия была обязана вступить в войну с Грецией в том случае, если об этом попросит Б. Муссолини. В конце октября Гитлер даже предлагал Италии военную помощь, но, поскольку Муссолини рассчитывал справиться с греческими вооруженными силами без германской помощи, вступление Германии в войну было отложено на неопределенный срок. Тем не менее, греческое правительство, проводя внешнюю политику, должно было исходить из того, что итало-греческое противостояние в любой момент может перерасти из локального конфликта в региональную войну (с участием Германии, Болгарии, Югославии и др.). </w:t>
      </w:r>
    </w:p>
    <w:p>
      <w:pPr>
        <w:pStyle w:val="TextBody"/>
        <w:rPr/>
      </w:pPr>
      <w:r>
        <w:rPr>
          <w:spacing w:val="-2"/>
          <w:szCs w:val="28"/>
        </w:rPr>
        <w:t>В октябре 1940 – марте 1941 г. греческие войска успешно сражались с итальянскими вооруженными силами в Албании, но для отражения агрессии со стороны Германии сил было явно недостаточно. Главнокомандующий греческих войск А. Папагос понимал, что у Греции нет никаких шансов на победу в войне с немецкими войсками, по всем параметрам превосходившими греческую армию. А. Папагос писал, что «Верховное командование Греции решило, что в случае немецкого вторжения основные усилия Греции должны быть направлены на удержание албанского фронта; вне зависимости от того, как будет развиваться ситуация на болгарском фронте, греческая армия не должна утратить положение победителя в войне с итальянцами»</w:t>
      </w:r>
      <w:r>
        <w:rPr>
          <w:rStyle w:val="FootnoteCharacters"/>
          <w:rStyle w:val="FootnoteAnchor"/>
          <w:spacing w:val="-2"/>
          <w:szCs w:val="28"/>
        </w:rPr>
        <w:footnoteReference w:id="227"/>
      </w:r>
      <w:r>
        <w:rPr>
          <w:spacing w:val="-2"/>
          <w:szCs w:val="28"/>
        </w:rPr>
        <w:t>. Фактически, греческий главнокомандующий признавал, что война с Германией лишена всякого смысла в том случае, если на помощь Греции не придут другие государства. Поэтому основные усилия греческой дипломатии были направлены на то, чтобы не допустить военного столкновения с Германией или, если война окажется неизбежной, добиться максимальной военной помощи со стороны союзников. (В январе 1940 г. союзник у Греции был только один – Великобритания, но ситуация могла измениться, в случае если бы Англии удалось склонить на свою сторону Югославию и Турцию).</w:t>
      </w:r>
    </w:p>
    <w:p>
      <w:pPr>
        <w:pStyle w:val="TextBody"/>
        <w:rPr/>
      </w:pPr>
      <w:r>
        <w:rPr>
          <w:spacing w:val="-2"/>
          <w:szCs w:val="28"/>
        </w:rPr>
        <w:t xml:space="preserve"> </w:t>
      </w:r>
      <w:r>
        <w:rPr>
          <w:spacing w:val="-2"/>
          <w:szCs w:val="28"/>
        </w:rPr>
        <w:t>Наиболее спорным является вопрос о позиции Великобритании в отношении возможного вмешательства Германии в итало-греческую войну. Начиная с января 1941 г. Англия последовательно проводила политику, направленную на создание антигитлеровского блока на Балканах. Но остается открытым вопрос о том, какое место отводилось балканским странам в стратегических планах Великобритании. Первая версия, разделяемая большинством британских ученых и официальной греческой историографией, заключается в том, что У. Черчилль считал неизбежным вмешательство в итало-греческую войну Германии, и поэтому прилагал все усилия для того, что чтобы оказать немецким войскам эффективное сопротивление. Вторая версия исходит из того, что Великобритания намеренно стремилась к эскалации конфликта на Балканах и втягиванию в него все новых государств с целью отсрочить непосредственное столкновение с Германией. Такой точки зрения придерживаются многие немецкие ученые</w:t>
      </w:r>
      <w:r>
        <w:rPr>
          <w:rStyle w:val="FootnoteCharacters"/>
          <w:rStyle w:val="FootnoteAnchor"/>
          <w:spacing w:val="-2"/>
          <w:szCs w:val="28"/>
        </w:rPr>
        <w:footnoteReference w:id="228"/>
      </w:r>
      <w:r>
        <w:rPr>
          <w:spacing w:val="-2"/>
          <w:szCs w:val="28"/>
        </w:rPr>
        <w:t>, рассматривающие вторжение Германии в Грецию как превентивную акцию, а также марксистская историография Греции</w:t>
      </w:r>
      <w:r>
        <w:rPr>
          <w:rStyle w:val="FootnoteCharacters"/>
          <w:rStyle w:val="FootnoteAnchor"/>
          <w:spacing w:val="-2"/>
          <w:szCs w:val="28"/>
        </w:rPr>
        <w:footnoteReference w:id="229"/>
      </w:r>
      <w:r>
        <w:rPr>
          <w:spacing w:val="-2"/>
          <w:szCs w:val="28"/>
        </w:rPr>
        <w:t xml:space="preserve">. На наш взгляд, активизация британской политики на Балканах объясняется несколькими факторами. С одной стороны, переговоры в Анкаре и Афинах, проходившие в январе 1941 г., свидетельствуют о том, что Великобритания действительно стремилась к созданию антигитлеровской коалиции на Балканах. С определенной долей уверенности можно предположить, что данная политика Англии укрепила уверенность Гитлера в необходимости вступления германских войск в Грецию. Но, с другой стороны, мы не можем знать, как бы повела себя Германия в случае, если бы Великобритания не стала предлагать Греции свою помощь и не пыталась втянуть в войну балканские государства. Известно лишь то, что германское командование с самого начала итало-греческой войны рассматривало возможность участия Германии в конфликте; с октября 1940 по март 1941 г. Италия и Греция не находились в состоянии войны только потому, что Б. Муссолини рассчитывал справиться с Грецией своими силами. Поэтому в январе 1941 г., когда Великобритания впервые предложила послать экспедиционный корпус в Грецию, угроза войны с Германией была вполне реальной. </w:t>
      </w:r>
    </w:p>
    <w:p>
      <w:pPr>
        <w:pStyle w:val="TextBody"/>
        <w:rPr/>
      </w:pPr>
      <w:r>
        <w:rPr>
          <w:spacing w:val="-2"/>
          <w:szCs w:val="28"/>
        </w:rPr>
        <w:t>Еще одним важным фактором, объясняющим политику Великобритании на Балканах, было стремление Англии  не допустить распространения германского влияния в регионе. А. Чевтаев писал, что «британское руководство считало, что при отсутствии английских войск в Греции неизбежна в самое ближайшее время «мирная» капитуляция Афин перед Берлином, и тогда силы вермахта, предназначенные для оккупации Греции, могут быть брошены против Турции, если она откажется вступить в Тройственный пакт»</w:t>
      </w:r>
      <w:r>
        <w:rPr>
          <w:rStyle w:val="FootnoteCharacters"/>
          <w:rStyle w:val="FootnoteAnchor"/>
          <w:spacing w:val="-2"/>
          <w:szCs w:val="28"/>
        </w:rPr>
        <w:footnoteReference w:id="230"/>
      </w:r>
      <w:r>
        <w:rPr>
          <w:spacing w:val="-2"/>
          <w:szCs w:val="28"/>
        </w:rPr>
        <w:t xml:space="preserve">. Подобным образом Великобритания уже потеряла Румынию; еще одна такая ошибка была недопустима. В сложившейся ситуации отказ Англии от активной политики на Балканах означал бы падения британского престижа в регионе и переход Югославии, Турции и Греции в сферу германского влияния. Поэтому общая стратегия британской дипломатии на Балканах зимой-весной 1941 г. была вполне оправдана. </w:t>
      </w:r>
    </w:p>
    <w:p>
      <w:pPr>
        <w:pStyle w:val="TextBody"/>
        <w:rPr/>
      </w:pPr>
      <w:r>
        <w:rPr>
          <w:spacing w:val="-2"/>
          <w:szCs w:val="28"/>
        </w:rPr>
        <w:t>Германское командование начало разработку плана войны против Греции сразу же после начала итало-греческой войны. Изначально существовало два варианта ведения войны: переброска немецких дивизий в Албанию и военные действия на сравнительно небольшой территории (протяженность линии фронта в Албании и Западной Македонии составляла около 150 км) или война с территории Болгарии. После того как Муссолини заявил, что Италия не нуждается в немецкой помощи, германское командование стало разрабатывать план нападения на Грецию из Болгарии или Югославии</w:t>
      </w:r>
      <w:r>
        <w:rPr>
          <w:rStyle w:val="FootnoteCharacters"/>
          <w:rStyle w:val="FootnoteAnchor"/>
          <w:spacing w:val="-2"/>
          <w:szCs w:val="28"/>
        </w:rPr>
        <w:footnoteReference w:id="231"/>
      </w:r>
      <w:r>
        <w:rPr>
          <w:spacing w:val="-2"/>
          <w:szCs w:val="28"/>
        </w:rPr>
        <w:t>. Важно отметить, что сам факт разработки операции вовсе не означал, что Германия намерена начать войну против Греции. В конце 1940 г. в Германии шла одновременная подготовка к операциям по захвату Англии («Морской лев»), Гибралтара («Феликс») и Южной Франции («Аттила»)</w:t>
      </w:r>
      <w:r>
        <w:rPr>
          <w:rStyle w:val="FootnoteCharacters"/>
          <w:rStyle w:val="FootnoteAnchor"/>
          <w:spacing w:val="-2"/>
          <w:szCs w:val="28"/>
        </w:rPr>
        <w:footnoteReference w:id="232"/>
      </w:r>
      <w:r>
        <w:rPr>
          <w:spacing w:val="-2"/>
          <w:szCs w:val="28"/>
        </w:rPr>
        <w:t xml:space="preserve"> и др. Помимо этого перебрасывались войска на Восток для войны с СССР. На протяжении последних трех месяцев 1940 г. гитлеровское руководство решало, какое из государств станет главным объектом внешней политики Германии – Великобритания или СССР. Все остальные операции носили вспомогательный характер, и их осуществление зависело от того, в каком направлении Германия собирается нанести основной удар. В операции по захвату Англии главная роль отводилась авиации и флоту, для нападения на СССР прежде всего надо было укреплять сухопутные войска. Одновременная подготовка к двум операциям была невозможна, т.к. Германия не располагала достаточными силами для ведения наступательной войны против Великобритании и СССР одновременно. К концу 1940 г. Гитлер делает выбор в пользу нападения на Советский Союз, а операция «Морской лев» откладывается на неопределенный срок. В связи с этим германское командование отказалось также от проведения запланированных операций  в Западном Средиземноморье. Основной задачей Германии становится обеспечение благоприятных международных условий для войны с СССР. Одним из таких условий была безопасность на Балканах. Поэтому с декабря 1940 г. Германия ведет активную военную и дипломатическую подготовку к вторжению в Грецию, вошедшему в историю как операция «Марица»</w:t>
      </w:r>
      <w:r>
        <w:rPr>
          <w:rStyle w:val="FootnoteCharacters"/>
          <w:rStyle w:val="FootnoteAnchor"/>
          <w:spacing w:val="-2"/>
          <w:szCs w:val="28"/>
        </w:rPr>
        <w:footnoteReference w:id="233"/>
      </w:r>
      <w:r>
        <w:rPr>
          <w:spacing w:val="-2"/>
          <w:szCs w:val="28"/>
        </w:rPr>
        <w:t xml:space="preserve">. </w:t>
      </w:r>
    </w:p>
    <w:p>
      <w:pPr>
        <w:pStyle w:val="TextBody"/>
        <w:rPr/>
      </w:pPr>
      <w:r>
        <w:rPr/>
        <w:t>Первые сведения о подготовке плана «Марица» относятся к началу декабря 1940 г., т.е. к тому времени, когда стало ясно, что итальянская армия в ближайшие месяцы будет не в состоянии разгромить Грецию (с середины ноября греческие части развернули крупномасштабное наступление на территории Албании). 5 декабря 1940 г. начальник Генерального штаба сухопутных войск Германии Ф. Гальдер дал распоряжение «полностью провести подготовку к операции согласно предложенному плану с таким расчетом, чтобы войска вступили на территорию противника в начале марта»</w:t>
      </w:r>
      <w:r>
        <w:rPr>
          <w:rStyle w:val="FootnoteCharacters"/>
          <w:rStyle w:val="FootnoteAnchor"/>
          <w:spacing w:val="-2"/>
          <w:szCs w:val="28"/>
        </w:rPr>
        <w:footnoteReference w:id="234"/>
      </w:r>
      <w:r>
        <w:rPr/>
        <w:t>. 7 декабря Р. Гелен представил на утверждение указания по стратегическому развертыванию войск при проведении операции на Балканах</w:t>
      </w:r>
      <w:r>
        <w:rPr>
          <w:rStyle w:val="FootnoteCharacters"/>
          <w:rStyle w:val="FootnoteAnchor"/>
          <w:spacing w:val="-2"/>
          <w:szCs w:val="28"/>
        </w:rPr>
        <w:footnoteReference w:id="235"/>
      </w:r>
      <w:r>
        <w:rPr/>
        <w:t>. 13 декабря 1940 г. была принята директива № 20 о проведении военной операции против Греции, носившая кодовое название «Марица»</w:t>
      </w:r>
      <w:r>
        <w:rPr>
          <w:rStyle w:val="FootnoteCharacters"/>
          <w:rStyle w:val="FootnoteAnchor"/>
          <w:spacing w:val="-2"/>
          <w:szCs w:val="28"/>
        </w:rPr>
        <w:footnoteReference w:id="236"/>
      </w:r>
      <w:r>
        <w:rPr/>
        <w:t xml:space="preserve">. Из самого названия директивы видно, что германское командование планировало начать наступление из Болгарии и Югославии; о нападении немецких дивизий с территории Албании речи не велось. Фактически, в Германии разрабатывался план ведения войны без участия Италии, предполагавший, что силы вермахта в одиночку (или при поддержке болгарских частей) нанесут поражение греческой армии. </w:t>
      </w:r>
    </w:p>
    <w:p>
      <w:pPr>
        <w:pStyle w:val="TextBody"/>
        <w:rPr/>
      </w:pPr>
      <w:r>
        <w:rPr/>
        <w:t>Несмотря на то, что в декабре 1940 г. полным ходом велась подготовка к войне с Грецией, в германском руководстве не было единого мнения по поводу того, насколько неизбежна война с Грецией и в какое время следует проводить операцию «Марица». Так, Ф. Гальдер писал, что «если греки выставят англичан из своей страны, [Германии] не понадобится нападать на Грецию»</w:t>
      </w:r>
      <w:r>
        <w:rPr>
          <w:rStyle w:val="FootnoteCharacters"/>
          <w:rStyle w:val="FootnoteAnchor"/>
          <w:spacing w:val="-2"/>
          <w:szCs w:val="28"/>
        </w:rPr>
        <w:footnoteReference w:id="237"/>
      </w:r>
      <w:r>
        <w:rPr/>
        <w:t xml:space="preserve">. Развертывание немецких войск в Румынии имело двойное назначение: с одной стороны, Германия готовилась к вторжению в Грецию, с другой стороны, немецкое военное присутствие на Балканах было важным фактором воздействия на внешнюю политику государств полуострова (на Болгарию, Югославию, Грецию и Турцию). В январе 1941 г. правительствам всех балканских государствам было известно, что Германия располагает достаточным количеством дивизий для того, чтобы в любой момент начать войну. Поэтому сотрудничество с Великобританией (прежде всего, в военной сфере), рассматривалось в Югославии и Турции как неоправданный риск. </w:t>
      </w:r>
    </w:p>
    <w:p>
      <w:pPr>
        <w:pStyle w:val="TextBody"/>
        <w:rPr/>
      </w:pPr>
      <w:r>
        <w:rPr/>
        <w:t xml:space="preserve">29 января 1941 г. после смерти И. Метаксаса правительство Греции возглавил Александрос Коризис. В отличие от Метаксаса, А. Коризис, банкир по профессии, не обладал необходимым опытом ведения внешней политики и знанием военного дела. Его назначение на должность премьер-министра объясняется тем, что он рассматривался как компромиссная фигура, устраивающая все основные политические силы в Греции, и пользовался личным доверием короля Георга </w:t>
      </w:r>
      <w:r>
        <w:rPr>
          <w:lang w:val="en-US"/>
        </w:rPr>
        <w:t>II</w:t>
      </w:r>
      <w:r>
        <w:rPr/>
        <w:t>. Д. Колиопулос писал о новом премьер-министре Греции, что он был «человеком исключительной порядочности и пользовался в своей стране большим уважением, но не эти качества требовались от политического лидера в начале 1941 г.»</w:t>
      </w:r>
      <w:r>
        <w:rPr>
          <w:rStyle w:val="FootnoteCharacters"/>
          <w:rStyle w:val="FootnoteAnchor"/>
          <w:spacing w:val="-2"/>
          <w:szCs w:val="28"/>
        </w:rPr>
        <w:footnoteReference w:id="238"/>
      </w:r>
      <w:r>
        <w:rPr/>
        <w:t>. Действительно, новый греческий премьер-министр стал проводить менее гибкую и сбалансированную внешнюю политику, провозгласив, что «Греция, будучи верным союзником Великобритании, полна решимости продолжить борьбу всеми силами вплоть до достижения окончательной победы»</w:t>
      </w:r>
      <w:r>
        <w:rPr>
          <w:rStyle w:val="FootnoteCharacters"/>
          <w:rStyle w:val="FootnoteAnchor"/>
          <w:spacing w:val="-2"/>
          <w:szCs w:val="28"/>
        </w:rPr>
        <w:footnoteReference w:id="239"/>
      </w:r>
      <w:r>
        <w:rPr/>
        <w:t>. Безусловно, смена правительств в Греции соответствовала интересам Великобритании, которая теперь могла не опасаться, что правительство Греции изменит внешнеполитический курс и в целях умиротворении Германии прекратит англо-греческое сотрудничество в военной сфере. Если Метаксас всячески подчеркивал, что Греция воюет только с Италией и надеется на сохранение дружеских отношений с Германией, то Коризис считал, что война с Третьим рейхом неизбежна. К. Сволопулос писал, что основным содержанием недолгого периода правления Коризиса были безуспешные попытки добиться присоединения к англо-греческому союзу соседних балканских государств, прежде всего, Югославии и Турции, хотя сам премьер-министр не сомневался в том, что в итоге на стороне Греции будет воевать только Великобритания</w:t>
      </w:r>
      <w:r>
        <w:rPr>
          <w:rStyle w:val="FootnoteCharacters"/>
          <w:rStyle w:val="FootnoteAnchor"/>
          <w:spacing w:val="-2"/>
          <w:szCs w:val="28"/>
        </w:rPr>
        <w:footnoteReference w:id="240"/>
      </w:r>
      <w:r>
        <w:rPr/>
        <w:t xml:space="preserve">. Фактически, с момента прихода к власти А. Коризиса Греция утратила возможность для внешнеполитического маневра и стала целиком ориентироваться на Англию; теперь судьба страны всецело зависела от решений, принимаемых в Берлине и Лондоне. </w:t>
      </w:r>
    </w:p>
    <w:p>
      <w:pPr>
        <w:pStyle w:val="TextBody"/>
        <w:rPr/>
      </w:pPr>
      <w:r>
        <w:rPr/>
        <w:t>Изменение внешнеполитического курса Греции с приходом к власти нового правительства нашло отражение в ноте греческого правительства, врученной британскому послу в Афинах</w:t>
      </w:r>
      <w:r>
        <w:rPr>
          <w:rStyle w:val="FootnoteCharacters"/>
          <w:rStyle w:val="FootnoteAnchor"/>
          <w:spacing w:val="-2"/>
          <w:szCs w:val="28"/>
        </w:rPr>
        <w:footnoteReference w:id="241"/>
      </w:r>
      <w:r>
        <w:rPr/>
        <w:t>. В ней декларировалось намерение Греции вести войну до победного исхода, т.е. возможность заключения сепаратного мира с Италией полностью исключалась (И. Метаксас, в отличие от Коризиса, никогда не исключал такого варианта развития событий). Но, с другой стороны, Коризис, также как и его предшественник, считал, что преждевременное размещение незначительных британских сил на греческой территории может быть воспринято Германией как провокация и ускорит нападение Германии на Грецию. Главный смысл этого послания заключается в том, что Греция впервые на официальном уровне давала принципиальное согласие воевать до конца на стороне Великобритании. Решение вопроса о прибытии британских вооруженных сил в Грецию откладывалось на неопределенный срок, потому что Коризис рассчитывал добиться от Англии более масштабного участия в предстоящей войне на Балканах. С другой стороны, Коризис, в отличие от многих британских политиков (У. Черчилля, министра иностранных дел Э. Идена и др.) никогда не верил, что, послав свои войска в Грецию, Великобритании удастся склонить Югославию и Турцию к вступлению в войну с Германией. В феврале 1941 г. в письме к послу Греции в Лондоне Х. Симопулосу А. Коризис писал, что «размещение британских частей лишь укрепит решимость этих стран сохранять нейтралитет в случае германо-греческой войны»</w:t>
      </w:r>
      <w:r>
        <w:rPr>
          <w:rStyle w:val="FootnoteCharacters"/>
          <w:rStyle w:val="FootnoteAnchor"/>
          <w:spacing w:val="-2"/>
          <w:szCs w:val="28"/>
        </w:rPr>
        <w:footnoteReference w:id="242"/>
      </w:r>
      <w:r>
        <w:rPr/>
        <w:t xml:space="preserve">. Из писем А. Коризиса видно, что греческий премьер-министр с самого начала своего пребывания на посту был уверен в том, что Греция, вне зависимости от того, вступят ли в войну Турция и Югославия, в войне с Германией потерпит поражение, и благополучный исход Второй мировой войны для Греции возможен лишь в том случае, если Германия по каким-то причинам отменит операцию «Марицу».   </w:t>
      </w:r>
    </w:p>
    <w:p>
      <w:pPr>
        <w:pStyle w:val="TextBody"/>
        <w:rPr/>
      </w:pPr>
      <w:r>
        <w:rPr/>
        <w:t>Но в начале февраля 1941 г. надежд на то, что Гитлер отменит операцию «Марица» становилось все меньше. 2 февраля 1941 г. Генеральный штаб сухопутных войск Германии принял решение направить на проведение военной кампании в Греции двенадцать пехотных, четыре танковые, одну моторизованную дивизии и два усиленных пехотных полка, т.е. весьма значительную армию, по численности не уступавшую итальянским войскам в Албании (и это притом, что Гитлер рассчитывал на военную помощь Болгарии при проведении операции «Марица»). Ф. Гальдер отмечал, что сроки проведения плана «Барбаросса» напрямую зависят от того, когда Германия оккупирует Грецию, т.к. без дивизий, задействованных на Балканах, нападение на СССР потеряет всякий смысл</w:t>
      </w:r>
      <w:r>
        <w:rPr>
          <w:rStyle w:val="FootnoteCharacters"/>
          <w:rStyle w:val="FootnoteAnchor"/>
          <w:spacing w:val="-2"/>
          <w:szCs w:val="28"/>
        </w:rPr>
        <w:footnoteReference w:id="243"/>
      </w:r>
      <w:r>
        <w:rPr/>
        <w:t>. Столь большая численность немецких войск, сосредоточенных в Румынии (по данным посла Греции в Лондоне Х. Симопулоса, их там было более 340.000 человек</w:t>
      </w:r>
      <w:r>
        <w:rPr>
          <w:rStyle w:val="FootnoteCharacters"/>
          <w:rStyle w:val="FootnoteAnchor"/>
          <w:spacing w:val="-2"/>
          <w:szCs w:val="28"/>
        </w:rPr>
        <w:footnoteReference w:id="244"/>
      </w:r>
      <w:r>
        <w:rPr/>
        <w:t>), говорит о том, что Германия не исключала возможности вступления в войну Югославии и, в особенности, Турции.  Генштабом был даже разработан план, в соответствии с которым, если Турция станет воевать на стороне Англии, немецкие дивизии вместе с Грецией оккупируют Восточную Фракию и выйдут к Босфору</w:t>
      </w:r>
      <w:r>
        <w:rPr>
          <w:rStyle w:val="FootnoteCharacters"/>
          <w:rStyle w:val="FootnoteAnchor"/>
          <w:spacing w:val="-2"/>
          <w:szCs w:val="28"/>
        </w:rPr>
        <w:footnoteReference w:id="245"/>
      </w:r>
      <w:r>
        <w:rPr/>
        <w:t xml:space="preserve">. В Анкаре полагали, что вступление в войну за британские интересы может привести к военной катастрофе, и не спешили отказываться от политики нейтралитета. Амбивалентная политика Турции способствовала усилению прогерманской ориентации болгарского правительства, т.к. Турция по сути была единственным балканским государством, способным оказать дипломатическое давление на Болгарию и воспрепятствовать ее вступлению в Тройственный союз.  </w:t>
      </w:r>
    </w:p>
    <w:p>
      <w:pPr>
        <w:pStyle w:val="TextBody"/>
        <w:rPr/>
      </w:pPr>
      <w:r>
        <w:rPr/>
        <w:t>17 февраля 1941 г. Турция подписала соглашение с Болгарией, в соответствии с которым обе стороны отказывались от применения силы в отношении друг друга</w:t>
      </w:r>
      <w:r>
        <w:rPr>
          <w:rStyle w:val="FootnoteCharacters"/>
          <w:rStyle w:val="FootnoteAnchor"/>
          <w:spacing w:val="-2"/>
          <w:szCs w:val="28"/>
        </w:rPr>
        <w:footnoteReference w:id="246"/>
      </w:r>
      <w:r>
        <w:rPr/>
        <w:t xml:space="preserve">. Фактически, это был пакт о ненападении, исключавший возможность вступления Турции в войну на стороне Англии. Болгаро-турецкое соглашение явилось крупным ударом по британским позициям в балканском регионе. Благодаря болгаро-турецкому договору Турция смогла обезопасить свои границы и избежать участия во Второй мировой войне, а Болгария преодолела последнее препятствие на пути присоединения к Тройственному союзу. </w:t>
      </w:r>
    </w:p>
    <w:p>
      <w:pPr>
        <w:pStyle w:val="TextBody"/>
        <w:rPr/>
      </w:pPr>
      <w:r>
        <w:rPr/>
        <w:t>22 февраля 1941 г. в Татои</w:t>
      </w:r>
      <w:r>
        <w:rPr>
          <w:rStyle w:val="FootnoteCharacters"/>
          <w:rStyle w:val="FootnoteAnchor"/>
        </w:rPr>
        <w:footnoteReference w:id="247"/>
      </w:r>
      <w:r>
        <w:rPr/>
        <w:t xml:space="preserve"> прошла англо-греческая конференция, главной целью которой было выработать общую внешнеполитическую линию в отношении Германии в условиях изменившейся ситуации на Балканах. На конференции присутствовали Георг </w:t>
      </w:r>
      <w:r>
        <w:rPr>
          <w:lang w:val="en-US"/>
        </w:rPr>
        <w:t>II</w:t>
      </w:r>
      <w:r>
        <w:rPr/>
        <w:t>, А. Коризис, А. Папагос, министр иностранных дел Великобритании Э. Иден, начальник Имперского генерального штаба Д. Дилл, главнокомандующий британскими войсками на Ближнем Востоке А. Уэйвелл и другие. В самом начале конференции Э. Иден объявил, что, по его данным, скорее всего ни Югославия, ни Турция не станут вмешиваться в конфликт с Германией</w:t>
      </w:r>
      <w:r>
        <w:rPr>
          <w:rStyle w:val="FootnoteCharacters"/>
          <w:rStyle w:val="FootnoteAnchor"/>
        </w:rPr>
        <w:footnoteReference w:id="248"/>
      </w:r>
      <w:r>
        <w:rPr/>
        <w:t>. После того, как А. Коризис подтвердил намерение воевать с Германией в случае вторжения немецких войск на греческую территорию, Иден сделал конкретные предложения по британской помощи Греции. В течение ближайших дней Великобритания была готова перебросить в Грецию одну пехотную дивизию и 2 артиллерийских полка, в общей сложности 33 тысячи человек, а также небольшое количество техники (114 танков, 90 противотанковых орудий и т.д.)</w:t>
      </w:r>
      <w:r>
        <w:rPr>
          <w:rStyle w:val="FootnoteCharacters"/>
          <w:rStyle w:val="FootnoteAnchor"/>
        </w:rPr>
        <w:footnoteReference w:id="249"/>
      </w:r>
      <w:r>
        <w:rPr/>
        <w:t>. Через три недели в Грецию должны были прибыть еще одна дивизия и одна польская бригада (36 тыс.). Последний контингент войск (28 тыс.) по плану Идена направлялся в Грецию в конце марта 1941 г. Таким образом, общая численность войск, которые могла предоставить Великобритания, составляла только 97.000 человек (включая польские,</w:t>
      </w:r>
      <w:r>
        <w:rPr>
          <w:spacing w:val="-2"/>
          <w:szCs w:val="28"/>
        </w:rPr>
        <w:t xml:space="preserve"> австралийские и новозеландские подразделения), т.е. была в 3-4 раза меньше немецкой армии, дислоцированной в Румынии. Помимо этого, в Македонии находилось несколько греческих дивизий, но они не могли решающим образом переломить ситуацию. На конференции А. Папагос заявил, что защита Восточной Македонии и Фракии столь незначительными силами не имеет смысла, т.к. германские войска с легкостью смогут прорвать протяженную линию фронта. Поэтому главнокомандующий греческих войск предложил покинуть линию Метаксаса и эвакуировать вооруженные силы Греции в Южную Македонию и Фессалию, отказавшись тем самым от защиты Салоник</w:t>
      </w:r>
      <w:r>
        <w:rPr>
          <w:rStyle w:val="FootnoteCharacters"/>
          <w:rStyle w:val="FootnoteAnchor"/>
          <w:spacing w:val="-2"/>
          <w:szCs w:val="28"/>
        </w:rPr>
        <w:footnoteReference w:id="250"/>
      </w:r>
      <w:r>
        <w:rPr>
          <w:spacing w:val="-2"/>
          <w:szCs w:val="28"/>
        </w:rPr>
        <w:t>. С военной точки зрения это было бы оптимальным решением, но сдача Салоник врагу представлялось политическому руководству Греции неприемлемой. На конференции в Татои никаких формальных договоренностей (оформленных в виде письменного соглашения) достигнуто не было, однако 24 февраля Иден отрапортовал в Лондон, что британской делегации удалось договориться с греческим правительством по всем пунктам</w:t>
      </w:r>
      <w:r>
        <w:rPr>
          <w:rStyle w:val="FootnoteCharacters"/>
          <w:rStyle w:val="FootnoteAnchor"/>
          <w:spacing w:val="-2"/>
          <w:szCs w:val="28"/>
        </w:rPr>
        <w:footnoteReference w:id="251"/>
      </w:r>
      <w:r>
        <w:rPr>
          <w:spacing w:val="-2"/>
          <w:szCs w:val="28"/>
        </w:rPr>
        <w:t>. Но, что особенно важно, британская сторона решила, что в случае войны с Германией Греция намерена держать оборону по линии Алиакмона</w:t>
      </w:r>
      <w:r>
        <w:rPr>
          <w:rStyle w:val="FootnoteCharacters"/>
          <w:rStyle w:val="FootnoteAnchor"/>
          <w:spacing w:val="-2"/>
          <w:szCs w:val="28"/>
        </w:rPr>
        <w:footnoteReference w:id="252"/>
      </w:r>
      <w:r>
        <w:rPr>
          <w:spacing w:val="-2"/>
          <w:szCs w:val="28"/>
        </w:rPr>
        <w:t xml:space="preserve"> (от Олимпа на востоке до Каймакцалана на севере), как предлагал Папагос, но на самом деле этот вопрос оставался открытым. </w:t>
      </w:r>
    </w:p>
    <w:p>
      <w:pPr>
        <w:pStyle w:val="TextBody"/>
        <w:rPr/>
      </w:pPr>
      <w:r>
        <w:rPr/>
        <w:t xml:space="preserve"> </w:t>
      </w:r>
      <w:r>
        <w:rPr/>
        <w:t>В конце февраля 1941 г. как Великобритания, так и Греция все еще рассчитывали на изменение внешнеполитических позиций Турции и Югославии; Э. Иден возлагал большие надежды на переговоры, которые должны были состояться в Анкаре в конце февраля 1941 г. Но и этот раунд переговоров не дал положительных результатов: Иненю соглашался принять британские войска только в случае непосредственного нападения Германии на Турцию</w:t>
      </w:r>
      <w:r>
        <w:rPr>
          <w:rStyle w:val="FootnoteCharacters"/>
          <w:rStyle w:val="FootnoteAnchor"/>
          <w:spacing w:val="-2"/>
          <w:szCs w:val="28"/>
        </w:rPr>
        <w:footnoteReference w:id="253"/>
      </w:r>
      <w:r>
        <w:rPr/>
        <w:t xml:space="preserve">. </w:t>
      </w:r>
    </w:p>
    <w:p>
      <w:pPr>
        <w:pStyle w:val="TextBody"/>
        <w:rPr/>
      </w:pPr>
      <w:r>
        <w:rPr/>
        <w:t>До начала марта Германия не могла реализовать план «Марица», т.к. у Румынии, основного плацдарма войск вермахта на Балканах, не было общих границ с Грецией. Но 1 марта это препятствие было ликвидировано: в Вене был подписан протокол о вступлении Болгарии в Тройственный пакт</w:t>
      </w:r>
      <w:r>
        <w:rPr>
          <w:rStyle w:val="FootnoteCharacters"/>
          <w:rStyle w:val="FootnoteAnchor"/>
          <w:spacing w:val="-2"/>
          <w:szCs w:val="28"/>
        </w:rPr>
        <w:footnoteReference w:id="254"/>
      </w:r>
      <w:r>
        <w:rPr/>
        <w:t>. Для Великобритании и Греции данное событие не стало большой неожиданностью, т.к. о намерении Болгарии присоединиться к державам «оси» свидетельствовал договор с Турцией от 17 февраля и начавшаяся в стране мобилизация (основная часть болгарских сил была сосредоточена на границе с Грецией). Предварительная договоренность царя Бориса с Гитлером была достигнута еще в первой половине февраля, и соглашения, подписанные в Вене, лишь юридически оформили внешнеполитический курс, избранный болгарским правительством. В соответствии с договором, Германия получила право ввести свои войска в Болгарию и с ее территории развернуть наступление на Грецию. Взамен Болгария должна была присоединить к своим землям греческую Фракию и вернуть выход к Эгейскому морю. 2 марта 1941 г. 12-ая армия Листа пересекла Дунай и вступила в Болгарию. Ни Югославия, ни Турция, не выразили по этому поводу протеста. Ф. Гальдер писал, что «сообщение о вступлении германских войск в Болгарию [было] воспринято в Югославии недружелюбно, но никаких замечаний не сделано»</w:t>
      </w:r>
      <w:r>
        <w:rPr>
          <w:rStyle w:val="FootnoteCharacters"/>
          <w:rStyle w:val="FootnoteAnchor"/>
          <w:spacing w:val="-2"/>
          <w:szCs w:val="28"/>
        </w:rPr>
        <w:footnoteReference w:id="255"/>
      </w:r>
      <w:r>
        <w:rPr/>
        <w:t xml:space="preserve">. В начале марта стратегическое положение Югославии было крайне неблагоприятным. На севере она граничила Германией (Австрия в 1938 г. была включена в состав Третьего рейха) и Венгрией (союзницей Германии), на востоке – с враждебными Румынией и Болгарией, на юге – с итальянской Албанией. Войны на несколько фронтов Югославии было не выдержать, поэтому правящие круги страны все больше склонялись к переориентации внешней политики на державы «оси». </w:t>
      </w:r>
    </w:p>
    <w:p>
      <w:pPr>
        <w:pStyle w:val="TextBody"/>
        <w:rPr/>
      </w:pPr>
      <w:r>
        <w:rPr/>
        <w:t>2 марта британская делегация во главе с Э. Иденом, Д. Диллом и А. Уэйвеллом, убедившись в бесперспективности дальнейших переговоров с турецким правительством (Иненю, не желавший портить отношений с Великобританией, в принципе не возражал против вступления в войну с Германией, но отказывался немедленно принять такое решения, ссылаясь на недостаточную неподготовленность турецкой армии к войне</w:t>
      </w:r>
      <w:r>
        <w:rPr>
          <w:rStyle w:val="FootnoteCharacters"/>
          <w:rStyle w:val="FootnoteAnchor"/>
          <w:spacing w:val="-2"/>
          <w:szCs w:val="28"/>
        </w:rPr>
        <w:footnoteReference w:id="256"/>
      </w:r>
      <w:r>
        <w:rPr/>
        <w:t>), вернулась из Анкары в Афины. Вечером того же дня в Афинах было проведено новое совещание с участием А. Коризиса и А. Папагоса. На повестку дня встал вопрос о подготовке к войне в условиях размещения немецких войск в Болгарии и отказа Турции пересмотреть политику нейтралитета. На вопрос о том, была ли греческая армия переведена за линию Алиакмона, генерал Папагос ответил, что, в соответствии с договоренностями, достигнутыми на конференции в Татои, греческая сторона не должна была предпринимать никаких действий до тех пор, пока не станет ясна позиция Югославии</w:t>
      </w:r>
      <w:r>
        <w:rPr>
          <w:rStyle w:val="FootnoteCharacters"/>
          <w:rStyle w:val="FootnoteAnchor"/>
          <w:spacing w:val="-2"/>
          <w:szCs w:val="28"/>
        </w:rPr>
        <w:footnoteReference w:id="257"/>
      </w:r>
      <w:r>
        <w:rPr/>
        <w:t>. Действительно, стенограмма конференции в Татои</w:t>
      </w:r>
      <w:r>
        <w:rPr>
          <w:rStyle w:val="FootnoteCharacters"/>
          <w:rStyle w:val="FootnoteAnchor"/>
          <w:spacing w:val="-2"/>
          <w:szCs w:val="28"/>
        </w:rPr>
        <w:footnoteReference w:id="258"/>
      </w:r>
      <w:r>
        <w:rPr/>
        <w:t xml:space="preserve"> показывает, что Папагос был прав, и никаких обещаний по поводу передислокации войск греческая сторона не давала. Тем не менее, недопонимание, произошедшее 22 февраля, дорого обошлось Греции: благоприятная возможность для переброски войск и занятия более надежных оборонительных рубежей была упущена. С начала марта в Болгарию стали прибывать немецкие части, и война могла начаться в любой день. С другой стороны, даже в крайне тяжелых внешнеполитических условиях марта 1941 г. правительство Греции не могло допустить вывода греческих дивизий из Македонии, т.к. это, как полагали в Афинах, подтолкнуло бы Югославию к вступлению в Тройственный Союз</w:t>
      </w:r>
      <w:r>
        <w:rPr>
          <w:rStyle w:val="FootnoteCharacters"/>
          <w:rStyle w:val="FootnoteAnchor"/>
          <w:spacing w:val="-2"/>
          <w:szCs w:val="28"/>
        </w:rPr>
        <w:footnoteReference w:id="259"/>
      </w:r>
      <w:r>
        <w:rPr/>
        <w:t>.</w:t>
      </w:r>
    </w:p>
    <w:p>
      <w:pPr>
        <w:pStyle w:val="TextBody"/>
        <w:rPr/>
      </w:pPr>
      <w:r>
        <w:rPr/>
        <w:t xml:space="preserve"> </w:t>
      </w:r>
      <w:r>
        <w:rPr/>
        <w:t xml:space="preserve">4 марта в </w:t>
      </w:r>
      <w:r>
        <w:rPr>
          <w:rStyle w:val="PageNumber"/>
        </w:rPr>
        <w:t>Афинах</w:t>
      </w:r>
      <w:r>
        <w:rPr/>
        <w:t xml:space="preserve"> прошли новые англо-греческие переговоры, на сей раз с участием короля Греции Георга </w:t>
      </w:r>
      <w:r>
        <w:rPr>
          <w:lang w:val="en-US"/>
        </w:rPr>
        <w:t>II</w:t>
      </w:r>
      <w:r>
        <w:rPr>
          <w:rStyle w:val="FootnoteCharacters"/>
          <w:rStyle w:val="FootnoteAnchor"/>
          <w:spacing w:val="-2"/>
          <w:szCs w:val="28"/>
          <w:lang w:val="en-US"/>
        </w:rPr>
        <w:footnoteReference w:id="260"/>
      </w:r>
      <w:r>
        <w:rPr/>
        <w:t>. Обе стороны признали, что политических разногласий по поводу предстоящей войны с Германией у них нет, и главное внимание было обращено на решение вопроса о дислокации британских и греческих войск. К тому времени стало ясно, что ни король Греции, ни А. Коризис не желают покидать Салоники и отступать за линию Алиакмона, поэтому предстояло выработать некое компромиссное решение, которое бы устраивало как британское командование, так и военное и политическое руководство Греции. По предложению А. Папагоса было решено эвакуировать греческие войска, дислоцированные в Западной Фракии, за реку Нестос</w:t>
      </w:r>
      <w:r>
        <w:rPr>
          <w:rStyle w:val="FootnoteCharacters"/>
          <w:rStyle w:val="FootnoteAnchor"/>
          <w:spacing w:val="-2"/>
          <w:szCs w:val="28"/>
        </w:rPr>
        <w:footnoteReference w:id="261"/>
      </w:r>
      <w:r>
        <w:rPr/>
        <w:t>, т.е., греческая сторона была согласна оставить лишь небольшую часть национальной территории. При этом для защиты северных земель Греции были выделены не все свободные дивизии, а лишь некоторые; 12-ая, 22-ая и 19-ая дивизии были оставлены на линии Алиакмона. Британским войскам также надлежало держать оборону на участке от горы Олимпа до Каймакцалана. Расчет Папагоса был предельно прост: в случае, если Югославия вступит в войну, та часть войск, которая расположена за Алиакмоном, выступит вперед на помощь югославской армии; если же Югославия останется нейтральной, войска, расположенные в Восточной Македонии, должны будут задержать наступление врага, а потом в организованном порядке отступить за алиакмонскую линию</w:t>
      </w:r>
      <w:r>
        <w:rPr>
          <w:rStyle w:val="FootnoteCharacters"/>
          <w:rStyle w:val="FootnoteAnchor"/>
          <w:spacing w:val="-2"/>
          <w:szCs w:val="28"/>
        </w:rPr>
        <w:footnoteReference w:id="262"/>
      </w:r>
      <w:r>
        <w:rPr/>
        <w:t>. Фактически, произошло следующее: британская сторона и греческий Генштаб понимали невозможность эффективной обороны северо-восточных территорий Греции (Великобритания вообще категорически отказывалась посылать какие-либо войска восточнее алиакмонской линии</w:t>
      </w:r>
      <w:r>
        <w:rPr>
          <w:rStyle w:val="FootnoteCharacters"/>
          <w:rStyle w:val="FootnoteAnchor"/>
          <w:spacing w:val="-2"/>
          <w:szCs w:val="28"/>
        </w:rPr>
        <w:footnoteReference w:id="263"/>
      </w:r>
      <w:r>
        <w:rPr/>
        <w:t>), но Коризис настаивал на защите Салоник. Поэтому, чтобы уговорить греческого премьер-министра согласиться с предложенным планом, пришлось принять компромиссный вариант и оставить несколько дивизий в Восточной Македонии на неминуемую гибель. Сложно сказать, как бы развивался ход войны, если бы все греческие войска (за исключением тех, которые были заняты в Албании) были отведены за линию Алиакмона. На наш взгляд, немецкая армия, многократно превосходившая британо-греческие войска по численности и вооружению, смогла бы преодолеть линию обороны и в этом случае. Но с точки зрения тактики ведения войны принятое решение было безусловной ошибкой. Есть основания полагать, что в случае отвода греческих войск за линию Алиакмона Греция бы потерпела поражение на несколько дней позже.</w:t>
      </w:r>
    </w:p>
    <w:p>
      <w:pPr>
        <w:pStyle w:val="TextBody"/>
        <w:rPr/>
      </w:pPr>
      <w:r>
        <w:rPr/>
        <w:t>В первой половине марта 1941 г. между германским правительством и югославским принцем-регентом Павлом проходили консультации по поводу присоединения Югославии к Тройственному пакту. 8 марта Павел дал предварительное согласие на следующих условиях: 1) немецкие войска не вступят на югославскую территорию для нападения на Грецию, 2) Югославия не будет участвовать в предстоящей войне, 3) Югославия получит выход к Эгейскому морю, т.е. присоединит Салоники</w:t>
      </w:r>
      <w:r>
        <w:rPr>
          <w:rStyle w:val="FootnoteCharacters"/>
          <w:rStyle w:val="FootnoteAnchor"/>
          <w:spacing w:val="-2"/>
          <w:szCs w:val="28"/>
        </w:rPr>
        <w:footnoteReference w:id="264"/>
      </w:r>
      <w:r>
        <w:rPr/>
        <w:t xml:space="preserve">. 25 марта в Вене был подписан протокол о присоединении Югославии к Тройственному пакту. Общественное мнение Югославии было настроено против профашистской ориентации югославского правительства. В крупнейших городах королевства прошли массовые митинги, 27 марта в стране произошел государственный переворот, положивший конец правлению Цветковича, Мачека и принца регента Павла. Королем стал 17-летний принц Петр </w:t>
      </w:r>
      <w:r>
        <w:rPr>
          <w:lang w:val="en-US"/>
        </w:rPr>
        <w:t>II</w:t>
      </w:r>
      <w:r>
        <w:rPr/>
        <w:t>, а новый кабинет министров возглавил генерал Симович, придерживавшийся проанглийской ориентации. Узнав о перевороте, Гитлер принял решение в ближайшие дни разгромить Югославию. Об этом он известил Муссолини и потребовал от него прекратить военные действия в Албании и подготовиться к наступлению в Истрии</w:t>
      </w:r>
      <w:r>
        <w:rPr>
          <w:rStyle w:val="FootnoteCharacters"/>
          <w:rStyle w:val="FootnoteAnchor"/>
          <w:spacing w:val="-2"/>
          <w:szCs w:val="28"/>
        </w:rPr>
        <w:footnoteReference w:id="265"/>
      </w:r>
      <w:r>
        <w:rPr/>
        <w:t>. Одновременная война против Югославии и Греции означала невозможность проведения операции «Барбаросса» в установленные сроки (15 мая). Поэтому нападение Германии на СССР было отложено на 5 недель.</w:t>
      </w:r>
    </w:p>
    <w:p>
      <w:pPr>
        <w:pStyle w:val="TextBody"/>
        <w:rPr/>
      </w:pPr>
      <w:r>
        <w:rPr/>
        <w:t>Решение атаковать Югославию явилось большой политической ошибкой Гитлера. Несмотря на то, что в стране сменилось правительство, отношение Югославии к Третьему рейху по-прежнему было лояльным. К. Типпельскирх писал, что «новые министры не хотели провоцировать войну с Германией, мощь которой довлела над ними, как кошмар. Югославская армия не была готова к войне, и прочного военного соглашения с Югославией, несмотря на все усилия генерала Дилла, достигнуть не удалось»</w:t>
      </w:r>
      <w:r>
        <w:rPr>
          <w:rStyle w:val="FootnoteCharacters"/>
          <w:rStyle w:val="FootnoteAnchor"/>
          <w:spacing w:val="-2"/>
          <w:szCs w:val="28"/>
        </w:rPr>
        <w:footnoteReference w:id="266"/>
      </w:r>
      <w:r>
        <w:rPr/>
        <w:t xml:space="preserve">. В случае нападения Германии на Грецию, Югославия, скорее всего, не предприняла бы никаких действий, и немецкие войска смогли беспрепятственно осуществить операцию «Марица», не перебрасывая дополнительных войск на Балканы. Но Гитлер считал иначе. С его точки зрения, Югославию следовало наказать во что бы то ни стало, даже ценой отсрочки плана «Барбаросса».   </w:t>
      </w:r>
    </w:p>
    <w:p>
      <w:pPr>
        <w:pStyle w:val="TextBody"/>
        <w:rPr/>
      </w:pPr>
      <w:r>
        <w:rPr/>
        <w:t>В условиях готовящегося вторжения Германии на югославскую территорию британская дипломатия стремилась скоординировать усилия трех государств по отражению немецкой агрессии и разработать единый план военных действий. С точки зрения А. Папагоса югославские и греческие войска должны были сначала стремительным ударом выбить итальянцев из Албании, а затем сосредоточить основные силы на обороне румыно-югославской и болгаро-греческой границ, т.е. большая часть югославской армии должна была быть сосредоточена в Сербии и Македонии. В защите Словении, Хорватии и Боснии Папагос не видел смысла</w:t>
      </w:r>
      <w:r>
        <w:rPr>
          <w:rStyle w:val="FootnoteCharacters"/>
          <w:rStyle w:val="FootnoteAnchor"/>
          <w:spacing w:val="-2"/>
          <w:szCs w:val="28"/>
        </w:rPr>
        <w:footnoteReference w:id="267"/>
      </w:r>
      <w:r>
        <w:rPr/>
        <w:t xml:space="preserve">. Но югославское командование считало, что необходимо защищать всю национальную территорию. В результате этого опрометчивого решения немецкие войска получили возможность наступать с двух фронтов, из Болгарии и из Штирии, и Югославия потерпела поражения на  12 день войны. Несогласованность в действиях Югославии и Греции стала одной из основных причин быстрого разгрома армий обоих государств войсками вермахта. С другой стороны, за десять дней, прошедших с прихода к власти правительства Симовича до начала войны, было крайне сложно провести передислокацию войск и разработать эффективный план отражения агрессии. </w:t>
      </w:r>
    </w:p>
    <w:p>
      <w:pPr>
        <w:pStyle w:val="TextBody"/>
        <w:rPr/>
      </w:pPr>
      <w:r>
        <w:rPr/>
        <w:t>Вопрос о военной стратегии югославского командования был окончательно решен в ночь с 3 на 4 апреля на встрече А. Папагоса с британским генералом Уилсоном и начальником югославского Генштаба Янковичем</w:t>
      </w:r>
      <w:r>
        <w:rPr>
          <w:rStyle w:val="FootnoteCharacters"/>
          <w:rStyle w:val="FootnoteAnchor"/>
          <w:spacing w:val="-2"/>
          <w:szCs w:val="28"/>
        </w:rPr>
        <w:footnoteReference w:id="268"/>
      </w:r>
      <w:r>
        <w:rPr/>
        <w:t>. Папагос в очередной раз предложил перебросить югославские войска на юг для защиты южной Сербии и Македонии, но югославская сторона была твердо намерена обороняться по всему периметру границ. С другой стороны, Янкович одобрил предложение главнокомандующего греческих войск по совместной оккупации Албании, обещал выделить на это 4 дивизии и начать наступление до 12 апреля</w:t>
      </w:r>
      <w:r>
        <w:rPr>
          <w:rStyle w:val="FootnoteCharacters"/>
          <w:rStyle w:val="FootnoteAnchor"/>
          <w:spacing w:val="-2"/>
          <w:szCs w:val="28"/>
        </w:rPr>
        <w:footnoteReference w:id="269"/>
      </w:r>
      <w:r>
        <w:rPr/>
        <w:t xml:space="preserve">. </w:t>
      </w:r>
    </w:p>
    <w:p>
      <w:pPr>
        <w:pStyle w:val="TextBody"/>
        <w:rPr/>
      </w:pPr>
      <w:r>
        <w:rPr/>
        <w:t>Что касается британской стороны, то позиция генерала Уэйвелла заключалась в том, что Великобритания не должна участвовать в рискованных операция в Югославии и Восточной Македонии. Поэтому все войска Великобритании и ее доминионов (</w:t>
      </w:r>
      <w:r>
        <w:rPr>
          <w:rFonts w:cs="Georgia" w:ascii="Georgia" w:hAnsi="Georgia"/>
          <w:color w:val="000000"/>
        </w:rPr>
        <w:t xml:space="preserve">английская 1-я бронетанковая бригада, новозеландская дивизия, головные части австралийской 6-й дивизии) были дислоцированы за линией Алиакмона. </w:t>
      </w:r>
      <w:r>
        <w:rPr>
          <w:color w:val="000000"/>
        </w:rPr>
        <w:t>В начале апреля 1941 г. большая часть британских политиков (в особенности, Уэйвелл) не верила в успех греческой кампании. Об этом, в частности, свидетельствует тот факт, что численность британских войск, прибывших в Грецию, составила немногим более 60 тыс. человек</w:t>
      </w:r>
      <w:r>
        <w:rPr>
          <w:rStyle w:val="FootnoteCharacters"/>
          <w:rStyle w:val="FootnoteAnchor"/>
          <w:color w:val="000000"/>
          <w:spacing w:val="-2"/>
          <w:szCs w:val="28"/>
        </w:rPr>
        <w:footnoteReference w:id="270"/>
      </w:r>
      <w:r>
        <w:rPr>
          <w:color w:val="000000"/>
        </w:rPr>
        <w:t>, в то время как первоначально планировалось переправить на Балканский полуостров 97 тыс. солдат и офицеров. После того как стало ясно, что Греция и Югославия не станут воевать против Германии единым фронтам, исход войны был предрешен. Но для У. Черчилля участие британских войск в битве за Грецию имело не столько военное, сколько политическое значение. Как правильно отмечал А. Некрич «политически было очень важно хотя бы продемонстрировать свою готовность оказать поддержку малым народам, павшим жертвой фашистской агрессии, подбодрить тех, кто был подавлен победами Германии и готовился к капитуляции перед ней»</w:t>
      </w:r>
      <w:r>
        <w:rPr>
          <w:rStyle w:val="FootnoteCharacters"/>
          <w:rStyle w:val="FootnoteAnchor"/>
          <w:color w:val="000000"/>
          <w:spacing w:val="-2"/>
          <w:szCs w:val="28"/>
        </w:rPr>
        <w:footnoteReference w:id="271"/>
      </w:r>
      <w:r>
        <w:rPr>
          <w:color w:val="000000"/>
        </w:rPr>
        <w:t xml:space="preserve">.   </w:t>
      </w:r>
    </w:p>
    <w:p>
      <w:pPr>
        <w:pStyle w:val="TextBody"/>
        <w:rPr/>
      </w:pPr>
      <w:r>
        <w:rPr/>
        <w:t>Таким образом, зимой-весной 1941 г. британской дипломатии не удалось создать военный блок на Балканах, способный противостоять  немецким, итальянским и болгарским войскам. В первую очередь это объясняется тем, что Великобритания, даже перебросив значительную часть своих войск из Северной Африки, не могла предложить Югославии, Греции и Турции помощь, сопоставимую с военным потенциалом держав «оси». Тем не менее, даже без участия Турции в военном союзе, Великобритания, Югославия и Греция совместными усилиями могли бы оказать серьезное сопротивление агрессорам. Но этот шанс был упущен из-за британо-греческого недопонимания по вопросу об алиакмонской линии и провала югославо-греческих переговоров по вопросу о скоординированных оборонительных действиях в Македонии.</w:t>
      </w:r>
      <w:r>
        <w:br w:type="page"/>
      </w:r>
    </w:p>
    <w:p>
      <w:pPr>
        <w:pStyle w:val="Heading2"/>
        <w:ind w:firstLine="709"/>
        <w:rPr/>
      </w:pPr>
      <w:bookmarkStart w:id="11" w:name="__RefHeading___Toc123391818"/>
      <w:bookmarkEnd w:id="11"/>
      <w:r>
        <w:rPr/>
        <w:t>«Сильная демократия»: версия К. Караманлиса</w:t>
      </w:r>
    </w:p>
    <w:p>
      <w:pPr>
        <w:pStyle w:val="Normal"/>
        <w:jc w:val="right"/>
        <w:rPr>
          <w:i/>
          <w:i/>
          <w:iCs/>
        </w:rPr>
      </w:pPr>
      <w:r>
        <w:rPr>
          <w:i/>
          <w:iCs/>
        </w:rPr>
        <w:t>Ар. А. Улунян</w:t>
      </w:r>
    </w:p>
    <w:p>
      <w:pPr>
        <w:pStyle w:val="Normal"/>
        <w:jc w:val="right"/>
        <w:rPr>
          <w:i/>
          <w:i/>
          <w:iCs/>
        </w:rPr>
      </w:pPr>
      <w:r>
        <w:rPr>
          <w:i/>
          <w:iCs/>
        </w:rPr>
        <w:t>Институт всеобщей истории РАН</w:t>
      </w:r>
    </w:p>
    <w:p>
      <w:pPr>
        <w:pStyle w:val="Normal"/>
        <w:jc w:val="center"/>
        <w:rPr>
          <w:b/>
          <w:b/>
          <w:i/>
          <w:i/>
          <w:iCs/>
        </w:rPr>
      </w:pPr>
      <w:r>
        <w:rPr>
          <w:b/>
          <w:i/>
          <w:iCs/>
        </w:rPr>
      </w:r>
    </w:p>
    <w:p>
      <w:pPr>
        <w:pStyle w:val="TextBody"/>
        <w:rPr/>
      </w:pPr>
      <w:r>
        <w:rPr/>
        <w:t xml:space="preserve">В конце 1976 – начале 1977 гг. стало всё более заметным стремление кабинета К. Караманлиса ужесточить контроль правительства над общественно-политической ситуацией в стране и трансформировать правящую партию Новая Демократия в монопольного хозяина на внутриполитической арене. Этот процесс был отмечен не только местными наблюдателями, но и влиятельными политическими силами в европейских странах, имевших важное значение для международных позиций Греции. Жесткая критика складывающегося положения со стороны одного из депутатов от СДПГ в германском бундестаге, заявившего о том, что «правительственный курс в Греции становится более жестким» и осуществляется возврат «к своего рода консерватизму, при котором правительство отождествляется с государством», вызвало крайне негативную реакцию в руководстве Новой Демократии. Её Генеральный секретарь и министр при премьер-министре Г. Раллис направил личное послание председателю СДПГ В. Брандту, в котором опроверг заявления, сделанные в бундестаге однопартийцем последнего. </w:t>
      </w:r>
    </w:p>
    <w:p>
      <w:pPr>
        <w:pStyle w:val="TextBody"/>
        <w:rPr/>
      </w:pPr>
      <w:r>
        <w:rPr/>
        <w:t>В середине 70-х г. ХХ в. европейская социал-демократия сохраняла свои сильные позиции в партийно-политической системе многих государств евро-атлантического сообщества. Точка зрения как отдельных ведущих государственных деятелей, принадлежавших к этому крылу мировой политики, так и Социалистического Интернационала в целом на складывающуюся международную обстановку отличалась, с одной стороны, стремлением усилить независимость своих стран от влияния США, а, с другой, продемонстрировать в той или иной степени верность евро-атлантизму. Поэтому критика социал-демократами конкретных шагов правительств в странах Восточного и Западного блока за нарушение или игнорирование демократических норм и традиций в политической жизни одинаково болезненно воспринималась и на Востоке, и на Западе. Как в Вашингтоне, так и Москве внимательно отслеживали происходящее в мировой социал-демократии. Кремль надеялся на её использование в своих целях, но, одновременно, опасался усиления её влияния на европейские внутриполитические и международные дела. Активность на этом направлении проявлял советский КГБ, который разработал и разослал в резидентуры в конце августа специальную «Ориентировку-задание по Социнтерну». В ней, в частности, заявлялось, что « с одной стороны, С[оциалистическому] И[нтернационалу] присуща антикоммунистическая направленность, что требует повышенного внимания нашей службы, к его деятельности, а, с другой – позитивные изменения, происходящие в СИ, открывают определенные возможности для оказания выгодного нам влияния на отдельных деятелей Социнтерна, ослабления негативных для СССР последствий его деятельности. Было бы желательно также продумать меры по нейтрализации негативных моментов в деятельности социал-демократической (социалистической) партии страны пребывания и Социнтерна в целом путем разоблачения, компрометации и дискредитации их правых лидеров, показа вредности для мировой социал-демократии антикоммунистической и антисоветской деятельности как противоречащей разрядке и содействующей укреплению реакционных сил»</w:t>
      </w:r>
      <w:r>
        <w:rPr>
          <w:rStyle w:val="FootnoteCharacters"/>
          <w:rStyle w:val="FootnoteAnchor"/>
        </w:rPr>
        <w:footnoteReference w:id="272"/>
      </w:r>
      <w:r>
        <w:rPr/>
        <w:t xml:space="preserve">. </w:t>
      </w:r>
    </w:p>
    <w:p>
      <w:pPr>
        <w:pStyle w:val="TextBody"/>
        <w:rPr/>
      </w:pPr>
      <w:r>
        <w:rPr/>
        <w:t>Серьезность произошедшего в германо-греческих отношениях была отмечена проправительственной прессой, сообщившей о планируемой публикации открытого письма Раллиса в местной печати</w:t>
      </w:r>
      <w:r>
        <w:rPr>
          <w:rStyle w:val="FootnoteCharacters"/>
          <w:rStyle w:val="FootnoteAnchor"/>
        </w:rPr>
        <w:footnoteReference w:id="273"/>
      </w:r>
      <w:r>
        <w:rPr/>
        <w:t>. В политических кругах самой Греции начинали усиливаться обвинения в адрес Новой Демократии за то, что по принципиальным вопросам, касающимся стратегического курса развития страны, в частности, вступления в ЕЭС, решения принимаются на основании «принципов и установок одной партии»</w:t>
      </w:r>
      <w:r>
        <w:rPr>
          <w:rStyle w:val="FootnoteCharacters"/>
          <w:rStyle w:val="FootnoteAnchor"/>
        </w:rPr>
        <w:footnoteReference w:id="274"/>
      </w:r>
      <w:r>
        <w:rPr/>
        <w:t>. Со стороны наиболее непримиримых политических противников правительства Новой Демократии и лично К. Караманлиса – Коммунистической партии Греции критика происходящего в стране фактически трансформировалась в апокалипсический вывод о том, что «греческое правительство стремится упрочить власть олигархии, тесно связанной с иностранным империализмом. Поэтому оно силой навязало антинародную конституцию, способствующую укреплению авторитарной власти»</w:t>
      </w:r>
      <w:r>
        <w:rPr>
          <w:rStyle w:val="FootnoteCharacters"/>
          <w:rStyle w:val="FootnoteAnchor"/>
        </w:rPr>
        <w:footnoteReference w:id="275"/>
      </w:r>
      <w:r>
        <w:rPr/>
        <w:t xml:space="preserve">. Активизация попыток руководства Новой Демократии усилить контроль над общественной и политической жизнью страны и резкая критика этих действий со стороны оппозиции проходила на фоне предпринимаемых правительством шагов, направленных «смягчение» актуальной для греческого общества темы судебного преследования и наказания всех, кто в годы существования военно-политического режима независимо от занимаемых постов принимал участие в подавлении инакомыслия и участвовал в репрессиях. Такая позиция премьера обуславливалась его нежеланием, во-первых, обострения общественно-политического противостояния, и, во-вторых, осложнения взаимоотношений с вооруженными силами, в рядах которых ещё продолжали оставаться сторонники «революции 21 апреля». Однако эта тактика оказалась крайне опасной для самого Караманлиса. Его стремление «успокоить» офицерский корпус не привело к ожидаемым результатам. 8 января 1977 г. Национальная лига греческих офицеров, являвшаяся подпольной организацией, объединявшей военнослужащих, уволенных в запас после прихода к власти гражданского правительства, выступила с призывом роспуска парламента и свержения правительства. В этой связи власти отреагировали запретом генералу в отставке Д. Тасопулосу, подозревавшемуся в руководстве лиги, покидать пределы страны. Со всей очевидностью перед правительством стояла задача выработки новой оборонной политики, включая и кадровые изменения состава вооруженных сил </w:t>
      </w:r>
    </w:p>
    <w:p>
      <w:pPr>
        <w:pStyle w:val="TextBody"/>
        <w:rPr/>
      </w:pPr>
      <w:r>
        <w:rPr/>
        <w:t>В стратегическом плане, проводившиеся кабинетом К. Караманлиса мероприятия в области обороны были рассчитаны на модернизацию военного управления и создание новой системы руководящих органов вооруженных сил как на период ведения боевых действий, так и в мирное время. Инициатором реформы выступил министр национальной обороны Эв. Аверофф-Тосица. На состоявшемся 12 января совещании в министерстве национальной обороны фактически были озвучены основные направления предполагаемых изменений. Главными из них стали развитие греческого военно-промышленного комплекса; совершенствование оперативной готовности вооруженных сил; проведение в жизнь нового законопроекта о министерстве национальной обороны и реструктуризация системы организации вооруженных сил</w:t>
      </w:r>
      <w:r>
        <w:rPr>
          <w:rStyle w:val="FootnoteCharacters"/>
          <w:rStyle w:val="FootnoteAnchor"/>
        </w:rPr>
        <w:footnoteReference w:id="276"/>
      </w:r>
      <w:r>
        <w:rPr/>
        <w:t xml:space="preserve">. 4 марта 1977 г. Аверофф-Тосица внёс в парламент страны проект закона о новой организации вооруженных сил. В соответствии с ним предусматривалось создание самостоятельных родов вооруженных сил – армии, флота и авиации, которые в годы существования военно-политического режима 1967-1974 гг.  были объединены под общим командованием Генерального штаба. Каждый из родов вооруженных сил ставился под командование «профильного» главного штаба, повышалась роль командующего каждого из командующего родов войск, а сам Генеральный штаб трансформировался в Генеральный штаб национальной обороны и становился координационным органом вооруженных сил. В период  ведения боевых действий полномочия начальника Генштаба расширялись решением Высшего совета национальной обороны в случае отсутствия вышестоящего начальника – главнокомандующего, которого назначал этот коллективный орган. Эту должность мог занимать любой высший офицер, находящийся на службе или в запасе. Высший совет национальной обороны располагал властью высшего совета. </w:t>
      </w:r>
    </w:p>
    <w:p>
      <w:pPr>
        <w:pStyle w:val="TextBody"/>
        <w:rPr/>
      </w:pPr>
      <w:r>
        <w:rPr/>
        <w:t>В греческих политических кругах существовала уверенность в том, что разделение трех видов вооруженных сил и переход их под контроль Генерального штаба уменьшило «опасность возможного вмешательства военных в будущем в политические дела страны»</w:t>
      </w:r>
      <w:r>
        <w:rPr>
          <w:rStyle w:val="FootnoteCharacters"/>
          <w:rStyle w:val="FootnoteAnchor"/>
        </w:rPr>
        <w:footnoteReference w:id="277"/>
      </w:r>
      <w:r>
        <w:rPr/>
        <w:t>. В целом, изменения в военно-командной системе Греции были обусловлены поиском со стороны кабинета К. Караманлиса возможных инструментов противодействия потенциальной угрозе внутриполитической дестабилизации и осложнения международных позиций страны в контексте её взаимоотношений с соседней Турцией. В этой связи, освобождение от кадрового наследия военно-политического режима превращалось в серьезную проблему для К. Караманлиса по двум причинам. Во-первых, было важно не допустить сохранения в армии тех, кто так или иначе мог организованно выступить против проводимого им политического курса. Во-вторых, премьер крайне болезненно относился к раздававшейся со стороны оппозиции критики кабинета за его нерешительность в деле «дехунтизации» вооруженных сил. Поэтому, выступление министра национальной обороны Эв. Авероффа-Тосицы 22 января 1977 г. в парламенте было призвано продемонстрировать решимость правительства проводить последовательно чистку армии и правоохранительных органов от наиболее активных и известных сторонников «революции 21 апреля». С этой целью он обратился к статистике, сообщив, что только 200 офицеров, известных своей принадлежностью к числу активно поддерживавших военно-политический режим из общего числа в 20 тыс. офицеров и унтер-офицеров остаются пока на службе в вооруженных силах. Именно поэтому правительство считало, что от них не исходит угроза общественно-политическому развитию страны</w:t>
      </w:r>
      <w:r>
        <w:rPr>
          <w:rStyle w:val="FootnoteCharacters"/>
          <w:rStyle w:val="FootnoteAnchor"/>
        </w:rPr>
        <w:footnoteReference w:id="278"/>
      </w:r>
      <w:r>
        <w:rPr/>
        <w:t xml:space="preserve">. Серьезные изменения произошли в конце мая 1977 г. в кадровом составе высшего командования греческих вооруженных сил. В отставку были уволены командующий флотом вице-адмирал Н. Андронопулос, начальник морских учебных заведений контр-адмирал Г. Стефанопулос, контр-адмиралы г. Циадис и И. Георгиадис, заместитель начальника штаба вооруженных сил и генеральный инспектор армии генерал-лейтенант Калцас.  </w:t>
      </w:r>
    </w:p>
    <w:p>
      <w:pPr>
        <w:pStyle w:val="TextBody"/>
        <w:rPr/>
      </w:pPr>
      <w:r>
        <w:rPr/>
        <w:t>В политическом плане, несмотря на очевидность реальной опасности «правой угрозы», правительство Новой Демократии попыталось минимизировать её значимость, определив основным источником угрозы левый фланг политической сцены страны, что было обусловлено нежеланием правящей политической партии обострять отношения с правым спектром общественно-политической жизни страны, к которому принадлежали многие представители военного сословия и бизнес-кругов. Выступление Г. Раллиса 20 января на банкете, организованном Союзом европейского сотрудничества, продемонстрировало официальную точку зрения Новой Демократии на происходящее, когда её Генеральный секретарь и министр при премьер-министре заявил, что для демократии угрозу представляют не «ультраправые элементы», а «ультралевое движение». Опасения организованных действий с их стороны были выражены в тезисе: «Народный фронт, в какую бы одежду он ни рядился, привел бы к новым бедствиям в Греции, подорвал бы демократический строй до такой степени, что любой мог бы взорвать его»</w:t>
      </w:r>
      <w:r>
        <w:rPr>
          <w:rStyle w:val="FootnoteCharacters"/>
          <w:rStyle w:val="FootnoteAnchor"/>
        </w:rPr>
        <w:footnoteReference w:id="279"/>
      </w:r>
      <w:r>
        <w:rPr/>
        <w:t>. В этом контексте жесткие заявления Г. Раллиса против местной компартии и его призыв бороться с «активным меньшинством» был расценен местными наблюдателями как попытка Новой Демократии «оправдаться перед правыми и предупредить оппозицию»</w:t>
      </w:r>
      <w:r>
        <w:rPr>
          <w:rStyle w:val="FootnoteCharacters"/>
          <w:rStyle w:val="FootnoteAnchor"/>
        </w:rPr>
        <w:footnoteReference w:id="280"/>
      </w:r>
      <w:r>
        <w:rPr/>
        <w:t>. Организационно оформленные левые, в условиях отсутствия консолидации правого спектра политической жизни Греции, рассматривались К. Караманлисом и руководством возглавляемой им партии как реальная сила, способная оказать нажим на правительство. Имея в виду, что местная компартия и связанные с ней политические структуры, а также левоцентристское ПАСОК завоевали большинство в студенческих и профсоюзных организациях, оставив далеко позади Новую демократию и Союз Демократического Центра, опасения относительно усилившегося присутствия прокоммунистических сил в общественной и политической жизни имели под собой почву. Ряд греческих и иностранных обозревателей, хорошо знакомых с ситуацией в стране, а также особенностями политического развития Греции в период 1945-1967 гг., отмечали перспективу использования со стороны КПГ тактики инфильтрации с целью достижения власти «изнутри»</w:t>
      </w:r>
      <w:r>
        <w:rPr>
          <w:rStyle w:val="FootnoteCharacters"/>
          <w:rStyle w:val="FootnoteAnchor"/>
        </w:rPr>
        <w:footnoteReference w:id="281"/>
      </w:r>
      <w:r>
        <w:rPr/>
        <w:t xml:space="preserve">. </w:t>
      </w:r>
    </w:p>
    <w:p>
      <w:pPr>
        <w:pStyle w:val="TextBody"/>
        <w:rPr/>
      </w:pPr>
      <w:r>
        <w:rPr/>
        <w:t>Однако уже в начале февраля 1977 г. ситуация начала меняться, так как после возвращения в политическую жизнь страны одного из лидеров крайне-правых и монархистов – Спироса Теотокиса, и на этом фланге началось организационное оживление. Местные СМИ право-радикальной ориентации, ведущую роль среди которых играла газета «Элефтерос космос», выполнявшая на протяжении 1967-1974 гг. функции неофициального органа военно-политического режима, активно выступили в поддержку идеи реставрации института монархии как единственно возможной преграды на пути усиливающегося левого движения. Приход Теотокиса, являвшегося в своё время министром в правительстве К. Караманлиса и ушедшего оттуда в знак протеста против ликвидации монархии, вновь в политику мог означать постепенную трансформацию складывающейся общественно-политической и партийной системы в более замкнутую, чем прежде и построенную на право-консервативных принципах с сильными элементами контроля над общественной жизнью Греции. Заявления Сп. Теотокиса о том, что «левые тенденции угрожающе растут» и способны «привести к созданию Народного фронта, который может победить на выборах», а также его обвинения в слишком большой терпимости по отношению к левым, адресованные правительству, чередовались с требованиями возвращения Греции в военную структуру НАТО</w:t>
      </w:r>
      <w:r>
        <w:rPr>
          <w:rStyle w:val="FootnoteCharacters"/>
          <w:rStyle w:val="FootnoteAnchor"/>
        </w:rPr>
        <w:footnoteReference w:id="282"/>
      </w:r>
      <w:r>
        <w:rPr/>
        <w:t>. Таким образом, К. Караманлис и его кабинет уже начинали испытывать давление как слева, так и справа, превращаясь в заложников наметившегося общественно-политического и идеологического размежевания в Греции. Генеральный секретарь Новой Демократии и министр при премьер-министре Г. Раллис крайне болезненно отреагировал на выступление Сп. Теотокиса по одному из каналов западно-германского телевидения, обвинив сторонника восстановления монархии в том, что он фактически занимается сплочением вокруг себя «остатков хунты»</w:t>
      </w:r>
      <w:r>
        <w:rPr>
          <w:rStyle w:val="FootnoteCharacters"/>
          <w:rStyle w:val="FootnoteAnchor"/>
        </w:rPr>
        <w:footnoteReference w:id="283"/>
      </w:r>
      <w:r>
        <w:rPr/>
        <w:t>. В свою очередь, либеральные и оппозиционные правительству СМИ выдвинули предположение о возможном использовании «германского опыта» (в частности Христианского социального Союза под руководством Ф-Й. Штрауса) в Греции</w:t>
      </w:r>
      <w:r>
        <w:rPr>
          <w:rStyle w:val="FootnoteCharacters"/>
          <w:rStyle w:val="FootnoteAnchor"/>
        </w:rPr>
        <w:footnoteReference w:id="284"/>
      </w:r>
      <w:r>
        <w:rPr/>
        <w:t>. «Германская тема» имела и внешнеполитическое измерение.</w:t>
      </w:r>
    </w:p>
    <w:p>
      <w:pPr>
        <w:pStyle w:val="TextBody"/>
        <w:rPr/>
      </w:pPr>
      <w:r>
        <w:rPr/>
        <w:t>Со своей стороны, усиление Германии в системе международных отношений и твёрдая позиция Бонна по оборонным вопросам Западного блока создавала серьезное беспокойство у советского партийно-государственного руководства. Ставка на раскол евро-атлантического единства, выступавшая одним из важнейших элементов советской внешней политики, отныне начинала уже делаться и в отношении Западной Германии. Таким образом, попытки отделить европейских участников альянса от США в начале 1977 г. были расширены. На новом, так называемом германском направлении, Москва пыталась внести раскол между ФРГ и остальными членами Западного блока, включая США. В аппарате советского МИДа и Международного отдела КПСС вырабатывались рекомендации, не оставлявшие сомнений на этот счёт. Так, в частности, отмечалось, что «целесообразно подогревать недоверие западноевропейских стран, а также США к ФРГ, подчеркивая, что бундесвер, ставший сильнейшей армией в Западной Европе, рассматривается Западной Германией в качестве важнейшего, наряду с экономической мощью, инструмента укрепления её позиций в системе западных союзов; что ФРГ стремится выступать в роли «главного защитника» Западной Европы с целью обоснования претензий на руководящее, гегемонистическое положение по отношению к своим партнерам»</w:t>
      </w:r>
      <w:r>
        <w:rPr>
          <w:rStyle w:val="FootnoteCharacters"/>
          <w:rStyle w:val="FootnoteAnchor"/>
        </w:rPr>
        <w:footnoteReference w:id="285"/>
      </w:r>
      <w:r>
        <w:rPr/>
        <w:t>. Для Афин, усиливавших взаимодействие с Бонном,  такое развитие событий было чревато ослаблением их позиций во внешнеполитической и оборонной областях, так как конфликт между ФРГ и другими членами евро-атлантического сообщества минимизировал влияние «германского фактора» на урегулирование проблем Греции на «турецком» и общенатовском направлениях.</w:t>
      </w:r>
    </w:p>
    <w:p>
      <w:pPr>
        <w:pStyle w:val="TextBody"/>
        <w:rPr/>
      </w:pPr>
      <w:r>
        <w:rPr/>
        <w:t>Складывающиеся в политических кругах Греции настроения и ситуация в её общественно-политической жизни были способны серьезно повлиять на позиции самого премьер-министра, пользовавшегося внутри страны и за её пределами репутацией «реставратора демократии», гаранта внутриполитической стабильности. Вопрос координации действий политической парламентской оппозиции рассматривался её руководителями как необходимое условие для противодействия правящей партии Новая Демократия и стремлениям её руководства использовать правовые инструменты, способные ограничить оппозиционную деятельность. Состоявшаяся в начале февраля 1977 г. череда переговоров руководителей и лидеров парламентских левых и центристских партий свидетельствовала об их решимости создать единый фронт борьбы против Новой Демократии, но, в то же время, и о трудностях на этом пути. Внутри левоцентристских сил начался процесс размежевания. Оппонентом Всегреческого социалистического движения во главе с его лидером А. Папандреу становилась создававшаяся в начале февраля 1977 г. Социалистическая партия под руководством Г. Мангакиса, вышедшего из Союза Демократического Центра (ЭДИК). Её программные установки в социальной области включали «ограничение власти крупного местного и иностранного капитала» и создание «свободного независимого движения в стране». Организационное оформление эта партия получила на конференции, проходившей 28-30 мая 1977 г. в Афинах и утвердившей за ней название Партии социалистической инициативы. Её председателем стал Г. Мангакис, а заместителем – Х. Протопапас. Раскол внутри ЭДИК стал первым признаком начавшегося кризиса существовавшей партийно-политической системы. Появление конкурента ПАСОК на его же социально-политическом и идеологическом «поле» создавало серьезную угрозу Всегреческому социалистическому движению, стремившемуся к монополизации левого социалистического спектра. Основная опасность для политического развития Греции таилась в многовариантности существовавшего общественного выбора. Жесткая конфронтация правоцентристских и левоцентристских сил по вопросам внутренней политики, экономическим проблемам и международным позициям страны была способна радикализировать ситуацию. Это, в свою очередь, способствовало бы доминированию, как в левом, так и в правом политическом спектре идеологических концепций, в которых центристские элементы минимизировались и фактически переставали бы существовать. Для переходного периода в общественно-политическом развитии, переживаемом Грецией, подобное столкновение левых и правых вполне могло перерасти в новый системный кризис, во многом похожий на «предапрельскую» (1967 г.) ситуацию. Не менее значимым и вполне реалистичным мог стать и другой вариант общественного выбора – приход к власти одной из политических сил. принадлежащих к правому или левому направлениям политической жизни Греции. Её безраздельное господство, построенное на жестком неприятии в партийно-политической системе страны оппонентов из так называемого противостоящего лагеря, могло лишить одну из противоборствующих сторон легальных методов политической борьбы. Последствия такого развития ситуации также имели бы негативный характер как для самой Греции, так и её союзников по евро-атлантическому сообществу. Отказ от радикальных действий, но сохранение, при этом, конфронтационной тональности в политической риторике по большинству общественно-политических и экономических проблем, включая и международные вопросы, было для Новой Демократии и ПАСОК  было серьезным испытанием с точки зрения их превращения в конвенциональные европейские партии соответствующих политических спектров, общих для Западной Европы.</w:t>
      </w:r>
    </w:p>
    <w:p>
      <w:pPr>
        <w:pStyle w:val="TextBody"/>
        <w:rPr/>
      </w:pPr>
      <w:r>
        <w:rPr/>
        <w:t>Происходящее в стране свидетельствовало об усилении конфликтного потенциала общественного дискурса. Выстраиваемая К. Караманлисом политическая система явно отличалась от существовавших в европейских государствах и США, несмотря на постоянные заявления премьер-министра о принадлежности Греции Западу. Действия системы правосудия и правоохранительных органов давали основания для широко распространявшихся в греческом обществе недовольства в их отношении. Жесткое давление на участников протестов и забастовок на фоне выносившихся судебных решений о сокращении сроков заключения для виновных в преследовании оппозиции в годы существования военно-политического режима воспринимались в обществе как стремление власти отказаться от проведения серьезных политических реформ, направленных на «дехунтизацию» страны. Это обстоятельство рассматривалось Караманлисом как серьезный признак меняющихся не в пользу его правительства и проводимого им политического курса общественных настроений. Поэтому на заседании Совета министров, состоявшемся 1 марта 1977 г., премьер-министр постарался интерпретировать происходящее как «нападки на органы внутреннего порядка» и «обвинения в адрес системы правосудия» со стороны «определенных кругов», под которыми подразумевались левые и коммунисты</w:t>
      </w:r>
      <w:r>
        <w:rPr>
          <w:rStyle w:val="FootnoteCharacters"/>
          <w:rStyle w:val="FootnoteAnchor"/>
        </w:rPr>
        <w:footnoteReference w:id="286"/>
      </w:r>
      <w:r>
        <w:rPr/>
        <w:t>.</w:t>
      </w:r>
    </w:p>
    <w:p>
      <w:pPr>
        <w:pStyle w:val="TextBody"/>
        <w:rPr/>
      </w:pPr>
      <w:r>
        <w:rPr/>
        <w:t xml:space="preserve">Созданный 23 марта 1977 г. по указу президента К. Цацоса, а фактически – по инициативе премьер-министра К. Караманлиса – Совет республики был призван по замыслу главы кабинета сыграть особую роль в сложившихся политических условиях. Официальная версия образования этого консультативно-совещательного, но не предусмотренного конституцией страны органа, обосновывала решение главы государства необходимостью существования при президенте структуры, которая бы созывалась им «при чрезвычайных обстоятельствах или в случае назревшего правительственного кризиса и роспуска парламента» и была аналогичной Совету короны в прошлом. Персональный состав нового органа включал бывшего президента Греции М. Стасинопулоса, действующего президента К. Цацоса, премьер-министра К. Караманлиса, председателя парламента Папаконстантину, лидера парламентской оппозиции Г. Мавроса, а также всех бывших премьер-министров. Уже на первом заседании 31 марта 1977 г. Совета республики, в котором участвовали помимо упомянутых политических деятелей также Стеранокулос, Параскевопулос, Канеллопулос и Афанасиадис-Новас выявился кризис созданной «околопрезидентской», но, по-сути – пропремьерской структуры. Лидер парламентской оппозиции Г. Маврос заявил о том, что кабинет министров, с одной стороны стремится переложить ответственность за проводимую им политику на Совет республики, а, с другой, фактически исключает парламент, как легитимный институт власти из процесса выработки и принятия решений. Примечательным фактом на этом фоне было обнародование мнения Верховного суда, признавшего создание Совета незаконным. Таким образом, попытка К. Караманлиса облегчить проведение им политики без учета мнения широкого спектра политических сил и под прикрытием явно нелегитимного органа, становившегося формальной частью института президентства, оказалась сорвана. Это свидетельствовало о том, что тактика использования элементов завуалированного авторитаризма при выработке и принятии решений, имевших общенациональное значение, в новых условиях перехода от военно-политического режима к демократической системе становилась всё более неприемлемой. Однако сам премьер-министр продолжал рассчитывать на подобный образ действий, хотя и был вынужден учитывать возрастающее сопротивление со стороны своих политических оппонентов. </w:t>
      </w:r>
    </w:p>
    <w:p>
      <w:pPr>
        <w:pStyle w:val="TextBody"/>
        <w:rPr/>
      </w:pPr>
      <w:r>
        <w:rPr/>
        <w:t>В начале апреля 1977 г. впервые в партийно-политической системе Греции, но пока ещё на идеологическом, а не организационном уровне, стала проявляться двуполюсность в виде основных центров притяжения, которыми становились Новая Демократия и Всегреческое социалистическое движение (ПАСОК). На проходившей в первых числах апреля партийной конференции Новой Демократии премьер-министр К. Караманлис определил основные идеологические принципы НД. В их число вошли «вера в парламентскую демократию, равенство всех греков перед законом, свободная демократическая экономика, широкое развитие народа, участие Греции в международных организациях», ориентирующихся на обеспечение мира</w:t>
      </w:r>
      <w:r>
        <w:rPr>
          <w:rStyle w:val="FootnoteCharacters"/>
          <w:rStyle w:val="FootnoteAnchor"/>
        </w:rPr>
        <w:footnoteReference w:id="287"/>
      </w:r>
      <w:r>
        <w:rPr/>
        <w:t>. Обращение Караманлиса к теме важности и политической значимости института парламентаризма для Греции стало следствием жесткой критики в его адрес со стороны оппозиции, заявлявшей о стремлении премьера минимизировать роль представительной законодательной власти и  подменить её в своих конъюнктурных интересах её муляжом – Советом республики. Имея в виду предстоящие через год парламентские выборы, а также перспективу того, что К. Караманлис был не прочь претендовать на пост президента, стратегия и тактика Новой Демократии требовали усиления её позиций в обществе. Буквально в те же дни, когда проходила партконференция правящей партии руководитель оппозиционного ПАСОК А. Папандреу определил позиции возглавляемой им политической силы, выступив с альтернативной Новой Демократии программой. Во-первых, он отказался от отождествления греческих социалистов с европейской социал-демократией из-за близости последней к атлантизму. Во-вторых, он сделал ставку на создание «коалиции демократических сил», способной стать более широкой, чем существовавшие в Западной Европе объединения левых и включающей оппозиционный Союз Демократического Центра. Однако наиболее важным в определяемой А. Папандреу перспективе было вероятное, по его мнению, соотношение сил на предстоящих парламентских выборах. Уже весной 1977 г. лидер Всегреческого социалистического движения рассматривал формирующуюся партийно-политическую систему как двухпартийную. При этом, Новая Демократия, выступая основной силой правого политического спектра, вместе со своими союзниками лишь на несколько процентов, как полагал Папандреу, могла опережать лидера левых в лице ПАСОК, что говорило об относительном равновесии между НД и ПАСОК</w:t>
      </w:r>
      <w:r>
        <w:rPr>
          <w:rStyle w:val="FootnoteCharacters"/>
          <w:rStyle w:val="FootnoteAnchor"/>
        </w:rPr>
        <w:footnoteReference w:id="288"/>
      </w:r>
      <w:r>
        <w:rPr/>
        <w:t>. В свою очередь, иностранные обозреватели, согласившись с оценками греческих комментаторов, рассматривали попытки правящей партии Новая Демократия и её лидера – премьер-министра К. Караманлиса усилить в обществе свои позиции как проявление политического кризиса в стране, повлиявшего и на внутрипартийную борьбу за влияние между Караманлисом и Авероффым-Тосицей</w:t>
      </w:r>
      <w:r>
        <w:rPr>
          <w:rStyle w:val="FootnoteCharacters"/>
          <w:rStyle w:val="FootnoteAnchor"/>
        </w:rPr>
        <w:footnoteReference w:id="289"/>
      </w:r>
      <w:r>
        <w:rPr/>
        <w:t xml:space="preserve">. </w:t>
      </w:r>
    </w:p>
    <w:p>
      <w:pPr>
        <w:pStyle w:val="TextBody"/>
        <w:rPr/>
      </w:pPr>
      <w:r>
        <w:rPr/>
        <w:t>Сам Караманлис попытался объяснить происходящее особенностями переходного периода, переживаемого страной, подчеркнув при этом свою особую активную роль в деле формирования демократических институтов и ликвидации основ военно-политического режима. Точка зрения премьер-министра на возможное развитие событий в Греции включала и определение им потенциальных угроз создаваемой политической системе. Он продолжал настаивать на том, что наиболее вероятной будет деятельность левых, которые «не могут свергнуть режим, но своей активностью в состоянии обеспокоить правых и особенно армию»</w:t>
      </w:r>
      <w:r>
        <w:rPr>
          <w:rStyle w:val="FootnoteCharacters"/>
          <w:rStyle w:val="FootnoteAnchor"/>
        </w:rPr>
        <w:footnoteReference w:id="290"/>
      </w:r>
      <w:r>
        <w:rPr/>
        <w:t>. Программные установки премьера, озвученные им вновь во время парламентских дебатов 20 мая 1977 г., посвященных отношениям Греции с США, НАТО, ЕЭС и Турцией, оставались прежними. Именно это обстоятельство стало предметом резкой критики со стороны оппозиции, руководители которой – Г. Маврос, И. Илиу и А. Папандреу обвинили правительство в ошибочности проводимого им внешнеполитического курса, направленного на тесное сотрудничество с евро-атлантическим сообществом, оказавшимся не способными обеспечить национальные интересы Греции. Более того, лидер ПАСОК недвусмысленно заявил о том, что «имеются другие пути во внешней политике, кроме связей нашей страны с западными союзниками»</w:t>
      </w:r>
      <w:r>
        <w:rPr>
          <w:rStyle w:val="FootnoteCharacters"/>
          <w:rStyle w:val="FootnoteAnchor"/>
        </w:rPr>
        <w:footnoteReference w:id="291"/>
      </w:r>
      <w:r>
        <w:rPr/>
        <w:t xml:space="preserve">. Однако при всей разнице в подходах правительства и оппозиции к вопросам внешней и оборонной политики, во время дискуссии в парламенте отчетливо выявилась общая для политического мира Греции тенденция: ни одна из политических сил, за исключением местной просоветской компартии, не ставил под сомнение необходимость сближения Греции с Европой. Даже А. Папандреу, постоянно делавший категорические заявления против вступления страны в ЕЭС на практике выступал лишь за «особый путь» Греции в Европе, но никак не за изоляцию страны от неё.   </w:t>
      </w:r>
    </w:p>
    <w:p>
      <w:pPr>
        <w:pStyle w:val="TextBody"/>
        <w:rPr/>
      </w:pPr>
      <w:r>
        <w:rPr/>
        <w:t>Активизация взаимоотношений Греции с общеевропейскими политическими и экономическими структурами в начале 1977 г. преследовала цель не только подготовить условия для присоединения к ним страны, но и параллельно уже на этом этапе приступить к зондажу позиций своих континентальных коллег по вопросам урегулирования греко-турецких противоречий. Визит Генерального секретаря Европейского совета Канн-Аккермана и его консультации с греческим министром иностранных дел Д. Бициосом 17 января 1977 г. были официально посвящены предстоящему 27 января совещанию министров иностранных дел Европейского совета, на которой глава греческого внешнеполитического ведомства должен был выступать в роли председателя. Однако помимо этой темы была рассмотрена и другая – консультации 29 января Д. Бициоса с министром иностранных дел Турции И. Чаглаянгилем, на которых они должны были решить о времени и месте встречи экспертов двух стран по проблемам разграничения шельфа Эгейского моря. Судя по всему, Афины серьезно рассчитывали на поддержку европейских партнеров при «общении» с Анкарой. Примечательно, что уже 22 января представитель турецкого правительства сообщил о предстоящей встрече экспертов двух стран 31 января в Лондоне. Британии предстояло выступить противовесом многим из «континентальных» союзников Греции. Проведенная 29 января встреча Бициоса и Чаглаянгиля, по оценкам наблюдателей из числа хорошо информированных политических комментаторов, проходила в более благоприятной атмосфере чем состоявшаяся в мае 1976 г. в Осло</w:t>
      </w:r>
      <w:r>
        <w:rPr>
          <w:rStyle w:val="FootnoteCharacters"/>
          <w:rStyle w:val="FootnoteAnchor"/>
        </w:rPr>
        <w:footnoteReference w:id="292"/>
      </w:r>
      <w:r>
        <w:rPr/>
        <w:t xml:space="preserve">.  Не замыкаясь в рамках отношений с Турцией и решения кипрской проблемы, Афины постарались расширить своё присутствие в стратегически важном Ближневосточном регионе. Подчеркнутая солидарность с арабским миром была призвана обеспечить Греции его серьезную поддержку в её споре с Анкарой, с одной стороны, а, с другой, усилить заинтересованность США в греческом союзнике, способном проводить собственную внешнеполитическую линию в традиционном «домене» Вашингтона. Не малое значение К. Караманлисом придавалось и экономической составляющей арабского направления греческой внешней политики, так как зависимость мировых рынков от ближневосточного углеводородного сырья – нефти играла особую роль в определении позиций многих стран мира и, прежде всего тех из них, кто являлся членом евро-атлантического сообщества. </w:t>
      </w:r>
    </w:p>
    <w:p>
      <w:pPr>
        <w:pStyle w:val="TextBody"/>
        <w:rPr/>
      </w:pPr>
      <w:r>
        <w:rPr/>
        <w:t>Для Соединенных Штатов усиление европейских посредников в греко-турецком конфликте создавало определенные трудности и беспокоило Вашингтон по многим обстоятельствам, как политического, так и оборонного характера. Прибытие в Афины К. Клиффорда – специального посланника президента США Дж. Картера, должно было внести определенные моменты в этот процесс. В свою очередь и Афины проявляли заинтересованность в привлечении внимания американской дипломатии к кипрской проблеме. Значение Греции и Турции для обеспечения обороноспособности южного фланга НАТО превращалось в важный козырь греческой стороны. Однако и Анкара стремилась использовать этот аргумент во взаимоотношениях с США и Северо-атлантическим альянсом. Представленный в январе 1977 г.  в НАТО меморандум Греции содержал исключительно жесткий пассаж, в котором заявлялось о готовности Афин сотрудничать со всеми членами Союза, за исключением Турции. Этот документ был ответом на запрос НАТО, руководство которого стремилось выяснить позицию греческой стороны относительно её выхода из военной структуры блока. Как Турция, так и большинство членов альянса, по мнению осведомленных источников в его руководящих кругах, собирались наложить вето на изменение формата участия Греции в этом оборонном союзе, в связи с чем и была допущена утечка информации в европейскую и американскую печать</w:t>
      </w:r>
      <w:r>
        <w:rPr>
          <w:rStyle w:val="FootnoteCharacters"/>
          <w:rStyle w:val="FootnoteAnchor"/>
        </w:rPr>
        <w:footnoteReference w:id="293"/>
      </w:r>
      <w:r>
        <w:rPr/>
        <w:t>. Столь резко негативное отношение к позиции Афин со стороны Северо-атлантического союза было во многом обусловлено перспективой реального ослабления его возможностей в стратегически важном сердиземноморско-балканском регионе, имеющим выход к другому, не менее значимому для всего Запада – ближневосточному. Именно здесь активность коммунистического блока и его главной силы – СССР создавала угрозу дестабилизации всей системы международных отношений. В свою очередь руководство США дало понять греческим правящим кругам и общественному мнению Греции, что американская позиция может быть смягчена по вопросам, имеющим жизненно важное значение для греков с политической и морально-психологической точек зрения. После встречи с представителем американского президента Дж. Картера К. Клиффордом греческий премьер-министр К. Караманлис заявил о готовности американского руководства «ещё раз рассмотреть, а, возможно, и пересмотреть американскую внешнюю политику по проблемам, которые вызывают в настоящее время беспокойство Греции, чтобы помочь их справедливому и мирному урегулированию»</w:t>
      </w:r>
      <w:r>
        <w:rPr>
          <w:rStyle w:val="FootnoteCharacters"/>
          <w:rStyle w:val="FootnoteAnchor"/>
        </w:rPr>
        <w:footnoteReference w:id="294"/>
      </w:r>
      <w:r>
        <w:rPr/>
        <w:t>. Согласие К. Караманлиса посетить США летом 1977 г., приглашение о чём было им получено от американского президента, должно было свидетельствовать хотя и об очень осторожном, но всё-таки сближении позиций сторон по вопросам, представлявшим «взаимный интерес». Это было тем более симптоматично, что в конце февраля и в течение марта 1977 г. в Эгейском море усилилась активность турецких ВМФ, которые отрабатывали на проводимых ими учениях тактические приемы наступательных операций</w:t>
      </w:r>
      <w:r>
        <w:rPr>
          <w:rStyle w:val="FootnoteCharacters"/>
          <w:rStyle w:val="FootnoteAnchor"/>
        </w:rPr>
        <w:footnoteReference w:id="295"/>
      </w:r>
      <w:r>
        <w:rPr/>
        <w:t>. Греческая сторона крайне нервно отреагировала в виде правительственного сообщения на позицию Анкары в вопросе усиления военного присутствия турецкого флота в продолжающем оставаться спорном районе. В греческих проправительственных СМИ материалы помещались под заголовками, не оставлявшими сомнений относительно возможного образа действий Афин в случае каких-либо неожиданных действий турецкой стороны</w:t>
      </w:r>
      <w:r>
        <w:rPr>
          <w:rStyle w:val="FootnoteCharacters"/>
          <w:rStyle w:val="FootnoteAnchor"/>
        </w:rPr>
        <w:footnoteReference w:id="296"/>
      </w:r>
      <w:r>
        <w:rPr/>
        <w:t>. Одновременно Греция сама начал проводить военные маневры в непосредственной близости от турецкого ВМФ.</w:t>
      </w:r>
    </w:p>
    <w:p>
      <w:pPr>
        <w:pStyle w:val="TextBody"/>
        <w:rPr/>
      </w:pPr>
      <w:r>
        <w:rPr/>
        <w:t>Для противодействия Турции и принуждения США к более гибкой политике в «греческом вопросе» Афины вновь усилили своё ближневосточное направление. Симптоматичны было посещение министром иностранных дел Греции Д. Бициосом  в конце февраля – начале марта 1977 г. Сирии и Иордании, где он выступил в поддержку требований арабского мира о выводе израильских войск с оккупированных арабских территорий. Одновременно греческая сторона расширила политические и экономические связи со странами Балканского полуострова и Восточной Европы, относящимися к Восточному блоку, а также теми из них, которые принадлежали, хотя и неформально, к числу «социалистических» (Югославия). Для греческой стороны было важно получить поддержку этих государств по двум причинам. Во-первых, все они, так или иначе, рассматривали политику Афин через призму существующих проблем в рамках НАТО как военно-политической организации, ведущую роль в которой занимали США. Это обстоятельство давало основания надеяться на ослабление южного фланга Северо-атлантического альянса и на переход Вашингтона к более мягкой внешней политике. Во-вторых, практически весь Восточный блок, включая даже граничащие с Грецией Болгарию, не рассматривал её как последовательного «натовца» и не исключал возможность даже военно-технического сотрудничества с Афинами на определенных условиях</w:t>
      </w:r>
      <w:r>
        <w:rPr>
          <w:rStyle w:val="FootnoteCharacters"/>
          <w:rStyle w:val="FootnoteAnchor"/>
        </w:rPr>
        <w:footnoteReference w:id="297"/>
      </w:r>
      <w:r>
        <w:rPr/>
        <w:t>. Проходившие 13-14 апреля 1977 г. в Афинах греко-советские переговоры между представителями советского и греческого МИДов являлись в определенной степени выражением усиливающегося интереса Восточного блока к Греции. В проправительственной прессе делались намеки на расширение подобных контактов в будущем, что, вероятно, было рассчитано на тех представителей западных правительственных кругов, которые слишком жестко критиковали Афины за неуступчивость в кипрском вопросе и на переговорах с Анкарой. Подготовка к очередному раунду переговоров по Кипру, которые должны были начаться 31 марта 1977 г. превращалась в серьезную пробу сил не только для кипрской дипломатии, но и в первую очередь, греческой. Со своей стороны Т. Пападопулос – представитель греческой общины Кипра, прилетавший на встречу с министром иностранных дел Греции Д. Бициосом, заявил, что «решение вопроса о территории является ключом к урегулированию других проблем кипрского вопроса, так как его разрешением можно преодолеть трудности, встречающиеся на пути решения этой проблемы»</w:t>
      </w:r>
      <w:r>
        <w:rPr>
          <w:rStyle w:val="FootnoteCharacters"/>
          <w:rStyle w:val="FootnoteAnchor"/>
        </w:rPr>
        <w:footnoteReference w:id="298"/>
      </w:r>
      <w:r>
        <w:rPr/>
        <w:t>.</w:t>
      </w:r>
    </w:p>
    <w:p>
      <w:pPr>
        <w:pStyle w:val="TextBody"/>
        <w:rPr/>
      </w:pPr>
      <w:r>
        <w:rPr/>
        <w:t>В сложившихся условиях кипрская проблема приобретала особое звучание, так как поддержка Афин и Никосии со стороны зарубежных государств неминуемо означала бы их враждебное отношение к Турции. Для стран Восточного блока односторонняя поддержка греческой стороны могла привести к изменениям всего комплекса взаимоотношений между Западом и Востоком. Поэтому на официальном уровне ни один из членов советского блока не выступал открыто с прогреческих позиций. В то же время руководство Греции, крайне осторожно относящееся всегда к теме взаимоотношений Афин и Вашингтона, не упускало случая подчеркнуть стратегическую значимость американо-греческого партнерства и публично отвергнуть обвинения в антиамериканизме</w:t>
      </w:r>
      <w:r>
        <w:rPr>
          <w:rStyle w:val="FootnoteCharacters"/>
          <w:rStyle w:val="FootnoteAnchor"/>
        </w:rPr>
        <w:footnoteReference w:id="299"/>
      </w:r>
      <w:r>
        <w:rPr/>
        <w:t xml:space="preserve">. Для К. Караманлиса было важным сохранить отношения с США на прежнем уровне, но, одновременно, усилить европейский вектор греческой внешней политики. Визиты К. Караманлиса в европейские государства – Швейцарию, Люксембург, Великобританию – были призваны обеспечить поддержку греческой позиции по кипрской проблеме и урегулированию греко-турецких противоречий. Однако болезнь премьера помешала ему совершить европейский вояж, но не остановило греческую дипломатию от того, чтобы делать серьезные расчёты в отношении поддержки греческой позиции уже на международном уровне, в частности, на предстоявшей встрече представителей государств-участников Совещания по безопасности и сотрудничеству в Европе. </w:t>
      </w:r>
    </w:p>
    <w:p>
      <w:pPr>
        <w:pStyle w:val="TextBody"/>
        <w:rPr/>
      </w:pPr>
      <w:r>
        <w:rPr/>
        <w:t xml:space="preserve">Обсуждения в парламенте внешнеполитического курса Греции и её международных позиций являлось весной 1977 г. лишь частью общественного дискурса, главным содержанием которого была фактически уже начавшаяся подготовка к предстоящим в 1978 г. выборам. Их приближение порождало в общественных и политических кругах ожидание смягчения социального курса правительства и усиление международных позиций Греции. Тесная связь между внутриполитической ситуацией в стране и внешнеполитическими проблемами, стоящими перед ней определяла как в целом общественные настроения, так и расстановку политических сил. В начале июня 1977 г. был обнародован проект нового избирательного закона, в соответствии с которым возрастной ценз понижался с 21 года до 20 лет, но, одновременно, права голоса лишались греки, проживавшие за рубежом. По подсчетам местных наблюдателей это позволяло увеличить число голосующих на 100-120 тыс. человек. Однако левые партии настаивали на понижении «электорального возраста» до 18 лет, видя в молодых избирателях свою потенциальную поддержку. Не меньшей критики удостоились и те статьи проекта закона, в которых заявлялось о том, что для участия во втором туре голосования партии должны были получить не менее 17% голосов, блок из двух партий – не менее 25, а из трёх – не менее 30%. Изменения в избирательном законодательстве Греции, которые в послевоенный период делались девять раз (при том, что на протяжении 1946-1974 гг. проводилось 10 общенациональных выборов) свидетельствовали о стремлении правительства Новой Демократии вновь пойти по испытанному и знакомому для «партии власти» пути: переделать правила игры в собственных интересах. Проявлением первого признака кризиса в сформированной К. Караманлисом системе власти стала победа на муниципальных выборах ещё в 1975 г. представителей левых сил. Поэтому премьер-министр чувствовал серьезную опасность для своей партии и отстраиваемой им политической системы в институте местного самоуправления, которое всегда имело особое значение для греческого общества в силу исторических традиций. Наступление на него отождествлялось в общественном сознании со стремление власти ограничить права и демократические свободы. Этот аспект политической жизни страны начинал восприниматься К. Караманлисом летом 1977 г. весьма серьезно. Одновременно сам премьер всё-таки хотел бы сохранить законные рычаги влияния на местном уровне, что делало его политику в этой области непоследовательной и вызывавшей критику в обществе. Дискуссии в нём о путях развития Греции приобрели к концу июня 1977 г. различные формы. </w:t>
      </w:r>
    </w:p>
    <w:p>
      <w:pPr>
        <w:pStyle w:val="TextBody"/>
        <w:rPr/>
      </w:pPr>
      <w:r>
        <w:rPr/>
        <w:t>Свои позиции попыталась усилить так называемая военная оппозиция – представители офицерского корпуса и высших армейских командиров, выведенных в отставку по политическим мотивам из-за их участия в «революции 21 апреля» или активного проведения  в жизнь её установок на протяжении существования военно-политического режима 1967-1974 г. В составленном и подписанном 179 находящимися в отставке старшими офицерами и генералами письме, направленном президенту, премьер-министру, председателю парламента и представителям СМИ, с одной стороны, заявлялось об угрозе для Греции как на международной арене, так и внутри страны, а, с другой, делался призыв вернуться в военную структуру НАТО, усилить взаимоотношения с США и противодействовать коммунистам. Таким образом, нашли свое косвенное подтверждение прогнозы К. Караманлиса, опасавшегося того, что активность левых может спровоцировать их оппонентов из правого лагеря и особенно представителей армейской среды на какие-либо шаги. Подобные предположения не были беспочвенными. Подпольная организация «Христианское движение за освобождение Греции», созданная молодыми офицерами в январе 1975 г., как выяснилось уже в 1979 г., готовилась к проведению переворота в июне 1977 г. Ни К. Караманлис, ни руководство спецслужб в тот момент не было осведомлено об этом. Но премьер понимал, что пока представители крайне правых из армейской среды ограничивались лишь письменным обращением, но для главы кабинета было понятно: содержащиеся в послании призывы «обеспечить единство нации» и предупреждения против «нарушений территориальной целостности» способны стать лозунгами сторонников силового решения внутриполитических проблем, стремящихся ревизовать и избранный Караманлисом внешнеполитический курс. Таким образом, внешняя политика превращалась в заложницу внутриполитической ситуации в стране и использовалась различными силами для оправдания выдвигавшихся ими лозунгов. Кабинету Караманлиса приходилось учитывать эту особенность общественной жизни Греции.</w:t>
      </w:r>
    </w:p>
    <w:p>
      <w:pPr>
        <w:pStyle w:val="TextBody"/>
        <w:rPr/>
      </w:pPr>
      <w:r>
        <w:rPr/>
        <w:t>На проходившей в Лондоне в первой половине мая 1977 г. весенней сессии Совета НАТО действия греческой стороны отличались исключительно жестким подходам к большинству проблем, имевшим отношение к греко-турецкому конфликту и кипрской проблеме. Греческие политические комментаторы в первую очередь критиковали США за, как они полагали, ошибочную внешнюю политику в вопросах Кипра и Эгейского шельфа</w:t>
      </w:r>
      <w:r>
        <w:rPr>
          <w:rStyle w:val="FootnoteCharacters"/>
          <w:rStyle w:val="FootnoteAnchor"/>
        </w:rPr>
        <w:footnoteReference w:id="300"/>
      </w:r>
      <w:r>
        <w:rPr/>
        <w:t>. Одновременно ими делались предположения о том, что те из членов НАТО, которые выступали с наиболее последовательных позиций атлантизма, могли оказаться самыми заинтересованными в возвращении Греции в пакт</w:t>
      </w:r>
      <w:r>
        <w:rPr>
          <w:rStyle w:val="FootnoteCharacters"/>
          <w:rStyle w:val="FootnoteAnchor"/>
        </w:rPr>
        <w:footnoteReference w:id="301"/>
      </w:r>
      <w:r>
        <w:rPr/>
        <w:t>. Оценка сессии Совета Северо-атлантического союза греческой печатью отличалась критическим подходом к позиции большинства стран-участниц блока и, прежде всего, США.  Особое внимание уделялось не столько общенатовской проблематике, обсуждавшейся на заседании, сколько «греческому вопросу» в рамках проходивших консультаций. В этой связи отмечалось, что «предложения президента Картера были приняты безоговорочно партнерами по НАТО, в то же время в совместном коммюнике совершенно ничего не говорится о греко-турецких противоречиях и о кипрском вопросе, но подчеркивается беспокойство атлантических союзников по поводу «наступательных возможностей» коммунистических сил в Центральной Европе»</w:t>
      </w:r>
      <w:r>
        <w:rPr>
          <w:rStyle w:val="FootnoteCharacters"/>
          <w:rStyle w:val="FootnoteAnchor"/>
        </w:rPr>
        <w:footnoteReference w:id="302"/>
      </w:r>
      <w:r>
        <w:rPr/>
        <w:t>. Часть из радикальных критиков внешней политики греческого кабинета из числа левых и коммунистов жестко выступили против  сближения Греции с ЕЭС и возвращения в НАТО</w:t>
      </w:r>
      <w:r>
        <w:rPr>
          <w:rStyle w:val="FootnoteCharacters"/>
          <w:rStyle w:val="FootnoteAnchor"/>
        </w:rPr>
        <w:footnoteReference w:id="303"/>
      </w:r>
      <w:r>
        <w:rPr/>
        <w:t>. Однако главным событием, по мнению политических комментаторов, являлись обещания, данные руководителями ряд европейских стран премьеру К. Караманлису и касавшиеся поддержки вступления  Греции в ЕЭС</w:t>
      </w:r>
      <w:r>
        <w:rPr>
          <w:rStyle w:val="FootnoteCharacters"/>
          <w:rStyle w:val="FootnoteAnchor"/>
        </w:rPr>
        <w:footnoteReference w:id="304"/>
      </w:r>
      <w:r>
        <w:rPr/>
        <w:t>. Специальное заявление канцелярии президента  Франции Валерии Жискар д’Эстэна о поддержки Парижем скорейшего присоединения Афин к европейскому сообществу в контексте происходивших событий – сессии Совета НАТО, подготовки к греко-турецким переговорам и выработки решения греческой стороной о формах взаимодействия с Северо-атлантическим альянсом – рассматривалось греческими и зарубежными наблюдателями как потенциальная возможность усиления связей между Францией и Грецией по стратегически важным для Западного блока вопросам политики и обороны. Одновременно официальные Афины постарались сохранить греческое присутствие в военных программах НАТО и отказаться от демонстративного неприятия какого-либо сотрудничества с союзом. Согласие кабинета К. Караманлиса на ограниченное участие страны в военно-морских маневрах блока, назначенных на сентябрь 1977 г. и призванных обеспечить отработку совместных действий ВМС стран-участниц НАТО в Эгейском море, было обусловлено тем, что за греческими вооруженными силами, в соответствии с точкой зрения правительства, должен был сохраняться контроль над Эгейским морем</w:t>
      </w:r>
      <w:r>
        <w:rPr>
          <w:rStyle w:val="FootnoteCharacters"/>
          <w:rStyle w:val="FootnoteAnchor"/>
        </w:rPr>
        <w:footnoteReference w:id="305"/>
      </w:r>
      <w:r>
        <w:rPr/>
        <w:t>. С целью определения военно-технических условий участия греческих ВМС в манёврах, Грецию посетил 18 мая 1977 г. начальник штаба ВМС США адмирал Дж. Холлоуэй, который встретился в Афинах с министром национальной обороны Авероффым-Тосицей, главнокомандующим вооруженными силами Греции генералом Давосом, командующими сухопутными силами генерал-лейтенантом Грациосом, ВМС – адмиралом Конофаосом и военно-воздушных сил страны генералом Иконному.</w:t>
      </w:r>
      <w:r>
        <w:br w:type="page"/>
      </w:r>
    </w:p>
    <w:p>
      <w:pPr>
        <w:pStyle w:val="TextBody"/>
        <w:rPr/>
      </w:pPr>
      <w:r>
        <w:rPr/>
      </w:r>
    </w:p>
    <w:p>
      <w:pPr>
        <w:pStyle w:val="Heading2"/>
        <w:ind w:firstLine="709"/>
        <w:rPr/>
      </w:pPr>
      <w:bookmarkStart w:id="12" w:name="__RefHeading___Toc123391820"/>
      <w:bookmarkEnd w:id="12"/>
      <w:r>
        <w:rPr/>
        <w:t>Греция и процесс европейской интеграции Балкан</w:t>
      </w:r>
    </w:p>
    <w:p>
      <w:pPr>
        <w:pStyle w:val="Normal"/>
        <w:jc w:val="right"/>
        <w:rPr>
          <w:i/>
          <w:i/>
          <w:iCs/>
        </w:rPr>
      </w:pPr>
      <w:r>
        <w:rPr>
          <w:i/>
          <w:iCs/>
        </w:rPr>
        <w:t>О.В.Соколовская,</w:t>
      </w:r>
    </w:p>
    <w:p>
      <w:pPr>
        <w:pStyle w:val="Normal"/>
        <w:jc w:val="right"/>
        <w:rPr>
          <w:i/>
          <w:i/>
          <w:iCs/>
        </w:rPr>
      </w:pPr>
      <w:r>
        <w:rPr>
          <w:i/>
          <w:iCs/>
        </w:rPr>
        <w:t>Институт Славяноведения  РАН</w:t>
      </w:r>
    </w:p>
    <w:p>
      <w:pPr>
        <w:pStyle w:val="Normal"/>
        <w:rPr>
          <w:i/>
          <w:i/>
          <w:iCs/>
        </w:rPr>
      </w:pPr>
      <w:r>
        <w:rPr>
          <w:i/>
          <w:iCs/>
        </w:rPr>
      </w:r>
    </w:p>
    <w:p>
      <w:pPr>
        <w:pStyle w:val="TextBody"/>
        <w:rPr/>
      </w:pPr>
      <w:r>
        <w:rPr/>
        <w:t>Выдающийся политический деятель ХХ столетия У. Черчилль неоднократно называл Балканский полуостров «мягким подбрюшьем» Европы. Известно и другое определение этого региона как «пороховой бочки Европы». И то, и другое верно, и все мы за последнее десятилетие могли убедиться в этом не по мемуарной или исторической литературе, а воочию, наблюдая, как  Балканы  превратились в очаг напряженности.</w:t>
      </w:r>
    </w:p>
    <w:p>
      <w:pPr>
        <w:pStyle w:val="TextBody"/>
        <w:rPr/>
      </w:pPr>
      <w:r>
        <w:rPr/>
        <w:t xml:space="preserve">В предыдущие века экономические и культурные связи между балканскими народами разных вероисповеданий, населявшими Османскую империю,  были весьма интенсивными. Только через Салоникский порт, в котором мирно уживались евреи, турки, греки, болгары и сербы,  шла интенсивная торговля, охватывавшая огромные территории вплоть до Дуная.  Неизбежные процессы строительства независимых национальных государств на Балканах в XIX в.  и начале </w:t>
      </w:r>
      <w:r>
        <w:rPr>
          <w:lang w:val="en-US"/>
        </w:rPr>
        <w:t>XX</w:t>
      </w:r>
      <w:r>
        <w:rPr/>
        <w:t xml:space="preserve"> в.,  сопровождавшиеся острыми этническими конфликтами, социальными революциями и войнами, масштабным обменом  населения снизили  региональные контакты и торговлю. Вторая мировая война  привела балканские государства к расколу на два блока,  и в 50-е годы практически прекратились контакты капиталистической Греции с ее соседями, строившими под руководством СССР социализм. Греческие общины в ХХ веке  в  балканских странах фактически исчезли за исключением меньшинства в Южной Албании.  Границы с Албанией и Болгарией были на замке после гражданской войны в Греции в 1946-49 гг., когда соседи помогали греческим коммунистам-повстанцам. Болгария и Югославия в скрытой форме выражали претензии на территории Северной Греции, а Греция претендовала на юг Албании. В то же время  холодная война между двумя системами в некоторой степени сдерживала националистические проявления, а коммунистические режимы постепенно стали заботиться о более тесных экономических связях  не только между своими странами на Балканах, но  и с Грецией, хотя они были ограничены по стратегическим соображениям. </w:t>
      </w:r>
    </w:p>
    <w:p>
      <w:pPr>
        <w:pStyle w:val="TextBody"/>
        <w:rPr/>
      </w:pPr>
      <w:r>
        <w:rPr/>
        <w:t xml:space="preserve">Между началом 50-х гг. и 1974 г., отношения Греции с балканскими соседями   постепенно нормализовались. Знаковыми стали договоры, подписанные Грецией с Югославией (в 1959 г.), с Болгарией (в 1964 г.), с Румынией (в 1966 г.), хотя уровень их был очень низок.  Отношения с соседями у греков не ухудшились и при диктатуре «черных полковников», которые хотели, как и соседние  коммунистические вожди, показать, что они строят добрососедские отношения на Балканах. Только с конца 70-х годов отношения с балканскими соседями значительно улучшились и были подписаны многочисленные договоры о добрососедстве и сотрудничестве. Причиной тому была как начавшаяся разрядка между Востоком и Западом, так и    возникшее между Грецией и Турцией напряжение в отношении Кипра, которые толкали Афины к поиску друзей. Например, отношения с Болгарией, самого верного друга Кремля, стали очень теплыми,  независимо от смены властей в Софии и в Афинах. Развивались отношения и с Югославией, которая была как бы воротами в Западную Европу,  а Салоники для нее  – выходом в Средиземноморье. </w:t>
      </w:r>
    </w:p>
    <w:p>
      <w:pPr>
        <w:pStyle w:val="TextBody"/>
        <w:rPr/>
      </w:pPr>
      <w:r>
        <w:rPr/>
        <w:t xml:space="preserve">После Хельсинки  Греция стала проводить более активную политику на Балканах и во время Афинской встречи балканских экспертов в 1976 г., созванной впервые после Второй мировой войны, было решено активизировать связи в более 162  областей, включая сельское хозяйство, торговлю, экономику, энергетику, обслуживание, коммуникации и защиту окружающей среды.  Вступление Греции в полноправные члены Европейского экономического сообщества (трансформировавшегося позже  ЕС) в 1981 г. первоначально сыграло неблагоприятную роль в торговле с балканскими соседями, и особенно из-за ограничений на импорт мяса и продуктов сельского хозяйства, а также обязательств по бартеру. Однако отношения постепенно развивались, и Греция полностью компенсировала недостаток путем активизации своей внешнеполитической деятельности в балканском регионе в новых условиях: в 80-х годах Греция выступила с инициативой о превращении Балкан в безъядерную зону, которая была провозглашена на встрече  министров иностранных дел всех шести балканских стран  в 1988 г. в Белграде. В 90-х гг. начались двусторонние пограничные  контакты между частными фирмами, горожанами и организациями Греции и Албании, а также Болгарии при поддержке европейских программ </w:t>
      </w:r>
      <w:r>
        <w:rPr>
          <w:lang w:val="en-US"/>
        </w:rPr>
        <w:t>Interreg</w:t>
      </w:r>
      <w:r>
        <w:rPr/>
        <w:t xml:space="preserve"> </w:t>
      </w:r>
      <w:r>
        <w:rPr>
          <w:lang w:val="en-US"/>
        </w:rPr>
        <w:t>I</w:t>
      </w:r>
      <w:r>
        <w:rPr/>
        <w:t xml:space="preserve"> и  </w:t>
      </w:r>
      <w:r>
        <w:rPr>
          <w:lang w:val="en-US"/>
        </w:rPr>
        <w:t>Interreg</w:t>
      </w:r>
      <w:r>
        <w:rPr/>
        <w:t xml:space="preserve"> </w:t>
      </w:r>
      <w:r>
        <w:rPr>
          <w:lang w:val="en-US"/>
        </w:rPr>
        <w:t>II</w:t>
      </w:r>
      <w:r>
        <w:rPr/>
        <w:t>.</w:t>
      </w:r>
    </w:p>
    <w:p>
      <w:pPr>
        <w:pStyle w:val="TextBody"/>
        <w:rPr/>
      </w:pPr>
      <w:r>
        <w:rPr/>
        <w:t xml:space="preserve">Крах коммунистических режимов и окончание Холодной войны стали переломными во взаимоотношениях балканских соседей. Югославия распалась в жестокой схватке этносов, образовались новые государства, границы стали   яблоком раздора, возникла проблема с названием выделявшейся в самостоятельное государство югославской республики Македония (компромиссное название БЮРМ), вызвавшая всплеск национализма в Греции, возникла  проблема Косова. В начале 90-х гг. Балканы  можно было вновь назвать «пороховым погребом Европы». Сама Греция испытывала период  политической  слабости и экономической стагнации, что не позволило ей использовать все возможности ее членства в Евросоюзе и НАТО. </w:t>
      </w:r>
    </w:p>
    <w:p>
      <w:pPr>
        <w:pStyle w:val="TextBody"/>
        <w:rPr/>
      </w:pPr>
      <w:r>
        <w:rPr/>
        <w:t xml:space="preserve">Новый политический климат в стране, созданный усилиями здравомыслящего премьера Константиноса Симитиса, пришедшего к власти в 1995 г. позволил Греции занять в балканской политике достойное место уже во время войны в Косове, когда симпатии большинства греков были не на стороне  бомбардировок Белграда НАТО, а правительство поддерживало связь с Белградом. Это было тяжелое время лавирования греческой дипломатии. Греческие миротворческие силы участвовали в  восстановлении  законности и порядка в Албании после событий  1997 г.,  находились в составе </w:t>
      </w:r>
      <w:r>
        <w:rPr>
          <w:lang w:val="en-US"/>
        </w:rPr>
        <w:t>SFOR</w:t>
      </w:r>
      <w:r>
        <w:rPr/>
        <w:t xml:space="preserve">  в Боснии-Герцеговине и в  составе </w:t>
      </w:r>
      <w:r>
        <w:rPr>
          <w:lang w:val="en-US"/>
        </w:rPr>
        <w:t>KFOF</w:t>
      </w:r>
      <w:r>
        <w:rPr/>
        <w:t xml:space="preserve"> в Косове, участвовали в компании НАТО в БЮРМ летом 2001 г. Порт Салоники стал  наиважнейшим для функционирования сил союзников в Косове и Македонии; Греция оказала значительную экономическую помощь Албании, где греческое меньшинство получило равные права. Греция участвовала во многих гуманитарных акциях на Балканах. </w:t>
      </w:r>
    </w:p>
    <w:p>
      <w:pPr>
        <w:pStyle w:val="TextBody"/>
        <w:rPr/>
      </w:pPr>
      <w:r>
        <w:rPr/>
        <w:t>Сегодня Греция поддерживает отличные или очень хорошие отношения со всеми балканскими соседями, поскольку проблемы прошлого ограничены. Греки подчеркивают, что ее традиционно хорошие отношения с сербами не носят анти-албанской окраски, а при урегулировании проблем в БЮРМ учитывались интересы албанского меньшинства. Греция приветствовала демократические преобразования в Сербии и возвращение к нормальной жизни, поддерживала сохранение Косово и Черногории в ее составе. Отношения с Боснией-Герцеговиной, Хорватией и Словенией никогда не были слишком тесными, т.к. в этих республиках с трудом был преодолен барьер недоверия к Греции из-за ее просербских чувств во время конфликта.</w:t>
      </w:r>
    </w:p>
    <w:p>
      <w:pPr>
        <w:pStyle w:val="TextBody"/>
        <w:rPr/>
      </w:pPr>
      <w:r>
        <w:rPr/>
        <w:t xml:space="preserve">События последнего десятилетия на Балканах привели Грецию к мысли, что только полное включение всех балканских стран в евро-атлантические структуры  позволит решить многочисленные задачи, вставшие перед балканскими странами,  включая развитие демократии, экономическую реконструкцию, защиту прав человека, включая меньшинства, неприкосновенности границ,  а также борьбу  с организованной преступностью.  Она выступает против перекройки Балкан по  этническому принципу, считает сохранение сложившихся на Балканах многонациональных   и многоэтнических государств единственной дорогой к миру, демократии и европейской интеграции. Девизом внешней политики Греции является “региональная кооперация как путь в Европу и другой альтернативы нет”. Улучшение греко-турецких отношений с 1999 г. способствуют этому процессу. </w:t>
      </w:r>
    </w:p>
    <w:p>
      <w:pPr>
        <w:pStyle w:val="TextBody"/>
        <w:rPr/>
      </w:pPr>
      <w:r>
        <w:rPr/>
        <w:t xml:space="preserve">Членство Греции в Евросоюзе является ключом в ее взаимоотношениях с соседями, поскольку не секрет, что стратегической целью всех балканских стран, входивших до распада СССР в Восточный блок, является вступление в Евросоюз и участие в Евро-Атлантическом альянсе и его структурах. </w:t>
      </w:r>
    </w:p>
    <w:p>
      <w:pPr>
        <w:pStyle w:val="TextBody"/>
        <w:rPr/>
      </w:pPr>
      <w:r>
        <w:rPr/>
        <w:t>На пороге принятия  в члены Евросоюза (в 2007 г.) находятся Болгария и Румыния. В 2005 г., не преодолев еще последствий принятия  75 млн. граждан и десяти новых государств,  Евросоюз начал готовиться к  новому  расширению за счет приема  в свои ряды Болгарии и  Румынии, которые с апреля 2004 г. уже находятся в НАТО.</w:t>
      </w:r>
    </w:p>
    <w:p>
      <w:pPr>
        <w:pStyle w:val="TextBody"/>
        <w:rPr/>
      </w:pPr>
      <w:r>
        <w:rPr/>
        <w:t xml:space="preserve">Сближение Евросоюза с этими странами началось сразу после развала СССР и Варшавского договора в начале 90-х годов. Россия, увлеченная перестройкой, перестала уделять должное внимание своим  бывшим балканским друзьям и в 1992 г. были заключены соглашения об ассоциации между ЕС и Болгарией и Румынией, наряду с некоторыми другими странами постсоветского пространства. Как только Евросоюз сформулировал «копенгагенские» критерии,  Бухарест и София подали официальные заявления о своем желании вступить в ЕС. В конце 1999 г. после активного участия Болгарии и Румынии в урегулировании Косовского конфликта, одобренного НАТО,  они получили приглашение к началу переговоров о членстве в ЕС. Уже в феврале 2000 г. в Брюсселе было признано  соответствие этих стран политическим критериям ЕС. </w:t>
      </w:r>
    </w:p>
    <w:p>
      <w:pPr>
        <w:pStyle w:val="TextBody"/>
        <w:rPr/>
      </w:pPr>
      <w:r>
        <w:rPr/>
        <w:t>Поспешный и плохо объяснимый уход России с Балкан (военный и политический),  совершенный  в начале уже нового тысячелетия, который совпал с заявлениями Д.Рамсфелда о переводе значительной части войск НАТО из Германии на Балканы,  стал для бывших сателлитов СССР  знаковым, и они, почти с облегчением, окончательно обратили свои взоры на Запад.</w:t>
      </w:r>
    </w:p>
    <w:p>
      <w:pPr>
        <w:pStyle w:val="TextBody"/>
        <w:rPr/>
      </w:pPr>
      <w:r>
        <w:rPr/>
        <w:t>Однако, в связи с отставанием в реализации необходимых реформ, Болгария и Румыния,  несмотря на свою важность для европейской стабильности,  не были приняты  в ЕС вместе с другими странами «второй волны расширения» - с Литвой, Латвией, Мальтой,  Кипром и др.  в мае 2005 года. По решению   Евросоюза, одобренному  в  декабре 2004 г.  главами государств и правительств 25 стран – членов ЕС, переговоры о вступлении начались в конце апреля 2005 г. В докладе Еврокомиссии было сказано, что обе страны могут  вступить в ЕС 1 января 2007 г., т.к. они соответствуют экономическим критериям Евросоюза.</w:t>
      </w:r>
    </w:p>
    <w:p>
      <w:pPr>
        <w:pStyle w:val="TextBody"/>
        <w:rPr/>
      </w:pPr>
      <w:r>
        <w:rPr/>
        <w:t xml:space="preserve">Несмотря на то, что Румыния  была признана страной с рыночной экономикой, ей предстоит очень большая работа по превращению экономики в более устойчивую перед натиском европейского рынка. Ведь в экономическом плане Румыния остается самой бедной страной Восточной Европы с большим числом этнических меньшинств. Социальные выплаты находятся почти на самом низком уровне в Европе. Следуя рекомендациям  международных донорских организаций и ЕС, Бухарест вынужден был закрыть стратегические производства, лишив работы тысяч румынских граждан. Чуть меньше половины население Румынии занято в сельском хозяйстве и живет в большой бедности. Жесткие требования ЕС к либерализации продовольственного рынка неминуемо приведут в начале к массовому разорению крестьян, а значит к новым социальным бедствиям, что очень пугает  население. Чтобы развеять обеспокоенность граждан возможными финансовыми потерями после вступления в ЕС, Европейский Институт Румынии опубликовал в конце прошлого года аналитическую справку, по данным которой страна напрямую получит от ЕС гораздо больше, чем потратит после вступления в европейское сообщество. Так вклад Румынии в ЕС за первые три года после вступления составит 2, 5 млрд. евро, но страна получит от Брюсселя 11 млрд. евро.  Половина этой суммы будет использована на целевые выплаты в течение 2007-2009 гг., а остальные средства будут истрачены на конкретные проекты, предложенные Румынией по развитию регионов и сельского хозяйства. По расчетам румынских экономистов  вступление в ЕС в целом может стоить стране за первые три года 14,5 млрд. евро, включая прямые взносы  в бюджет ЕС, а также участие в программах сообщества. Однако куда большие суммы будут использованы на транспорт - 28, 9 млрд. евро (с 2004 по 2018 гг.) и окружающую среду - 29, 5 млрд. евро (с 2004 по 2021гг.) Для проведения в стране кардинальных реформ, без которых вступление в ЕС будет невозможным, Евросоюз уже выделил помощь в размере 4,6 млрд. евро и передаст еще 6 млрд. евро. </w:t>
      </w:r>
    </w:p>
    <w:p>
      <w:pPr>
        <w:pStyle w:val="TextBody"/>
        <w:rPr/>
      </w:pPr>
      <w:r>
        <w:rPr/>
        <w:t>Болгария также  из всех сил стремится в «евроклуб». В меморандуме болгарского правительства за 2002 г. говорилось, что членство является стратегической целью, «выражающей национальные интересы». Проводимая политика, говорят болгары, должна руководствоваться словом достоинство, потому что Болгария всегда была частью Европы и заслуживает быть среди обитателей Европейского дома, а не в его проходном дворе. Они часто сетуют: «Балканы находятся в Европе, но Европа все еще находится не на Балканах». Сокрушаются, что ресурсы помощи ЕС не столь велики, как в ЦЕ стран. Многие европейцы стали говорить, что «Балканский регион даже опаснее, чем они думали» и болгарская проблема во многом зависит от отношения европейцев к Балканам.</w:t>
      </w:r>
    </w:p>
    <w:p>
      <w:pPr>
        <w:pStyle w:val="TextBody"/>
        <w:rPr/>
      </w:pPr>
      <w:r>
        <w:rPr/>
        <w:t xml:space="preserve">Болгария должна обеспечить четкие условия сотрудничества с Еврокомиссией и Советом Европы и их структурами и делает для этого немало. К огорчению болгар, и Болгарию, и Румынию собираются принять в ЕС одновременно не только из-за географического фактора, но, чтобы не создать еврофобских настроений у румын. Однако показатели выполнения «копенгагенских критериев» в Болгарии гораздо выше, чем у ее соседки. Например, в конце 2003 г. Болгария получила позитивную оценку в борьбе с коррупцией, в  отличие от Бухареста. Страна имеет многочисленных торговых партнеров и основными партнерами  являются страны ЕС - Италия, Германия, Греция, а также Турция, а в 2004 г. товарооборот увеличился еще на 20,5 %.  В целом Болгария будет принята в ЕС с большей охотой, чем Румыния, к чему есть объективные основания. Создание полноценно функционирующей причерноморской геополитической системы НАТО займет годы, но Черное море неизбежно станет новым зародышем евро-атлантического региона.  Заинтересованность Европы в этом регионе поможет Болгарии и Румынии, справившись с трудностями переходного периода, рассчитывать на самое теплое расположение заинтересованной стороны. Экономически Болгария будет всецело интегрирована и подчинена ЕС, но политически она уже давно в орбите НАТО. Создание на ее территории сети натовских баз быстрого развертывания делает ее важным союзником США в этом регионе. </w:t>
      </w:r>
    </w:p>
    <w:p>
      <w:pPr>
        <w:pStyle w:val="TextBody"/>
        <w:rPr/>
      </w:pPr>
      <w:r>
        <w:rPr/>
        <w:t xml:space="preserve">Путь в Европу сразу потребовал от Болгарии неимоверного напряжения сил и жертв. Евросоюз, заявив о своем решении выделить Болгарии на трехлетний период ее подготовки к вступлению в ЕС - 1,2 млрд.  евро, сразу потребовал жертвы. В 1999 г. от Болгарии потребовали закрытия двух реакторов. Пойти на жертв, закрыв до 2006 г. четыре реактора АЭС «Козлодуй», построенные СССР,  которые обеспечивают более 40 % производства всей электроэнергии в Болгарии, за что получит от ЕС компенсацию в размере 550 млн. евро, Болгария потребует еще 1,7 млрд. евро,  если Европа потребует закрытия 3 и 4 энергоблоков. (2003г). Россия выделила кредит в размере 150 млн.  дол. на модернизацию двух оставшихся энергоблоков и, возможно,  строительство новой АЭС, хотя комиссия экспертов ООН признала их  высокий уровень  ядерной безопасность. </w:t>
      </w:r>
    </w:p>
    <w:p>
      <w:pPr>
        <w:pStyle w:val="TextBody"/>
        <w:rPr/>
      </w:pPr>
      <w:r>
        <w:rPr/>
        <w:t xml:space="preserve">Некоторые болгарские политики прогнозируют безболезненный переход в ЕС. Подтверждая это тем, что Болгарии обещано, что в течение первых трех лет после вступления она  получит из евробюджета и фондов ЕС (без учета негосударственных фондов и инвестиций) 1.553.200.000 евро на развитие сельского хозяйства, в том числе 431,800 млн.  евро как прямые платежи производителям; 733,3 млн. евро на цели развития сельских районов; 388,1 млн. евро на проведение рыночных инвестиций; 2,3 млрд. евро на региональное и инфраструктурное развитие. Болгары получат 17 из 786 мест в Европарламенте. (Болгарский еженедельник «Капитал»). Все это будет способствовать  созданию благоприятных условий для прибыльного бизнеса, предпринимателей и иностранных инвесторов, оживлению экономики и ее конвергенции с европейской.  </w:t>
      </w:r>
    </w:p>
    <w:p>
      <w:pPr>
        <w:pStyle w:val="TextBody"/>
        <w:rPr/>
      </w:pPr>
      <w:r>
        <w:rPr/>
        <w:t xml:space="preserve">Европейская интеграция является крупнейшим политическим проектом в албанской истории и реальным шансом сделать невиданный скачок  в развитии устойчивой демократической системы и функционирующей рыночной экономики. Однако исторически сложившаяся экономическая и политическая отсталость, внутренняя нестабильность и пережитый конфликт в Юго-Восточной Европе не позволяют быстро осуществить амбициозные планы Тираны. Почти три года назад министры иностранных дел стран-членов ЕС сделали первые шаги навстречу желанию Албании стать полноправным членом Европейского союза,  начав переговоры  о заключении соглашения о стабилизации и ассоциации. К этому времени Албания  стала  членом Совета Европы, платя ежегодно 0,12 процента общего бюджета, ратифицировала Европейскую конвенцию о правах человека и другие. Она  заняла особое место  в НАТО, став первой  из бывших коммунистических стран Восточного блока поддержавшей все  операции Североатлантического блока на Балканах и в Азии. Ее военнослужащие входили в состав Сил стабилизации в  Боснии и Герцеговине, участвовали в действиях в Косово и бывшей югославской республике Македонии,  в СФОР и ИСАФ,  находятся  в состав Сил содействия безопасности в Афганистане, особые части и подразделения специальных сил албанской армии развернуты в Ираке. Европейские лидеры не раз выражали Албании благодарность за ее поддержку. Так, министр иностранных дел Франции </w:t>
      </w:r>
      <w:r>
        <w:rPr>
          <w:lang w:val="en-US"/>
        </w:rPr>
        <w:t>Hybert</w:t>
      </w:r>
      <w:r>
        <w:rPr/>
        <w:t xml:space="preserve"> </w:t>
      </w:r>
      <w:r>
        <w:rPr>
          <w:lang w:val="en-US"/>
        </w:rPr>
        <w:t>Vedrine</w:t>
      </w:r>
      <w:r>
        <w:rPr/>
        <w:t xml:space="preserve"> еще во время своего визита в Тирану в 2001 г. просил албанское правительство «продолжить ее великий вклад в миссию европейских держав в Косово, Македонию и Боснию», подчеркивая общность  их взглядов. Все это дает надежду Тиране подписать соглашение с ЕС еще в 2005 г. и вступить в Евросоюз в 2015.</w:t>
      </w:r>
    </w:p>
    <w:p>
      <w:pPr>
        <w:pStyle w:val="TextBody"/>
        <w:rPr/>
      </w:pPr>
      <w:r>
        <w:rPr/>
        <w:t xml:space="preserve">Процессы интеграции Албании в НАТО и ЕС стали спасительной целью  и залогом ее будущего. Президент  Альфред  Моисиу в 2004 г. назвал интеграцию «высшим приоритетом Албании».  Официальные власти Албании взяли на себя обязательство исправить положение в соответствие с европейскими нормами и призвали граждан   тщательно выполнять  весь комплекс национального «Плана реформ на 2001-2010 гг.» по подготовке к членству в европейских структурах. Евросоюз с 1991 г. оказывает значительную помощь Албании. За 14 лет ЕС выделил Албании   1273.1 млн. евро, из которых основная часть (812.9 млн. евро) была перечислена по </w:t>
      </w:r>
      <w:r>
        <w:rPr>
          <w:lang w:val="en-US"/>
        </w:rPr>
        <w:t>PHARE</w:t>
      </w:r>
      <w:r>
        <w:rPr/>
        <w:t xml:space="preserve"> (1991-2000), а с 2001 г. до настоящего времени по программе  CARDS. Вторая значительная часть  перечисляется в качестве займов по  EIB (149 млн. дол). Сразу после падения в 1991 г. коммунистического режима, страна пришла в движение – кто-то в поисках заработка направился в Тирану или в Дуррес, крупнейший в стране порт,  а более миллиона албанцев покинули страну. Около 750 тыс. албанцев трудятся официально в соседней Греции (еще 300 тыс. – нелегально), около 250 тыс. – в Италии. Деньги, которые они перечисляют на родину, составили  в 2004 г. 1 млрд. дол, почти половину  национального бюджета страны. В последние годы Албания восстановила отношения со всеми странами Юго-Восточной Европы. Особые отношения на Балканах складываются между Албанией и Грецией.  Греческие инвестиции в Албании превышают 120 млн. дол.  создано 150 СП.  Тесное сотрудничество  наблюдается в инфраструктурных проектах – строительство дорог, электрификация, водоснабжение, образование и здравоохранение, которые имеют социальную значимость и позволят сократить число эмигрантов и направить мечты некоторых потомков Скандербега, мечтающих о Великой Албании, в более рациональное русло. Существует, однако, проблема ущемления прав этнических греков в Албании, несмотря на то, что они  вносят существенный вклад в развитие Албании. </w:t>
      </w:r>
    </w:p>
    <w:p>
      <w:pPr>
        <w:pStyle w:val="TextBody"/>
        <w:ind w:firstLine="720"/>
        <w:rPr/>
      </w:pPr>
      <w:r>
        <w:rPr/>
        <w:t>С тех пор, как Албания открыла свои границы в конце 90-х гг. Греция стала свидетелем массового наплыва албанских граждан, как греческого, так и чисто албанского этнического происхождения. На сегодняшний день несколько  сотен тысяч  албанцев проживают и работают в Греции, легально или нелегально. Намного  меньшие потоки иммигрантов вливаются из Болгарии и Румынии. Албанские и другие восточно-европейские иммигранты готовы делать ту работу, от которой отказываются греки, а их оплата труда значительно ниже, чем для греков. В результате, некоторые области экономики, особенно сельское хозяйство, строительство, туризм, а также помощь по дому заняты иммигрантской рабочей силой.  Деньги, которые иммигранты пересылают домой, являются ценной валютой для балканских соседей. Греция – традиционный экспортер рабочей силы, неожиданно трансформировалась в  принимающую иностранцев страну, что представляет значительные трудности. Так, криминал среди иммигрантов, включая организованную преступность достаточно высок, и увеличивает недовольство в обществе и ксенофобию. В течение 90-х годов иммиграционная политика в отношении албанцев приводила к напряжению во взаимоотношениях с Албанией, включала  массовую высылку албанских беженцев из Греции,  а введение строгих шенгенских правил вызвал недовольство в соседних странах.  В настоящее время Греция пытается урегулировать эти бурные потоки иммигрантов, идущие со всех сторон с помощью различных программ ЕС, чтобы  не допустить роста ксенофобии и расизма.</w:t>
      </w:r>
    </w:p>
    <w:p>
      <w:pPr>
        <w:pStyle w:val="TextBody"/>
        <w:ind w:firstLine="720"/>
        <w:rPr/>
      </w:pPr>
      <w:r>
        <w:rPr/>
        <w:t xml:space="preserve">Греция придает также особое значение развитию двусторонних отношений с Югославией (СРЮ), которая является одним из ведущих государств Юго-Восточной Европы. После смены власти в Белграде в 2000 году Афины пошли на восстановление греко-югославских связей в полном объеме и во всех областях. Можно говорить о том, что греки двигаются «на один шаг» впереди ЕС по отношению к Югославии. Греки выступили за немедленное снятие экономических санкций против Югославии, лоббируя этот вопрос, как в ЕС, так и в США.  Греки, как никто в Евросоюзе, хорошо разбираются в нюансах балканской политики, и считают своим долгом налаживать мост между сербами и ЕС.   Греция выработала эффективную формулу, соединяющую воедино три элемента: неприкосновенность существующих сегодня границ, уважение прав человека и национальных меньшинств и проведение экономической реформы для вступления в ЕС. Лидеры ЕС, высказав ряд замечаний, в целом одобрили греческий подход к решению проблем на территории бывшей Югославии.  Еще одним козырем Греции является ее готовность содействовать постепенному подтягиванию СРЮ к натовским структурам, что с их точки зрения является наиболее надежной гарантией безопасности Югославии в современном мире. Конечно, нельзя забывать о том, что бомбардировки 1999 года все еще живы в памяти сербов. </w:t>
      </w:r>
    </w:p>
    <w:p>
      <w:pPr>
        <w:pStyle w:val="TextBody"/>
        <w:rPr/>
      </w:pPr>
      <w:r>
        <w:rPr/>
        <w:t xml:space="preserve">Интеграция Балканского региона в европейские структуры имеет стратегическое значение для Греции, облегчает восстановление исторических связей с соседними странами. Еще перед окончанием кризиса в Косове Греция начала разработку Плана экономической реконструкции Балкан на 2000-2004, а затем и расширенный -  на 2002-2006 гг., состоящий из программ-близнецов между Грецией и БРЮ, БЮРМ, Румынией, Болгарией, Албанией, Боснией-Герцеговиной. Греция обеспечивает финансовую поддержку этого Плана в размере 550 млн. евро в год. Этот план является составной частью  Пакта  Стабильности, который должен придать ускорение сотрудничеству на Балканах. Выделенные средства должны пойти на построение экономической инфраструктуры – многочисленных транспортных и телекоммуникационных магистралей,  развитие  энергетики.  Ведется работа по модернизации демократических институтов, государственных учреждений, подготовке там большого числа  служащих и т.д.  Греческая помощь неоценима для  ускорения процесса интеграции. При этом экономические инициативы Греции на Балканах управляются в значительной мере частным сектором, наиболее опытным и осведомленным в делах Балкан, который действует совместно с правительством Греции и при поддержке структур ЕС. Греческие корпорации инвестировали в балканские страны к 2003 г. уже более 2.5 млрд. американских долларов.  Принципы европейской помощи были согласованы  Гетеборгским европейским советом еще в июне 2001 г. Процесс  “Европейского соглашения” включает значительную  помощь от ЕС каждому вступающему государству,  (в основном через </w:t>
      </w:r>
      <w:r>
        <w:rPr>
          <w:lang w:val="en-US"/>
        </w:rPr>
        <w:t>Phare</w:t>
      </w:r>
      <w:r>
        <w:rPr/>
        <w:t xml:space="preserve">, </w:t>
      </w:r>
      <w:r>
        <w:rPr>
          <w:lang w:val="en-US"/>
        </w:rPr>
        <w:t>ISPA</w:t>
      </w:r>
      <w:r>
        <w:rPr/>
        <w:t xml:space="preserve"> </w:t>
      </w:r>
      <w:r>
        <w:rPr>
          <w:lang w:val="en-US"/>
        </w:rPr>
        <w:t>and</w:t>
      </w:r>
      <w:r>
        <w:rPr/>
        <w:t xml:space="preserve"> </w:t>
      </w:r>
      <w:r>
        <w:rPr>
          <w:lang w:val="en-US"/>
        </w:rPr>
        <w:t>SAPARD</w:t>
      </w:r>
      <w:r>
        <w:rPr/>
        <w:t xml:space="preserve"> программы). </w:t>
      </w:r>
    </w:p>
    <w:p>
      <w:pPr>
        <w:pStyle w:val="TextBody"/>
        <w:rPr/>
      </w:pPr>
      <w:r>
        <w:rPr/>
        <w:t>Греция  является  активным участником и координатором многих соглашений Евросоюза с балканскими государствами, направленными на развитие, укрепление мира и стабильности, образование, межпарламентского диалога – Пакта о стабильности, Инициативы для сотрудничества в Юго-Восточной Европе (</w:t>
      </w:r>
      <w:r>
        <w:rPr>
          <w:lang w:val="en-US"/>
        </w:rPr>
        <w:t>SEECP</w:t>
      </w:r>
      <w:r>
        <w:rPr/>
        <w:t xml:space="preserve">), а также  </w:t>
      </w:r>
      <w:r>
        <w:rPr>
          <w:lang w:val="en-US"/>
        </w:rPr>
        <w:t>SECI</w:t>
      </w:r>
      <w:r>
        <w:rPr/>
        <w:t xml:space="preserve">, </w:t>
      </w:r>
      <w:r>
        <w:rPr>
          <w:lang w:val="en-US"/>
        </w:rPr>
        <w:t>The</w:t>
      </w:r>
      <w:r>
        <w:rPr/>
        <w:t xml:space="preserve"> </w:t>
      </w:r>
      <w:r>
        <w:rPr>
          <w:lang w:val="en-US"/>
        </w:rPr>
        <w:t>Royaumont</w:t>
      </w:r>
      <w:r>
        <w:rPr/>
        <w:t xml:space="preserve"> </w:t>
      </w:r>
      <w:r>
        <w:rPr>
          <w:lang w:val="en-US"/>
        </w:rPr>
        <w:t>Initiative</w:t>
      </w:r>
      <w:r>
        <w:rPr/>
        <w:t xml:space="preserve"> (с бюджетом в 5 млн. евро для развития 18 проектов),  в адриатико - ионийской  инициативе, в черноморском экономическом сотрудничестве (</w:t>
      </w:r>
      <w:r>
        <w:rPr>
          <w:lang w:val="en-US"/>
        </w:rPr>
        <w:t>BSEC</w:t>
      </w:r>
      <w:r>
        <w:rPr/>
        <w:t>).  Греция – главный организатор Банка развития черноморской торговли в Салониках и Международного центра черноморских исследований в Афинах (</w:t>
      </w:r>
      <w:r>
        <w:rPr>
          <w:lang w:val="en-US"/>
        </w:rPr>
        <w:t>ICBSS</w:t>
      </w:r>
      <w:r>
        <w:rPr/>
        <w:t>).</w:t>
      </w:r>
    </w:p>
    <w:p>
      <w:pPr>
        <w:pStyle w:val="TextBody"/>
        <w:rPr/>
      </w:pPr>
      <w:r>
        <w:rPr/>
        <w:t xml:space="preserve">В Салониках разместилось представительство европейского агентства по  реконструкции Балкан, действующего в  соответствии с Пактом о стабильности и добрососедстве в Юго-Восточной Европе, который вовлекает в деятельность все страны ЕС, а также 35 подписавших его стран и США, предложивших свою помощь в процессе реконструкции. </w:t>
      </w:r>
    </w:p>
    <w:p>
      <w:pPr>
        <w:pStyle w:val="TextBody"/>
        <w:rPr/>
      </w:pPr>
      <w:r>
        <w:rPr/>
        <w:t xml:space="preserve">Однако многие балканские страны были разочарованы внедрением этих договоров в жизнь, ожидая, что на них сразу прольются денежные потоки, как по их мнению было в Западной Европе или в Греции в годы реализации   плана  Маршалла. Суть же новых европейских программ  заключается в поддержке конкретных совместных проектов, улучшающих инфраструктуру региона. </w:t>
      </w:r>
    </w:p>
    <w:p>
      <w:pPr>
        <w:pStyle w:val="TextBody"/>
        <w:rPr/>
      </w:pPr>
      <w:r>
        <w:rPr/>
        <w:t>Греция является наиболее процветающим государством  на Балканах. Ее ВВП  равняется общему объему ВВП в восьми балканских странах. Только Словения имеет сравнительно высокие показатели. В 2000 г. греческая торговля с балканскими странами (в основном с Болгарией, Румынией, БЮРМ, Албанией, БРЮ и частично с Хорватией, Словенией и Боснией) составила уже 2.7 млрд.  дол.  и выросла в четыре раза по сравнению с  1989 г. Греки   экспортируют туда нефтепродукты, телекоммуникации, одежду, фрукты и овощи, продукты неметаллических минералов, текстиль, изделия из металла, основные масла и ароматы духов. Импортируют - одежду, некоторые металлы, изделия из стали,  лес, телекоммуникационные материалы. Греция за последние годы предоставила кредиты некоторым балканским странам: 20 млн. дол. Румынии, ФРЮ  (100 млн. Сербии и 10 млн. Черногории).</w:t>
      </w:r>
    </w:p>
    <w:p>
      <w:pPr>
        <w:pStyle w:val="TextBody"/>
        <w:rPr/>
      </w:pPr>
      <w:r>
        <w:rPr/>
        <w:t>Благодаря европейским соглашениям с Болгарией, Румынией, Словенией, позже с БЮРМ и Хорватией созданы свободные зоны торговли индустриальными товарами и продукцией аграрного сектора. Греция почти свободно импортирует  основную массу балканской продукции. Греческие инвесторы и посреднические фирмы очень активны на Балканах, несмотря на большой риск. Они играют значительную роль в банковском деле (Национальный банк Греции, Альфа-банк, Коммерческий банк и др., а государственная компания «ОТЕ»,  особенно в БЮРМ, Болгарии), энергетике, телекоммуникациях (мобильные телефоны в Албании, РТТ  в Румынии и БРЮ), горном деле, менеджменте.</w:t>
      </w:r>
    </w:p>
    <w:p>
      <w:pPr>
        <w:pStyle w:val="TextBody"/>
        <w:rPr/>
      </w:pPr>
      <w:r>
        <w:rPr/>
        <w:t xml:space="preserve">Юго-Восточная Европа очень бедна энергией, но она занимает стратегические позиции в транзите нефти и газа с Кавказа и Центральной Азии в Европу и на Запад. Ее транзитные коридоры, знания в управлении энергетикой -  залог успешного сотрудничества в этой области между Грецией и ее соседями. Нефтяной трубопровод протянулся от порта Салоники к Скопье для пополнения сырого масла для очистительных заводов, принадлежащих там грекам. Большую помощь оказывают в этом европейские программы </w:t>
      </w:r>
      <w:r>
        <w:rPr>
          <w:lang w:val="en-US"/>
        </w:rPr>
        <w:t>INOGATE</w:t>
      </w:r>
      <w:r>
        <w:rPr/>
        <w:t xml:space="preserve">, </w:t>
      </w:r>
      <w:r>
        <w:rPr>
          <w:lang w:val="en-US"/>
        </w:rPr>
        <w:t>SYNERGY</w:t>
      </w:r>
      <w:r>
        <w:rPr/>
        <w:t xml:space="preserve">. Нефтепровод Бургас - Александруполис на северо-восточной границе Греции станет мощнейшим трубопроводом для транспортировки нефти из России на Запад. До 80-х гг. газопровод через  Болгарию снабжал Грецию русским газом; теперь он пройдет через северную Грецию к другим греческим соседям. </w:t>
      </w:r>
    </w:p>
    <w:p>
      <w:pPr>
        <w:pStyle w:val="TextBody"/>
        <w:rPr/>
      </w:pPr>
      <w:r>
        <w:rPr/>
        <w:t>Крупнейшая программа (</w:t>
      </w:r>
      <w:r>
        <w:rPr>
          <w:lang w:val="en-US"/>
        </w:rPr>
        <w:t>TEN</w:t>
      </w:r>
      <w:r>
        <w:rPr/>
        <w:t>) предусматривает восстановление до 2010 г. многих ранее разрушенных шоссейных дорог, мостов,  улучшение пограничных пунктов, а также постройку многочисленных новых  дорог, которые должны в разных направлениях опутать все балканские страны, соединив их также со станами ЕС. Планируется восстановление одного из важнейших коридоров, связывавших ранее Грецию с  ее соседями и с центральной Европой, разрушенных во время войны - Салоники – Белград - Зальцбург, а также коридор Салоники - София - Будапешт - Германия, которые были важны особенно для греческого экспорта фруктов и овощей в Европу. Новые дороги скоро свяжут Грецию с Болгарией, Албанией и БРЮ. Будут проложены также новые силовые линии электропередач. В прошлом туристы из Югославии давали значительный доход туристическому бизнесу северной Греции, особенно Салоникам и Флорине. Сейчас вновь наблюдается некоторое оживление прежних связей.</w:t>
      </w:r>
    </w:p>
    <w:p>
      <w:pPr>
        <w:pStyle w:val="TextBody"/>
        <w:rPr/>
      </w:pPr>
      <w:r>
        <w:rPr/>
        <w:t>В рамках Евросоюза Греция настроена на дальнейшее углубление своего участия в евроинтеграционных процессах. С 1 января 2001 г. Греция стала полноправным членом Экономического и валютного союза, а с 1 января 2003 г. ввела в обращение евро в качестве денежной единицы.  Кстати в Греции на монетах достоинством в один евро на оборотной стороне в этом году появилось изображение выдающегося политика К.Караманлиса–старшего, первого главы правительства Греции после падения диктатуры «черных полковников» в 1974 г. в честь 30-летия падения  хунты. Афинами поставлена задача закрепления в «твердом ядре» ЕС.  По проблемам единой политики Евросоюза в области обороны и безопасности (ЕПБО) греки выступают в пользу ее более активной реализации и перехода к практическому формированию европейских сил быстрого развертывания (ЕСБР) и поддерживают вовлечение в них военных сил балканских государств.</w:t>
      </w:r>
    </w:p>
    <w:p>
      <w:pPr>
        <w:pStyle w:val="TextBody"/>
        <w:rPr/>
      </w:pPr>
      <w:r>
        <w:rPr/>
        <w:t>Черноморское экономическое сотрудничество также остается одним их важных направлений политики Греции. Один из приоритетов Греции – развитие систем перевозок в регионе Черного моря и дальнейшая разработка экономических, торговых и политических связей Греции со странами региона. С первой половине 2005 г. Греция председательствовала в  ОЧЕС – Организации черноморского экономического сотрудничества.</w:t>
      </w:r>
    </w:p>
    <w:p>
      <w:pPr>
        <w:pStyle w:val="TextBody"/>
        <w:rPr/>
      </w:pPr>
      <w:r>
        <w:rPr/>
        <w:t xml:space="preserve">Греция активно участвует в осуществлении институциональных реформ и формирования новой структуры ЕС на основе решений Конвента. Для Греции цена успешного осуществления этих реформ – защита ее национальных границ и добрососедские отношения на Балканах, и многое другое. Проблема завершения процесса расширения ЕС находится среди высших приоритетов Греции в ЕС. Греция, как мы видим, делает много для того, чтобы видеть и другие государства Балканского полуострова в Евросоюзе. В конечном счете, интеграция, демократизация и модернизация смогут приносить только пользу всему европейскому миру. Поэтому Греция активно поддерживает будущее расширение  ЕС – включение в него Кипра, стран Восточной и Юго-Восточной Европы и Турции, но при условии, что они будут соответствовать «копенгагенским критериям» и другим все более усложняющимся правилам приема в евроструктуры, например новому «плану Ц», разработанному Оли Рейном. </w:t>
      </w:r>
    </w:p>
    <w:p>
      <w:pPr>
        <w:pStyle w:val="TextBody"/>
        <w:rPr/>
      </w:pPr>
      <w:r>
        <w:rPr/>
        <w:t>С 2001 г. ЕС был значительно облегчен визовый режим для  граждан некоторых балканских стран, а  греки также свободно смогли посещать все балканские страны. Хорошие перспективы имеют и морской порт Салоники,  и некоторые другие греческие порты, как региональные транспортные центры. Многие надеются, что развитие отношений с соседями оживит экономику северной Греции особенно Салоник, которые могут стать центром культурной  и экономической жизни Балкан  после многих лет господства Афин.</w:t>
      </w:r>
    </w:p>
    <w:p>
      <w:pPr>
        <w:pStyle w:val="TextBody"/>
        <w:rPr/>
      </w:pPr>
      <w:r>
        <w:rPr/>
        <w:t xml:space="preserve">Перспективы отношений Греции с ее балканскими соседями  напрямую связаны с установлением в регионе стабильности и безопасности. В то время как возможность участия Греции непосредственно в военных конфликтах минимальна, то опосредованное влияние может быть очень серьезным. Поэтому Греция продолжает и при новом правительстве премьер-министра и министра культуры Константиноса  Караманлиса-младшего, победившего на выборах 13 июня 2005 г.  (племянника Константиноса Караманлиса), оказывать помощь балканским соседям в процессе европейской интеграции, что представляется грекам единственной долгосрочной гарантией региональной стабильности. Греция не претендует на особую роль в этих переговорах, тем не менее, роль конкретных  групп и неофициальных лиц в этом процессе весьма ощутима. Греция надеется окончательно решить проблему с названием “Македония”, защитить права меньшинств  в Албании,  на возможность решить острую проблему беженцев по европейским стандартам и управлять их потоками,  защитить границы и т.д. По словам К.Караманлиса, цель Греции в ближайшее десятилетие занять одно их первых мест в европейской экономике, преобразиться в современный экономический центр балканского региона и стать балканским и даже средиземноморским «тигром», используя вещественное и нравственное наследие Олимпийских игр. И хотя премьер Греции признался недавно, что условия довольно сложны, но «этот вызов станет для греческого народа лишь стимулом для того, чтобы принять участие,  на личном и на общественном уровнях, в ускорении процессов развития страны».  </w:t>
      </w:r>
    </w:p>
    <w:p>
      <w:pPr>
        <w:pStyle w:val="TextBody"/>
        <w:rPr/>
      </w:pPr>
      <w:r>
        <w:rPr/>
        <w:t xml:space="preserve">Греция еще в 2004 г. была избрана непостоянным членом Совета Безопасности ООН на 2005-006 годы.  Избрание Греции  впервые за 52 года являются исключительной честью и признанием ее международного авторитета в последнее десятилетие. Для Греции это второй срок пребывания в Совбезе, первый охватывал период с  1952 по 1954 гг. </w:t>
      </w:r>
    </w:p>
    <w:p>
      <w:pPr>
        <w:pStyle w:val="TextBody"/>
        <w:rPr/>
      </w:pPr>
      <w:r>
        <w:rPr/>
        <w:t>Процесс европейской интеграции, как самой Греции, так и ее соседей горячо поддерживает общественное мнение в стране. Поэтому в этих процессах  участвуют самые различные слои греческого общества, как общественные, политические, так и экономические. До сих пор имеется очень много неиспользованных возможностей для экономического сотрудничества и интеграции, а также более тесных человеческих контактов, которые предоставляет Греции ее существование  на перекрестке морей. В условиях глобализации и европейской интеграции успехи кооперации на Балканах важны и для Европы в целом. Не так давно британский премьер-министр  Тони Блер заявил: «Нашей целью является сделать Европу до 2010 г. наиболее конкурентно способной и динамичной экономикой в мире». Но как сочетать эту тенденцию с предстоящим принятием в Союз восточноевропейских стран, бедных и очевидно несущих немалые проблемы?  Европейцы могут выражать недовольство, что будут затронуты его жизненные интересы, что и вылилось в июньский конституционный кризис в ЕС.</w:t>
      </w:r>
    </w:p>
    <w:p>
      <w:pPr>
        <w:pStyle w:val="TextBody"/>
        <w:rPr/>
      </w:pPr>
      <w:r>
        <w:rPr/>
        <w:t>Новая роль балканских государств, которые вступают в ЕС, возможно, сделает этот регион более спокойным, и он перестанет быть «пороховой бочкой Европы», а его особое геополитическое положение начнет приносить дивиденды его обитателям, живущим по европейским стандартам в открытом и демократическом мире. Если только это не прекрасная утопия начала ХХ</w:t>
      </w:r>
      <w:r>
        <w:rPr>
          <w:lang w:val="en-US"/>
        </w:rPr>
        <w:t>I</w:t>
      </w:r>
      <w:r>
        <w:rPr/>
        <w:t xml:space="preserve"> века.</w:t>
      </w:r>
    </w:p>
    <w:p>
      <w:pPr>
        <w:pStyle w:val="Normal"/>
        <w:rPr/>
      </w:pPr>
      <w:r>
        <w:rPr/>
      </w:r>
    </w:p>
    <w:p>
      <w:pPr>
        <w:pStyle w:val="TextBody"/>
        <w:rPr>
          <w:b/>
          <w:b/>
          <w:bCs/>
        </w:rPr>
      </w:pPr>
      <w:r>
        <w:rPr>
          <w:b/>
          <w:bCs/>
        </w:rPr>
        <w:t>Использованные источники и литература.</w:t>
      </w:r>
    </w:p>
    <w:p>
      <w:pPr>
        <w:pStyle w:val="TextBody"/>
        <w:rPr>
          <w:lang w:val="en-US"/>
        </w:rPr>
      </w:pPr>
      <w:r>
        <w:rPr>
          <w:lang w:val="en-US"/>
        </w:rPr>
        <w:t>Greece in the European Union. Athens, 2002</w:t>
      </w:r>
    </w:p>
    <w:p>
      <w:pPr>
        <w:pStyle w:val="TextBody"/>
        <w:rPr>
          <w:lang w:val="en-US"/>
        </w:rPr>
      </w:pPr>
      <w:r>
        <w:rPr>
          <w:lang w:val="en-US"/>
        </w:rPr>
        <w:t>Greece in brief. Athens, 2002</w:t>
      </w:r>
    </w:p>
    <w:p>
      <w:pPr>
        <w:pStyle w:val="TextBody"/>
        <w:rPr/>
      </w:pPr>
      <w:r>
        <w:rPr>
          <w:lang w:val="en-US"/>
        </w:rPr>
        <w:t>Thanos Veremis. Action without foresight. Western involvement in Yugoslavia. Athens</w:t>
      </w:r>
      <w:r>
        <w:rPr/>
        <w:t>, 2002</w:t>
      </w:r>
    </w:p>
    <w:p>
      <w:pPr>
        <w:pStyle w:val="TextBody"/>
        <w:rPr/>
      </w:pPr>
      <w:r>
        <w:rPr/>
        <w:t xml:space="preserve">Наша Европа. Приоритеты греческого председательства. Министерство печати и СМИ Греции. Отдел в Москве. Январь 2003 г. </w:t>
      </w:r>
    </w:p>
    <w:p>
      <w:pPr>
        <w:pStyle w:val="TextBody"/>
        <w:rPr/>
      </w:pPr>
      <w:r>
        <w:rPr/>
        <w:t>О.Соколовская. «От флага до кофе» о греческой национальной символике», «Европа» окт. 2004 г.</w:t>
      </w:r>
    </w:p>
    <w:p>
      <w:pPr>
        <w:pStyle w:val="TextBody"/>
        <w:rPr/>
      </w:pPr>
      <w:r>
        <w:rPr/>
        <w:t xml:space="preserve">О.Соколовская. Статьи «Греции и европейской интеграции Балкан», «Европа», декабрь, 2004 г. </w:t>
      </w:r>
    </w:p>
    <w:p>
      <w:pPr>
        <w:pStyle w:val="TextBody"/>
        <w:rPr/>
      </w:pPr>
      <w:r>
        <w:rPr/>
        <w:t>О.Соколовская. «От Эпидаврской до Европейской», «Европа», январь 2005 г.</w:t>
      </w:r>
    </w:p>
    <w:p>
      <w:pPr>
        <w:pStyle w:val="TextBody"/>
        <w:rPr/>
      </w:pPr>
      <w:r>
        <w:rPr/>
        <w:t>О.Соколовская. «Из Азии в Европу и обратно», «Европа», март 2005 г. и др.</w:t>
      </w:r>
    </w:p>
    <w:p>
      <w:pPr>
        <w:pStyle w:val="TextBody"/>
        <w:rPr/>
      </w:pPr>
      <w:r>
        <w:rPr/>
        <w:t xml:space="preserve"> </w:t>
      </w:r>
      <w:r>
        <w:rPr/>
        <w:t xml:space="preserve">«За балканскими фронтами первой мировой войны", "Индрик», 2002 г.  </w:t>
      </w:r>
    </w:p>
    <w:p>
      <w:pPr>
        <w:pStyle w:val="TextBody"/>
        <w:rPr/>
      </w:pPr>
      <w:r>
        <w:rPr/>
        <w:t xml:space="preserve"> </w:t>
      </w:r>
      <w:r>
        <w:rPr/>
        <w:t>«В пороховом погребе Европы. 1878-1914». М., «Индрик»,  2003 г.</w:t>
      </w:r>
    </w:p>
    <w:p>
      <w:pPr>
        <w:pStyle w:val="TextBody"/>
        <w:rPr/>
      </w:pPr>
      <w:r>
        <w:rPr/>
        <w:t xml:space="preserve"> </w:t>
      </w:r>
      <w:r>
        <w:rPr/>
        <w:t xml:space="preserve">Албания в ХХ веке. </w:t>
      </w:r>
      <w:hyperlink r:id="rId3">
        <w:r>
          <w:rPr>
            <w:rStyle w:val="InternetLink"/>
            <w:lang w:val="en-US"/>
          </w:rPr>
          <w:t>www.krugosver</w:t>
        </w:r>
      </w:hyperlink>
      <w:r>
        <w:rPr>
          <w:lang w:val="en-US"/>
        </w:rPr>
        <w:t xml:space="preserve"> .ru</w:t>
      </w:r>
    </w:p>
    <w:p>
      <w:pPr>
        <w:pStyle w:val="TextBody"/>
        <w:rPr>
          <w:lang w:val="en-US"/>
        </w:rPr>
      </w:pPr>
      <w:r>
        <w:rPr>
          <w:lang w:val="en-US"/>
        </w:rPr>
        <w:t>The EU’s relations with South Eastern Europe (Western Balkans). Europa.eu</w:t>
      </w:r>
    </w:p>
    <w:p>
      <w:pPr>
        <w:pStyle w:val="TextBody"/>
        <w:rPr/>
      </w:pPr>
      <w:r>
        <w:rPr/>
        <w:t>Новости</w:t>
      </w:r>
      <w:r>
        <w:rPr>
          <w:lang w:val="en-US"/>
        </w:rPr>
        <w:t xml:space="preserve">  </w:t>
      </w:r>
      <w:r>
        <w:rPr/>
        <w:t>и</w:t>
      </w:r>
      <w:r>
        <w:rPr>
          <w:lang w:val="en-US"/>
        </w:rPr>
        <w:t xml:space="preserve"> </w:t>
      </w:r>
      <w:r>
        <w:rPr/>
        <w:t>аналитические</w:t>
      </w:r>
      <w:r>
        <w:rPr>
          <w:lang w:val="en-US"/>
        </w:rPr>
        <w:t xml:space="preserve"> </w:t>
      </w:r>
      <w:r>
        <w:rPr/>
        <w:t>материалы</w:t>
      </w:r>
      <w:r>
        <w:rPr>
          <w:lang w:val="en-US"/>
        </w:rPr>
        <w:t xml:space="preserve"> </w:t>
      </w:r>
      <w:r>
        <w:rPr/>
        <w:t>сайтов</w:t>
      </w:r>
      <w:r>
        <w:rPr>
          <w:lang w:val="en-US"/>
        </w:rPr>
        <w:t xml:space="preserve">: Nato Review, mail.ru, BBC NEWS, Council of Europe, Euronews, Defence News.com, </w:t>
      </w:r>
      <w:r>
        <w:rPr/>
        <w:t>РИА</w:t>
      </w:r>
      <w:r>
        <w:rPr>
          <w:lang w:val="en-US"/>
        </w:rPr>
        <w:t xml:space="preserve"> </w:t>
      </w:r>
      <w:r>
        <w:rPr/>
        <w:t>Новости</w:t>
      </w:r>
      <w:r>
        <w:rPr>
          <w:lang w:val="en-US"/>
        </w:rPr>
        <w:t xml:space="preserve"> </w:t>
      </w:r>
      <w:r>
        <w:rPr/>
        <w:t>и</w:t>
      </w:r>
      <w:r>
        <w:rPr>
          <w:lang w:val="en-US"/>
        </w:rPr>
        <w:t xml:space="preserve"> </w:t>
      </w:r>
      <w:r>
        <w:rPr/>
        <w:t>др</w:t>
      </w:r>
      <w:r>
        <w:rPr>
          <w:lang w:val="en-US"/>
        </w:rPr>
        <w:t>.</w:t>
      </w:r>
      <w:r>
        <w:br w:type="page"/>
      </w:r>
    </w:p>
    <w:p>
      <w:pPr>
        <w:pStyle w:val="Heading2"/>
        <w:ind w:firstLine="700"/>
        <w:rPr/>
      </w:pPr>
      <w:bookmarkStart w:id="13" w:name="__RefHeading___Toc123391821"/>
      <w:bookmarkEnd w:id="13"/>
      <w:r>
        <w:rPr/>
        <w:t>Некоторые аспекты политики Греции и Турции в сфере трубопроводного транспорта нефти</w:t>
      </w:r>
    </w:p>
    <w:p>
      <w:pPr>
        <w:pStyle w:val="Normal"/>
        <w:jc w:val="right"/>
        <w:rPr>
          <w:i/>
          <w:i/>
          <w:iCs/>
        </w:rPr>
      </w:pPr>
      <w:r>
        <w:rPr>
          <w:i/>
          <w:iCs/>
        </w:rPr>
        <w:t>М.В.Папазиси,</w:t>
      </w:r>
    </w:p>
    <w:p>
      <w:pPr>
        <w:pStyle w:val="Normal"/>
        <w:jc w:val="right"/>
        <w:rPr>
          <w:i/>
          <w:i/>
          <w:iCs/>
        </w:rPr>
      </w:pPr>
      <w:r>
        <w:rPr>
          <w:i/>
          <w:iCs/>
        </w:rPr>
        <w:t>МГУ им. М.В. Ломоносова</w:t>
      </w:r>
    </w:p>
    <w:p>
      <w:pPr>
        <w:pStyle w:val="Normal"/>
        <w:jc w:val="right"/>
        <w:rPr>
          <w:i/>
          <w:i/>
          <w:iCs/>
        </w:rPr>
      </w:pPr>
      <w:r>
        <w:rPr>
          <w:i/>
          <w:iCs/>
        </w:rPr>
      </w:r>
    </w:p>
    <w:p>
      <w:pPr>
        <w:pStyle w:val="TextBody"/>
        <w:rPr/>
      </w:pPr>
      <w:r>
        <w:rPr/>
        <w:t xml:space="preserve">Проблема энергетической безопасности на текущий момент является одной из ключевых для основных потребителей энергоресурсов в мире (стран АТР, США, Европы). Не оправдавшиеся надежды на поставки иракской нефти, неуклонно растущие цены на энергоносители на фоне увеличивающегося энергопотребления в основных странах-импортерах заставляют их руководство вплотную заняться решением проблемы энергетической безопасности. </w:t>
      </w:r>
    </w:p>
    <w:p>
      <w:pPr>
        <w:pStyle w:val="TextBody"/>
        <w:rPr/>
      </w:pPr>
      <w:r>
        <w:rPr/>
        <w:t>Особо остро это проблема стоит перед европейскими странами. Частые срывы поставок ближневосточного сырья (нередко из-за диверсий на экспортных иракских маршрутах транспортировки нефти), снижение добычи в основном нефтедобывающем регионе Европы, Северном море, вынуждает Европу всерьез задуматься о диверсификации источников энергоснабжения – как по типу энергоресурсов, так и с точки зрения направления импорта.</w:t>
      </w:r>
    </w:p>
    <w:p>
      <w:pPr>
        <w:pStyle w:val="TextBody"/>
        <w:rPr/>
      </w:pPr>
      <w:r>
        <w:rPr/>
        <w:t>На текущий момент, несмотря на значительное расширение потребления природного газа в Европе, существенный крен в сторону этого ресурса в энергобалансе основных европейских импортеров – это дело будущего. Пока же ведущим европейским потребителям нефти приходится сталкиваться с серьезными проблемами с точки зрения бесперебойной поставки этого сырья на нефтеперерабатывающие предприятия (НПЗ). Энергетическая стратегия Европейского Союза предполагает постепенное ослабление зависимости от ближневосточной нефти и привлечение других источников – в частности, каспийских производителей (России, Азербайджана и Казахстана).</w:t>
      </w:r>
    </w:p>
    <w:p>
      <w:pPr>
        <w:pStyle w:val="TextBody"/>
        <w:rPr/>
      </w:pPr>
      <w:r>
        <w:rPr/>
        <w:t>В последнем случае возникает проблема доставки нефти до потребителя и связана она, в свою очередь, с проблемой черноморских проливов. Их пропускная способность – предмет давних споров между основными участниками нефтяного трафика в этом регионе, в частности, между Турцией и Россией. Данные об объеме перевезенной нефти и нефтепродуктов существенно разнятся: согласно информации турецкой стороны по состоянию на конец 2003 г. он составил 140 млн. тонн, российские источники приводят цифру в 80 млн. тонн.</w:t>
      </w:r>
      <w:r>
        <w:rPr>
          <w:rStyle w:val="FootnoteCharacters"/>
          <w:rStyle w:val="FootnoteAnchor"/>
          <w:position w:val="0"/>
          <w:sz w:val="20"/>
          <w:sz w:val="20"/>
          <w:vertAlign w:val="baseline"/>
        </w:rPr>
        <w:footnoteReference w:id="306"/>
      </w:r>
    </w:p>
    <w:p>
      <w:pPr>
        <w:pStyle w:val="TextBody"/>
        <w:rPr/>
      </w:pPr>
      <w:r>
        <w:rPr/>
        <w:t>По данным Turkish Maritime Pilot Association, с 1999 по 2002 гг., количество танкеров, ежегодно проходящих через Босфор и Дарданеллы, удвоилось. Однако стоит отметить, что рост трафика стал следствием не только роста добычи в странах, ориентированных на черноморский экспорт – он во многом был спровоцирован самой Турцией. Постоянное ужесточение регламента прохода через проливы привело к тому, что нефтетрейдеры в ущерб собственной прибыли были вынуждены наращивать использование танкеров среднего водоизмещения.</w:t>
      </w:r>
    </w:p>
    <w:p>
      <w:pPr>
        <w:pStyle w:val="TextBody"/>
        <w:rPr/>
      </w:pPr>
      <w:r>
        <w:rPr/>
        <w:t>Ситуация, сложившаяся в Босфоре в конце 2003 – начале 2004 г., а затем и год спустя, когда простой судов на входе в черноморские проливы доходил до трех недель, а потери как для трейдеров, так и для конечных потребителей (южно-европейских НПЗ) исчислялись сотнями тысяч долларов, заставила более взвешенно подойти к проектам обходных нефтепроводных маршрутов.</w:t>
      </w:r>
    </w:p>
    <w:p>
      <w:pPr>
        <w:pStyle w:val="TextBody"/>
        <w:rPr/>
      </w:pPr>
      <w:r>
        <w:rPr/>
        <w:t>Интересы Турции в этом вопросе не менялись уже много лет и сосредоточены на нефтепроводе «Баку-Тбилиси-Джейхан» (БТД), предназначенном для транспортировки «большой нефти» с азербайджанских месторождений Азери, Чираг и Гюнешли (АЧГ) на азербайджанском участке каспийского шельфа.</w:t>
      </w:r>
      <w:r>
        <w:rPr>
          <w:rStyle w:val="FootnoteCharacters"/>
          <w:rStyle w:val="FootnoteAnchor"/>
        </w:rPr>
        <w:footnoteReference w:id="307"/>
      </w:r>
      <w:r>
        <w:rPr/>
        <w:t xml:space="preserve"> С уверенностью можно сказать, что ситуация в черноморских проливах связана не только с обеспокоенностью турецких властей в связи с экологической ситуацией в регионе, но и имеет прямую экономическую и политическую подоплеку: все усилия турецкого руководства направлены на обеспечение максимальной загрузки указанного нефтепровода, названного «проектом века».</w:t>
      </w:r>
    </w:p>
    <w:p>
      <w:pPr>
        <w:pStyle w:val="TextBody"/>
        <w:rPr/>
      </w:pPr>
      <w:r>
        <w:rPr/>
        <w:t>БТД рассматривается в Турции как несомненный козырь, способный значительно упрочить позиции этой страны как в экономическом, так и в политическом плане. Неудивительно в этой связи, что турецкое руководство в последнее время все активнее претендует на более широкое участие в общеевропейских процессах. Безусловным успехом Турции и одним из главных геополитических событий последнего времени стало решение Европейского Союза от 17 декабря 2004 г. о начале процесса вступления Турции в ЕС.</w:t>
      </w:r>
      <w:r>
        <w:rPr>
          <w:rStyle w:val="FootnoteCharacters"/>
          <w:rStyle w:val="FootnoteAnchor"/>
        </w:rPr>
        <w:footnoteReference w:id="308"/>
      </w:r>
    </w:p>
    <w:p>
      <w:pPr>
        <w:pStyle w:val="TextBody"/>
        <w:rPr/>
      </w:pPr>
      <w:r>
        <w:rPr/>
        <w:t xml:space="preserve">Чем была вызвана подобная активизация? Некоторые эксперты полагают, что хотя ряд европейских стран дистанцировались от Вашингтона, после повторной победы Дж. Буша на выборах Евросоюз должен попытаться восстановить трансатлантические отношения. Частью этого процесса могут стать уступки в отношении Турции, которая остается опорой США в регионе, даже несмотря на некоторое охлаждение турецко-американских отношений в 2003-2004 гг. (связанное, в частности, с вопросом использования турецких военных баз для военных операций в Ираке). </w:t>
      </w:r>
    </w:p>
    <w:p>
      <w:pPr>
        <w:pStyle w:val="TextBody"/>
        <w:rPr/>
      </w:pPr>
      <w:r>
        <w:rPr/>
        <w:t>Кроме того, серьезную поддержку в процессе интеграции Турции в ЕС оказывают и некоторые его члены. К примеру, Великобритания, «пятая колонна», по мнению многих экспертов, в процессе дальнейшего развития европейской интеграции, является ярым лоббистом участия Турции в ЕС, рассматривая ее как проводника своих собственных интересов во взаимоотношениях с Евросоюзом.</w:t>
      </w:r>
    </w:p>
    <w:p>
      <w:pPr>
        <w:pStyle w:val="TextBody"/>
        <w:rPr/>
      </w:pPr>
      <w:r>
        <w:rPr/>
        <w:t>В турецком участии в этой организации заинтересован и ближайший сосед Турции, Греция. Она, в свою очередь, ищет дополнительную возможность защитить себя. Ведь несмотря, на некоторую нормализацию греко-турецких отношений в последние годы, у обеих сторон остаются серьезные территориальные проблемы, за решение которых радикальным способом выступает военное лобби как в Турции, так и в Греции.</w:t>
      </w:r>
    </w:p>
    <w:p>
      <w:pPr>
        <w:pStyle w:val="TextBody"/>
        <w:rPr/>
      </w:pPr>
      <w:r>
        <w:rPr/>
        <w:t>Однако прогресс, которого добилась Турция в плане претензий на более активное участие в общеевропейских процессах, как видится, напрямую связан еще и с тем фактом, что уже в недалеком будущем эта страна может превратиться в основной транзитный узел поставок энергоресурсов в Европу – природного газа и нефти. В сфере нефтепроводного транспорта практически определяющая роль в формировании подобного статуса уже отведена нефтепроводу Баку-Тбилиси-Джейхан, нормальное функционирование которого в данный момент является одной из основных задач для турецкого руководства.</w:t>
      </w:r>
    </w:p>
    <w:p>
      <w:pPr>
        <w:pStyle w:val="TextBody"/>
        <w:rPr/>
      </w:pPr>
      <w:r>
        <w:rPr/>
        <w:t xml:space="preserve">Идея маршрута возникла в начале 1990-х гг. </w:t>
      </w:r>
      <w:r>
        <w:rPr/>
        <w:t>Е</w:t>
      </w:r>
      <w:r>
        <w:rPr/>
        <w:t xml:space="preserve">го длина составляет       1767 </w:t>
      </w:r>
      <w:r>
        <w:rPr/>
        <w:t>км</w:t>
      </w:r>
      <w:r>
        <w:rPr/>
        <w:t xml:space="preserve">, </w:t>
      </w:r>
      <w:r>
        <w:rPr/>
        <w:t>из</w:t>
      </w:r>
      <w:r>
        <w:rPr/>
        <w:t xml:space="preserve"> </w:t>
      </w:r>
      <w:r>
        <w:rPr/>
        <w:t>которых</w:t>
      </w:r>
      <w:r>
        <w:rPr/>
        <w:t xml:space="preserve"> 443 км </w:t>
      </w:r>
      <w:r>
        <w:rPr/>
        <w:t>проходят</w:t>
      </w:r>
      <w:r>
        <w:rPr/>
        <w:t xml:space="preserve"> </w:t>
      </w:r>
      <w:r>
        <w:rPr/>
        <w:t>по</w:t>
      </w:r>
      <w:r>
        <w:rPr/>
        <w:t xml:space="preserve"> </w:t>
      </w:r>
      <w:r>
        <w:rPr/>
        <w:t>территории</w:t>
      </w:r>
      <w:r>
        <w:rPr/>
        <w:t xml:space="preserve"> </w:t>
      </w:r>
      <w:r>
        <w:rPr/>
        <w:t>Азербайджана</w:t>
      </w:r>
      <w:r>
        <w:rPr/>
        <w:t xml:space="preserve">, 248 - </w:t>
      </w:r>
      <w:r>
        <w:rPr/>
        <w:t>Грузии</w:t>
      </w:r>
      <w:r>
        <w:rPr/>
        <w:t xml:space="preserve"> </w:t>
      </w:r>
      <w:r>
        <w:rPr/>
        <w:t>и</w:t>
      </w:r>
      <w:r>
        <w:rPr/>
        <w:t xml:space="preserve"> 1076 - </w:t>
      </w:r>
      <w:r>
        <w:rPr/>
        <w:t>Турции</w:t>
      </w:r>
      <w:r>
        <w:rPr/>
        <w:t xml:space="preserve">. </w:t>
      </w:r>
      <w:r>
        <w:rPr/>
        <w:t>Годовая</w:t>
      </w:r>
      <w:r>
        <w:rPr/>
        <w:t xml:space="preserve"> пропускная мощность </w:t>
      </w:r>
      <w:r>
        <w:rPr/>
        <w:t>трубопровода</w:t>
      </w:r>
      <w:r>
        <w:rPr/>
        <w:t xml:space="preserve"> - 50 </w:t>
      </w:r>
      <w:r>
        <w:rPr/>
        <w:t>млн</w:t>
      </w:r>
      <w:r>
        <w:rPr/>
        <w:t xml:space="preserve">. </w:t>
      </w:r>
      <w:r>
        <w:rPr/>
        <w:t>тонн</w:t>
      </w:r>
      <w:r>
        <w:rPr/>
        <w:t xml:space="preserve"> нефти. Проект с самого начала разрабатывался и активно продвигался США, причем его лоббирование осуществлялось на государственном уровне. К началу его реализации (сентябрь 2002 г.) стало понятно, что БТД является проектом чисто политическим, призванным решить глобальную задачу для американской администрации: создать стабильную сферу влияния в стратегически важном для США регионе, существенно сократить присутсвие в нем России и получить лишний козырь для воздействия на своих европейских партнеров.</w:t>
      </w:r>
    </w:p>
    <w:p>
      <w:pPr>
        <w:pStyle w:val="TextBody"/>
        <w:rPr/>
      </w:pPr>
      <w:r>
        <w:rPr/>
        <w:t>Слабая «экономика» проекта уже ни для кого не является секретом на сегодняшний день. Его стоимость приближается к 4 млрд. долл., делая «Баку – Тбилиси - Джейхан» одним из самых дорогих мероприятий в истории отрасли, а его окупаемость вызывает серьезные сомнения у экспертов. Это связано с тем, что долгая история БТД и, как следствие, его удорожание, а также многочисленные проблемы, возникающие в ходе строительства, уже отпугнули крупных инвесторов. Кроме того, основной источник нефтяных поступлений – нефтяное месторождение Азери – Чираг - Гюнешли – так себя и не оправдал: «большая нефть» из региона так и не пошла.</w:t>
      </w:r>
    </w:p>
    <w:p>
      <w:pPr>
        <w:pStyle w:val="TextBody"/>
        <w:rPr/>
      </w:pPr>
      <w:r>
        <w:rPr/>
        <w:t>Из подобной ситуации и проистекает стремление Турции перенаправить нефтяные потоки нефти из стран СНГ (прежде всего, России и Казахстана), которые транспортируются через Черное море и далее в Южную Европу, на свой маршрут – с этой целью и разыгрывается «карта проливов».</w:t>
      </w:r>
    </w:p>
    <w:p>
      <w:pPr>
        <w:pStyle w:val="TextBody"/>
        <w:rPr/>
      </w:pPr>
      <w:r>
        <w:rPr/>
        <w:t>По мере продвижения реализации проекта «Баку-Тбилиси-Джейхан» Турция все более активно использовала аргумент о безопасности перевозок углеводородного сырья через проливы Босфор и Дарданеллы. Зимой 2003-2004 гг. перевозчики нефти, использующие этот маршрут, понесли колоссальные убытки. В критической ситуации оказались и конечные потребители – нефтеперерабатывающие предприятия Южной Европы и, в частности, Греции. Причем греческое правительство, как и руководство других европейских стран, всерьез приступило к разработке программы по диверсификации источников энергоснабжения с целью уменьшения зависимости от ближневосточной нефти  и частичной переориентации на нефть стран СНГ, которая идет из Черного моря.</w:t>
      </w:r>
    </w:p>
    <w:p>
      <w:pPr>
        <w:pStyle w:val="TextBody"/>
        <w:rPr/>
      </w:pPr>
      <w:r>
        <w:rPr/>
        <w:t>Вплотную заняться проблемой бесперебойных поставок энергоресурсов греков заставила не только ситуация на Ближнем Востоке, но и резкое увеличение энергопотребления в самой Греции. Согласно докладу Мирового энергетического агентства, спрос на энергоносители на единицу ВВП в Греции превышает средний уровень в Европейском Союзе, подобный спрос на 1 человека составляет более 80% от общеевропейского уровня. При этом доказанные запасы нефти в Греции насчитывают всего порядка 820 тыс. тонн, уровень добычи в 2003 г. составил 320 тыс. тонн в год. В то же время уровень потребления нефти составил 22,5 млн. тонн в том же году.</w:t>
      </w:r>
      <w:r>
        <w:rPr>
          <w:rStyle w:val="FootnoteCharacters"/>
          <w:rStyle w:val="FootnoteAnchor"/>
        </w:rPr>
        <w:footnoteReference w:id="309"/>
      </w:r>
      <w:r>
        <w:rPr/>
        <w:t xml:space="preserve"> Таким образом, Греция полностью зависит от нефтяного импорта, и именно нефть составляет порядка 60% общего потребления энергоресурсов в этой стране (несмотря на то, что доля газа постоянно расширяется). </w:t>
      </w:r>
    </w:p>
    <w:p>
      <w:pPr>
        <w:pStyle w:val="TextBody"/>
        <w:rPr/>
      </w:pPr>
      <w:r>
        <w:rPr/>
        <w:t>Основными экспортерами нефти в Грецию являются Саудовская Аравия, Ливия, Египет и Россия. В случае резкого обострения ситуации на Ближнем Востоке и срыва поставок единственным источником для греков становится РФ. Однако проблема черноморских проливов серьезно осложняет использование такого источника.</w:t>
      </w:r>
    </w:p>
    <w:p>
      <w:pPr>
        <w:pStyle w:val="TextBody"/>
        <w:rPr/>
      </w:pPr>
      <w:r>
        <w:rPr/>
        <w:t>Сможет ли Турция в подобной ситуации стать поставщиком нефти для Греции? Д</w:t>
      </w:r>
      <w:r>
        <w:rPr>
          <w:lang w:val="uk-UA"/>
        </w:rPr>
        <w:t xml:space="preserve">аже с учетом некоторой нормализации греко-турецких отношений в последнее время греческое правительство, вряд ли, пойдет на подобный шаг. </w:t>
      </w:r>
      <w:r>
        <w:rPr/>
        <w:t xml:space="preserve">Уже сейчас, когда функционирование нефтепровода «Баку-Джейхан» находится еще в зачаточном состоянии, турки все активнее поднимают проблему Эгейского нефтеносного шельфа. Прекратившиеся было провокационные полеты турецких военных самолетов над греческими островами в Эгейском море, возобновились вновь. Так, в октябре 2004 г. два вертолета турецких ВВС пересекли греческую государственную границу и появились в пределах Афин. </w:t>
      </w:r>
    </w:p>
    <w:p>
      <w:pPr>
        <w:pStyle w:val="TextBody"/>
        <w:rPr/>
      </w:pPr>
      <w:r>
        <w:rPr/>
        <w:t>Географически отдаленная от других европейских стран и сталкивающаяся с серьезными проблемами с энергоснабжением Греция становится все более уязвимой. Активизировавшиеся «ястребы» в турецком руководстве требует преференций для Турции при решении судьбы шельфа Эгейского моря – территориальной проблемы между Грецией и Турцией, которая существует с середины 1970-х гг., когда в этом регионе впервые была найдена нефть.</w:t>
      </w:r>
    </w:p>
    <w:p>
      <w:pPr>
        <w:pStyle w:val="TextBody"/>
        <w:rPr/>
      </w:pPr>
      <w:r>
        <w:rPr/>
        <w:t>Невозможность решения этого вопроса силовым путем предопределила тот факт, что турецкое руководство активно увязывает свои планы в сфере топливно-энергетического комплекса с внешнеполитическими задачами. Подобный подход неизбежно сталкивает интересы Греции и Турции. Несложно предположить, что в случае, если Турция начнет активно развивать свою трубопроводную систему в эгейском направлении, она неизбежно поднимет и проблему шельфа. И если принимать во внимание, что в трубопроводные проекты, как правило, оказываются вовлечены сторонние участники – к примеру, зарубежные нефтегазовые компании – Греция может столкнуться с неприятной перспективой оказаться под давлением влиятельных инвесторов с целью урегулирования территориальных споров. В эгейском вопросе это может закончиться тем, что греческому правительству придется согласиться на совместную с Турцией разработку дна Эгейского моря, где находится несколько тысяч греческих островов.</w:t>
      </w:r>
    </w:p>
    <w:p>
      <w:pPr>
        <w:pStyle w:val="TextBody"/>
        <w:rPr/>
      </w:pPr>
      <w:r>
        <w:rPr/>
        <w:t>С целью укрепления как экономического, так и внешнеполитического положения своей страны, греческое правительство вплотную занялось проблемой энергоснабжения и реанимировало нефтепроводный проект «Бургас-Александруполис». Этот же проект до недавнего времени считался одним из наиболее привлекательных маршрутов в обход черноморских проливов и для России.</w:t>
      </w:r>
    </w:p>
    <w:p>
      <w:pPr>
        <w:pStyle w:val="TextBody"/>
        <w:rPr/>
      </w:pPr>
      <w:r>
        <w:rPr/>
        <w:t>Его история насчитывает уже десять лет, разработка началась примерно в то же время, что и изучение маршрута Баку-Тбилиси-Джейхан. В январе 1997 г. участники проекта, правительства России, Греции и Турции, выразили принципиальное согласие о строительстве нефтепровода протяженностью около 300 км и мощностью 35 млн. тонн в год</w:t>
      </w:r>
      <w:r>
        <w:rPr>
          <w:rStyle w:val="FootnoteCharacters"/>
          <w:rStyle w:val="FootnoteAnchor"/>
          <w:position w:val="0"/>
          <w:sz w:val="24"/>
          <w:vertAlign w:val="baseline"/>
        </w:rPr>
        <w:footnoteReference w:id="310"/>
      </w:r>
      <w:r>
        <w:rPr/>
        <w:t xml:space="preserve"> для прокачки российской нефти от болгарского черноморского порта Бургас до греческого Александруполиса, расположенного на побережье Эгейского моря.</w:t>
      </w:r>
      <w:r>
        <w:rPr>
          <w:rStyle w:val="FootnoteCharacters"/>
          <w:rStyle w:val="FootnoteAnchor"/>
          <w:position w:val="0"/>
          <w:sz w:val="24"/>
          <w:vertAlign w:val="baseline"/>
        </w:rPr>
        <w:footnoteReference w:id="311"/>
      </w:r>
    </w:p>
    <w:p>
      <w:pPr>
        <w:pStyle w:val="TextBody"/>
        <w:rPr/>
      </w:pPr>
      <w:r>
        <w:rPr/>
        <w:t>Долголетний переговорный процесс вплоть до середины 2005 г. так и не дал сколько-нибудь значимых результатов. И практически все это время он блокировался греческой стороной, которая рассматривала проект как, по большей степени, политический, призванный усилить влияние Греции в регионе, и в этой связи пыталась получить как можно больше преференций.</w:t>
      </w:r>
    </w:p>
    <w:p>
      <w:pPr>
        <w:pStyle w:val="TextBody"/>
        <w:rPr/>
      </w:pPr>
      <w:r>
        <w:rPr/>
        <w:t xml:space="preserve">В 2002 г. переговоры, казалось, сдвинулись с мертвой точки: РФ, Греция и Болгария подписали межправительственное соглашение о создании консорциума и согласовали доли своего участия в нем. Во многом позитивная динамика развития процесса тогда была, обусловлена попытками российской нефтяной компании ЛУКОЙЛ, потенциального поставщика нефти для греко-болгарского трубопровода, совместно с греческой семейной компанией Latsis Group выкупить у правительства Греции пакет акций нефтяной компании Hellenic Petroleum (HP). Связь этих двух событий подтверждается не только их совпадением во времени, но и участием Latsis Group и Hellenic Petroleum в финансировании технико-экономического обоснования маршрута «Бургас-Александруполис». </w:t>
      </w:r>
    </w:p>
    <w:p>
      <w:pPr>
        <w:pStyle w:val="TextBody"/>
        <w:rPr/>
      </w:pPr>
      <w:r>
        <w:rPr/>
        <w:t xml:space="preserve">Объективно, Греция имела шанс получить надежный источник поступления энергоресурсов и упрочить свое внешнеполитическое положение. Однако правительство ПАСОК и, в частности, Министерство координации Греции стремилось получить максимальную выгоду – как в экономическом, так и в политическом отношении, настаивая на решении вопроса о тарифе на прокачку нефти по трубопроводу в свою пользу и не желая соглашаться на равное с Болгарией участие в проекте. Последнее мотивировалось тем, что доля участия в важнейшем экономическом мероприятии на Балканах определит и баланс сил в регионе. В контексте греческо-болгарских отношений это означает новые дискуссии по территориальным спорам. Однако на предложение России получить часть от российской доли и тем самым как можно скорее начать реализацию проекта, греческая сторона ответила отказом. </w:t>
      </w:r>
    </w:p>
    <w:p>
      <w:pPr>
        <w:pStyle w:val="TextBody"/>
        <w:rPr/>
      </w:pPr>
      <w:r>
        <w:rPr/>
        <w:t>Беспрецедентные уступки, на которые готово было пойти российское руководство, объяснялись сложившейся благоприятной ситуацией для проекта, который получил надежного поставщика сырья – ключевой момент в любом трубопроводном мероприятии.</w:t>
      </w:r>
    </w:p>
    <w:p>
      <w:pPr>
        <w:pStyle w:val="TextBody"/>
        <w:rPr/>
      </w:pPr>
      <w:r>
        <w:rPr/>
        <w:t>В случае с ЛУКОЙЛом его желание участвовать в проекте «Бургас-Александруполис» происходило из общей стратегии компании по созданию системы снабжения нефтью и нефтепродуктами в регионе. Незадолго до этого компания купила крупный нефтеперерабатывающий завод в Бургасе, и покупка доли в основной греческой нефтяной компании идеально вписывалась в стратегию развития бизнеса ЛУКОЙЛа в Южной Европе.</w:t>
      </w:r>
    </w:p>
    <w:p>
      <w:pPr>
        <w:pStyle w:val="TextBody"/>
        <w:rPr/>
      </w:pPr>
      <w:r>
        <w:rPr/>
        <w:t xml:space="preserve">Шансы компании на успех в Греции оценивались в 2002 г. достаточно высоко. Причем консорциум ЛУКОЙЛа и </w:t>
      </w:r>
      <w:r>
        <w:rPr>
          <w:lang w:val="en-US"/>
        </w:rPr>
        <w:t>Latsis</w:t>
      </w:r>
      <w:r>
        <w:rPr/>
        <w:t xml:space="preserve"> </w:t>
      </w:r>
      <w:r>
        <w:rPr>
          <w:lang w:val="en-US"/>
        </w:rPr>
        <w:t>Group</w:t>
      </w:r>
      <w:r>
        <w:rPr/>
        <w:t xml:space="preserve"> был единственным претендентом на покупку акций </w:t>
      </w:r>
      <w:r>
        <w:rPr>
          <w:lang w:val="en-US"/>
        </w:rPr>
        <w:t>Hellenic</w:t>
      </w:r>
      <w:r>
        <w:rPr/>
        <w:t xml:space="preserve"> </w:t>
      </w:r>
      <w:r>
        <w:rPr>
          <w:lang w:val="en-US"/>
        </w:rPr>
        <w:t>Petroleum</w:t>
      </w:r>
      <w:r>
        <w:rPr/>
        <w:t xml:space="preserve">. Однако в начале 2003 г. греческое правительство отказалось от сделки. В официальном заявлении по этому поводу говорилось, что предложение российской компании и </w:t>
      </w:r>
      <w:r>
        <w:rPr>
          <w:lang w:val="en-US"/>
        </w:rPr>
        <w:t>Latsis</w:t>
      </w:r>
      <w:r>
        <w:rPr/>
        <w:t xml:space="preserve"> </w:t>
      </w:r>
      <w:r>
        <w:rPr>
          <w:lang w:val="en-US"/>
        </w:rPr>
        <w:t>Group</w:t>
      </w:r>
      <w:r>
        <w:rPr/>
        <w:t xml:space="preserve"> неприемлемо с точки зрения национальных интересов Греции и что правительство будет искать альтернативного иностранного партнера для </w:t>
      </w:r>
      <w:r>
        <w:rPr>
          <w:lang w:val="en-US"/>
        </w:rPr>
        <w:t>HP</w:t>
      </w:r>
      <w:r>
        <w:rPr/>
        <w:t>.</w:t>
      </w:r>
      <w:r>
        <w:rPr>
          <w:rStyle w:val="FootnoteCharacters"/>
          <w:rStyle w:val="FootnoteAnchor"/>
          <w:sz w:val="20"/>
        </w:rPr>
        <w:footnoteReference w:id="312"/>
      </w:r>
    </w:p>
    <w:p>
      <w:pPr>
        <w:pStyle w:val="TextBody"/>
        <w:rPr/>
      </w:pPr>
      <w:r>
        <w:rPr/>
        <w:t>В сентябре 2003 г. ситуацию обсудили глава ЛУКОЙЛа В. Алекперов и президент РФ В. Путин. Главной причиной, препятствовавшей реализации проекта, В. Алекперов тогда назвал позицию Греции, подчеркнув, что с Болгарией основные вопросы уже согласованы.</w:t>
      </w:r>
    </w:p>
    <w:p>
      <w:pPr>
        <w:pStyle w:val="TextBody"/>
        <w:rPr/>
      </w:pPr>
      <w:r>
        <w:rPr/>
        <w:t>Таким образом, проект «Бургас-Александруполис» уже в который раз оказался заморожен. Причем переговорный процесс последних двух лет отчетливо показал, что Россия все более теряет к нему интерес. Таким образом, затягивая переговоры и пытаясь получить максимальную выгоду, греческое правительство упустило более чем благоприятную возможность – по крайней мере, в том, что касалось решения проблемы энергоснабжения. Она «перешла по наследству» и стала одной из ключевых для пришедшего к власти в марте 2004 г. правительства Константиноса Караманлиса, которому предстояло практически заново начинать переговоры. Причем на этот раз уже в гораздо менее благоприятных условиях, поскольку к тому моменту на пике обострения проблемы черноморских проливов Россия проявила интерес к альтернативному обходному маршруту – Кыйкей – Ибрикхаба, который и начала продвигать в лице российской нефтетранспортной монополии АК «Транснефть». Протяженность маршрута – 913 км, планируемая мощность – 60 млн. тонн нефти в год. Предполагаемая стоимость – 913 млн. долл. Примечательно, что загрузку предполагаемого трубопровода «Транснефть» планировала из расчета 100% российского транзитного объема нефти через черноморские проливы.</w:t>
      </w:r>
      <w:r>
        <w:rPr>
          <w:rStyle w:val="FootnoteCharacters"/>
          <w:rStyle w:val="FootnoteAnchor"/>
        </w:rPr>
        <w:footnoteReference w:id="313"/>
      </w:r>
      <w:r>
        <w:rPr/>
        <w:t xml:space="preserve"> </w:t>
      </w:r>
    </w:p>
    <w:p>
      <w:pPr>
        <w:pStyle w:val="TextBody"/>
        <w:rPr/>
      </w:pPr>
      <w:r>
        <w:rPr/>
        <w:t xml:space="preserve">Открыто и даже демонстративно отдав предпочтение </w:t>
      </w:r>
      <w:r>
        <w:rPr>
          <w:u w:val="single"/>
        </w:rPr>
        <w:t>турецкому</w:t>
      </w:r>
      <w:r>
        <w:rPr/>
        <w:t xml:space="preserve"> варианту, российская сторона бросила своего рода вызов греческому руководству, дав понять, что намерено действовать жестко. Хотя подобная демонстративность, как можно предположить, оказалась ловким тактическим шагом со стороны России. Ведь сравнивая данный вариант с проектом «Бургас-Александруполис», можно отметить, что ни в Кыйкее, ни в Ибрикхабе на данный момент нет портовой инфраструктуры. В болгарско-греческом же проекте «с нуля» необходимо обустроить только терминал в Александруполисе. Данный фактор плюс более высокая проектная мощность системы предопределили дороговизну турецкого проекта.</w:t>
      </w:r>
    </w:p>
    <w:p>
      <w:pPr>
        <w:pStyle w:val="TextBody"/>
        <w:rPr/>
      </w:pPr>
      <w:r>
        <w:rPr/>
        <w:t>В этой связи можно предположить, что Россия продемонстровала свой к нему интерес, только желая упрочить свои позиции на переговорах по «Бургасу-Александруполису». Такое в российской практике уже было: в 1990-х гг. Компания «Газпром» позиционировала газопровод «Ямал-Европа» как обходной маршрут вокруг Украины, где постоянно были проблемы с транзитом, и теперь проектирует трансбалтийский газопровод, который станет обходом не только Украины, но и Белоруссии и Польши.</w:t>
      </w:r>
    </w:p>
    <w:p>
      <w:pPr>
        <w:pStyle w:val="TextBody"/>
        <w:rPr/>
      </w:pPr>
      <w:r>
        <w:rPr/>
        <w:t xml:space="preserve">В пользу того, что Россия явно провоцировала греков на смягчение позиции говорит и тот факт, что турецкое правительство явно не выказывает энтузиазма в отношении маршрута Кыйкей - Ибрикхаба, который стал бы серьезным препятствием для удачного развития «проекта века», оттянув на себя значительные объемы нефти. </w:t>
      </w:r>
    </w:p>
    <w:p>
      <w:pPr>
        <w:pStyle w:val="TextBody"/>
        <w:rPr/>
      </w:pPr>
      <w:r>
        <w:rPr/>
        <w:t>Тем не менее, для Греции ситуация обернулась далеко не самым благоприятным образом. Ведь речь на этот раз шла не только о решении проблемы энергоснабжения для страны, но и своего рода «деле чести». В течение 2004 года переговоры по турецкому маршруту проходили очень динамично и на самом высоком уровне – на фоне вялотекущего процесса по «Бургасу - Александруполису» - и грозили поставить окончательный крест на греко-российско-болгарском сотрудничестве в сфере нефтепроводного транспорта.</w:t>
      </w:r>
    </w:p>
    <w:p>
      <w:pPr>
        <w:pStyle w:val="TextBody"/>
        <w:rPr/>
      </w:pPr>
      <w:r>
        <w:rPr/>
        <w:t xml:space="preserve">От главы греческого правительства потребовалось приложить максимальные усилия с тем, чтобы вновь повернуть переговорный процесс в пользу трансбалканского маршрута. На фоне российско-турецких переговоров по проекту «Кыйкей - Ибрикхаба» Константинос Караманлис в конце 2004 – начале 2005 гг. лично инициировал ряд встреч с представителями российского руководства (в том числе и с президентом РФ) и нефтяного бизнеса. В результате за считанные месяцы ему удалось возродить процесс переговоров по «Бургасу - Александруполису». К маю 2005 г. были определены потенциальные его участники от всех трех сторон. С российской стороны интерес проявили новые участники: компании </w:t>
      </w:r>
      <w:r>
        <w:rPr>
          <w:lang w:val="en-US"/>
        </w:rPr>
        <w:t>TNK</w:t>
      </w:r>
      <w:r>
        <w:rPr/>
        <w:t>-</w:t>
      </w:r>
      <w:r>
        <w:rPr>
          <w:lang w:val="en-US"/>
        </w:rPr>
        <w:t>BP</w:t>
      </w:r>
      <w:r>
        <w:rPr/>
        <w:t>, «Стройтрансгаз», «Совкомфлот», «Татнефть» и «Роснефть».</w:t>
      </w:r>
    </w:p>
    <w:p>
      <w:pPr>
        <w:pStyle w:val="TextBody"/>
        <w:rPr/>
      </w:pPr>
      <w:r>
        <w:rPr/>
        <w:t>Безусловным прорывом можно назвать встречу президента РФ В. Путина и греческого премьера К. Караманлиса в сентябре 2005 года в Салониках, во время которой российская сторона подняла основной вопрос проекта – о потенциальном поставщике нефти для трубопровода. Накануне визита в Грецию В. Путин обсудил проблему трансбалканского нефтепровода с президентом компании «Роснефть» Сергеем Богданчиковым, которая на данный момент всерьез приступила к проработке конкретных деталей проекта. По его словам, работы по проекту осталось максимум на 1-2 года. Причем С. Богданчиков подчеркнул, что, несмотря на то, что предусмотрено комплексное финансирование мероприятий, в случае отказа других компаний от участия в них, «Роснефть» в принципе готова профинансировать проект сама.</w:t>
      </w:r>
      <w:r>
        <w:rPr>
          <w:rStyle w:val="FootnoteCharacters"/>
          <w:rStyle w:val="FootnoteAnchor"/>
        </w:rPr>
        <w:footnoteReference w:id="314"/>
      </w:r>
      <w:r>
        <w:rPr/>
        <w:t xml:space="preserve"> Глава компании также сообщил, что «болгарские партнеры подтвердили готовность работать, а с греческими партнерами осталось решить чисто технические вопросы».</w:t>
      </w:r>
      <w:r>
        <w:rPr>
          <w:rStyle w:val="FootnoteCharacters"/>
          <w:rStyle w:val="FootnoteAnchor"/>
        </w:rPr>
        <w:footnoteReference w:id="315"/>
      </w:r>
    </w:p>
    <w:p>
      <w:pPr>
        <w:pStyle w:val="TextBody"/>
        <w:rPr/>
      </w:pPr>
      <w:r>
        <w:rPr/>
        <w:t>Таким образом, К. Караманлису удалось, в конце концов, возродить проект «Бургас - Александруполис», который для всех трех сторон является не просто экономическим мероприятием, но и несет в себе значительную политическую подоплеку. В частности, Греции он поможет существенно усилить свои геополитические позиции в регионе, также исключив опасность зависимости от одного источника энергоснабжения.</w:t>
      </w:r>
    </w:p>
    <w:p>
      <w:pPr>
        <w:sectPr>
          <w:footerReference w:type="default" r:id="rId4"/>
          <w:footerReference w:type="first" r:id="rId5"/>
          <w:footnotePr>
            <w:numFmt w:val="decimal"/>
          </w:footnotePr>
          <w:type w:val="nextPage"/>
          <w:pgSz w:w="11906" w:h="16838"/>
          <w:pgMar w:left="1701" w:right="1134" w:gutter="0" w:header="0" w:top="1134" w:footer="737" w:bottom="1134"/>
          <w:pgNumType w:fmt="decimal"/>
          <w:formProt w:val="false"/>
          <w:titlePg/>
          <w:textDirection w:val="lrTb"/>
          <w:docGrid w:type="default" w:linePitch="360" w:charSpace="0"/>
        </w:sectPr>
        <w:pStyle w:val="TextBody"/>
        <w:rPr/>
      </w:pPr>
      <w:r>
        <w:rPr/>
        <w:t xml:space="preserve">Стоит также отметить, что греческому премьеру удалось значительно расширить энергетический диалог с РФ, выйдя за рамки только нефтетранспортной сферы. По окончании сентябрьской встречи с российским президентом стало известно, что Россия рассматривает возможность выхода с российским газом </w:t>
      </w:r>
      <w:r>
        <w:rPr>
          <w:u w:val="single"/>
        </w:rPr>
        <w:t>через Грецию</w:t>
      </w:r>
      <w:r>
        <w:rPr/>
        <w:t xml:space="preserve"> в третьи страны, в Южную и Западную Европу. Это означает, что, став транзитной страной для одного из ключевых поставщиков газа в регионе, Греция еще более укрепит свои позиции – как экономические, так и политические – и получит отличный козырь в диалоге по спорным вопросам со своими соседями, в частности, с Турцией.</w:t>
      </w:r>
    </w:p>
    <w:p>
      <w:pPr>
        <w:pStyle w:val="Heading2"/>
        <w:ind w:firstLine="709"/>
        <w:rPr/>
      </w:pPr>
      <w:r>
        <w:rPr/>
        <w:t>Содержание</w:t>
      </w:r>
    </w:p>
    <w:sdt>
      <w:sdtPr>
        <w:docPartObj>
          <w:docPartGallery w:val="Table of Contents"/>
          <w:docPartUnique w:val="true"/>
        </w:docPartObj>
      </w:sdtPr>
      <w:sdtContent>
        <w:p>
          <w:pPr>
            <w:pStyle w:val="Contents2"/>
            <w:spacing w:before="240" w:after="0"/>
            <w:jc w:val="both"/>
            <w:rPr>
              <w:b w:val="false"/>
              <w:b w:val="false"/>
              <w:sz w:val="24"/>
              <w:szCs w:val="24"/>
            </w:rPr>
          </w:pPr>
          <w:r>
            <w:fldChar w:fldCharType="begin"/>
          </w:r>
          <w:r>
            <w:rPr>
              <w:rStyle w:val="IndexLink"/>
              <w:sz w:val="20"/>
              <w:b/>
              <w:szCs w:val="20"/>
              <w:lang w:val="en-US" w:eastAsia="en-US"/>
            </w:rPr>
            <w:instrText xml:space="preserve"> TOC \o "1-2" \h \z </w:instrText>
          </w:r>
          <w:r>
            <w:rPr>
              <w:rStyle w:val="IndexLink"/>
              <w:sz w:val="20"/>
              <w:b/>
              <w:szCs w:val="20"/>
              <w:lang w:val="en-US" w:eastAsia="en-US"/>
            </w:rPr>
            <w:fldChar w:fldCharType="separate"/>
          </w:r>
          <w:hyperlink w:anchor="__RefHeading___Toc123391806">
            <w:r>
              <w:rPr>
                <w:rStyle w:val="IndexLink"/>
                <w:b/>
                <w:sz w:val="20"/>
                <w:szCs w:val="20"/>
                <w:lang w:val="en-US" w:eastAsia="en-US"/>
              </w:rPr>
              <w:t>Изучение новой и новейшей истории Греции на Историческом факультете МГУ (Т.В. Никитина)</w:t>
              <w:tab/>
              <w:t>3</w:t>
            </w:r>
          </w:hyperlink>
        </w:p>
        <w:p>
          <w:pPr>
            <w:pStyle w:val="Contents2"/>
            <w:rPr>
              <w:b w:val="false"/>
              <w:b w:val="false"/>
              <w:sz w:val="24"/>
              <w:szCs w:val="24"/>
            </w:rPr>
          </w:pPr>
          <w:hyperlink w:anchor="__RefHeading___Toc123391807">
            <w:r>
              <w:rPr>
                <w:rStyle w:val="IndexLink"/>
              </w:rPr>
              <w:t>К вопросу о национальном самосознании греков в канун революции 1821-1829 гг. (Г.Л. Арш)</w:t>
              <w:tab/>
              <w:t>8</w:t>
            </w:r>
          </w:hyperlink>
        </w:p>
        <w:p>
          <w:pPr>
            <w:pStyle w:val="Contents2"/>
            <w:rPr>
              <w:b w:val="false"/>
              <w:b w:val="false"/>
              <w:sz w:val="24"/>
              <w:szCs w:val="24"/>
            </w:rPr>
          </w:pPr>
          <w:hyperlink w:anchor="__RefHeading___Toc123391808">
            <w:r>
              <w:rPr>
                <w:rStyle w:val="IndexLink"/>
              </w:rPr>
              <w:t xml:space="preserve">Просветительская деятельность и педагогическая концепция Косьмы Этолийского (2-я пол. </w:t>
            </w:r>
            <w:r>
              <w:rPr>
                <w:rStyle w:val="IndexLink"/>
                <w:lang w:val="en-US" w:eastAsia="en-US"/>
              </w:rPr>
              <w:t>XVIII</w:t>
            </w:r>
            <w:r>
              <w:rPr>
                <w:rStyle w:val="IndexLink"/>
              </w:rPr>
              <w:t xml:space="preserve"> в.) (А.Г. Зоитакис)</w:t>
              <w:tab/>
              <w:t>16</w:t>
            </w:r>
          </w:hyperlink>
        </w:p>
        <w:p>
          <w:pPr>
            <w:pStyle w:val="Contents2"/>
            <w:rPr>
              <w:b w:val="false"/>
              <w:b w:val="false"/>
              <w:sz w:val="24"/>
              <w:szCs w:val="24"/>
            </w:rPr>
          </w:pPr>
          <w:hyperlink w:anchor="__RefHeading___Toc123391809">
            <w:r>
              <w:rPr>
                <w:rStyle w:val="IndexLink"/>
              </w:rPr>
              <w:t xml:space="preserve">Русско-греческие отношения и эволюция «Великой идеи» греков в </w:t>
            </w:r>
            <w:r>
              <w:rPr>
                <w:rStyle w:val="IndexLink"/>
                <w:lang w:val="en-US" w:eastAsia="en-US"/>
              </w:rPr>
              <w:t>XIII</w:t>
            </w:r>
            <w:r>
              <w:rPr>
                <w:rStyle w:val="IndexLink"/>
              </w:rPr>
              <w:t xml:space="preserve"> </w:t>
            </w:r>
            <w:r>
              <w:rPr>
                <w:rStyle w:val="IndexLink"/>
                <w:rFonts w:eastAsia="Symbol" w:cs="Symbol" w:ascii="Symbol" w:hAnsi="Symbol"/>
              </w:rPr>
              <w:t></w:t>
            </w:r>
            <w:r>
              <w:rPr>
                <w:rStyle w:val="IndexLink"/>
              </w:rPr>
              <w:t xml:space="preserve"> начале </w:t>
            </w:r>
            <w:r>
              <w:rPr>
                <w:rStyle w:val="IndexLink"/>
                <w:lang w:val="en-US" w:eastAsia="en-US"/>
              </w:rPr>
              <w:t>XX</w:t>
            </w:r>
            <w:r>
              <w:rPr>
                <w:rStyle w:val="IndexLink"/>
              </w:rPr>
              <w:t xml:space="preserve"> века (О.Е. Петрунина)</w:t>
              <w:tab/>
              <w:t>33</w:t>
            </w:r>
          </w:hyperlink>
        </w:p>
        <w:p>
          <w:pPr>
            <w:pStyle w:val="Contents2"/>
            <w:rPr>
              <w:b w:val="false"/>
              <w:b w:val="false"/>
              <w:sz w:val="24"/>
              <w:szCs w:val="24"/>
            </w:rPr>
          </w:pPr>
          <w:hyperlink w:anchor="__RefHeading___Toc123391810">
            <w:r>
              <w:rPr>
                <w:rStyle w:val="IndexLink"/>
                <w:rFonts w:cs="Arial"/>
              </w:rPr>
              <w:t>Россия и Константинопольский патриархат: церковная политика 1878-1898 гг. (Л.А. Герд)</w:t>
            </w:r>
            <w:r>
              <w:rPr>
                <w:rStyle w:val="IndexLink"/>
              </w:rPr>
              <w:tab/>
              <w:t>44</w:t>
            </w:r>
          </w:hyperlink>
        </w:p>
        <w:p>
          <w:pPr>
            <w:pStyle w:val="Contents2"/>
            <w:rPr>
              <w:b w:val="false"/>
              <w:b w:val="false"/>
              <w:sz w:val="24"/>
              <w:szCs w:val="24"/>
            </w:rPr>
          </w:pPr>
          <w:hyperlink w:anchor="__RefHeading___Toc123391812">
            <w:r>
              <w:rPr>
                <w:rStyle w:val="IndexLink"/>
              </w:rPr>
              <w:t>Идеализм и прагматизм во взаимовосприятии русских и греков в конце XVIII –  начале XIX вв. по воспоминаниям российских путешественников</w:t>
            </w:r>
            <w:r>
              <w:rPr>
                <w:rStyle w:val="IndexLink"/>
                <w:lang w:val="en-US" w:eastAsia="en-US"/>
              </w:rPr>
              <w:t xml:space="preserve"> (</w:t>
            </w:r>
            <w:r>
              <w:rPr>
                <w:rStyle w:val="IndexLink"/>
              </w:rPr>
              <w:t>Теодора Янници)</w:t>
              <w:tab/>
              <w:t>50</w:t>
            </w:r>
          </w:hyperlink>
        </w:p>
        <w:p>
          <w:pPr>
            <w:pStyle w:val="Contents2"/>
            <w:rPr>
              <w:b w:val="false"/>
              <w:b w:val="false"/>
              <w:sz w:val="24"/>
              <w:szCs w:val="24"/>
            </w:rPr>
          </w:pPr>
          <w:hyperlink w:anchor="__RefHeading___Toc123391813">
            <w:r>
              <w:rPr>
                <w:rStyle w:val="IndexLink"/>
                <w:lang w:val="el-GR" w:eastAsia="en-US"/>
              </w:rPr>
              <w:t>Η ελληνική διασπορά στη Βόρεια Αφρική και το Πατριαρχείο Αλεξανδρείας στον 20</w:t>
            </w:r>
            <w:r>
              <w:rPr>
                <w:rStyle w:val="IndexLink"/>
                <w:vertAlign w:val="superscript"/>
                <w:lang w:val="el-GR" w:eastAsia="en-US"/>
              </w:rPr>
              <w:t>ό</w:t>
            </w:r>
            <w:r>
              <w:rPr>
                <w:rStyle w:val="IndexLink"/>
                <w:lang w:val="el-GR" w:eastAsia="en-US"/>
              </w:rPr>
              <w:t xml:space="preserve"> αιώνα: Οι εξελίξεις στις Μητροπόλεις Τριπόλεως και Καρθαγένης.</w:t>
            </w:r>
            <w:r>
              <w:rPr>
                <w:rStyle w:val="IndexLink"/>
              </w:rPr>
              <w:t xml:space="preserve"> </w:t>
            </w:r>
            <w:r>
              <w:rPr>
                <w:rStyle w:val="IndexLink"/>
                <w:lang w:val="el-GR" w:eastAsia="en-US"/>
              </w:rPr>
              <w:t>(Αλέξανδρος Δάγκας)</w:t>
            </w:r>
            <w:r>
              <w:rPr>
                <w:rStyle w:val="IndexLink"/>
              </w:rPr>
              <w:tab/>
              <w:t>60</w:t>
            </w:r>
          </w:hyperlink>
        </w:p>
        <w:p>
          <w:pPr>
            <w:pStyle w:val="Contents2"/>
            <w:rPr>
              <w:b w:val="false"/>
              <w:b w:val="false"/>
              <w:sz w:val="24"/>
              <w:szCs w:val="24"/>
            </w:rPr>
          </w:pPr>
          <w:hyperlink w:anchor="__RefHeading___Toc123391814">
            <w:r>
              <w:rPr>
                <w:rStyle w:val="IndexLink"/>
                <w:lang w:val="el-GR" w:eastAsia="en-US"/>
              </w:rPr>
              <w:t>Η ελληνική γλώσσα στην πρώην Σοβιετική Ένωση (Σωφρόνης Χατζησαββίδης)</w:t>
            </w:r>
            <w:r>
              <w:rPr>
                <w:rStyle w:val="IndexLink"/>
              </w:rPr>
              <w:tab/>
              <w:t>67</w:t>
            </w:r>
          </w:hyperlink>
        </w:p>
        <w:p>
          <w:pPr>
            <w:pStyle w:val="Contents2"/>
            <w:rPr>
              <w:b w:val="false"/>
              <w:b w:val="false"/>
              <w:sz w:val="24"/>
              <w:szCs w:val="24"/>
            </w:rPr>
          </w:pPr>
          <w:hyperlink w:anchor="__RefHeading___Toc123391815">
            <w:r>
              <w:rPr>
                <w:rStyle w:val="IndexLink"/>
              </w:rPr>
              <w:t>Внешняя политика Греции и советско-греческие отношения в 1928-1932</w:t>
            </w:r>
            <w:r>
              <w:rPr>
                <w:rStyle w:val="IndexLink"/>
                <w:lang w:val="en-US" w:eastAsia="en-US"/>
              </w:rPr>
              <w:t> </w:t>
            </w:r>
            <w:r>
              <w:rPr>
                <w:rStyle w:val="IndexLink"/>
              </w:rPr>
              <w:t>гг. по материалам Архива внешней политики Российской Федерации</w:t>
            </w:r>
            <w:r>
              <w:rPr>
                <w:rStyle w:val="IndexLink"/>
                <w:lang w:val="el-GR" w:eastAsia="en-US"/>
              </w:rPr>
              <w:t xml:space="preserve"> </w:t>
            </w:r>
            <w:r>
              <w:rPr>
                <w:rStyle w:val="IndexLink"/>
              </w:rPr>
              <w:t>(Т.В. Никитина)</w:t>
              <w:tab/>
              <w:t>79</w:t>
            </w:r>
          </w:hyperlink>
        </w:p>
        <w:p>
          <w:pPr>
            <w:pStyle w:val="Contents2"/>
            <w:rPr>
              <w:b w:val="false"/>
              <w:b w:val="false"/>
              <w:sz w:val="24"/>
              <w:szCs w:val="24"/>
            </w:rPr>
          </w:pPr>
          <w:hyperlink w:anchor="__RefHeading___Toc123391816">
            <w:r>
              <w:rPr>
                <w:rStyle w:val="IndexLink"/>
              </w:rPr>
              <w:t>Греция и идея Балканского экономического союза по материалам журнала «Les Balkans». (А.С. Лубоцкая)</w:t>
              <w:tab/>
              <w:t>97</w:t>
            </w:r>
          </w:hyperlink>
        </w:p>
        <w:p>
          <w:pPr>
            <w:pStyle w:val="Contents2"/>
            <w:rPr>
              <w:b w:val="false"/>
              <w:b w:val="false"/>
              <w:sz w:val="24"/>
              <w:szCs w:val="24"/>
            </w:rPr>
          </w:pPr>
          <w:hyperlink w:anchor="__RefHeading___Toc123391817">
            <w:r>
              <w:rPr>
                <w:rStyle w:val="IndexLink"/>
              </w:rPr>
              <w:t>Британо-греческие отношения в январе – марте 1941 г.: вопрос об отправке британских войск в Грецию. (Ю.Д. Квашнин)</w:t>
              <w:tab/>
              <w:t>112</w:t>
            </w:r>
          </w:hyperlink>
        </w:p>
        <w:p>
          <w:pPr>
            <w:pStyle w:val="Contents2"/>
            <w:rPr>
              <w:b w:val="false"/>
              <w:b w:val="false"/>
              <w:sz w:val="24"/>
              <w:szCs w:val="24"/>
            </w:rPr>
          </w:pPr>
          <w:hyperlink w:anchor="__RefHeading___Toc123391818">
            <w:r>
              <w:rPr>
                <w:rStyle w:val="IndexLink"/>
              </w:rPr>
              <w:t>«Сильная демократия»: версия К. Караманлиса (А.А. Улунян)</w:t>
              <w:tab/>
              <w:t>128</w:t>
            </w:r>
          </w:hyperlink>
        </w:p>
        <w:p>
          <w:pPr>
            <w:pStyle w:val="Contents2"/>
            <w:rPr>
              <w:b w:val="false"/>
              <w:b w:val="false"/>
              <w:sz w:val="24"/>
              <w:szCs w:val="24"/>
            </w:rPr>
          </w:pPr>
          <w:hyperlink w:anchor="__RefHeading___Toc123391820">
            <w:r>
              <w:rPr>
                <w:rStyle w:val="IndexLink"/>
              </w:rPr>
              <w:t>Греция и процесс европейской интеграции Балкан</w:t>
            </w:r>
            <w:r>
              <w:rPr>
                <w:rStyle w:val="IndexLink"/>
                <w:lang w:val="el-GR" w:eastAsia="en-US"/>
              </w:rPr>
              <w:t xml:space="preserve"> (</w:t>
            </w:r>
            <w:r>
              <w:rPr>
                <w:rStyle w:val="IndexLink"/>
              </w:rPr>
              <w:t>О.В.Соколовская)</w:t>
              <w:tab/>
              <w:t>146</w:t>
            </w:r>
          </w:hyperlink>
        </w:p>
        <w:p>
          <w:pPr>
            <w:pStyle w:val="Contents2"/>
            <w:rPr>
              <w:sz w:val="24"/>
              <w:szCs w:val="24"/>
            </w:rPr>
          </w:pPr>
          <w:hyperlink w:anchor="__RefHeading___Toc123391821">
            <w:r>
              <w:rPr>
                <w:rStyle w:val="IndexLink"/>
                <w:b w:val="false"/>
              </w:rPr>
              <w:t>Некоторые аспекты политики Греции и Турции в сфере трубопроводного транспорта нефти (М.В. Папазиси)</w:t>
              <w:tab/>
              <w:t>160</w:t>
            </w:r>
          </w:hyperlink>
          <w:r>
            <w:rPr>
              <w:rStyle w:val="IndexLink"/>
              <w:b w:val="false"/>
            </w:rPr>
            <w:fldChar w:fldCharType="end"/>
          </w:r>
        </w:p>
      </w:sdtContent>
    </w:sdt>
    <w:p>
      <w:pPr>
        <w:pStyle w:val="Footer"/>
        <w:tabs>
          <w:tab w:val="clear" w:pos="4677"/>
          <w:tab w:val="clear" w:pos="9355"/>
        </w:tabs>
        <w:rPr>
          <w:b/>
          <w:b/>
          <w:sz w:val="24"/>
          <w:szCs w:val="24"/>
        </w:rPr>
      </w:pPr>
      <w:r>
        <w:rPr>
          <w:b/>
          <w:sz w:val="24"/>
          <w:szCs w:val="24"/>
        </w:rPr>
      </w:r>
    </w:p>
    <w:p>
      <w:pPr>
        <w:pStyle w:val="Normal"/>
        <w:rPr/>
      </w:pPr>
      <w:r>
        <w:rPr/>
      </w:r>
    </w:p>
    <w:sectPr>
      <w:footerReference w:type="default" r:id="rId6"/>
      <w:footnotePr>
        <w:numFmt w:val="decimal"/>
      </w:footnotePr>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LDoulosIPA">
    <w:altName w:val="Symbol"/>
    <w:charset w:val="02"/>
    <w:family w:val="auto"/>
    <w:pitch w:val="variable"/>
  </w:font>
  <w:font w:name="Arial Unicode MS">
    <w:charset w:val="80"/>
    <w:family w:val="swiss"/>
    <w:pitch w:val="variable"/>
  </w:font>
  <w:font w:name="Arial Narrow">
    <w:charset w:val="cc"/>
    <w:family w:val="swiss"/>
    <w:pitch w:val="variable"/>
  </w:font>
  <w:font w:name="Georgia">
    <w:charset w:val="cc"/>
    <w:family w:val="roman"/>
    <w:pitch w:val="variable"/>
  </w:font>
  <w:font w:name="Greek">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4135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1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ПРИ. Ф. Внутренние коллежские дела. Оп. 2/6. 1711-1797 гг. Д. 5630. Л. 292-301.</w:t>
      </w:r>
    </w:p>
  </w:footnote>
  <w:footnote w:id="3">
    <w:p>
      <w:pPr>
        <w:pStyle w:val="Footnote"/>
        <w:rPr/>
      </w:pPr>
      <w:r>
        <w:rPr>
          <w:rStyle w:val="FootnoteCharacters"/>
        </w:rPr>
        <w:footnoteRef/>
      </w:r>
      <w:r>
        <w:rPr/>
        <w:t xml:space="preserve"> </w:t>
      </w:r>
      <w:r>
        <w:rPr/>
        <w:t>АВПРИ. Ф. Сношения России с Турцией. Оп. 89/8. 1787-1788 гг. Д. 2060. Л. 82-106.</w:t>
      </w:r>
    </w:p>
  </w:footnote>
  <w:footnote w:id="4">
    <w:p>
      <w:pPr>
        <w:pStyle w:val="Footnote"/>
        <w:rPr/>
      </w:pPr>
      <w:r>
        <w:rPr>
          <w:rStyle w:val="FootnoteCharacters"/>
        </w:rPr>
        <w:footnoteRef/>
      </w:r>
      <w:r>
        <w:rPr/>
        <w:t xml:space="preserve"> </w:t>
      </w:r>
      <w:r>
        <w:rPr/>
        <w:t>АВПРИ. Ф. Сношения России с Турцией. Оп. 89/1. 1752 г. Д. 7.</w:t>
      </w:r>
    </w:p>
  </w:footnote>
  <w:footnote w:id="5">
    <w:p>
      <w:pPr>
        <w:pStyle w:val="Footnote"/>
        <w:rPr/>
      </w:pPr>
      <w:r>
        <w:rPr>
          <w:rStyle w:val="FootnoteCharacters"/>
        </w:rPr>
        <w:footnoteRef/>
      </w:r>
      <w:r>
        <w:rPr/>
        <w:t xml:space="preserve"> </w:t>
      </w:r>
      <w:r>
        <w:rPr/>
        <w:t xml:space="preserve">Арш Г.Л. Некоторые соображения по поводу «Греческого проекта» // Век Екатерины </w:t>
      </w:r>
      <w:r>
        <w:rPr>
          <w:lang w:val="en-US"/>
        </w:rPr>
        <w:t>II</w:t>
      </w:r>
      <w:r>
        <w:rPr/>
        <w:t>: Россия и Балканы. М., 1998. С. 70.</w:t>
      </w:r>
    </w:p>
  </w:footnote>
  <w:footnote w:id="6">
    <w:p>
      <w:pPr>
        <w:pStyle w:val="Footnote"/>
        <w:rPr/>
      </w:pPr>
      <w:r>
        <w:rPr>
          <w:rStyle w:val="FootnoteCharacters"/>
        </w:rPr>
        <w:footnoteRef/>
      </w:r>
      <w:r>
        <w:rPr/>
        <w:t xml:space="preserve"> </w:t>
      </w:r>
      <w:r>
        <w:rPr/>
        <w:t xml:space="preserve">См.: АВПРИ. Ф. Административные дела. </w:t>
      </w:r>
      <w:r>
        <w:rPr>
          <w:lang w:val="en-US"/>
        </w:rPr>
        <w:t>III</w:t>
      </w:r>
      <w:r>
        <w:rPr/>
        <w:t>-11. 1817 г. Д. 53. Л. 10.</w:t>
      </w:r>
    </w:p>
  </w:footnote>
  <w:footnote w:id="7">
    <w:p>
      <w:pPr>
        <w:pStyle w:val="Footnote"/>
        <w:rPr/>
      </w:pPr>
      <w:r>
        <w:rPr>
          <w:rStyle w:val="FootnoteCharacters"/>
        </w:rPr>
        <w:footnoteRef/>
      </w:r>
      <w:r>
        <w:rPr/>
        <w:t xml:space="preserve"> </w:t>
      </w:r>
      <w:r>
        <w:rPr/>
        <w:t xml:space="preserve">АВПРИ. Ф. Главный архив. </w:t>
      </w:r>
      <w:r>
        <w:rPr>
          <w:lang w:val="en-US"/>
        </w:rPr>
        <w:t>II</w:t>
      </w:r>
      <w:r>
        <w:rPr/>
        <w:t>-26. 1813 г. Д. 3. Л. 17.</w:t>
      </w:r>
    </w:p>
  </w:footnote>
  <w:footnote w:id="8">
    <w:p>
      <w:pPr>
        <w:pStyle w:val="Footnote"/>
        <w:rPr/>
      </w:pPr>
      <w:r>
        <w:rPr>
          <w:rStyle w:val="FootnoteCharacters"/>
        </w:rPr>
        <w:footnoteRef/>
      </w:r>
      <w:r>
        <w:rPr/>
        <w:t xml:space="preserve"> </w:t>
      </w:r>
      <w:r>
        <w:rPr/>
        <w:t>История Балкан: Век восемнадцатый. М., 2004. С. 434.</w:t>
      </w:r>
    </w:p>
  </w:footnote>
  <w:footnote w:id="9">
    <w:p>
      <w:pPr>
        <w:pStyle w:val="Footnote"/>
        <w:rPr/>
      </w:pPr>
      <w:r>
        <w:rPr>
          <w:rStyle w:val="FootnoteCharacters"/>
        </w:rPr>
        <w:footnoteRef/>
      </w:r>
      <w:r>
        <w:rPr/>
        <w:t xml:space="preserve"> </w:t>
      </w:r>
      <w:r>
        <w:rPr/>
        <w:t>АВПРИ. Ф. Внутренние коллежские дела. Оп. 2/6. 1711-1797 гг. Д. 5630. Л. 105.</w:t>
      </w:r>
    </w:p>
  </w:footnote>
  <w:footnote w:id="10">
    <w:p>
      <w:pPr>
        <w:pStyle w:val="Footnote"/>
        <w:rPr/>
      </w:pPr>
      <w:r>
        <w:rPr>
          <w:rStyle w:val="FootnoteCharacters"/>
        </w:rPr>
        <w:footnoteRef/>
      </w:r>
      <w:r>
        <w:rPr/>
        <w:t xml:space="preserve"> </w:t>
      </w:r>
      <w:r>
        <w:rPr/>
        <w:t>Арш Г.Л. Иоанн Каподистрия в России (1809-1822). СПб.: Алетейя, 2003. С. 286.</w:t>
      </w:r>
    </w:p>
  </w:footnote>
  <w:footnote w:id="11">
    <w:p>
      <w:pPr>
        <w:pStyle w:val="Footnote"/>
        <w:rPr/>
      </w:pPr>
      <w:r>
        <w:rPr>
          <w:rStyle w:val="FootnoteCharacters"/>
        </w:rPr>
        <w:footnoteRef/>
      </w:r>
      <w:r>
        <w:rPr/>
        <w:t xml:space="preserve"> </w:t>
      </w:r>
      <w:r>
        <w:rPr/>
        <w:t>АВПРИ. Ф. Канцелярия. Оп. 468. 1803 г. Д. 5003. Л. 19.</w:t>
      </w:r>
    </w:p>
  </w:footnote>
  <w:footnote w:id="12">
    <w:p>
      <w:pPr>
        <w:pStyle w:val="Footnote"/>
        <w:rPr/>
      </w:pPr>
      <w:r>
        <w:rPr>
          <w:rStyle w:val="FootnoteCharacters"/>
        </w:rPr>
        <w:footnoteRef/>
      </w:r>
      <w:r>
        <w:rPr/>
        <w:t xml:space="preserve"> </w:t>
      </w:r>
      <w:r>
        <w:rPr/>
        <w:t xml:space="preserve">АВПРИ. Ф. Константинопольская миссия. Оп. 90/1. 1786-1787 гг. Д. 1013. Л. 25; Ф. Сношения России с Турцией. Оп. 89/8. Д. 1628. Л. 72. Д. 1295. Л. 93. См. также: Арш Г.Л. Албания и Эпир в конце </w:t>
      </w:r>
      <w:r>
        <w:rPr>
          <w:lang w:val="en-US"/>
        </w:rPr>
        <w:t>XVIII</w:t>
      </w:r>
      <w:r>
        <w:rPr/>
        <w:t xml:space="preserve"> в. – начале </w:t>
      </w:r>
      <w:r>
        <w:rPr>
          <w:lang w:val="en-US"/>
        </w:rPr>
        <w:t>XIX</w:t>
      </w:r>
      <w:r>
        <w:rPr/>
        <w:t xml:space="preserve"> в. М., 1963. С. 128.</w:t>
      </w:r>
    </w:p>
  </w:footnote>
  <w:footnote w:id="13">
    <w:p>
      <w:pPr>
        <w:pStyle w:val="Footnote"/>
        <w:rPr/>
      </w:pPr>
      <w:r>
        <w:rPr>
          <w:rStyle w:val="FootnoteCharacters"/>
        </w:rPr>
        <w:footnoteRef/>
      </w:r>
      <w:r>
        <w:rPr/>
        <w:t xml:space="preserve"> </w:t>
      </w:r>
      <w:r>
        <w:rPr/>
        <w:t>АВПРИ. Ф. Канцелярия. Оп. 468. 1803 г. Д. 5003. Л. 492.</w:t>
      </w:r>
    </w:p>
  </w:footnote>
  <w:footnote w:id="14">
    <w:p>
      <w:pPr>
        <w:pStyle w:val="Footnote"/>
        <w:rPr/>
      </w:pPr>
      <w:r>
        <w:rPr>
          <w:rStyle w:val="FootnoteCharacters"/>
        </w:rPr>
        <w:footnoteRef/>
      </w:r>
      <w:r>
        <w:rPr/>
        <w:t xml:space="preserve"> </w:t>
      </w:r>
      <w:r>
        <w:rPr/>
        <w:t>АВПРИ. Ф. Посольство в Константинополе. Оп. 517/1. Д. 4309. Л. 21, 84; Д. 4; Д. 4319.Л. 3; Д. 4321. Л. 48, 65, 206, 320; Д. 4322. Л. 107.</w:t>
      </w:r>
    </w:p>
  </w:footnote>
  <w:footnote w:id="15">
    <w:p>
      <w:pPr>
        <w:pStyle w:val="Footnote"/>
        <w:rPr/>
      </w:pPr>
      <w:r>
        <w:rPr>
          <w:rStyle w:val="FootnoteCharacters"/>
        </w:rPr>
        <w:footnoteRef/>
      </w:r>
      <w:r>
        <w:rPr/>
        <w:t>Петрунина О. Православная церковь в формировании концепции нации и подготовке освобождения греков от османского ига (</w:t>
      </w:r>
      <w:r>
        <w:rPr>
          <w:lang w:val="en-US"/>
        </w:rPr>
        <w:t>XVIII</w:t>
      </w:r>
      <w:r>
        <w:rPr/>
        <w:t xml:space="preserve"> – </w:t>
      </w:r>
      <w:r>
        <w:rPr>
          <w:lang w:val="en-US"/>
        </w:rPr>
        <w:t>XIX</w:t>
      </w:r>
      <w:r>
        <w:rPr/>
        <w:t xml:space="preserve"> века).//Религии мира. История и современность. М</w:t>
      </w:r>
      <w:r>
        <w:rPr>
          <w:lang w:val="el-GR"/>
        </w:rPr>
        <w:t xml:space="preserve">.,2003.  </w:t>
      </w:r>
      <w:r>
        <w:rPr/>
        <w:t>Стр</w:t>
      </w:r>
      <w:r>
        <w:rPr>
          <w:lang w:val="el-GR"/>
        </w:rPr>
        <w:t>.143.</w:t>
      </w:r>
    </w:p>
  </w:footnote>
  <w:footnote w:id="16">
    <w:p>
      <w:pPr>
        <w:pStyle w:val="Footnote"/>
        <w:rPr/>
      </w:pPr>
      <w:r>
        <w:rPr>
          <w:rStyle w:val="FootnoteCharacters"/>
        </w:rPr>
        <w:footnoteRef/>
      </w:r>
      <w:r>
        <w:rPr>
          <w:lang w:val="el-GR"/>
        </w:rPr>
        <w:t xml:space="preserve"> </w:t>
      </w:r>
      <w:r>
        <w:rPr>
          <w:lang w:val="el-GR"/>
        </w:rPr>
        <w:t>Κούμας Κ. Ιστορίαι ανθρωπινων πράξεων. Τομ. 12. Βιεννή, 1832. Σ. 555.</w:t>
      </w:r>
    </w:p>
  </w:footnote>
  <w:footnote w:id="17">
    <w:p>
      <w:pPr>
        <w:pStyle w:val="Footnote"/>
        <w:rPr/>
      </w:pPr>
      <w:r>
        <w:rPr>
          <w:rStyle w:val="FootnoteCharacters"/>
        </w:rPr>
        <w:footnoteRef/>
      </w:r>
      <w:r>
        <w:rPr>
          <w:lang w:val="el-GR"/>
        </w:rPr>
        <w:t xml:space="preserve">  </w:t>
      </w:r>
      <w:r>
        <w:rPr>
          <w:lang w:val="el-GR"/>
        </w:rPr>
        <w:t>Διδαχές Κοσμά του Αιτωλόυ //Μενούνος Ι. Κοσμά του Αιτωλόυ διδαχές και βιογραφία. Εκδόσεις Ακρίτας. Στ έκδοση. Ιούνιος 2002. Σ.22.</w:t>
      </w:r>
    </w:p>
  </w:footnote>
  <w:footnote w:id="18">
    <w:p>
      <w:pPr>
        <w:pStyle w:val="Footnote"/>
        <w:rPr/>
      </w:pPr>
      <w:r>
        <w:rPr>
          <w:rStyle w:val="FootnoteCharacters"/>
        </w:rPr>
        <w:footnoteRef/>
      </w:r>
      <w:r>
        <w:rPr>
          <w:lang w:val="el-GR"/>
        </w:rPr>
        <w:t xml:space="preserve"> </w:t>
      </w:r>
      <w:r>
        <w:rPr>
          <w:lang w:val="el-GR"/>
        </w:rPr>
        <w:t xml:space="preserve">Συναξαριστής νεομαρτύρων, των αγίων Μακάριου Κορίνθου, Νικόδιμου Αγιορείτου, Νικηφόρου Χίου και διδάσκαλου Αθανάσιου Πάριου. Γ έκδοσις. Εκδόσεις Ορθόδοξος Κυψέλη. Θεσσαλονίκη, 1996. Σ. 731. </w:t>
      </w:r>
    </w:p>
  </w:footnote>
  <w:footnote w:id="19">
    <w:p>
      <w:pPr>
        <w:pStyle w:val="Footnote"/>
        <w:rPr/>
      </w:pPr>
      <w:r>
        <w:rPr>
          <w:rStyle w:val="FootnoteCharacters"/>
        </w:rPr>
        <w:footnoteRef/>
      </w:r>
      <w:r>
        <w:rPr>
          <w:lang w:val="el-GR"/>
        </w:rPr>
        <w:t xml:space="preserve"> </w:t>
      </w:r>
      <w:r>
        <w:rPr>
          <w:lang w:val="el-GR"/>
        </w:rPr>
        <w:t>Διδαχές Κοσμά του Αιτωλόυ //Μενούνος Ι. Κοσμά του Αιτωλόυ διδαχές και βιογραφία. Εκδόσεις Ακρίτας. Στ έκδοση. Ιούνιος</w:t>
      </w:r>
      <w:r>
        <w:rPr/>
        <w:t xml:space="preserve"> 2002. </w:t>
      </w:r>
      <w:r>
        <w:rPr>
          <w:lang w:val="el-GR"/>
        </w:rPr>
        <w:t>Σ</w:t>
      </w:r>
      <w:r>
        <w:rPr/>
        <w:t>.56.</w:t>
      </w:r>
    </w:p>
  </w:footnote>
  <w:footnote w:id="20">
    <w:p>
      <w:pPr>
        <w:pStyle w:val="Footnote"/>
        <w:rPr/>
      </w:pPr>
      <w:r>
        <w:rPr>
          <w:rStyle w:val="FootnoteCharacters"/>
        </w:rPr>
        <w:footnoteRef/>
      </w:r>
      <w:r>
        <w:rPr/>
        <w:t xml:space="preserve"> </w:t>
      </w:r>
      <w:r>
        <w:rPr/>
        <w:t>Там же. Стр</w:t>
      </w:r>
      <w:r>
        <w:rPr>
          <w:lang w:val="el-GR"/>
        </w:rPr>
        <w:t>. 51.</w:t>
      </w:r>
    </w:p>
  </w:footnote>
  <w:footnote w:id="21">
    <w:p>
      <w:pPr>
        <w:pStyle w:val="Footnote"/>
        <w:rPr/>
      </w:pPr>
      <w:r>
        <w:rPr>
          <w:rStyle w:val="FootnoteCharacters"/>
        </w:rPr>
        <w:footnoteRef/>
      </w:r>
      <w:r>
        <w:rPr>
          <w:lang w:val="el-GR"/>
        </w:rPr>
        <w:t>Καντιώτου Αυγουστίνου Ν. Μητροπολίτου Φλωρίνης. Κοσμάς ο Αιτωλός (Συναξάριον – Δηδαχαί – Προφιτειαί – Ακολουθία). Έκδοσις Ι΄. Αθήνα, 1988.Σ . 68.  Συναξαριστής νεομαρτύρων, των αγίων Μακάριου Κορίνθου, Νικόδιμου Αγιορείτου, Νικηφόρου Χίου και διδάσκαλου Αθανάσιου Πάριου. Γ έκδοσις. Εκδόσεις Ορθόδοξος Κυψέλη. Θεσσαλονίκη, 1996. Σ. 731.</w:t>
      </w:r>
    </w:p>
  </w:footnote>
  <w:footnote w:id="22">
    <w:p>
      <w:pPr>
        <w:pStyle w:val="Footnote"/>
        <w:rPr/>
      </w:pPr>
      <w:r>
        <w:rPr>
          <w:rStyle w:val="FootnoteCharacters"/>
        </w:rPr>
        <w:footnoteRef/>
      </w:r>
      <w:r>
        <w:rPr>
          <w:lang w:val="el-GR"/>
        </w:rPr>
        <w:t xml:space="preserve"> </w:t>
      </w:r>
      <w:r>
        <w:rPr>
          <w:lang w:val="el-GR"/>
        </w:rPr>
        <w:t>Συναξαριστής νεομαρτύρων, των αγίων Μακάριου Κορίνθου, Νικόδιμου Αγιορείτου, Νικηφόρου Χίου και διδάσκαλου Αθανάσιου Πάριου. Γ έκδοσις. Εκδόσεις Ορθόδοξος Κυψέλη. Θεσσαλονίκη</w:t>
      </w:r>
      <w:r>
        <w:rPr/>
        <w:t xml:space="preserve">, 1996. </w:t>
      </w:r>
      <w:r>
        <w:rPr>
          <w:lang w:val="el-GR"/>
        </w:rPr>
        <w:t>Σ</w:t>
      </w:r>
      <w:r>
        <w:rPr/>
        <w:t xml:space="preserve">. 731. </w:t>
      </w:r>
    </w:p>
  </w:footnote>
  <w:footnote w:id="23">
    <w:p>
      <w:pPr>
        <w:pStyle w:val="Footnote"/>
        <w:rPr/>
      </w:pPr>
      <w:r>
        <w:rPr>
          <w:rStyle w:val="FootnoteCharacters"/>
        </w:rPr>
        <w:footnoteRef/>
      </w:r>
      <w:r>
        <w:rPr/>
        <w:t xml:space="preserve"> </w:t>
      </w:r>
      <w:r>
        <w:rPr/>
        <w:t>Сигдитса, Ломботина – населенные пункты в Этолии.</w:t>
      </w:r>
    </w:p>
  </w:footnote>
  <w:footnote w:id="24">
    <w:p>
      <w:pPr>
        <w:pStyle w:val="Footnote"/>
        <w:rPr/>
      </w:pPr>
      <w:r>
        <w:rPr>
          <w:rStyle w:val="FootnoteCharacters"/>
        </w:rPr>
        <w:footnoteRef/>
      </w:r>
      <w:r>
        <w:rPr>
          <w:lang w:val="el-GR"/>
        </w:rPr>
        <w:t xml:space="preserve"> </w:t>
      </w:r>
      <w:r>
        <w:rPr>
          <w:lang w:val="el-GR"/>
        </w:rPr>
        <w:t>Γκιόλιας Μ. Ο Κοσμάς ο Αιτωλός και η εποχή του. Αθήνα</w:t>
      </w:r>
      <w:r>
        <w:rPr/>
        <w:t>,1973.</w:t>
      </w:r>
      <w:r>
        <w:rPr>
          <w:lang w:val="el-GR"/>
        </w:rPr>
        <w:t>Σ</w:t>
      </w:r>
      <w:r>
        <w:rPr/>
        <w:t xml:space="preserve"> 429-435.</w:t>
      </w:r>
    </w:p>
  </w:footnote>
  <w:footnote w:id="25">
    <w:p>
      <w:pPr>
        <w:pStyle w:val="Footnote"/>
        <w:rPr/>
      </w:pPr>
      <w:r>
        <w:rPr>
          <w:rStyle w:val="FootnoteCharacters"/>
        </w:rPr>
        <w:footnoteRef/>
      </w:r>
      <w:r>
        <w:rPr/>
        <w:t xml:space="preserve"> </w:t>
      </w:r>
      <w:r>
        <w:rPr/>
        <w:t>Ригас Велестинлис (Фереос) – греческий революционер, национальный герой, поэт и писатель. Автор социально-политического проекта  и конституции Балканской федерации. Всей своей деятельностью стрался приблизить национальное освобождение. Казнен турками за антиосмасманскую пропаганду.</w:t>
      </w:r>
    </w:p>
  </w:footnote>
  <w:footnote w:id="26">
    <w:p>
      <w:pPr>
        <w:pStyle w:val="Footnote"/>
        <w:rPr/>
      </w:pPr>
      <w:r>
        <w:rPr>
          <w:rStyle w:val="FootnoteCharacters"/>
        </w:rPr>
        <w:footnoteRef/>
      </w:r>
      <w:r>
        <w:rPr/>
        <w:t xml:space="preserve"> </w:t>
      </w:r>
      <w:r>
        <w:rPr/>
        <w:t>Их применение было общепринятым в образовательной системе того времени. А вопрос о необходимости их отмены одним из первых поставил святой Косьма.</w:t>
      </w:r>
    </w:p>
  </w:footnote>
  <w:footnote w:id="27">
    <w:p>
      <w:pPr>
        <w:pStyle w:val="Footnote"/>
        <w:rPr/>
      </w:pPr>
      <w:r>
        <w:rPr>
          <w:rStyle w:val="FootnoteCharacters"/>
        </w:rPr>
        <w:footnoteRef/>
      </w:r>
      <w:r>
        <w:rPr/>
        <w:t xml:space="preserve"> </w:t>
      </w:r>
      <w:r>
        <w:rPr/>
        <w:t>Таксиархис – селение в Этолии.</w:t>
      </w:r>
    </w:p>
  </w:footnote>
  <w:footnote w:id="28">
    <w:p>
      <w:pPr>
        <w:pStyle w:val="Footnote"/>
        <w:rPr/>
      </w:pPr>
      <w:r>
        <w:rPr>
          <w:rStyle w:val="FootnoteCharacters"/>
        </w:rPr>
        <w:footnoteRef/>
      </w:r>
      <w:r>
        <w:rPr>
          <w:lang w:val="el-GR"/>
        </w:rPr>
        <w:t xml:space="preserve"> </w:t>
      </w:r>
      <w:r>
        <w:rPr>
          <w:lang w:val="el-GR"/>
        </w:rPr>
        <w:t>Ζαχαρόπουλος Ν. Η παιδεία στην τουρκοκρατία. Εκδόσεις Πουρνάρα. Θεσσαλονίκη, 1998.Σ.36.</w:t>
      </w:r>
    </w:p>
  </w:footnote>
  <w:footnote w:id="29">
    <w:p>
      <w:pPr>
        <w:pStyle w:val="Footnote"/>
        <w:rPr/>
      </w:pPr>
      <w:r>
        <w:rPr>
          <w:rStyle w:val="FootnoteCharacters"/>
        </w:rPr>
        <w:footnoteRef/>
      </w:r>
      <w:r>
        <w:rPr>
          <w:lang w:val="el-GR"/>
        </w:rPr>
        <w:t xml:space="preserve"> </w:t>
      </w:r>
      <w:r>
        <w:rPr>
          <w:lang w:val="el-GR"/>
        </w:rPr>
        <w:t>Ναθαναήλ Μιλητουπόλεώς. Η Αθωνιάς Σχολή. Θρησκευτική Ηθική Εγκυκλοπεδια. Τομ. 1. Σ.σ. 933-935.</w:t>
      </w:r>
    </w:p>
  </w:footnote>
  <w:footnote w:id="30">
    <w:p>
      <w:pPr>
        <w:pStyle w:val="Footnote"/>
        <w:rPr/>
      </w:pPr>
      <w:r>
        <w:rPr>
          <w:rStyle w:val="FootnoteCharacters"/>
        </w:rPr>
        <w:footnoteRef/>
      </w:r>
      <w:r>
        <w:rPr>
          <w:lang w:val="el-GR"/>
        </w:rPr>
        <w:t xml:space="preserve">Συναξαριστής νεομαρτύρων, των αγίων Μακάριου Κορίνθου, Νικόδιμου Αγιορείτου, Νικηφόρου Χίου και διδάσκαλου Αθανάσιου Πάριου. Γ έκδοσις. Εκδόσεις Ορθόδοξος Κυψέλη. Θεσσαλονίκη, 1996.  Συναξαριστής νεομαρτύρων, των αγίων Μακάριου Κορίνθου, Νικόδιμου Αγιορείτου, Νικηφόρου Χίου και διδάσκαλου Αθανάσιου Πάριου. Γ έκδοσις. Εκδόσεις Ορθόδοξος Κυψέλη. Θεσσαλονίκη, 1996. Σ. 731. </w:t>
      </w:r>
    </w:p>
  </w:footnote>
  <w:footnote w:id="31">
    <w:p>
      <w:pPr>
        <w:pStyle w:val="Footnote"/>
        <w:rPr/>
      </w:pPr>
      <w:r>
        <w:rPr>
          <w:rStyle w:val="FootnoteCharacters"/>
        </w:rPr>
        <w:footnoteRef/>
      </w:r>
      <w:r>
        <w:rPr>
          <w:lang w:val="el-GR"/>
        </w:rPr>
        <w:t xml:space="preserve"> </w:t>
      </w:r>
      <w:r>
        <w:rPr>
          <w:lang w:val="el-GR"/>
        </w:rPr>
        <w:t>Η προσφορά του Αγίου Ορους κατά τούς χρόνους της Τουρκοκρατίας //Πρόσβαση Τευχος 36. 2001.</w:t>
      </w:r>
    </w:p>
  </w:footnote>
  <w:footnote w:id="32">
    <w:p>
      <w:pPr>
        <w:pStyle w:val="Footnote"/>
        <w:rPr/>
      </w:pPr>
      <w:r>
        <w:rPr>
          <w:rStyle w:val="FootnoteCharacters"/>
        </w:rPr>
        <w:footnoteRef/>
      </w:r>
      <w:r>
        <w:rPr>
          <w:lang w:val="el-GR"/>
        </w:rPr>
        <w:t xml:space="preserve">Περραιβός Χριστόφορος. Συντομος βιογραφία του λοιδίμου Ρήγα Φερραίου του Θετταλόυ. </w:t>
      </w:r>
      <w:r>
        <w:rPr/>
        <w:t>Е</w:t>
      </w:r>
      <w:r>
        <w:rPr>
          <w:lang w:val="el-GR"/>
        </w:rPr>
        <w:t xml:space="preserve">ν Αθήναις, 1860. Σ. 50. </w:t>
      </w:r>
    </w:p>
  </w:footnote>
  <w:footnote w:id="33">
    <w:p>
      <w:pPr>
        <w:pStyle w:val="Footnote"/>
        <w:rPr/>
      </w:pPr>
      <w:r>
        <w:rPr>
          <w:rStyle w:val="FootnoteCharacters"/>
        </w:rPr>
        <w:footnoteRef/>
      </w:r>
      <w:r>
        <w:rPr/>
        <w:t xml:space="preserve"> </w:t>
      </w:r>
      <w:r>
        <w:rPr/>
        <w:t>Закрытие Афониады была вызвано спорами, в среде преподавательского состава. Большая часть преподавателей и учеников вынуждена была покинуть  это учебное заведение, что вскоре привело к прекращению его функционирования.</w:t>
      </w:r>
    </w:p>
  </w:footnote>
  <w:footnote w:id="34">
    <w:p>
      <w:pPr>
        <w:pStyle w:val="Footnote"/>
        <w:rPr/>
      </w:pPr>
      <w:r>
        <w:rPr>
          <w:rStyle w:val="FootnoteCharacters"/>
        </w:rPr>
        <w:footnoteRef/>
      </w:r>
      <w:r>
        <w:rPr>
          <w:lang w:val="el-GR"/>
        </w:rPr>
        <w:t xml:space="preserve">Συναξαριστής νεομαρτύρων, των αγίων Μακάριου Κορίνθου, Νικόδιμου Αγιορείτου, Νικηφόρου Χίου και διδάσκαλου Αθανάσιου Πάριου. Γ έκδοσις. Εκδόσεις Ορθόδοξος Κυψέλη. Θεσσαλονίκη, 1996. Σ. 731-732. </w:t>
      </w:r>
    </w:p>
  </w:footnote>
  <w:footnote w:id="35">
    <w:p>
      <w:pPr>
        <w:pStyle w:val="Footnote"/>
        <w:rPr/>
      </w:pPr>
      <w:r>
        <w:rPr>
          <w:rStyle w:val="FootnoteCharacters"/>
        </w:rPr>
        <w:footnoteRef/>
      </w:r>
      <w:r>
        <w:rPr>
          <w:lang w:val="el-GR"/>
        </w:rPr>
        <w:t xml:space="preserve"> </w:t>
      </w:r>
      <w:r>
        <w:rPr>
          <w:lang w:val="el-GR"/>
        </w:rPr>
        <w:t xml:space="preserve">Ξανθοπούλου Κυριάκου Αρτεμή.Ο Κοσμάς  Αιτωλός  και οι Βενετοί (1777 – 1779). Τα τελευταία χρόνια της δράσης του και το πρόβλημα των διδαχών. Εκδόσεις Πουρνάρα. Θεσσαλονίκη, 1984. </w:t>
      </w:r>
    </w:p>
  </w:footnote>
  <w:footnote w:id="36">
    <w:p>
      <w:pPr>
        <w:pStyle w:val="Footnote"/>
        <w:rPr/>
      </w:pPr>
      <w:r>
        <w:rPr>
          <w:rStyle w:val="FootnoteCharacters"/>
        </w:rPr>
        <w:footnoteRef/>
      </w:r>
      <w:r>
        <w:rPr>
          <w:lang w:val="el-GR"/>
        </w:rPr>
        <w:t xml:space="preserve"> </w:t>
      </w:r>
      <w:r>
        <w:rPr>
          <w:lang w:val="el-GR"/>
        </w:rPr>
        <w:t>Διδαχές Κοσμά του Αιτωλόυ //Μενούνος Ι. Κοσμά του Αιτωλόυ διδαχές και βιογραφία. Εκδόσεις Ακρίτας. Στ έκδοση. Ιούνιος</w:t>
      </w:r>
      <w:r>
        <w:rPr/>
        <w:t xml:space="preserve"> 2002. </w:t>
      </w:r>
      <w:r>
        <w:rPr>
          <w:lang w:val="el-GR"/>
        </w:rPr>
        <w:t>Σ</w:t>
      </w:r>
      <w:r>
        <w:rPr/>
        <w:t>.23.</w:t>
      </w:r>
    </w:p>
  </w:footnote>
  <w:footnote w:id="37">
    <w:p>
      <w:pPr>
        <w:pStyle w:val="Footnote"/>
        <w:rPr/>
      </w:pPr>
      <w:r>
        <w:rPr>
          <w:rStyle w:val="FootnoteCharacters"/>
        </w:rPr>
        <w:footnoteRef/>
      </w:r>
      <w:r>
        <w:rPr/>
        <w:t xml:space="preserve"> </w:t>
      </w:r>
      <w:r>
        <w:rPr/>
        <w:t>Серафим был вселенским патриархом в период с 1757 по 1761 годы.</w:t>
      </w:r>
    </w:p>
  </w:footnote>
  <w:footnote w:id="38">
    <w:p>
      <w:pPr>
        <w:pStyle w:val="Footnote"/>
        <w:rPr/>
      </w:pPr>
      <w:r>
        <w:rPr>
          <w:rStyle w:val="FootnoteCharacters"/>
        </w:rPr>
        <w:footnoteRef/>
      </w:r>
      <w:r>
        <w:rPr>
          <w:lang w:val="el-GR"/>
        </w:rPr>
        <w:t xml:space="preserve"> </w:t>
      </w:r>
      <w:r>
        <w:rPr>
          <w:lang w:val="el-GR"/>
        </w:rPr>
        <w:t>Διδαχές Κοσμά του Αιτωλόυ //Σάκκος Σ. Ο απόστολος του σκλαβωμένου γένους. Θεσσαλονίκη</w:t>
      </w:r>
      <w:r>
        <w:rPr/>
        <w:t xml:space="preserve">, 1996. </w:t>
      </w:r>
      <w:r>
        <w:rPr>
          <w:lang w:val="el-GR"/>
        </w:rPr>
        <w:t>Σ</w:t>
      </w:r>
      <w:r>
        <w:rPr/>
        <w:t>.59. Мое дело – дело моего народа. Преподобномученик Косьма Этолийский. Житие, проповеди, пророчества. Москва</w:t>
      </w:r>
      <w:r>
        <w:rPr>
          <w:lang w:val="el-GR"/>
        </w:rPr>
        <w:t>, 2002.</w:t>
      </w:r>
      <w:r>
        <w:rPr/>
        <w:t>Стр</w:t>
      </w:r>
      <w:r>
        <w:rPr>
          <w:lang w:val="el-GR"/>
        </w:rPr>
        <w:t>.100.</w:t>
      </w:r>
    </w:p>
  </w:footnote>
  <w:footnote w:id="39">
    <w:p>
      <w:pPr>
        <w:pStyle w:val="Footnote"/>
        <w:rPr/>
      </w:pPr>
      <w:r>
        <w:rPr>
          <w:rStyle w:val="FootnoteCharacters"/>
        </w:rPr>
        <w:footnoteRef/>
      </w:r>
      <w:r>
        <w:rPr>
          <w:lang w:val="el-GR"/>
        </w:rPr>
        <w:t xml:space="preserve"> </w:t>
      </w:r>
      <w:r>
        <w:rPr>
          <w:lang w:val="el-GR"/>
        </w:rPr>
        <w:t>Ζαχαρόπουλος Ν. Δωροθεος Βουλησμάς. Θεσσαλονίκη, 1969.Σ.26-27.</w:t>
      </w:r>
    </w:p>
  </w:footnote>
  <w:footnote w:id="40">
    <w:p>
      <w:pPr>
        <w:pStyle w:val="Footnote"/>
        <w:rPr/>
      </w:pPr>
      <w:r>
        <w:rPr>
          <w:rStyle w:val="FootnoteCharacters"/>
        </w:rPr>
        <w:footnoteRef/>
      </w:r>
      <w:r>
        <w:rPr>
          <w:lang w:val="el-GR"/>
        </w:rPr>
        <w:t xml:space="preserve"> </w:t>
      </w:r>
      <w:r>
        <w:rPr/>
        <w:t>Там</w:t>
      </w:r>
      <w:r>
        <w:rPr>
          <w:lang w:val="el-GR"/>
        </w:rPr>
        <w:t xml:space="preserve"> </w:t>
      </w:r>
      <w:r>
        <w:rPr/>
        <w:t>же</w:t>
      </w:r>
      <w:r>
        <w:rPr>
          <w:lang w:val="el-GR"/>
        </w:rPr>
        <w:t>. Σ.28-35.</w:t>
      </w:r>
    </w:p>
  </w:footnote>
  <w:footnote w:id="41">
    <w:p>
      <w:pPr>
        <w:pStyle w:val="Footnote"/>
        <w:rPr/>
      </w:pPr>
      <w:r>
        <w:rPr>
          <w:rStyle w:val="FootnoteCharacters"/>
        </w:rPr>
        <w:footnoteRef/>
      </w:r>
      <w:r>
        <w:rPr>
          <w:lang w:val="el-GR"/>
        </w:rPr>
        <w:t xml:space="preserve"> </w:t>
      </w:r>
      <w:r>
        <w:rPr>
          <w:lang w:val="el-GR"/>
        </w:rPr>
        <w:t xml:space="preserve">Περραιβός Χριστόφορος. Συντομος βιογραφία του λοιδίμου Ρήγα Φερραίου του Θετταλόυ. </w:t>
      </w:r>
      <w:r>
        <w:rPr/>
        <w:t>Е</w:t>
      </w:r>
      <w:r>
        <w:rPr>
          <w:lang w:val="el-GR"/>
        </w:rPr>
        <w:t>ν Αθήναις, 1860. Σ. 51.</w:t>
      </w:r>
    </w:p>
  </w:footnote>
  <w:footnote w:id="42">
    <w:p>
      <w:pPr>
        <w:pStyle w:val="Footnote"/>
        <w:rPr/>
      </w:pPr>
      <w:r>
        <w:rPr>
          <w:rStyle w:val="FootnoteCharacters"/>
        </w:rPr>
        <w:footnoteRef/>
      </w:r>
      <w:r>
        <w:rPr>
          <w:lang w:val="el-GR"/>
        </w:rPr>
        <w:t xml:space="preserve"> </w:t>
      </w:r>
      <w:r>
        <w:rPr>
          <w:lang w:val="el-GR"/>
        </w:rPr>
        <w:t>Διδαχές Κοσμά του Αιτωλόυ //Μενούνος Ι. Κοσμά του Αιτωλόυ διδαχές και βιογραφία. Εκδόσεις Ακρίτας. Στ έκδοση. Ιούνιος 2002. Σ.195.</w:t>
      </w:r>
    </w:p>
  </w:footnote>
  <w:footnote w:id="43">
    <w:p>
      <w:pPr>
        <w:pStyle w:val="Footnote"/>
        <w:rPr/>
      </w:pPr>
      <w:r>
        <w:rPr>
          <w:rStyle w:val="FootnoteCharacters"/>
        </w:rPr>
        <w:footnoteRef/>
      </w:r>
      <w:r>
        <w:rPr>
          <w:lang w:val="el-GR"/>
        </w:rPr>
        <w:t xml:space="preserve"> </w:t>
      </w:r>
      <w:r>
        <w:rPr>
          <w:lang w:val="el-GR"/>
        </w:rPr>
        <w:t>Συναξαριστής νεομαρτύρων, των αγίων Μακάριου Κορίνθου, Νικόδιμου Αγιορείτου, Νικηφόρου Χίου και διδάσκαλου Αθανάσιου Πάριου. Γ έκδοσις. Εκδόσεις Ορθόδοξος Κυψέλη. Θεσσαλονίκη, 1996. Σ. 735.</w:t>
      </w:r>
    </w:p>
  </w:footnote>
  <w:footnote w:id="44">
    <w:p>
      <w:pPr>
        <w:pStyle w:val="Footnote"/>
        <w:rPr/>
      </w:pPr>
      <w:r>
        <w:rPr>
          <w:rStyle w:val="FootnoteCharacters"/>
        </w:rPr>
        <w:footnoteRef/>
      </w:r>
      <w:r>
        <w:rPr>
          <w:lang w:val="el-GR"/>
        </w:rPr>
        <w:t xml:space="preserve"> </w:t>
      </w:r>
      <w:r>
        <w:rPr>
          <w:lang w:val="el-GR"/>
        </w:rPr>
        <w:t xml:space="preserve">Περραιβός Χριστόφορος. Συντομος βιογραφία του λοιδίμου Ρήγα Φερραίου του Θετταλόυ. </w:t>
      </w:r>
      <w:r>
        <w:rPr/>
        <w:t>Е</w:t>
      </w:r>
      <w:r>
        <w:rPr>
          <w:lang w:val="el-GR"/>
        </w:rPr>
        <w:t>ν Αθήναις, 1860. Σ. 51.</w:t>
      </w:r>
    </w:p>
  </w:footnote>
  <w:footnote w:id="45">
    <w:p>
      <w:pPr>
        <w:pStyle w:val="Footnote"/>
        <w:rPr/>
      </w:pPr>
      <w:r>
        <w:rPr>
          <w:rStyle w:val="FootnoteCharacters"/>
        </w:rPr>
        <w:footnoteRef/>
      </w:r>
      <w:r>
        <w:rPr>
          <w:lang w:val="el-GR"/>
        </w:rPr>
        <w:t xml:space="preserve"> </w:t>
      </w:r>
      <w:r>
        <w:rPr>
          <w:lang w:val="el-GR"/>
        </w:rPr>
        <w:t>Ξανθοπούλου Κυριάκου Αρτεμή.Ο Κοσμάς  Αιτωλός  και οι Βενετοί (1777 – 1779). Τα τελευταία χρόνια της δράσης του και το πρόβλημα των διδαχών. Εκδόσεις Πουρνάρα. Θεσσαλονίκη, 1984. Σ. 32.</w:t>
      </w:r>
    </w:p>
  </w:footnote>
  <w:footnote w:id="46">
    <w:p>
      <w:pPr>
        <w:pStyle w:val="Footnote"/>
        <w:rPr/>
      </w:pPr>
      <w:r>
        <w:rPr>
          <w:rStyle w:val="FootnoteCharacters"/>
        </w:rPr>
        <w:footnoteRef/>
      </w:r>
      <w:r>
        <w:rPr>
          <w:lang w:val="el-GR"/>
        </w:rPr>
        <w:t>Διδαχές Κοσμά του Αιτωλόυ //Μενούνος Ι. Κοσμά του Αιτωλόυ διδαχές και βιογραφία. Εκδόσεις Ακρίτας. Στ έκδοση. Ιούνιος 2002. Σ.50.</w:t>
      </w:r>
    </w:p>
  </w:footnote>
  <w:footnote w:id="47">
    <w:p>
      <w:pPr>
        <w:pStyle w:val="Footnote"/>
        <w:rPr/>
      </w:pPr>
      <w:r>
        <w:rPr>
          <w:rStyle w:val="FootnoteCharacters"/>
        </w:rPr>
        <w:footnoteRef/>
      </w:r>
      <w:r>
        <w:rPr>
          <w:lang w:val="el-GR"/>
        </w:rPr>
        <w:t xml:space="preserve"> </w:t>
      </w:r>
      <w:r>
        <w:rPr>
          <w:lang w:val="el-GR"/>
        </w:rPr>
        <w:t xml:space="preserve">Συναξαριστής νεομαρτύρων, των αγίων Μακάριου Κορίνθου, Νικόδιμου Αγιορείτου, Νικηφόρου Χίου και διδάσκαλου Αθανάσιου Πάριου. Γ έκδοσις. Εκδόσεις Ορθόδοξος Κυψέλη. Θεσσαλονίκη, 1996. Σ. 735.Χριστοδουλίδης Σ. Βίος και ακουλουθία Κοσμά του Αιτωλόυ. Θεσσαλονίκη, 1996. Σ. 18. </w:t>
      </w:r>
    </w:p>
  </w:footnote>
  <w:footnote w:id="48">
    <w:p>
      <w:pPr>
        <w:pStyle w:val="Footnote"/>
        <w:rPr/>
      </w:pPr>
      <w:r>
        <w:rPr>
          <w:rStyle w:val="FootnoteCharacters"/>
        </w:rPr>
        <w:footnoteRef/>
      </w:r>
      <w:r>
        <w:rPr>
          <w:lang w:val="el-GR"/>
        </w:rPr>
        <w:t>Γ.Φινλευ. Ιστορία της Ελληνικής Επαναστασεως. Τομ.Α. Σ. 27- 28.</w:t>
      </w:r>
    </w:p>
  </w:footnote>
  <w:footnote w:id="49">
    <w:p>
      <w:pPr>
        <w:pStyle w:val="Footnote"/>
        <w:rPr/>
      </w:pPr>
      <w:r>
        <w:rPr>
          <w:rStyle w:val="FootnoteCharacters"/>
        </w:rPr>
        <w:footnoteRef/>
      </w:r>
      <w:r>
        <w:rPr>
          <w:lang w:val="el-GR"/>
        </w:rPr>
        <w:t xml:space="preserve"> </w:t>
      </w:r>
      <w:r>
        <w:rPr>
          <w:lang w:val="el-GR"/>
        </w:rPr>
        <w:t xml:space="preserve">Γκιόλιας Μ. Ο Κοσμάς ο Αιτωλός και η εποχή του. Αθήνα, 1973. Σ 424 </w:t>
      </w:r>
    </w:p>
    <w:p>
      <w:pPr>
        <w:pStyle w:val="Footnote"/>
        <w:rPr/>
      </w:pPr>
      <w:r>
        <w:rPr>
          <w:lang w:val="el-GR"/>
        </w:rPr>
        <w:t xml:space="preserve">Καντιώτου Α. Μητροπολίτου Φλωρίνης. Κοσμάς ο Αιτωλός (Συναξάριον – Δηδαχαί – Προφιτειαί – Ακολουθία). Έκδοσις Ι΄. Αθήνα, 1988. </w:t>
      </w:r>
      <w:r>
        <w:rPr/>
        <w:t xml:space="preserve">324-325. </w:t>
      </w:r>
    </w:p>
  </w:footnote>
  <w:footnote w:id="50">
    <w:p>
      <w:pPr>
        <w:pStyle w:val="Footnote"/>
        <w:rPr/>
      </w:pPr>
      <w:r>
        <w:rPr>
          <w:rStyle w:val="FootnoteCharacters"/>
        </w:rPr>
        <w:footnoteRef/>
      </w:r>
      <w:r>
        <w:rPr/>
        <w:t xml:space="preserve"> </w:t>
      </w:r>
      <w:r>
        <w:rPr/>
        <w:t>В Северном Эпире проживали не только албанцы, но и значительная часть греческого православного населения. Косьма стремился укрепить их решимость сохранить православную веру. Он также укреплял единство и сплоченность населения и его решимость противостоять ассимиляции.</w:t>
      </w:r>
    </w:p>
  </w:footnote>
  <w:footnote w:id="51">
    <w:p>
      <w:pPr>
        <w:pStyle w:val="Footnote"/>
        <w:rPr/>
      </w:pPr>
      <w:r>
        <w:rPr>
          <w:rStyle w:val="FootnoteCharacters"/>
        </w:rPr>
        <w:footnoteRef/>
      </w:r>
      <w:r>
        <w:rPr>
          <w:lang w:val="el-GR"/>
        </w:rPr>
        <w:t xml:space="preserve"> </w:t>
      </w:r>
      <w:r>
        <w:rPr>
          <w:lang w:val="el-GR"/>
        </w:rPr>
        <w:t>Λαμπρίδου Ι. Περί των εν Ηπείρω αγαθοεργιμάτων. Αθήναι, 1880. Τομ. Β. Σ. 227.</w:t>
      </w:r>
    </w:p>
  </w:footnote>
  <w:footnote w:id="52">
    <w:p>
      <w:pPr>
        <w:pStyle w:val="Footnote"/>
        <w:rPr/>
      </w:pPr>
      <w:r>
        <w:rPr>
          <w:rStyle w:val="FootnoteCharacters"/>
        </w:rPr>
        <w:footnoteRef/>
      </w:r>
      <w:r>
        <w:rPr>
          <w:lang w:val="el-GR"/>
        </w:rPr>
        <w:t xml:space="preserve"> </w:t>
      </w:r>
      <w:r>
        <w:rPr>
          <w:lang w:val="el-GR"/>
        </w:rPr>
        <w:t xml:space="preserve">Πετσάλη Θ. Οί μαυρόλυκοι. Αθήναι, 1948. Τομ. Β. Σ. 225. </w:t>
      </w:r>
    </w:p>
  </w:footnote>
  <w:footnote w:id="53">
    <w:p>
      <w:pPr>
        <w:pStyle w:val="Footnote"/>
        <w:rPr/>
      </w:pPr>
      <w:r>
        <w:rPr>
          <w:rStyle w:val="FootnoteCharacters"/>
        </w:rPr>
        <w:footnoteRef/>
      </w:r>
      <w:r>
        <w:rPr>
          <w:lang w:val="el-GR"/>
        </w:rPr>
        <w:t xml:space="preserve"> </w:t>
      </w:r>
      <w:r>
        <w:rPr>
          <w:lang w:val="el-GR"/>
        </w:rPr>
        <w:t xml:space="preserve">Γκιόλιας Μ. Ο Κοσμάς ο Αιτωλός και η εποχή του. Αθήνα,1973.Σ 424 </w:t>
      </w:r>
    </w:p>
    <w:p>
      <w:pPr>
        <w:pStyle w:val="Footnote"/>
        <w:rPr>
          <w:lang w:val="el-GR"/>
        </w:rPr>
      </w:pPr>
      <w:r>
        <w:rPr>
          <w:lang w:val="el-GR"/>
        </w:rPr>
        <w:t>Καντιώτου Α. Μητροπολίτου Φλωρίνης. Κοσμάς ο Αιτωλός (Συναξάριον – Δηδαχαί – Προφιτειαί – Ακολουθία). Έκδοσις Ι΄. Αθήνα, 1988. 324-325.</w:t>
      </w:r>
    </w:p>
  </w:footnote>
  <w:footnote w:id="54">
    <w:p>
      <w:pPr>
        <w:pStyle w:val="Footnote"/>
        <w:rPr/>
      </w:pPr>
      <w:r>
        <w:rPr>
          <w:rStyle w:val="FootnoteCharacters"/>
        </w:rPr>
        <w:footnoteRef/>
      </w:r>
      <w:r>
        <w:rPr>
          <w:lang w:val="el-GR"/>
        </w:rPr>
        <w:t xml:space="preserve"> </w:t>
      </w:r>
      <w:r>
        <w:rPr>
          <w:lang w:val="el-GR"/>
        </w:rPr>
        <w:t>Παπακυριακού Σ. Συμβουλή εις τον βίον Κοσμά τού  Αιτωλόυ. Αθήναι,1953. Σ.48// Μαμασούλα Μ. Πατροκοσμάς. Ιερουργός του λόγου και της πράξης. Αγρίνιο, 2001. Σ. 146.</w:t>
      </w:r>
    </w:p>
  </w:footnote>
  <w:footnote w:id="55">
    <w:p>
      <w:pPr>
        <w:pStyle w:val="Footnote"/>
        <w:rPr/>
      </w:pPr>
      <w:r>
        <w:rPr>
          <w:rStyle w:val="FootnoteCharacters"/>
        </w:rPr>
        <w:footnoteRef/>
      </w:r>
      <w:r>
        <w:rPr>
          <w:lang w:val="el-GR"/>
        </w:rPr>
        <w:t xml:space="preserve"> </w:t>
      </w:r>
      <w:r>
        <w:rPr>
          <w:lang w:val="el-GR"/>
        </w:rPr>
        <w:t>Διδαχές Κοσμά του Αιτωλόυ //Μενούνος Ι. Κοσμά του Αιτωλόυ διδαχές και βιογραφία. Εκδόσεις Ακρίτας. Στ έκδοση. Ιούνιος 2002..Σ.82.</w:t>
      </w:r>
    </w:p>
  </w:footnote>
  <w:footnote w:id="56">
    <w:p>
      <w:pPr>
        <w:pStyle w:val="Footnote"/>
        <w:rPr/>
      </w:pPr>
      <w:r>
        <w:rPr>
          <w:rStyle w:val="FootnoteCharacters"/>
        </w:rPr>
        <w:footnoteRef/>
      </w:r>
      <w:r>
        <w:rPr>
          <w:lang w:val="el-GR"/>
        </w:rPr>
        <w:t xml:space="preserve"> </w:t>
      </w:r>
      <w:r>
        <w:rPr>
          <w:lang w:val="el-GR"/>
        </w:rPr>
        <w:t>Μαμασούλα Μ. Πατροκοσμάς. Ιερουργός του λόγου και της πράξης. Αγρίνιο, 2001. Σ. 130.</w:t>
      </w:r>
    </w:p>
  </w:footnote>
  <w:footnote w:id="57">
    <w:p>
      <w:pPr>
        <w:pStyle w:val="Footnote"/>
        <w:rPr/>
      </w:pPr>
      <w:r>
        <w:rPr>
          <w:rStyle w:val="FootnoteCharacters"/>
        </w:rPr>
        <w:footnoteRef/>
      </w:r>
      <w:r>
        <w:rPr>
          <w:lang w:val="el-GR"/>
        </w:rPr>
        <w:t xml:space="preserve"> </w:t>
      </w:r>
      <w:r>
        <w:rPr>
          <w:lang w:val="el-GR"/>
        </w:rPr>
        <w:t>Διδαχές Κοσμά του Αιτωλόυ //Μενούνος Ι. Κοσμά του Αιτωλόυ διδαχές και βιογραφία. Εκδόσεις Ακρίτας. Στ έκδοση. Ιούνιος</w:t>
      </w:r>
      <w:r>
        <w:rPr/>
        <w:t xml:space="preserve"> 2002. </w:t>
      </w:r>
      <w:r>
        <w:rPr>
          <w:lang w:val="el-GR"/>
        </w:rPr>
        <w:t>Σ</w:t>
      </w:r>
      <w:r>
        <w:rPr/>
        <w:t>. 50,121-122,183.</w:t>
      </w:r>
    </w:p>
  </w:footnote>
  <w:footnote w:id="58">
    <w:p>
      <w:pPr>
        <w:pStyle w:val="Footnote"/>
        <w:rPr/>
      </w:pPr>
      <w:r>
        <w:rPr>
          <w:rStyle w:val="FootnoteCharacters"/>
        </w:rPr>
        <w:footnoteRef/>
      </w:r>
      <w:r>
        <w:rPr/>
        <w:t xml:space="preserve"> </w:t>
      </w:r>
      <w:r>
        <w:rPr/>
        <w:t xml:space="preserve">Там же. </w:t>
      </w:r>
      <w:r>
        <w:rPr>
          <w:lang w:val="el-GR"/>
        </w:rPr>
        <w:t>Σ</w:t>
      </w:r>
      <w:r>
        <w:rPr/>
        <w:t>.266-267.</w:t>
      </w:r>
    </w:p>
  </w:footnote>
  <w:footnote w:id="59">
    <w:p>
      <w:pPr>
        <w:pStyle w:val="Footnote"/>
        <w:rPr/>
      </w:pPr>
      <w:r>
        <w:rPr>
          <w:rStyle w:val="FootnoteCharacters"/>
        </w:rPr>
        <w:footnoteRef/>
      </w:r>
      <w:r>
        <w:rPr/>
        <w:t xml:space="preserve"> </w:t>
      </w:r>
      <w:r>
        <w:rPr/>
        <w:t>Там же.</w:t>
      </w:r>
      <w:r>
        <w:rPr>
          <w:lang w:val="el-GR"/>
        </w:rPr>
        <w:t>Σ</w:t>
      </w:r>
      <w:r>
        <w:rPr/>
        <w:t>.127.</w:t>
      </w:r>
    </w:p>
  </w:footnote>
  <w:footnote w:id="60">
    <w:p>
      <w:pPr>
        <w:pStyle w:val="Footnote"/>
        <w:rPr/>
      </w:pPr>
      <w:r>
        <w:rPr>
          <w:rStyle w:val="FootnoteCharacters"/>
        </w:rPr>
        <w:footnoteRef/>
      </w:r>
      <w:r>
        <w:rPr/>
        <w:t xml:space="preserve"> </w:t>
      </w:r>
      <w:r>
        <w:rPr/>
        <w:t>Там же. Стр. 36.</w:t>
      </w:r>
    </w:p>
  </w:footnote>
  <w:footnote w:id="61">
    <w:p>
      <w:pPr>
        <w:pStyle w:val="Footnote"/>
        <w:rPr/>
      </w:pPr>
      <w:r>
        <w:rPr>
          <w:rStyle w:val="FootnoteCharacters"/>
        </w:rPr>
        <w:footnoteRef/>
      </w:r>
      <w:r>
        <w:rPr>
          <w:lang w:val="el-GR"/>
        </w:rPr>
        <w:t xml:space="preserve"> </w:t>
      </w:r>
      <w:r>
        <w:rPr>
          <w:lang w:val="el-GR"/>
        </w:rPr>
        <w:t xml:space="preserve">Νικοδίμου του Αγιορείτου. Συμβουλευτικό εγχειρίδιο. </w:t>
      </w:r>
      <w:r>
        <w:rPr/>
        <w:t>Е</w:t>
      </w:r>
      <w:r>
        <w:rPr>
          <w:lang w:val="el-GR"/>
        </w:rPr>
        <w:t>ν Βόλω, 1969. Σ. 198 – 202.</w:t>
      </w:r>
    </w:p>
  </w:footnote>
  <w:footnote w:id="62">
    <w:p>
      <w:pPr>
        <w:pStyle w:val="Footnote"/>
        <w:rPr/>
      </w:pPr>
      <w:r>
        <w:rPr>
          <w:rStyle w:val="FootnoteCharacters"/>
        </w:rPr>
        <w:footnoteRef/>
      </w:r>
      <w:r>
        <w:rPr>
          <w:lang w:val="el-GR"/>
        </w:rPr>
        <w:t>Διδαχές Κοσμά του Αιτωλόυ //Μενούνος Ι. Κοσμά του Αιτωλόυ διδαχές και βιογραφία. Εκδόσεις Ακρίτας. Στ έκδοση. Ιούνιος 2002. Σ. 76.</w:t>
      </w:r>
    </w:p>
  </w:footnote>
  <w:footnote w:id="63">
    <w:p>
      <w:pPr>
        <w:pStyle w:val="Footnote"/>
        <w:rPr/>
      </w:pPr>
      <w:r>
        <w:rPr>
          <w:rStyle w:val="FootnoteCharacters"/>
        </w:rPr>
        <w:footnoteRef/>
      </w:r>
      <w:r>
        <w:rPr>
          <w:lang w:val="el-GR"/>
        </w:rPr>
        <w:t xml:space="preserve"> </w:t>
      </w:r>
      <w:r>
        <w:rPr>
          <w:lang w:val="el-GR"/>
        </w:rPr>
        <w:t>Μαμασούλα Μ. Πατροκοσμάς. Ιερουργός του λόγου και της πράξης. Αγρίνιο. 2001. Σ. 135-136.</w:t>
      </w:r>
    </w:p>
    <w:p>
      <w:pPr>
        <w:pStyle w:val="Footnote"/>
        <w:rPr>
          <w:lang w:val="el-GR"/>
        </w:rPr>
      </w:pPr>
      <w:r>
        <w:rPr>
          <w:lang w:val="el-GR"/>
        </w:rPr>
        <w:t>Διδαχές Κοσμά του Αιτωλόυ //Μενούνος Ι. Κοσμά του Αιτωλόυ διδαχές και βιογραφία. Εκδόσεις Ακρίτας. Στ έκδοση. Ιούνιος 2002. Σ.209,266-267.</w:t>
      </w:r>
    </w:p>
  </w:footnote>
  <w:footnote w:id="64">
    <w:p>
      <w:pPr>
        <w:pStyle w:val="Footnote"/>
        <w:rPr/>
      </w:pPr>
      <w:r>
        <w:rPr>
          <w:rStyle w:val="FootnoteCharacters"/>
        </w:rPr>
        <w:footnoteRef/>
      </w:r>
      <w:r>
        <w:rPr>
          <w:lang w:val="el-GR"/>
        </w:rPr>
        <w:t xml:space="preserve"> </w:t>
      </w:r>
      <w:r>
        <w:rPr>
          <w:lang w:val="el-GR"/>
        </w:rPr>
        <w:t>Διδαχές Κοσμά του Αιτωλόυ //Μενούνος Ι. Κοσμά του Αιτωλόυ διδαχές και βιογραφία. Εκδόσεις Ακρίτας. Στ έκδοση. Ιούνιος</w:t>
      </w:r>
      <w:r>
        <w:rPr/>
        <w:t xml:space="preserve"> 2002. </w:t>
      </w:r>
      <w:r>
        <w:rPr>
          <w:lang w:val="el-GR"/>
        </w:rPr>
        <w:t>Σ</w:t>
      </w:r>
      <w:r>
        <w:rPr/>
        <w:t>. 132-134</w:t>
      </w:r>
    </w:p>
  </w:footnote>
  <w:footnote w:id="65">
    <w:p>
      <w:pPr>
        <w:pStyle w:val="Footnote"/>
        <w:rPr/>
      </w:pPr>
      <w:r>
        <w:rPr>
          <w:rStyle w:val="FootnoteCharacters"/>
        </w:rPr>
        <w:footnoteRef/>
      </w:r>
      <w:r>
        <w:rPr/>
        <w:t xml:space="preserve"> </w:t>
      </w:r>
      <w:r>
        <w:rPr/>
        <w:t>Там же.</w:t>
      </w:r>
      <w:r>
        <w:rPr>
          <w:lang w:val="el-GR"/>
        </w:rPr>
        <w:t>Σ</w:t>
      </w:r>
      <w:r>
        <w:rPr/>
        <w:t>.133.</w:t>
      </w:r>
    </w:p>
  </w:footnote>
  <w:footnote w:id="66">
    <w:p>
      <w:pPr>
        <w:pStyle w:val="Footnote"/>
        <w:rPr/>
      </w:pPr>
      <w:r>
        <w:rPr>
          <w:rStyle w:val="FootnoteCharacters"/>
        </w:rPr>
        <w:footnoteRef/>
      </w:r>
      <w:r>
        <w:rPr/>
        <w:t xml:space="preserve"> </w:t>
      </w:r>
      <w:r>
        <w:rPr/>
        <w:t>Там же.</w:t>
      </w:r>
      <w:r>
        <w:rPr>
          <w:lang w:val="el-GR"/>
        </w:rPr>
        <w:t>Σ</w:t>
      </w:r>
      <w:r>
        <w:rPr/>
        <w:t>.173.</w:t>
      </w:r>
    </w:p>
  </w:footnote>
  <w:footnote w:id="67">
    <w:p>
      <w:pPr>
        <w:pStyle w:val="Footnote"/>
        <w:rPr/>
      </w:pPr>
      <w:r>
        <w:rPr>
          <w:rStyle w:val="FootnoteCharacters"/>
        </w:rPr>
        <w:footnoteRef/>
      </w:r>
      <w:r>
        <w:rPr>
          <w:lang w:val="el-GR"/>
        </w:rPr>
        <w:t xml:space="preserve"> </w:t>
      </w:r>
      <w:r>
        <w:rPr>
          <w:lang w:val="el-GR"/>
        </w:rPr>
        <w:t>Μαμασούλα Μ. Πατροκοσμάς. Ιερουργός του λόγου και της πράξης. Αγρίνιο, 2001. Σ. 137. Λαμπρίδης Ι. Ηπειρωτικά Αγαθοεργίματα. Ιωαννίνα, Σ.115.</w:t>
      </w:r>
    </w:p>
  </w:footnote>
  <w:footnote w:id="68">
    <w:p>
      <w:pPr>
        <w:pStyle w:val="Footnote"/>
        <w:rPr/>
      </w:pPr>
      <w:r>
        <w:rPr>
          <w:rStyle w:val="FootnoteCharacters"/>
        </w:rPr>
        <w:footnoteRef/>
      </w:r>
      <w:r>
        <w:rPr>
          <w:lang w:val="el-GR"/>
        </w:rPr>
        <w:t xml:space="preserve"> </w:t>
      </w:r>
      <w:r>
        <w:rPr>
          <w:lang w:val="el-GR"/>
        </w:rPr>
        <w:t>Μερτζίου Κ. Το εν Βενετία κρατικόν αρχείον.1940.Σ.8.</w:t>
      </w:r>
    </w:p>
  </w:footnote>
  <w:footnote w:id="69">
    <w:p>
      <w:pPr>
        <w:pStyle w:val="Footnote"/>
        <w:rPr/>
      </w:pPr>
      <w:r>
        <w:rPr>
          <w:rStyle w:val="FootnoteCharacters"/>
        </w:rPr>
        <w:footnoteRef/>
      </w:r>
      <w:r>
        <w:rPr>
          <w:lang w:val="el-GR"/>
        </w:rPr>
        <w:t xml:space="preserve"> </w:t>
      </w:r>
      <w:r>
        <w:rPr>
          <w:lang w:val="el-GR"/>
        </w:rPr>
        <w:t>Γκιόλιας Μ. Ο Κοσμάς ο Αιτωλός και η εποχή του. Αθήνα,1973.Σ 426.</w:t>
      </w:r>
    </w:p>
  </w:footnote>
  <w:footnote w:id="70">
    <w:p>
      <w:pPr>
        <w:pStyle w:val="Footnote"/>
        <w:rPr/>
      </w:pPr>
      <w:r>
        <w:rPr>
          <w:rStyle w:val="FootnoteCharacters"/>
        </w:rPr>
        <w:footnoteRef/>
      </w:r>
      <w:r>
        <w:rPr>
          <w:lang w:val="el-GR"/>
        </w:rPr>
        <w:t xml:space="preserve"> </w:t>
      </w:r>
      <w:r>
        <w:rPr>
          <w:lang w:val="el-GR"/>
        </w:rPr>
        <w:t>Διδαχές Κοσμά του Αιτωλόυ //Μενούνος Ι. Κοσμά του Αιτωλόυ διδαχές και βιογραφία. Εκδόσεις Ακρίτας. Στ έκδοση. Ιούνιος</w:t>
      </w:r>
      <w:r>
        <w:rPr/>
        <w:t xml:space="preserve"> 2002. </w:t>
      </w:r>
      <w:r>
        <w:rPr>
          <w:lang w:val="el-GR"/>
        </w:rPr>
        <w:t>Σ</w:t>
      </w:r>
      <w:r>
        <w:rPr/>
        <w:t>. 50.</w:t>
      </w:r>
    </w:p>
  </w:footnote>
  <w:footnote w:id="71">
    <w:p>
      <w:pPr>
        <w:pStyle w:val="Footnote"/>
        <w:rPr/>
      </w:pPr>
      <w:r>
        <w:rPr>
          <w:rStyle w:val="FootnoteCharacters"/>
        </w:rPr>
        <w:footnoteRef/>
      </w:r>
      <w:r>
        <w:rPr/>
        <w:t xml:space="preserve"> </w:t>
      </w:r>
      <w:r>
        <w:rPr/>
        <w:t xml:space="preserve">Там же. </w:t>
      </w:r>
      <w:r>
        <w:rPr>
          <w:lang w:val="el-GR"/>
        </w:rPr>
        <w:t>Σ</w:t>
      </w:r>
      <w:r>
        <w:rPr/>
        <w:t xml:space="preserve">. 82. </w:t>
      </w:r>
    </w:p>
  </w:footnote>
  <w:footnote w:id="72">
    <w:p>
      <w:pPr>
        <w:pStyle w:val="Footnote"/>
        <w:rPr/>
      </w:pPr>
      <w:r>
        <w:rPr>
          <w:rStyle w:val="FootnoteCharacters"/>
        </w:rPr>
        <w:footnoteRef/>
      </w:r>
      <w:r>
        <w:rPr/>
        <w:t xml:space="preserve"> </w:t>
      </w:r>
      <w:r>
        <w:rPr/>
        <w:t>Подробнее см.: Мисюревич О.Е. Становление национального государства в Греции: «русская партия» в 1837</w:t>
      </w:r>
      <w:r>
        <w:rPr>
          <w:rFonts w:eastAsia="Symbol" w:cs="Symbol" w:ascii="Symbol" w:hAnsi="Symbol"/>
        </w:rPr>
        <w:t></w:t>
      </w:r>
      <w:r>
        <w:rPr/>
        <w:t>1844 гг. М</w:t>
      </w:r>
      <w:r>
        <w:rPr>
          <w:lang w:val="el-GR"/>
        </w:rPr>
        <w:t xml:space="preserve">., 1997. </w:t>
      </w:r>
      <w:r>
        <w:rPr/>
        <w:t>С</w:t>
      </w:r>
      <w:r>
        <w:rPr>
          <w:lang w:val="el-GR"/>
        </w:rPr>
        <w:t>. 164</w:t>
      </w:r>
      <w:r>
        <w:rPr>
          <w:rFonts w:eastAsia="Symbol" w:cs="Symbol" w:ascii="Symbol" w:hAnsi="Symbol"/>
        </w:rPr>
        <w:t></w:t>
      </w:r>
      <w:r>
        <w:rPr>
          <w:lang w:val="el-GR"/>
        </w:rPr>
        <w:t>174.</w:t>
      </w:r>
    </w:p>
  </w:footnote>
  <w:footnote w:id="73">
    <w:p>
      <w:pPr>
        <w:pStyle w:val="Footnote"/>
        <w:rPr/>
      </w:pPr>
      <w:r>
        <w:rPr>
          <w:rStyle w:val="FootnoteCharacters"/>
        </w:rPr>
        <w:footnoteRef/>
      </w:r>
      <w:r>
        <w:rPr>
          <w:lang w:val="el-GR"/>
        </w:rPr>
        <w:t xml:space="preserve"> </w:t>
      </w:r>
      <w:r>
        <w:rPr>
          <w:lang w:val="el-GR"/>
        </w:rPr>
        <w:t>Καρολίδης Π. Σύγχρονος ιστορία των Ελλήνων και των λοιπών λαών της Ανατολής. Από 1821 μέχρι 1921. Τ. 2. Αθήνα, 1922. Σ. 270-273.</w:t>
      </w:r>
    </w:p>
  </w:footnote>
  <w:footnote w:id="74">
    <w:p>
      <w:pPr>
        <w:pStyle w:val="Footnote"/>
        <w:rPr/>
      </w:pPr>
      <w:r>
        <w:rPr>
          <w:rStyle w:val="FootnoteCharacters"/>
        </w:rPr>
        <w:footnoteRef/>
      </w:r>
      <w:r>
        <w:rPr>
          <w:lang w:val="el-GR"/>
        </w:rPr>
        <w:t xml:space="preserve"> </w:t>
      </w:r>
      <w:r>
        <w:rPr>
          <w:lang w:val="el-GR"/>
        </w:rPr>
        <w:t>Μεταλληνός Γ. Τουρκοκρατία: οι Έλληνες στην Οθωμανική αυτοκρατορία. Αθήνα, 1998. Σ. 110</w:t>
      </w:r>
      <w:r>
        <w:rPr>
          <w:rFonts w:eastAsia="Symbol" w:cs="Symbol" w:ascii="Symbol" w:hAnsi="Symbol"/>
          <w:lang w:val="el-GR"/>
        </w:rPr>
        <w:t></w:t>
      </w:r>
      <w:r>
        <w:rPr>
          <w:lang w:val="el-GR"/>
        </w:rPr>
        <w:t>111.</w:t>
      </w:r>
    </w:p>
  </w:footnote>
  <w:footnote w:id="75">
    <w:p>
      <w:pPr>
        <w:pStyle w:val="Footnote"/>
        <w:rPr/>
      </w:pPr>
      <w:r>
        <w:rPr>
          <w:rStyle w:val="FootnoteCharacters"/>
        </w:rPr>
        <w:footnoteRef/>
      </w:r>
      <w:r>
        <w:rPr>
          <w:lang w:val="el-GR"/>
        </w:rPr>
        <w:t xml:space="preserve"> </w:t>
      </w:r>
      <w:r>
        <w:rPr/>
        <w:t>Мисюревич</w:t>
      </w:r>
      <w:r>
        <w:rPr>
          <w:lang w:val="el-GR"/>
        </w:rPr>
        <w:t xml:space="preserve"> </w:t>
      </w:r>
      <w:r>
        <w:rPr/>
        <w:t>О</w:t>
      </w:r>
      <w:r>
        <w:rPr>
          <w:lang w:val="el-GR"/>
        </w:rPr>
        <w:t>.</w:t>
      </w:r>
      <w:r>
        <w:rPr/>
        <w:t>Е</w:t>
      </w:r>
      <w:r>
        <w:rPr>
          <w:lang w:val="el-GR"/>
        </w:rPr>
        <w:t xml:space="preserve">. </w:t>
      </w:r>
      <w:r>
        <w:rPr/>
        <w:t>Ук</w:t>
      </w:r>
      <w:r>
        <w:rPr>
          <w:lang w:val="el-GR"/>
        </w:rPr>
        <w:t>.</w:t>
      </w:r>
      <w:r>
        <w:rPr/>
        <w:t>соч</w:t>
      </w:r>
      <w:r>
        <w:rPr>
          <w:lang w:val="el-GR"/>
        </w:rPr>
        <w:t xml:space="preserve">. </w:t>
      </w:r>
      <w:r>
        <w:rPr/>
        <w:t>С</w:t>
      </w:r>
      <w:r>
        <w:rPr>
          <w:lang w:val="el-GR"/>
        </w:rPr>
        <w:t>. 123</w:t>
      </w:r>
      <w:r>
        <w:rPr>
          <w:rFonts w:eastAsia="Symbol" w:cs="Symbol" w:ascii="Symbol" w:hAnsi="Symbol"/>
        </w:rPr>
        <w:t></w:t>
      </w:r>
      <w:r>
        <w:rPr>
          <w:lang w:val="el-GR"/>
        </w:rPr>
        <w:t>127.</w:t>
      </w:r>
    </w:p>
  </w:footnote>
  <w:footnote w:id="76">
    <w:p>
      <w:pPr>
        <w:pStyle w:val="Footnote"/>
        <w:rPr/>
      </w:pPr>
      <w:r>
        <w:rPr>
          <w:rStyle w:val="FootnoteCharacters"/>
        </w:rPr>
        <w:footnoteRef/>
      </w:r>
      <w:r>
        <w:rPr/>
        <w:t xml:space="preserve"> </w:t>
      </w:r>
      <w:r>
        <w:rPr/>
        <w:t>Подробнее о тех событиях см.: Тарле Е.В. Чесменский бой и первая русская экспедиция в Архипелаг (1769-1774) // Тарле Е.В. Соч. Т. 10. М., 1956. С. 16-88.</w:t>
      </w:r>
    </w:p>
  </w:footnote>
  <w:footnote w:id="77">
    <w:p>
      <w:pPr>
        <w:pStyle w:val="Footnote"/>
        <w:rPr/>
      </w:pPr>
      <w:r>
        <w:rPr>
          <w:rStyle w:val="FootnoteCharacters"/>
        </w:rPr>
        <w:footnoteRef/>
      </w:r>
      <w:r>
        <w:rPr/>
        <w:t xml:space="preserve"> </w:t>
      </w:r>
      <w:r>
        <w:rPr/>
        <w:t xml:space="preserve">Данова Н. Националният въпрос в гръцките политически програми през </w:t>
      </w:r>
      <w:r>
        <w:rPr>
          <w:lang w:val="en-US"/>
        </w:rPr>
        <w:t>XIX</w:t>
      </w:r>
      <w:r>
        <w:rPr/>
        <w:t xml:space="preserve"> век. София, 1980. С. 29.</w:t>
      </w:r>
    </w:p>
  </w:footnote>
  <w:footnote w:id="78">
    <w:p>
      <w:pPr>
        <w:pStyle w:val="Footnote"/>
        <w:rPr/>
      </w:pPr>
      <w:r>
        <w:rPr>
          <w:rStyle w:val="FootnoteCharacters"/>
        </w:rPr>
        <w:footnoteRef/>
      </w:r>
      <w:r>
        <w:rPr/>
        <w:t xml:space="preserve"> </w:t>
      </w:r>
      <w:r>
        <w:rPr/>
        <w:t>Станиславская А.М. Политическая деятельность Ф.Ф. Ушакова в Греции. М</w:t>
      </w:r>
      <w:r>
        <w:rPr>
          <w:lang w:val="el-GR"/>
        </w:rPr>
        <w:t xml:space="preserve">., 1983. </w:t>
      </w:r>
      <w:r>
        <w:rPr/>
        <w:t>С</w:t>
      </w:r>
      <w:r>
        <w:rPr>
          <w:lang w:val="el-GR"/>
        </w:rPr>
        <w:t>.128-201.</w:t>
      </w:r>
    </w:p>
  </w:footnote>
  <w:footnote w:id="79">
    <w:p>
      <w:pPr>
        <w:pStyle w:val="Footnote"/>
        <w:rPr/>
      </w:pPr>
      <w:r>
        <w:rPr>
          <w:rStyle w:val="FootnoteCharacters"/>
        </w:rPr>
        <w:footnoteRef/>
      </w:r>
      <w:r>
        <w:rPr>
          <w:lang w:val="el-GR"/>
        </w:rPr>
        <w:t xml:space="preserve"> </w:t>
      </w:r>
      <w:r>
        <w:rPr/>
        <w:t>Подробнее</w:t>
      </w:r>
      <w:r>
        <w:rPr>
          <w:lang w:val="el-GR"/>
        </w:rPr>
        <w:t xml:space="preserve"> </w:t>
      </w:r>
      <w:r>
        <w:rPr/>
        <w:t>см</w:t>
      </w:r>
      <w:r>
        <w:rPr>
          <w:lang w:val="el-GR"/>
        </w:rPr>
        <w:t>.: Η Δράσις μας. Τεύχ. 407. Μάρτιος 2003. Σ. 118.</w:t>
      </w:r>
    </w:p>
  </w:footnote>
  <w:footnote w:id="80">
    <w:p>
      <w:pPr>
        <w:pStyle w:val="Footnote"/>
        <w:rPr/>
      </w:pPr>
      <w:r>
        <w:rPr>
          <w:rStyle w:val="FootnoteCharacters"/>
        </w:rPr>
        <w:footnoteRef/>
      </w:r>
      <w:r>
        <w:rPr/>
        <w:t xml:space="preserve"> </w:t>
      </w:r>
      <w:r>
        <w:rPr/>
        <w:t>Подробнее об этом см.: Мисюревич О.Е. «Восстань, о Греция, восстань!»: рождение греческой независимости глазами современников. Симферополь</w:t>
      </w:r>
      <w:r>
        <w:rPr>
          <w:lang w:val="el-GR"/>
        </w:rPr>
        <w:t xml:space="preserve">, 1998. </w:t>
      </w:r>
      <w:r>
        <w:rPr/>
        <w:t>С</w:t>
      </w:r>
      <w:r>
        <w:rPr>
          <w:lang w:val="el-GR"/>
        </w:rPr>
        <w:t>. 156-160, 191-192.</w:t>
      </w:r>
    </w:p>
  </w:footnote>
  <w:footnote w:id="81">
    <w:p>
      <w:pPr>
        <w:pStyle w:val="Footnote"/>
        <w:rPr/>
      </w:pPr>
      <w:r>
        <w:rPr>
          <w:rStyle w:val="FootnoteCharacters"/>
        </w:rPr>
        <w:footnoteRef/>
      </w:r>
      <w:r>
        <w:rPr>
          <w:lang w:val="el-GR"/>
        </w:rPr>
        <w:t xml:space="preserve"> </w:t>
      </w:r>
      <w:r>
        <w:rPr>
          <w:lang w:val="el-GR"/>
        </w:rPr>
        <w:t>Δημαράς Κ.Θ. Ο Νεοελληνικός Διαφωτισμός. Αθήνα</w:t>
      </w:r>
      <w:r>
        <w:rPr/>
        <w:t xml:space="preserve">, 1977. </w:t>
      </w:r>
      <w:r>
        <w:rPr>
          <w:lang w:val="el-GR"/>
        </w:rPr>
        <w:t>Σ</w:t>
      </w:r>
      <w:r>
        <w:rPr/>
        <w:t>. 10-11.</w:t>
      </w:r>
    </w:p>
  </w:footnote>
  <w:footnote w:id="82">
    <w:p>
      <w:pPr>
        <w:pStyle w:val="Footnote"/>
        <w:rPr/>
      </w:pPr>
      <w:r>
        <w:rPr>
          <w:rStyle w:val="FootnoteCharacters"/>
        </w:rPr>
        <w:footnoteRef/>
      </w:r>
      <w:r>
        <w:rPr/>
        <w:t xml:space="preserve"> </w:t>
      </w:r>
      <w:r>
        <w:rPr/>
        <w:t>См. об этом: Петрунина О.Е. Православная Церковь в формировании концепции нации и подготовке освобождения греков от османского ига (</w:t>
      </w:r>
      <w:r>
        <w:rPr>
          <w:lang w:val="en-US"/>
        </w:rPr>
        <w:t>XVIII</w:t>
      </w:r>
      <w:r>
        <w:rPr/>
        <w:t>-</w:t>
      </w:r>
      <w:r>
        <w:rPr>
          <w:lang w:val="en-US"/>
        </w:rPr>
        <w:t>XIX</w:t>
      </w:r>
      <w:r>
        <w:rPr/>
        <w:t xml:space="preserve"> века) // Религии мира. История и современность. М., 2003. С. 135-153.</w:t>
      </w:r>
    </w:p>
  </w:footnote>
  <w:footnote w:id="83">
    <w:p>
      <w:pPr>
        <w:pStyle w:val="Footnote"/>
        <w:rPr/>
      </w:pPr>
      <w:r>
        <w:rPr>
          <w:rStyle w:val="FootnoteCharacters"/>
        </w:rPr>
        <w:footnoteRef/>
      </w:r>
      <w:r>
        <w:rPr/>
        <w:t xml:space="preserve"> </w:t>
      </w:r>
      <w:r>
        <w:rPr/>
        <w:t>Подробнее см.: Никитина Т.В., Петрунина О.Е. Идея нации и национальное сознание в Греции // Национальная идея в Западной Европе в новое время. М., 2005. С. 459-495.</w:t>
      </w:r>
    </w:p>
  </w:footnote>
  <w:footnote w:id="84">
    <w:p>
      <w:pPr>
        <w:pStyle w:val="Footnote"/>
        <w:rPr/>
      </w:pPr>
      <w:r>
        <w:rPr>
          <w:rStyle w:val="FootnoteCharacters"/>
        </w:rPr>
        <w:footnoteRef/>
      </w:r>
      <w:r>
        <w:rPr/>
        <w:t xml:space="preserve">  </w:t>
      </w:r>
      <w:r>
        <w:rPr/>
        <w:t>Подробнее см.: Мисюревич О.Е. Становление национального государства в Греции. С. 41-132.</w:t>
      </w:r>
    </w:p>
  </w:footnote>
  <w:footnote w:id="85">
    <w:p>
      <w:pPr>
        <w:pStyle w:val="Footnote"/>
        <w:rPr/>
      </w:pPr>
      <w:r>
        <w:rPr>
          <w:rStyle w:val="FootnoteCharacters"/>
        </w:rPr>
        <w:footnoteRef/>
      </w:r>
      <w:r>
        <w:rPr/>
        <w:t xml:space="preserve"> </w:t>
      </w:r>
      <w:r>
        <w:rPr/>
        <w:t>Мисюревич О.Е. Филортодоксальный заговор 1839 г. в Греции // Ученые записки Российского Православного Университета ап. Иоанна Богослова. Вып. 5. М</w:t>
      </w:r>
      <w:r>
        <w:rPr>
          <w:lang w:val="el-GR"/>
        </w:rPr>
        <w:t xml:space="preserve">., 2000. </w:t>
      </w:r>
      <w:r>
        <w:rPr/>
        <w:t>С</w:t>
      </w:r>
      <w:r>
        <w:rPr>
          <w:lang w:val="el-GR"/>
        </w:rPr>
        <w:t>. 175-205.</w:t>
      </w:r>
    </w:p>
  </w:footnote>
  <w:footnote w:id="86">
    <w:p>
      <w:pPr>
        <w:pStyle w:val="Footnote"/>
        <w:rPr/>
      </w:pPr>
      <w:r>
        <w:rPr>
          <w:rStyle w:val="FootnoteCharacters"/>
        </w:rPr>
        <w:footnoteRef/>
      </w:r>
      <w:r>
        <w:rPr>
          <w:lang w:val="el-GR"/>
        </w:rPr>
        <w:t xml:space="preserve"> </w:t>
      </w:r>
      <w:r>
        <w:rPr>
          <w:lang w:val="el-GR"/>
        </w:rPr>
        <w:t xml:space="preserve">Αιών. </w:t>
      </w:r>
      <w:r>
        <w:rPr>
          <w:lang w:val="en-US"/>
        </w:rPr>
        <w:t>№ 18. 23.10.1838; № 27 25.12.1838.</w:t>
      </w:r>
    </w:p>
  </w:footnote>
  <w:footnote w:id="87">
    <w:p>
      <w:pPr>
        <w:pStyle w:val="Footnote"/>
        <w:rPr/>
      </w:pPr>
      <w:r>
        <w:rPr>
          <w:rStyle w:val="FootnoteCharacters"/>
        </w:rPr>
        <w:footnoteRef/>
      </w:r>
      <w:r>
        <w:rPr>
          <w:lang w:val="en-US"/>
        </w:rPr>
        <w:t xml:space="preserve"> </w:t>
      </w:r>
      <w:r>
        <w:rPr>
          <w:lang w:val="en-US"/>
        </w:rPr>
        <w:t xml:space="preserve">Nikolopoulos J. From Agathangelos to the Megale Idea: Russia and the Emergence of Modern Greek Nationalism // Balkan Studies. </w:t>
      </w:r>
      <w:r>
        <w:rPr>
          <w:lang w:val="el-GR"/>
        </w:rPr>
        <w:t xml:space="preserve">№ 26/1. </w:t>
      </w:r>
      <w:r>
        <w:rPr>
          <w:lang w:val="en-US"/>
        </w:rPr>
        <w:t>Thessaloniki</w:t>
      </w:r>
      <w:r>
        <w:rPr>
          <w:lang w:val="el-GR"/>
        </w:rPr>
        <w:t xml:space="preserve">, 1985. </w:t>
      </w:r>
      <w:r>
        <w:rPr>
          <w:lang w:val="en-US"/>
        </w:rPr>
        <w:t>P</w:t>
      </w:r>
      <w:r>
        <w:rPr>
          <w:lang w:val="el-GR"/>
        </w:rPr>
        <w:t>. 43.</w:t>
      </w:r>
    </w:p>
  </w:footnote>
  <w:footnote w:id="88">
    <w:p>
      <w:pPr>
        <w:pStyle w:val="Footnote"/>
        <w:rPr/>
      </w:pPr>
      <w:r>
        <w:rPr>
          <w:rStyle w:val="FootnoteCharacters"/>
        </w:rPr>
        <w:footnoteRef/>
      </w:r>
      <w:r>
        <w:rPr>
          <w:lang w:val="el-GR"/>
        </w:rPr>
        <w:t xml:space="preserve"> </w:t>
      </w:r>
      <w:r>
        <w:rPr>
          <w:lang w:val="el-GR"/>
        </w:rPr>
        <w:t xml:space="preserve">Παπουλίδης Κ. Έγγραφα Ελλήνων διπλωματικών υπαλλήλων του 19. αι. από τη βιβλιοθήκη </w:t>
      </w:r>
      <w:r>
        <w:rPr>
          <w:lang w:val="en-US"/>
        </w:rPr>
        <w:t>Lenin</w:t>
      </w:r>
      <w:r>
        <w:rPr>
          <w:lang w:val="el-GR"/>
        </w:rPr>
        <w:t xml:space="preserve"> της Μόσχας // Ελληνικά. Τ</w:t>
      </w:r>
      <w:r>
        <w:rPr>
          <w:lang w:val="en-US"/>
        </w:rPr>
        <w:t xml:space="preserve">. 31. 1979. </w:t>
      </w:r>
      <w:r>
        <w:rPr>
          <w:lang w:val="el-GR"/>
        </w:rPr>
        <w:t>Σ</w:t>
      </w:r>
      <w:r>
        <w:rPr>
          <w:lang w:val="en-US"/>
        </w:rPr>
        <w:t>. 144-158.</w:t>
      </w:r>
    </w:p>
  </w:footnote>
  <w:footnote w:id="89">
    <w:p>
      <w:pPr>
        <w:pStyle w:val="Footnote"/>
        <w:rPr/>
      </w:pPr>
      <w:r>
        <w:rPr>
          <w:rStyle w:val="FootnoteCharacters"/>
        </w:rPr>
        <w:footnoteRef/>
      </w:r>
      <w:r>
        <w:rPr>
          <w:lang w:val="en-US"/>
        </w:rPr>
        <w:t xml:space="preserve"> </w:t>
      </w:r>
      <w:r>
        <w:rPr/>
        <w:t>Подробнее</w:t>
      </w:r>
      <w:r>
        <w:rPr>
          <w:lang w:val="en-US"/>
        </w:rPr>
        <w:t xml:space="preserve"> </w:t>
      </w:r>
      <w:r>
        <w:rPr/>
        <w:t>см</w:t>
      </w:r>
      <w:r>
        <w:rPr>
          <w:lang w:val="en-US"/>
        </w:rPr>
        <w:t xml:space="preserve">.: Petropoulos J. Politics and Statecraft in the Kingdom of Greece. </w:t>
      </w:r>
      <w:r>
        <w:rPr/>
        <w:t xml:space="preserve">1833-1843. </w:t>
      </w:r>
      <w:r>
        <w:rPr>
          <w:lang w:val="en-US"/>
        </w:rPr>
        <w:t>Princeton</w:t>
      </w:r>
      <w:r>
        <w:rPr/>
        <w:t xml:space="preserve">, 1968. </w:t>
      </w:r>
      <w:r>
        <w:rPr>
          <w:lang w:val="en-US"/>
        </w:rPr>
        <w:t>P</w:t>
      </w:r>
      <w:r>
        <w:rPr/>
        <w:t>. 344-345.</w:t>
      </w:r>
    </w:p>
  </w:footnote>
  <w:footnote w:id="90">
    <w:p>
      <w:pPr>
        <w:pStyle w:val="Footnote"/>
        <w:rPr/>
      </w:pPr>
      <w:r>
        <w:rPr>
          <w:rStyle w:val="FootnoteCharacters"/>
        </w:rPr>
        <w:footnoteRef/>
      </w:r>
      <w:r>
        <w:rPr/>
        <w:t xml:space="preserve"> </w:t>
      </w:r>
      <w:r>
        <w:rPr/>
        <w:t>Пападопулос С. Отношение греков к России в период Крымской войны (1853</w:t>
      </w:r>
      <w:r>
        <w:rPr>
          <w:rFonts w:eastAsia="Symbol" w:cs="Symbol" w:ascii="Symbol" w:hAnsi="Symbol"/>
        </w:rPr>
        <w:t></w:t>
      </w:r>
      <w:r>
        <w:rPr/>
        <w:t>1856) // Политические, общественные и культурные связи народов СССР и Греции. М</w:t>
      </w:r>
      <w:r>
        <w:rPr>
          <w:lang w:val="el-GR"/>
        </w:rPr>
        <w:t xml:space="preserve">. 1989. </w:t>
      </w:r>
      <w:r>
        <w:rPr/>
        <w:t>С</w:t>
      </w:r>
      <w:r>
        <w:rPr>
          <w:lang w:val="el-GR"/>
        </w:rPr>
        <w:t>. 88-89.</w:t>
      </w:r>
    </w:p>
  </w:footnote>
  <w:footnote w:id="91">
    <w:p>
      <w:pPr>
        <w:pStyle w:val="Footnote"/>
        <w:rPr/>
      </w:pPr>
      <w:r>
        <w:rPr>
          <w:rStyle w:val="FootnoteCharacters"/>
        </w:rPr>
        <w:footnoteRef/>
      </w:r>
      <w:r>
        <w:rPr>
          <w:lang w:val="el-GR"/>
        </w:rPr>
        <w:t xml:space="preserve"> </w:t>
      </w:r>
      <w:r>
        <w:rPr>
          <w:lang w:val="el-GR"/>
        </w:rPr>
        <w:t>Δημαράς Κ.Θ. Ελληνικός Ρομαντισμός. Αθήνα, 1982. Σ. 405-412.</w:t>
      </w:r>
    </w:p>
  </w:footnote>
  <w:footnote w:id="92">
    <w:p>
      <w:pPr>
        <w:pStyle w:val="Footnote"/>
        <w:rPr/>
      </w:pPr>
      <w:r>
        <w:rPr>
          <w:rStyle w:val="FootnoteCharacters"/>
        </w:rPr>
        <w:footnoteRef/>
      </w:r>
      <w:r>
        <w:rPr>
          <w:lang w:val="el-GR"/>
        </w:rPr>
        <w:t xml:space="preserve"> </w:t>
      </w:r>
      <w:r>
        <w:rPr>
          <w:lang w:val="en-US"/>
        </w:rPr>
        <w:t>Dakin</w:t>
      </w:r>
      <w:r>
        <w:rPr>
          <w:lang w:val="el-GR"/>
        </w:rPr>
        <w:t xml:space="preserve"> </w:t>
      </w:r>
      <w:r>
        <w:rPr>
          <w:lang w:val="en-US"/>
        </w:rPr>
        <w:t>D</w:t>
      </w:r>
      <w:r>
        <w:rPr>
          <w:lang w:val="el-GR"/>
        </w:rPr>
        <w:t xml:space="preserve">. Η ενοποίηση της Ελλάδας. 1770-1923. Σ. 200; Βοβολίνης Κ. Α. Η Εκκλησία εις τον Αγώνα της ελευθερίας. </w:t>
      </w:r>
      <w:r>
        <w:rPr>
          <w:lang w:val="en-US"/>
        </w:rPr>
        <w:t xml:space="preserve">1453-1953. </w:t>
      </w:r>
      <w:r>
        <w:rPr>
          <w:lang w:val="el-GR"/>
        </w:rPr>
        <w:t>Αθήνα</w:t>
      </w:r>
      <w:r>
        <w:rPr>
          <w:lang w:val="en-US"/>
        </w:rPr>
        <w:t xml:space="preserve">, 1953. </w:t>
      </w:r>
      <w:r>
        <w:rPr>
          <w:lang w:val="el-GR"/>
        </w:rPr>
        <w:t>Σ</w:t>
      </w:r>
      <w:r>
        <w:rPr>
          <w:lang w:val="en-US"/>
        </w:rPr>
        <w:t>. 193-194.</w:t>
      </w:r>
    </w:p>
  </w:footnote>
  <w:footnote w:id="93">
    <w:p>
      <w:pPr>
        <w:pStyle w:val="Footnote"/>
        <w:rPr/>
      </w:pPr>
      <w:r>
        <w:rPr>
          <w:rStyle w:val="FootnoteCharacters"/>
        </w:rPr>
        <w:footnoteRef/>
      </w:r>
      <w:r>
        <w:rPr>
          <w:lang w:val="en-US"/>
        </w:rPr>
        <w:t xml:space="preserve"> </w:t>
      </w:r>
      <w:r>
        <w:rPr>
          <w:lang w:val="en-US"/>
        </w:rPr>
        <w:t xml:space="preserve">Dakin D. Op. cit. </w:t>
      </w:r>
      <w:r>
        <w:rPr>
          <w:lang w:val="el-GR"/>
        </w:rPr>
        <w:t>Σ</w:t>
      </w:r>
      <w:r>
        <w:rPr/>
        <w:t>. 194.</w:t>
      </w:r>
    </w:p>
  </w:footnote>
  <w:footnote w:id="94">
    <w:p>
      <w:pPr>
        <w:pStyle w:val="Footnote"/>
        <w:rPr/>
      </w:pPr>
      <w:r>
        <w:rPr>
          <w:rStyle w:val="FootnoteCharacters"/>
        </w:rPr>
        <w:footnoteRef/>
      </w:r>
      <w:r>
        <w:rPr/>
        <w:t xml:space="preserve"> </w:t>
      </w:r>
      <w:r>
        <w:rPr/>
        <w:t>См.: Петрунина О.Е. Афонский вопрос в 1912-1917 гг. по материалам русских дипломатических источников // Вестник архивиста. 2002. № 1. С. 64-82.</w:t>
      </w:r>
    </w:p>
  </w:footnote>
  <w:footnote w:id="95">
    <w:p>
      <w:pPr>
        <w:pStyle w:val="Footnote"/>
        <w:rPr/>
      </w:pPr>
      <w:r>
        <w:rPr>
          <w:rStyle w:val="FootnoteCharacters"/>
        </w:rPr>
        <w:footnoteRef/>
      </w:r>
      <w:r>
        <w:rPr/>
        <w:t xml:space="preserve"> </w:t>
      </w:r>
      <w:r>
        <w:rPr/>
        <w:t xml:space="preserve">Петрунина О.Е. «Великая идея» в Греции как политическая программа // Полития. Зима 2002-2003. № 4. С. 67; Петрунина О.Е. «Великая идея» и геополитическая ситуация на Балканах на рубеже </w:t>
      </w:r>
      <w:r>
        <w:rPr>
          <w:lang w:val="en-US"/>
        </w:rPr>
        <w:t>XX</w:t>
      </w:r>
      <w:r>
        <w:rPr/>
        <w:t>-</w:t>
      </w:r>
      <w:r>
        <w:rPr>
          <w:lang w:val="en-US"/>
        </w:rPr>
        <w:t>XXI</w:t>
      </w:r>
      <w:r>
        <w:rPr/>
        <w:t xml:space="preserve"> веков // Национальная идея: история, идеология, миф. М</w:t>
      </w:r>
      <w:r>
        <w:rPr>
          <w:lang w:val="en-US"/>
        </w:rPr>
        <w:t xml:space="preserve">., 2004. </w:t>
      </w:r>
      <w:r>
        <w:rPr/>
        <w:t>С</w:t>
      </w:r>
      <w:r>
        <w:rPr>
          <w:lang w:val="en-US"/>
        </w:rPr>
        <w:t>. 352-382.</w:t>
      </w:r>
    </w:p>
  </w:footnote>
  <w:footnote w:id="96">
    <w:p>
      <w:pPr>
        <w:pStyle w:val="Footnote"/>
        <w:rPr/>
      </w:pPr>
      <w:r>
        <w:rPr>
          <w:rStyle w:val="FootnoteCharacters"/>
        </w:rPr>
        <w:footnoteRef/>
      </w:r>
      <w:r>
        <w:rPr/>
        <w:t xml:space="preserve"> </w:t>
      </w:r>
      <w:r>
        <w:rPr/>
        <w:t>Путешествие Василия Григоровича Барского к святым местам в Европе, Азии, Африке. Ч. 1. Спб., 1778. С. 118-119.</w:t>
      </w:r>
    </w:p>
  </w:footnote>
  <w:footnote w:id="97">
    <w:p>
      <w:pPr>
        <w:pStyle w:val="Footnote"/>
        <w:rPr/>
      </w:pPr>
      <w:r>
        <w:rPr>
          <w:rStyle w:val="FootnoteCharacters"/>
        </w:rPr>
        <w:footnoteRef/>
      </w:r>
      <w:r>
        <w:rPr/>
        <w:t xml:space="preserve"> </w:t>
      </w:r>
      <w:r>
        <w:rPr/>
        <w:t>Там же. № 2. С. 129.</w:t>
      </w:r>
    </w:p>
  </w:footnote>
  <w:footnote w:id="98">
    <w:p>
      <w:pPr>
        <w:pStyle w:val="Footnote"/>
        <w:rPr/>
      </w:pPr>
      <w:r>
        <w:rPr>
          <w:rStyle w:val="FootnoteCharacters"/>
        </w:rPr>
        <w:footnoteRef/>
      </w:r>
      <w:r>
        <w:rPr/>
        <w:t xml:space="preserve"> </w:t>
      </w:r>
      <w:r>
        <w:rPr/>
        <w:t>Журнал Степана Хметевского о военных действиях русского флота в Архипелаге и у берегов Малой Азии. Современник. Спб., 1855. С. 67.</w:t>
      </w:r>
    </w:p>
  </w:footnote>
  <w:footnote w:id="99">
    <w:p>
      <w:pPr>
        <w:pStyle w:val="Footnote"/>
        <w:rPr/>
      </w:pPr>
      <w:r>
        <w:rPr>
          <w:rStyle w:val="FootnoteCharacters"/>
        </w:rPr>
        <w:footnoteRef/>
      </w:r>
      <w:r>
        <w:rPr/>
        <w:t xml:space="preserve"> </w:t>
      </w:r>
      <w:r>
        <w:rPr/>
        <w:t>Журнал Степана Хметевского о военных действиях русского флота в Архипелаге и у берегов Малой Азии. Современник. Т. 49. № 1. Спб., 1855. С. 63-64.</w:t>
      </w:r>
    </w:p>
  </w:footnote>
  <w:footnote w:id="100">
    <w:p>
      <w:pPr>
        <w:pStyle w:val="Footnote"/>
        <w:rPr/>
      </w:pPr>
      <w:r>
        <w:rPr>
          <w:rStyle w:val="FootnoteCharacters"/>
        </w:rPr>
        <w:footnoteRef/>
      </w:r>
      <w:r>
        <w:rPr/>
        <w:t xml:space="preserve"> </w:t>
      </w:r>
      <w:r>
        <w:rPr/>
        <w:t>Броневский В.Б. Записки морского офицера в продолжении кампании на Средиземном море под начальством Вице-Адмирала Д.Н.Сенявина с 1805 по 1810 год. Ч. 3. Спб, 1819. С. 36. Также см.: С.48.</w:t>
      </w:r>
    </w:p>
  </w:footnote>
  <w:footnote w:id="101">
    <w:p>
      <w:pPr>
        <w:pStyle w:val="Footnote"/>
        <w:rPr/>
      </w:pPr>
      <w:r>
        <w:rPr>
          <w:rStyle w:val="FootnoteCharacters"/>
        </w:rPr>
        <w:footnoteRef/>
      </w:r>
      <w:r>
        <w:rPr/>
        <w:t xml:space="preserve"> </w:t>
      </w:r>
      <w:r>
        <w:rPr/>
        <w:t>Плещеев С.И. Дневные записки путешествия из архипелажского, России принадлежащего острова Пароса в Сирию и к достопамятным местам в пределах Иерусалима находящихся. Спб, 1773. С. 69.</w:t>
      </w:r>
    </w:p>
  </w:footnote>
  <w:footnote w:id="102">
    <w:p>
      <w:pPr>
        <w:pStyle w:val="Footnote"/>
        <w:rPr/>
      </w:pPr>
      <w:r>
        <w:rPr>
          <w:rStyle w:val="FootnoteCharacters"/>
        </w:rPr>
        <w:footnoteRef/>
      </w:r>
      <w:r>
        <w:rPr/>
        <w:t xml:space="preserve"> </w:t>
      </w:r>
      <w:r>
        <w:rPr/>
        <w:t>Плещеев С.И. Дневные записки путешествия из архипелажского, России принадлежащего острова Пароса в Сирию и к достопамятным местам в пределах Иерусалима находящихся. Спб., 1773. С. 75.</w:t>
      </w:r>
    </w:p>
  </w:footnote>
  <w:footnote w:id="103">
    <w:p>
      <w:pPr>
        <w:pStyle w:val="Footnote"/>
        <w:rPr/>
      </w:pPr>
      <w:r>
        <w:rPr>
          <w:rStyle w:val="FootnoteCharacters"/>
        </w:rPr>
        <w:footnoteRef/>
      </w:r>
      <w:r>
        <w:rPr/>
        <w:t xml:space="preserve"> </w:t>
      </w:r>
      <w:r>
        <w:rPr/>
        <w:t>Бронников К.И. Путешествие к святым местам, находящимся в Европе, Азии и Африке, совершенное в 1820 и 1821 годах. М., 1824. С. 239.</w:t>
      </w:r>
    </w:p>
  </w:footnote>
  <w:footnote w:id="104">
    <w:p>
      <w:pPr>
        <w:pStyle w:val="Footnote"/>
        <w:rPr/>
      </w:pPr>
      <w:r>
        <w:rPr>
          <w:rStyle w:val="FootnoteCharacters"/>
        </w:rPr>
        <w:footnoteRef/>
      </w:r>
      <w:r>
        <w:rPr/>
        <w:t xml:space="preserve"> </w:t>
      </w:r>
      <w:r>
        <w:rPr/>
        <w:t>Журнал Степана Хметевского о военных действиях русского флота в Архипелаге и у берегов Малой Азии. Современник. Т. 49. № 1. Спб., 1855. С. 82.</w:t>
      </w:r>
    </w:p>
  </w:footnote>
  <w:footnote w:id="105">
    <w:p>
      <w:pPr>
        <w:pStyle w:val="Footnote"/>
        <w:rPr/>
      </w:pPr>
      <w:r>
        <w:rPr>
          <w:rStyle w:val="FootnoteCharacters"/>
        </w:rPr>
        <w:footnoteRef/>
      </w:r>
      <w:r>
        <w:rPr/>
        <w:t xml:space="preserve"> </w:t>
      </w:r>
      <w:r>
        <w:rPr/>
        <w:t>Броневский В.Б. Записки морского офицера в продолжении кампании на Средиземном море под начальством Вице-Адмирала Д.Н.Сенявина с 1805 по 1810 год. Часть 3. Спб., 1819. С. 35.</w:t>
      </w:r>
    </w:p>
  </w:footnote>
  <w:footnote w:id="106">
    <w:p>
      <w:pPr>
        <w:pStyle w:val="Footnote"/>
        <w:rPr/>
      </w:pPr>
      <w:r>
        <w:rPr>
          <w:rStyle w:val="FootnoteCharacters"/>
        </w:rPr>
        <w:footnoteRef/>
      </w:r>
      <w:r>
        <w:rPr/>
        <w:t xml:space="preserve"> </w:t>
      </w:r>
      <w:r>
        <w:rPr/>
        <w:t>Бронников К.И. Путешествие к святым местам, находящимся в Европе, Азии и Африке, совершенное в 1820 и 1821 годах. М., 1824. С. 196.</w:t>
      </w:r>
    </w:p>
  </w:footnote>
  <w:footnote w:id="107">
    <w:p>
      <w:pPr>
        <w:pStyle w:val="Footnote"/>
        <w:rPr/>
      </w:pPr>
      <w:r>
        <w:rPr>
          <w:rStyle w:val="FootnoteCharacters"/>
        </w:rPr>
        <w:footnoteRef/>
      </w:r>
      <w:r>
        <w:rPr/>
        <w:t xml:space="preserve"> </w:t>
      </w:r>
      <w:r>
        <w:rPr/>
        <w:t>Там же. С. 71-72.</w:t>
      </w:r>
    </w:p>
  </w:footnote>
  <w:footnote w:id="108">
    <w:p>
      <w:pPr>
        <w:pStyle w:val="Footnote"/>
        <w:rPr/>
      </w:pPr>
      <w:r>
        <w:rPr>
          <w:rStyle w:val="FootnoteCharacters"/>
        </w:rPr>
        <w:footnoteRef/>
      </w:r>
      <w:r>
        <w:rPr/>
        <w:t xml:space="preserve"> </w:t>
      </w:r>
      <w:r>
        <w:rPr/>
        <w:t>Броневский В.Б. Записки морского офицера в продолжении кампании на Средиземном море под начальством Вице-Адмирала Д.Н.Сенявина с 1805 по 1810 год. Часть 2. Спб., 1819. С. 100.</w:t>
      </w:r>
    </w:p>
  </w:footnote>
  <w:footnote w:id="109">
    <w:p>
      <w:pPr>
        <w:pStyle w:val="Footnote"/>
        <w:rPr/>
      </w:pPr>
      <w:r>
        <w:rPr>
          <w:rStyle w:val="FootnoteCharacters"/>
        </w:rPr>
        <w:footnoteRef/>
      </w:r>
      <w:r>
        <w:rPr/>
        <w:t xml:space="preserve"> </w:t>
      </w:r>
      <w:r>
        <w:rPr/>
        <w:t>Коробка Н.В. Письма морского офицера. Ч.1. М., 1825-1826. С. 54.</w:t>
      </w:r>
    </w:p>
  </w:footnote>
  <w:footnote w:id="110">
    <w:p>
      <w:pPr>
        <w:pStyle w:val="Footnote"/>
        <w:rPr/>
      </w:pPr>
      <w:r>
        <w:rPr>
          <w:rStyle w:val="FootnoteCharacters"/>
        </w:rPr>
        <w:footnoteRef/>
      </w:r>
      <w:r>
        <w:rPr/>
        <w:t xml:space="preserve"> </w:t>
      </w:r>
      <w:r>
        <w:rPr/>
        <w:t>Броневский В.Б. Записки морского офицера в продолжении кампании на Средиземном море под начальством Вице-Адмирала Д.Н.Сенявина с 1805 по 1810 год. Ч. 2. Спб., 1819. С. 255.</w:t>
      </w:r>
    </w:p>
  </w:footnote>
  <w:footnote w:id="111">
    <w:p>
      <w:pPr>
        <w:pStyle w:val="Footnote"/>
        <w:rPr/>
      </w:pPr>
      <w:r>
        <w:rPr>
          <w:rStyle w:val="FootnoteCharacters"/>
        </w:rPr>
        <w:footnoteRef/>
      </w:r>
      <w:r>
        <w:rPr/>
        <w:t xml:space="preserve"> </w:t>
      </w:r>
      <w:r>
        <w:rPr/>
        <w:t>Там же. Ч. 1. Спб., 1818. С. 118.</w:t>
      </w:r>
    </w:p>
  </w:footnote>
  <w:footnote w:id="112">
    <w:p>
      <w:pPr>
        <w:pStyle w:val="Footnote"/>
        <w:rPr/>
      </w:pPr>
      <w:r>
        <w:rPr>
          <w:rStyle w:val="FootnoteCharacters"/>
        </w:rPr>
        <w:footnoteRef/>
      </w:r>
      <w:r>
        <w:rPr/>
        <w:t xml:space="preserve"> </w:t>
      </w:r>
      <w:r>
        <w:rPr/>
        <w:t>Там же.</w:t>
      </w:r>
    </w:p>
  </w:footnote>
  <w:footnote w:id="113">
    <w:p>
      <w:pPr>
        <w:pStyle w:val="Footnote"/>
        <w:rPr/>
      </w:pPr>
      <w:r>
        <w:rPr>
          <w:rStyle w:val="FootnoteCharacters"/>
        </w:rPr>
        <w:footnoteRef/>
      </w:r>
      <w:r>
        <w:rPr/>
        <w:t xml:space="preserve"> </w:t>
      </w:r>
      <w:r>
        <w:rPr/>
        <w:t>Там же. С. 117-118.</w:t>
      </w:r>
    </w:p>
  </w:footnote>
  <w:footnote w:id="114">
    <w:p>
      <w:pPr>
        <w:pStyle w:val="Footnote"/>
        <w:rPr/>
      </w:pPr>
      <w:r>
        <w:rPr>
          <w:rStyle w:val="FootnoteCharacters"/>
        </w:rPr>
        <w:footnoteRef/>
      </w:r>
      <w:r>
        <w:rPr/>
        <w:t xml:space="preserve"> </w:t>
      </w:r>
      <w:r>
        <w:rPr/>
        <w:t>Там же. Часть 3. Спб</w:t>
      </w:r>
      <w:r>
        <w:rPr>
          <w:lang w:val="el-GR"/>
        </w:rPr>
        <w:t xml:space="preserve">., 1819. </w:t>
      </w:r>
      <w:r>
        <w:rPr/>
        <w:t>С</w:t>
      </w:r>
      <w:r>
        <w:rPr>
          <w:lang w:val="el-GR"/>
        </w:rPr>
        <w:t>. 4-5.</w:t>
      </w:r>
    </w:p>
  </w:footnote>
  <w:footnote w:id="115">
    <w:p>
      <w:pPr>
        <w:pStyle w:val="Footnote"/>
        <w:rPr/>
      </w:pPr>
      <w:r>
        <w:rPr>
          <w:rStyle w:val="FootnoteCharacters"/>
        </w:rPr>
        <w:footnoteRef/>
      </w:r>
      <w:r>
        <w:rPr>
          <w:lang w:val="el-GR"/>
        </w:rPr>
        <w:t xml:space="preserve"> </w:t>
      </w:r>
      <w:r>
        <w:rPr>
          <w:lang w:val="el-GR"/>
        </w:rPr>
        <w:t xml:space="preserve">Βλ. Χρυσόστομος Μ. Παπαδόπουλος Μητροπολίτης Καρθαγένης, </w:t>
      </w:r>
      <w:r>
        <w:rPr>
          <w:i/>
          <w:iCs/>
          <w:lang w:val="el-GR"/>
        </w:rPr>
        <w:t>Το Πατριαρχείο Αλεξανδρείας και πάσης Αφρικής στο χρόνο,</w:t>
      </w:r>
      <w:r>
        <w:rPr>
          <w:lang w:val="el-GR"/>
        </w:rPr>
        <w:t xml:space="preserve"> Αλεξάνδρεια, Αθήνα 2000, σελ. 122-164.</w:t>
      </w:r>
    </w:p>
  </w:footnote>
  <w:footnote w:id="116">
    <w:p>
      <w:pPr>
        <w:pStyle w:val="Footnote"/>
        <w:rPr/>
      </w:pPr>
      <w:r>
        <w:rPr>
          <w:rStyle w:val="FootnoteCharacters"/>
        </w:rPr>
        <w:footnoteRef/>
      </w:r>
      <w:r>
        <w:rPr>
          <w:lang w:val="en-US"/>
        </w:rPr>
        <w:t xml:space="preserve"> </w:t>
      </w:r>
      <w:r>
        <w:rPr/>
        <w:t>Βλ</w:t>
      </w:r>
      <w:r>
        <w:rPr>
          <w:lang w:val="en-US"/>
        </w:rPr>
        <w:t xml:space="preserve">. </w:t>
      </w:r>
      <w:r>
        <w:rPr/>
        <w:t>Α</w:t>
      </w:r>
      <w:r>
        <w:rPr>
          <w:lang w:val="en-US"/>
        </w:rPr>
        <w:t xml:space="preserve">lexander Kitroeff, </w:t>
      </w:r>
      <w:r>
        <w:rPr>
          <w:i/>
          <w:iCs/>
          <w:lang w:val="en-US"/>
        </w:rPr>
        <w:t>The Greeks in Egypt, 1917-1937. A communal response to change</w:t>
      </w:r>
      <w:r>
        <w:rPr>
          <w:lang w:val="en-US"/>
        </w:rPr>
        <w:t xml:space="preserve">, Ph.D., St. Antony’s College, Oxford 1983, </w:t>
      </w:r>
      <w:r>
        <w:rPr/>
        <w:t>σελ</w:t>
      </w:r>
      <w:r>
        <w:rPr>
          <w:lang w:val="en-US"/>
        </w:rPr>
        <w:t xml:space="preserve">. 109-226. </w:t>
      </w:r>
      <w:r>
        <w:rPr>
          <w:lang w:val="el-GR"/>
        </w:rPr>
        <w:t xml:space="preserve">Ευθύμιος Θ. Σουλογιάννης, </w:t>
      </w:r>
      <w:r>
        <w:rPr>
          <w:i/>
          <w:iCs/>
          <w:lang w:val="el-GR"/>
        </w:rPr>
        <w:t>Η θέση των Ελλήνων στην Αίγυπτο</w:t>
      </w:r>
      <w:r>
        <w:rPr>
          <w:lang w:val="el-GR"/>
        </w:rPr>
        <w:t>, Δήμος Αθηναίων, Αθήνα 1999, σελ. 144-145.</w:t>
      </w:r>
    </w:p>
  </w:footnote>
  <w:footnote w:id="117">
    <w:p>
      <w:pPr>
        <w:pStyle w:val="Footnote"/>
        <w:rPr/>
      </w:pPr>
      <w:r>
        <w:rPr>
          <w:rStyle w:val="FootnoteCharacters"/>
        </w:rPr>
        <w:footnoteRef/>
      </w:r>
      <w:r>
        <w:rPr>
          <w:lang w:val="el-GR"/>
        </w:rPr>
        <w:t xml:space="preserve"> </w:t>
      </w:r>
      <w:r>
        <w:rPr>
          <w:lang w:val="el-GR"/>
        </w:rPr>
        <w:t xml:space="preserve">Βλ. </w:t>
      </w:r>
      <w:r>
        <w:rPr>
          <w:i/>
          <w:iCs/>
          <w:lang w:val="el-GR"/>
        </w:rPr>
        <w:t>Θρησκευτική και Ηθική Εγκυκλοπαίδεια</w:t>
      </w:r>
      <w:r>
        <w:rPr>
          <w:lang w:val="el-GR"/>
        </w:rPr>
        <w:t xml:space="preserve">, τ. 2, Αθαν. Μαρτίνος, Αθήνα 1963, σελ. 647. Ευθύμιος Σουλογιάννης, </w:t>
      </w:r>
      <w:r>
        <w:rPr>
          <w:i/>
          <w:iCs/>
          <w:lang w:val="el-GR"/>
        </w:rPr>
        <w:t>Η ελληνική κοινότητα Αλεξανδρείας, 1843-1993</w:t>
      </w:r>
      <w:r>
        <w:rPr>
          <w:lang w:val="el-GR"/>
        </w:rPr>
        <w:t>, ΕΛΙΑ, Αθήνα 1994, σελ. 271-277.</w:t>
      </w:r>
    </w:p>
  </w:footnote>
  <w:footnote w:id="118">
    <w:p>
      <w:pPr>
        <w:pStyle w:val="Footnote"/>
        <w:rPr/>
      </w:pPr>
      <w:r>
        <w:rPr>
          <w:rStyle w:val="FootnoteCharacters"/>
        </w:rPr>
        <w:footnoteRef/>
      </w:r>
      <w:r>
        <w:rPr>
          <w:lang w:val="el-GR"/>
        </w:rPr>
        <w:t xml:space="preserve"> </w:t>
      </w:r>
      <w:r>
        <w:rPr>
          <w:lang w:val="el-GR"/>
        </w:rPr>
        <w:t xml:space="preserve">Βλ. Ι. Μ. Χατζηφώτης, </w:t>
      </w:r>
      <w:r>
        <w:rPr>
          <w:i/>
          <w:iCs/>
          <w:lang w:val="el-GR"/>
        </w:rPr>
        <w:t>Αλεξάνδρεια. Οι δύο αιώνες του νεώτερου ελληνισμού (19</w:t>
      </w:r>
      <w:r>
        <w:rPr>
          <w:i/>
          <w:iCs/>
          <w:vertAlign w:val="superscript"/>
          <w:lang w:val="el-GR"/>
        </w:rPr>
        <w:t>ος</w:t>
      </w:r>
      <w:r>
        <w:rPr>
          <w:i/>
          <w:iCs/>
          <w:lang w:val="el-GR"/>
        </w:rPr>
        <w:t>-20</w:t>
      </w:r>
      <w:r>
        <w:rPr>
          <w:i/>
          <w:iCs/>
          <w:vertAlign w:val="superscript"/>
          <w:lang w:val="el-GR"/>
        </w:rPr>
        <w:t>ός</w:t>
      </w:r>
      <w:r>
        <w:rPr>
          <w:i/>
          <w:iCs/>
          <w:lang w:val="el-GR"/>
        </w:rPr>
        <w:t>)</w:t>
      </w:r>
      <w:r>
        <w:rPr>
          <w:lang w:val="el-GR"/>
        </w:rPr>
        <w:t>, Ελληνικά Γράμματα, Αθήνα 1999, σελ. 126.</w:t>
      </w:r>
    </w:p>
  </w:footnote>
  <w:footnote w:id="119">
    <w:p>
      <w:pPr>
        <w:pStyle w:val="Footnote"/>
        <w:rPr/>
      </w:pPr>
      <w:r>
        <w:rPr>
          <w:rStyle w:val="FootnoteCharacters"/>
        </w:rPr>
        <w:footnoteRef/>
      </w:r>
      <w:r>
        <w:rPr>
          <w:lang w:val="el-GR"/>
        </w:rPr>
        <w:t xml:space="preserve"> </w:t>
      </w:r>
      <w:r>
        <w:rPr>
          <w:lang w:val="el-GR"/>
        </w:rPr>
        <w:t xml:space="preserve">Βλ. Μακάριος Τηλλυρίδης Μητροπολίτης Ζιμπάμπουε, </w:t>
      </w:r>
      <w:r>
        <w:rPr>
          <w:i/>
          <w:iCs/>
          <w:lang w:val="el-GR"/>
        </w:rPr>
        <w:t>Πατριαρχείον της μεγάλης πόλεως Αλεξανδρείας</w:t>
      </w:r>
      <w:r>
        <w:rPr>
          <w:lang w:val="el-GR"/>
        </w:rPr>
        <w:t>, Μίλητος, Αθήνα 1998, σελ. 34.</w:t>
      </w:r>
    </w:p>
  </w:footnote>
  <w:footnote w:id="120">
    <w:p>
      <w:pPr>
        <w:pStyle w:val="Footnote"/>
        <w:rPr/>
      </w:pPr>
      <w:r>
        <w:rPr>
          <w:rStyle w:val="FootnoteCharacters"/>
        </w:rPr>
        <w:footnoteRef/>
      </w:r>
      <w:r>
        <w:rPr>
          <w:lang w:val="el-GR"/>
        </w:rPr>
        <w:t xml:space="preserve"> </w:t>
      </w:r>
      <w:r>
        <w:rPr>
          <w:lang w:val="el-GR"/>
        </w:rPr>
        <w:t xml:space="preserve">Βλ. Χρυσόστομος Α. Παπαδόπουλος Αρχιεπίσκοπος Αθηνών, </w:t>
      </w:r>
      <w:r>
        <w:rPr>
          <w:i/>
          <w:iCs/>
          <w:lang w:val="el-GR"/>
        </w:rPr>
        <w:t>Ιστορία τής Εκκλησίας Αλεξανδρείας, 62-1934</w:t>
      </w:r>
      <w:r>
        <w:rPr>
          <w:lang w:val="el-GR"/>
        </w:rPr>
        <w:t>, Ν. Ευαγγελίου - Π. Κυριακόπουλος, Αθήναι 1985, σελ. 888.</w:t>
      </w:r>
    </w:p>
  </w:footnote>
  <w:footnote w:id="121">
    <w:p>
      <w:pPr>
        <w:pStyle w:val="Footnote"/>
        <w:rPr/>
      </w:pPr>
      <w:r>
        <w:rPr>
          <w:rStyle w:val="FootnoteCharacters"/>
        </w:rPr>
        <w:footnoteRef/>
      </w:r>
      <w:r>
        <w:rPr>
          <w:lang w:val="fr-FR"/>
        </w:rPr>
        <w:t xml:space="preserve"> </w:t>
      </w:r>
      <w:r>
        <w:rPr>
          <w:lang w:val="el-GR"/>
        </w:rPr>
        <w:t>Βλ</w:t>
      </w:r>
      <w:r>
        <w:rPr>
          <w:lang w:val="fr-FR"/>
        </w:rPr>
        <w:t>. Archives de la Communauté Grecque de Tunis, απ</w:t>
      </w:r>
      <w:r>
        <w:rPr>
          <w:lang w:val="el-GR"/>
        </w:rPr>
        <w:t>όκομμα</w:t>
      </w:r>
      <w:r>
        <w:rPr>
          <w:lang w:val="fr-FR"/>
        </w:rPr>
        <w:t xml:space="preserve"> </w:t>
      </w:r>
      <w:r>
        <w:rPr>
          <w:i/>
          <w:iCs/>
          <w:lang w:val="fr-FR"/>
        </w:rPr>
        <w:t>L’Afrique du Nord Illustrée</w:t>
      </w:r>
      <w:r>
        <w:rPr>
          <w:lang w:val="fr-FR"/>
        </w:rPr>
        <w:t>, [</w:t>
      </w:r>
      <w:r>
        <w:rPr>
          <w:lang w:val="el-GR"/>
        </w:rPr>
        <w:t>χωρίς</w:t>
      </w:r>
      <w:r>
        <w:rPr>
          <w:lang w:val="fr-FR"/>
        </w:rPr>
        <w:t xml:space="preserve"> </w:t>
      </w:r>
      <w:r>
        <w:rPr>
          <w:lang w:val="el-GR"/>
        </w:rPr>
        <w:t>ημερομηνία</w:t>
      </w:r>
      <w:r>
        <w:rPr>
          <w:lang w:val="fr-FR"/>
        </w:rPr>
        <w:t xml:space="preserve">], </w:t>
      </w:r>
      <w:r>
        <w:rPr>
          <w:lang w:val="el-GR"/>
        </w:rPr>
        <w:t>σελ</w:t>
      </w:r>
      <w:r>
        <w:rPr>
          <w:lang w:val="fr-FR"/>
        </w:rPr>
        <w:t>. 3.</w:t>
      </w:r>
      <w:r>
        <w:rPr>
          <w:i/>
          <w:iCs/>
          <w:lang w:val="fr-FR"/>
        </w:rPr>
        <w:t xml:space="preserve"> </w:t>
      </w:r>
      <w:r>
        <w:rPr>
          <w:i/>
          <w:iCs/>
          <w:lang w:val="el-GR"/>
        </w:rPr>
        <w:t>Πάνταινος</w:t>
      </w:r>
      <w:r>
        <w:rPr>
          <w:lang w:val="el-GR"/>
        </w:rPr>
        <w:t xml:space="preserve"> (Αλεξάνδρεια), 32, 1931, σελ. 497-502.</w:t>
      </w:r>
    </w:p>
  </w:footnote>
  <w:footnote w:id="122">
    <w:p>
      <w:pPr>
        <w:pStyle w:val="Footnote"/>
        <w:rPr/>
      </w:pPr>
      <w:r>
        <w:rPr>
          <w:rStyle w:val="FootnoteCharacters"/>
        </w:rPr>
        <w:footnoteRef/>
      </w:r>
      <w:r>
        <w:rPr>
          <w:lang w:val="fr-FR"/>
        </w:rPr>
        <w:t xml:space="preserve"> </w:t>
      </w:r>
      <w:r>
        <w:rPr/>
        <w:t>Βλ</w:t>
      </w:r>
      <w:r>
        <w:rPr>
          <w:lang w:val="fr-FR"/>
        </w:rPr>
        <w:t xml:space="preserve">. Louis Duchesne, </w:t>
      </w:r>
      <w:r>
        <w:rPr>
          <w:i/>
          <w:iCs/>
          <w:lang w:val="fr-FR"/>
        </w:rPr>
        <w:t>Histoire ancienne de l’Eglise</w:t>
      </w:r>
      <w:r>
        <w:rPr>
          <w:lang w:val="fr-FR"/>
        </w:rPr>
        <w:t xml:space="preserve">, t. 1, E. Thorin et Fontemoing, Paris 1923, </w:t>
      </w:r>
      <w:r>
        <w:rPr/>
        <w:t>σελ</w:t>
      </w:r>
      <w:r>
        <w:rPr>
          <w:lang w:val="fr-FR"/>
        </w:rPr>
        <w:t>. 397-431.</w:t>
      </w:r>
    </w:p>
  </w:footnote>
  <w:footnote w:id="123">
    <w:p>
      <w:pPr>
        <w:pStyle w:val="Footnote"/>
        <w:rPr/>
      </w:pPr>
      <w:r>
        <w:rPr>
          <w:rStyle w:val="FootnoteCharacters"/>
        </w:rPr>
        <w:footnoteRef/>
      </w:r>
      <w:r>
        <w:rPr>
          <w:lang w:val="el-GR"/>
        </w:rPr>
        <w:t xml:space="preserve"> </w:t>
      </w:r>
      <w:r>
        <w:rPr>
          <w:lang w:val="el-GR"/>
        </w:rPr>
        <w:t xml:space="preserve">Μαρία Αγαθαγγελίδου, </w:t>
      </w:r>
      <w:r>
        <w:rPr>
          <w:i/>
          <w:iCs/>
          <w:lang w:val="el-GR"/>
        </w:rPr>
        <w:t>Η ελληνική παροικία της Λιβύης από τις αρχές ως τις παραμονές του Β΄ Παγκόσμιου Πολέμου</w:t>
      </w:r>
      <w:r>
        <w:rPr>
          <w:lang w:val="el-GR"/>
        </w:rPr>
        <w:t>, διδακτορική διατριβή, Αριστοτέλειο Πανεπιστήμιο Θεσσαλονίκης - Φιλοσοφική Σχολή, Θεσσαλονίκη 2000, σελ. 77-78.</w:t>
      </w:r>
    </w:p>
  </w:footnote>
  <w:footnote w:id="124">
    <w:p>
      <w:pPr>
        <w:pStyle w:val="Footnote"/>
        <w:rPr/>
      </w:pPr>
      <w:r>
        <w:rPr>
          <w:rStyle w:val="FootnoteCharacters"/>
        </w:rPr>
        <w:footnoteRef/>
      </w:r>
      <w:r>
        <w:rPr>
          <w:lang w:val="el-GR"/>
        </w:rPr>
        <w:t xml:space="preserve"> </w:t>
      </w:r>
      <w:r>
        <w:rPr>
          <w:lang w:val="el-GR"/>
        </w:rPr>
        <w:t xml:space="preserve">Βλ. </w:t>
      </w:r>
      <w:r>
        <w:rPr>
          <w:i/>
          <w:iCs/>
          <w:lang w:val="el-GR"/>
        </w:rPr>
        <w:t>Πάνταινος</w:t>
      </w:r>
      <w:r>
        <w:rPr>
          <w:lang w:val="el-GR"/>
        </w:rPr>
        <w:t>, 36, 1931, σελ. 831-832.</w:t>
      </w:r>
    </w:p>
  </w:footnote>
  <w:footnote w:id="125">
    <w:p>
      <w:pPr>
        <w:pStyle w:val="Footnote"/>
        <w:rPr/>
      </w:pPr>
      <w:r>
        <w:rPr>
          <w:rStyle w:val="FootnoteCharacters"/>
        </w:rPr>
        <w:footnoteRef/>
      </w:r>
      <w:r>
        <w:rPr>
          <w:lang w:val="el-GR"/>
        </w:rPr>
        <w:t xml:space="preserve"> </w:t>
      </w:r>
      <w:r>
        <w:rPr>
          <w:lang w:val="el-GR"/>
        </w:rPr>
        <w:t xml:space="preserve">Βλ. </w:t>
      </w:r>
      <w:r>
        <w:rPr>
          <w:i/>
          <w:iCs/>
          <w:lang w:val="el-GR"/>
        </w:rPr>
        <w:t>Εικονογραφημένη Αφρική</w:t>
      </w:r>
      <w:r>
        <w:rPr>
          <w:lang w:val="el-GR"/>
        </w:rPr>
        <w:t>, Ερμής (Αχιλ. Παχτίκος &amp; Σία), Κάιρον [1934], σελ. 188-217.</w:t>
      </w:r>
    </w:p>
  </w:footnote>
  <w:footnote w:id="126">
    <w:p>
      <w:pPr>
        <w:pStyle w:val="Footnote"/>
        <w:rPr/>
      </w:pPr>
      <w:r>
        <w:rPr>
          <w:rStyle w:val="FootnoteCharacters"/>
        </w:rPr>
        <w:footnoteRef/>
      </w:r>
      <w:r>
        <w:rPr>
          <w:lang w:val="fr-FR"/>
        </w:rPr>
        <w:t xml:space="preserve"> </w:t>
      </w:r>
      <w:r>
        <w:rPr/>
        <w:t>Βλ</w:t>
      </w:r>
      <w:r>
        <w:rPr>
          <w:lang w:val="fr-FR"/>
        </w:rPr>
        <w:t xml:space="preserve">. Abdallah Laroui, </w:t>
      </w:r>
      <w:r>
        <w:rPr>
          <w:i/>
          <w:iCs/>
          <w:lang w:val="fr-FR"/>
        </w:rPr>
        <w:t>L’histoire du Maghreb. Un essai de synthèse</w:t>
      </w:r>
      <w:r>
        <w:rPr>
          <w:lang w:val="fr-FR"/>
        </w:rPr>
        <w:t>, Centre Culturel Arabe, Casablanca 1995, σελ. 304-305.</w:t>
      </w:r>
    </w:p>
  </w:footnote>
  <w:footnote w:id="127">
    <w:p>
      <w:pPr>
        <w:pStyle w:val="Footnote"/>
        <w:rPr/>
      </w:pPr>
      <w:r>
        <w:rPr>
          <w:rStyle w:val="FootnoteCharacters"/>
        </w:rPr>
        <w:footnoteRef/>
      </w:r>
      <w:r>
        <w:rPr>
          <w:lang w:val="fr-FR"/>
        </w:rPr>
        <w:t xml:space="preserve"> </w:t>
      </w:r>
      <w:r>
        <w:rPr/>
        <w:t>Βλ</w:t>
      </w:r>
      <w:r>
        <w:rPr>
          <w:lang w:val="fr-FR"/>
        </w:rPr>
        <w:t xml:space="preserve">. Fayçal El Ghoul, “La communauté grecque de Tunisie entre les deux guerres (1920-1930)”, </w:t>
      </w:r>
      <w:r>
        <w:rPr>
          <w:i/>
          <w:iCs/>
          <w:lang w:val="fr-FR"/>
        </w:rPr>
        <w:t>La Tunisie mosaïque</w:t>
      </w:r>
      <w:r>
        <w:rPr>
          <w:lang w:val="fr-FR"/>
        </w:rPr>
        <w:t>, éditeurs J. Alex et P. Cabanel, Presses Universitaires du Mirail, Tunis 2000, σελ. 132.</w:t>
      </w:r>
    </w:p>
  </w:footnote>
  <w:footnote w:id="128">
    <w:p>
      <w:pPr>
        <w:pStyle w:val="Footnote"/>
        <w:rPr/>
      </w:pPr>
      <w:r>
        <w:rPr>
          <w:rStyle w:val="FootnoteCharacters"/>
        </w:rPr>
        <w:footnoteRef/>
      </w:r>
      <w:r>
        <w:rPr>
          <w:lang w:val="fr-FR"/>
        </w:rPr>
        <w:t xml:space="preserve"> </w:t>
      </w:r>
      <w:r>
        <w:rPr/>
        <w:t>Βλ</w:t>
      </w:r>
      <w:r>
        <w:rPr>
          <w:lang w:val="fr-FR"/>
        </w:rPr>
        <w:t xml:space="preserve">. Odyle Moreau, “ Regards du Maghreb sur les événements de Turquie des années vingt ”, </w:t>
      </w:r>
      <w:r>
        <w:rPr>
          <w:i/>
          <w:iCs/>
          <w:lang w:val="fr-FR"/>
        </w:rPr>
        <w:t>Les années vingt au Maghreb</w:t>
      </w:r>
      <w:r>
        <w:rPr>
          <w:lang w:val="fr-FR"/>
        </w:rPr>
        <w:t xml:space="preserve">, Université de la Manouba, Tunis 2001, </w:t>
      </w:r>
      <w:r>
        <w:rPr/>
        <w:t>σελ</w:t>
      </w:r>
      <w:r>
        <w:rPr>
          <w:lang w:val="fr-FR"/>
        </w:rPr>
        <w:t>. 12-13.</w:t>
      </w:r>
    </w:p>
  </w:footnote>
  <w:footnote w:id="129">
    <w:p>
      <w:pPr>
        <w:pStyle w:val="Footnote"/>
        <w:rPr/>
      </w:pPr>
      <w:r>
        <w:rPr>
          <w:rStyle w:val="FootnoteCharacters"/>
        </w:rPr>
        <w:footnoteRef/>
      </w:r>
      <w:r>
        <w:rPr>
          <w:lang w:val="fr-FR"/>
        </w:rPr>
        <w:t xml:space="preserve"> </w:t>
      </w:r>
      <w:r>
        <w:rPr/>
        <w:t>Βλ</w:t>
      </w:r>
      <w:r>
        <w:rPr>
          <w:lang w:val="fr-FR"/>
        </w:rPr>
        <w:t xml:space="preserve">. </w:t>
      </w:r>
      <w:r>
        <w:rPr>
          <w:i/>
          <w:iCs/>
          <w:lang w:val="fr-FR"/>
        </w:rPr>
        <w:t>Tunisie Française</w:t>
      </w:r>
      <w:r>
        <w:rPr>
          <w:lang w:val="fr-FR"/>
        </w:rPr>
        <w:t xml:space="preserve"> (Tunis), 9-10-1922.</w:t>
      </w:r>
    </w:p>
  </w:footnote>
  <w:footnote w:id="130">
    <w:p>
      <w:pPr>
        <w:pStyle w:val="Footnote"/>
        <w:rPr/>
      </w:pPr>
      <w:r>
        <w:rPr>
          <w:rStyle w:val="FootnoteCharacters"/>
        </w:rPr>
        <w:footnoteRef/>
      </w:r>
      <w:r>
        <w:rPr>
          <w:lang w:val="fr-FR"/>
        </w:rPr>
        <w:t xml:space="preserve"> </w:t>
      </w:r>
      <w:r>
        <w:rPr/>
        <w:t>Βλ</w:t>
      </w:r>
      <w:r>
        <w:rPr>
          <w:lang w:val="fr-FR"/>
        </w:rPr>
        <w:t xml:space="preserve">. </w:t>
      </w:r>
      <w:r>
        <w:rPr>
          <w:i/>
          <w:iCs/>
          <w:lang w:val="fr-FR"/>
        </w:rPr>
        <w:t>Dépêche Tunisienne</w:t>
      </w:r>
      <w:r>
        <w:rPr>
          <w:lang w:val="fr-FR"/>
        </w:rPr>
        <w:t xml:space="preserve"> (Tunis), 13-10-1922. Archives Nationales de Tunisie, Série Mouvement National, N</w:t>
      </w:r>
      <w:r>
        <w:rPr>
          <w:vertAlign w:val="superscript"/>
          <w:lang w:val="fr-FR"/>
        </w:rPr>
        <w:t>o</w:t>
      </w:r>
      <w:r>
        <w:rPr>
          <w:lang w:val="fr-FR"/>
        </w:rPr>
        <w:t xml:space="preserve"> 59-e: </w:t>
      </w:r>
      <w:r>
        <w:rPr>
          <w:i/>
          <w:iCs/>
          <w:lang w:val="fr-FR"/>
        </w:rPr>
        <w:t>Manifestation contre les Grecs</w:t>
      </w:r>
      <w:r>
        <w:rPr>
          <w:lang w:val="fr-FR"/>
        </w:rPr>
        <w:t xml:space="preserve">, 6-10-1922, 1 </w:t>
      </w:r>
      <w:r>
        <w:rPr/>
        <w:t>σελ</w:t>
      </w:r>
      <w:r>
        <w:rPr>
          <w:lang w:val="fr-FR"/>
        </w:rPr>
        <w:t>.</w:t>
      </w:r>
    </w:p>
  </w:footnote>
  <w:footnote w:id="131">
    <w:p>
      <w:pPr>
        <w:pStyle w:val="Footnote"/>
        <w:rPr/>
      </w:pPr>
      <w:r>
        <w:rPr>
          <w:rStyle w:val="FootnoteCharacters"/>
        </w:rPr>
        <w:footnoteRef/>
      </w:r>
      <w:r>
        <w:rPr>
          <w:lang w:val="el-GR"/>
        </w:rPr>
        <w:t xml:space="preserve"> </w:t>
      </w:r>
      <w:r>
        <w:rPr>
          <w:lang w:val="el-GR"/>
        </w:rPr>
        <w:t xml:space="preserve">Για την περίπτωση της Τυνησίας, βλ. </w:t>
      </w:r>
      <w:r>
        <w:rPr>
          <w:lang w:val="fr-FR"/>
        </w:rPr>
        <w:t xml:space="preserve">Archives de la Communauté Grecque de Tunis, dossier: </w:t>
      </w:r>
      <w:r>
        <w:rPr>
          <w:lang w:val="el-GR"/>
        </w:rPr>
        <w:t>Πατριαρχείον</w:t>
      </w:r>
      <w:r>
        <w:rPr>
          <w:lang w:val="fr-FR"/>
        </w:rPr>
        <w:t xml:space="preserve">, </w:t>
      </w:r>
      <w:r>
        <w:rPr>
          <w:lang w:val="el-GR"/>
        </w:rPr>
        <w:t>πολλά</w:t>
      </w:r>
      <w:r>
        <w:rPr>
          <w:lang w:val="fr-FR"/>
        </w:rPr>
        <w:t xml:space="preserve"> </w:t>
      </w:r>
      <w:r>
        <w:rPr>
          <w:lang w:val="el-GR"/>
        </w:rPr>
        <w:t>έγγραφα</w:t>
      </w:r>
      <w:r>
        <w:rPr>
          <w:lang w:val="fr-FR"/>
        </w:rPr>
        <w:t xml:space="preserve"> </w:t>
      </w:r>
      <w:r>
        <w:rPr>
          <w:lang w:val="el-GR"/>
        </w:rPr>
        <w:t>ετών</w:t>
      </w:r>
      <w:r>
        <w:rPr>
          <w:lang w:val="fr-FR"/>
        </w:rPr>
        <w:t xml:space="preserve"> </w:t>
      </w:r>
      <w:r>
        <w:rPr>
          <w:lang w:val="el-GR"/>
        </w:rPr>
        <w:t>μετά</w:t>
      </w:r>
      <w:r>
        <w:rPr>
          <w:lang w:val="fr-FR"/>
        </w:rPr>
        <w:t xml:space="preserve"> </w:t>
      </w:r>
      <w:r>
        <w:rPr>
          <w:lang w:val="el-GR"/>
        </w:rPr>
        <w:t>το</w:t>
      </w:r>
      <w:r>
        <w:rPr>
          <w:lang w:val="fr-FR"/>
        </w:rPr>
        <w:t xml:space="preserve"> 1926.</w:t>
      </w:r>
    </w:p>
  </w:footnote>
  <w:footnote w:id="132">
    <w:p>
      <w:pPr>
        <w:pStyle w:val="Footnote"/>
        <w:rPr/>
      </w:pPr>
      <w:r>
        <w:rPr>
          <w:rStyle w:val="FootnoteCharacters"/>
        </w:rPr>
        <w:footnoteRef/>
      </w:r>
      <w:r>
        <w:rPr>
          <w:lang w:val="fr-FR"/>
        </w:rPr>
        <w:t xml:space="preserve"> </w:t>
      </w:r>
      <w:r>
        <w:rPr/>
        <w:t>Βλ</w:t>
      </w:r>
      <w:r>
        <w:rPr>
          <w:lang w:val="fr-FR"/>
        </w:rPr>
        <w:t xml:space="preserve">. Archives de l’Institut Supérieur d’Histoire du Mouvement National, Université Manouba - Tunis, bobine R.382, Meletios à Son Excellence le Résident Général de la Tunisie, Tunis 6-8-1931, 2 </w:t>
      </w:r>
      <w:r>
        <w:rPr/>
        <w:t>σελ</w:t>
      </w:r>
      <w:r>
        <w:rPr>
          <w:lang w:val="fr-FR"/>
        </w:rPr>
        <w:t>.</w:t>
      </w:r>
    </w:p>
  </w:footnote>
  <w:footnote w:id="133">
    <w:p>
      <w:pPr>
        <w:pStyle w:val="Footnote"/>
        <w:rPr/>
      </w:pPr>
      <w:r>
        <w:rPr>
          <w:rStyle w:val="FootnoteCharacters"/>
        </w:rPr>
        <w:footnoteRef/>
      </w:r>
      <w:r>
        <w:rPr>
          <w:lang w:val="fr-FR"/>
        </w:rPr>
        <w:t xml:space="preserve"> </w:t>
      </w:r>
      <w:r>
        <w:rPr/>
        <w:t>Η</w:t>
      </w:r>
      <w:r>
        <w:rPr>
          <w:lang w:val="fr-FR"/>
        </w:rPr>
        <w:t>abib Kazdaghli, “ Communautés méditerranéennes de Tunisie. Les Grecs de Tunisie : du Millet-i-rum à l’assimilation française (XVII</w:t>
      </w:r>
      <w:r>
        <w:rPr>
          <w:vertAlign w:val="superscript"/>
          <w:lang w:val="fr-FR"/>
        </w:rPr>
        <w:t>e</w:t>
      </w:r>
      <w:r>
        <w:rPr>
          <w:lang w:val="fr-FR"/>
        </w:rPr>
        <w:t xml:space="preserve"> - XX</w:t>
      </w:r>
      <w:r>
        <w:rPr>
          <w:vertAlign w:val="superscript"/>
          <w:lang w:val="fr-FR"/>
        </w:rPr>
        <w:t>e</w:t>
      </w:r>
      <w:r>
        <w:rPr>
          <w:lang w:val="fr-FR"/>
        </w:rPr>
        <w:t xml:space="preserve"> siècles) ”, </w:t>
      </w:r>
      <w:r>
        <w:rPr>
          <w:i/>
          <w:iCs/>
        </w:rPr>
        <w:t>Εκκλησιαστικός</w:t>
      </w:r>
      <w:r>
        <w:rPr>
          <w:i/>
          <w:iCs/>
          <w:lang w:val="fr-FR"/>
        </w:rPr>
        <w:t xml:space="preserve"> </w:t>
      </w:r>
      <w:r>
        <w:rPr>
          <w:i/>
          <w:iCs/>
        </w:rPr>
        <w:t>Φάρος</w:t>
      </w:r>
      <w:r>
        <w:rPr>
          <w:lang w:val="fr-FR"/>
        </w:rPr>
        <w:t xml:space="preserve">, 72, </w:t>
      </w:r>
      <w:r>
        <w:rPr/>
        <w:t>Αλεξάνδρεια</w:t>
      </w:r>
      <w:r>
        <w:rPr>
          <w:lang w:val="fr-FR"/>
        </w:rPr>
        <w:t xml:space="preserve"> 2000, </w:t>
      </w:r>
      <w:r>
        <w:rPr/>
        <w:t>σελ</w:t>
      </w:r>
      <w:r>
        <w:rPr>
          <w:lang w:val="fr-FR"/>
        </w:rPr>
        <w:t>. 132-138.</w:t>
      </w:r>
    </w:p>
  </w:footnote>
  <w:footnote w:id="134">
    <w:p>
      <w:pPr>
        <w:pStyle w:val="Footnote"/>
        <w:rPr/>
      </w:pPr>
      <w:r>
        <w:rPr>
          <w:rStyle w:val="FootnoteCharacters"/>
        </w:rPr>
        <w:footnoteRef/>
      </w:r>
      <w:r>
        <w:rPr>
          <w:lang w:val="el-GR"/>
        </w:rPr>
        <w:t xml:space="preserve"> </w:t>
      </w:r>
      <w:r>
        <w:rPr>
          <w:lang w:val="el-GR"/>
        </w:rPr>
        <w:t>Βλ. προφορικές μαρτυρίες: Ελένη Κατσαρά (12-3-2002), Ευαγγελία Αρφαρά (13-3-2002), Μιχαήλ Καραβοκυρός (14-3-2002), Ιωάννης Αρφαράς (16-8-2002), Ιωάννης Καραβοκυρός (17-8-2002), Κωνσταντίνος Παπακυριακού (8-8-2003),  Λάρης Κινδύνης (2-12-2003).</w:t>
      </w:r>
    </w:p>
  </w:footnote>
  <w:footnote w:id="135">
    <w:p>
      <w:pPr>
        <w:pStyle w:val="Footnote"/>
        <w:rPr/>
      </w:pPr>
      <w:r>
        <w:rPr>
          <w:rStyle w:val="FootnoteCharacters"/>
        </w:rPr>
        <w:footnoteRef/>
      </w:r>
      <w:r>
        <w:rPr>
          <w:lang w:val="el-GR"/>
        </w:rPr>
        <w:t xml:space="preserve">  </w:t>
      </w:r>
      <w:r>
        <w:rPr>
          <w:lang w:val="el-GR"/>
        </w:rPr>
        <w:t>Για λεπτομερή χαρακτηριστικά της διαλέκτου βλ. Τομπαΐδης-Συμεωνίδης 1999</w:t>
      </w:r>
    </w:p>
  </w:footnote>
  <w:footnote w:id="136">
    <w:p>
      <w:pPr>
        <w:pStyle w:val="Footnote"/>
        <w:rPr/>
      </w:pPr>
      <w:r>
        <w:rPr>
          <w:rStyle w:val="FootnoteCharacters"/>
        </w:rPr>
        <w:footnoteRef/>
      </w:r>
      <w:r>
        <w:rPr>
          <w:lang w:val="el-GR"/>
        </w:rPr>
        <w:t xml:space="preserve"> </w:t>
      </w:r>
      <w:r>
        <w:rPr>
          <w:lang w:val="el-GR"/>
        </w:rPr>
        <w:t>Περισσότερα για τη Φωνητική και Φωνολογία της ποντιακής διαλέκτου βλ. στο Χατζησαββίδης (1985)</w:t>
      </w:r>
    </w:p>
  </w:footnote>
  <w:footnote w:id="137">
    <w:p>
      <w:pPr>
        <w:pStyle w:val="Footnote"/>
        <w:rPr/>
      </w:pPr>
      <w:r>
        <w:rPr>
          <w:rStyle w:val="FootnoteCharacters"/>
        </w:rPr>
        <w:footnoteRef/>
      </w:r>
      <w:r>
        <w:rPr>
          <w:lang w:val="el-GR"/>
        </w:rPr>
        <w:t xml:space="preserve"> </w:t>
      </w:r>
      <w:r>
        <w:rPr>
          <w:lang w:val="el-GR"/>
        </w:rPr>
        <w:t>Για λεπτομερή χαρακτηριστικά της ποντιακής διαλέκτου βλ. Τομπαΐδης  (1988).</w:t>
      </w:r>
    </w:p>
  </w:footnote>
  <w:footnote w:id="138">
    <w:p>
      <w:pPr>
        <w:pStyle w:val="Footnote"/>
        <w:rPr/>
      </w:pPr>
      <w:r>
        <w:rPr>
          <w:rStyle w:val="FootnoteCharacters"/>
        </w:rPr>
        <w:footnoteRef/>
      </w:r>
      <w:r>
        <w:rPr>
          <w:lang w:val="el-GR"/>
        </w:rPr>
        <w:t xml:space="preserve"> </w:t>
      </w:r>
      <w:r>
        <w:rPr>
          <w:lang w:val="el-GR"/>
        </w:rPr>
        <w:t>Τα κείμενα προέρχονται από την εργασία  της Παππού-Ζουραβλιόβα (2001: 498-502)</w:t>
      </w:r>
    </w:p>
  </w:footnote>
  <w:footnote w:id="139">
    <w:p>
      <w:pPr>
        <w:pStyle w:val="Footnote"/>
        <w:rPr/>
      </w:pPr>
      <w:r>
        <w:rPr>
          <w:rStyle w:val="FootnoteCharacters"/>
        </w:rPr>
        <w:footnoteRef/>
      </w:r>
      <w:r>
        <w:rPr/>
        <w:t xml:space="preserve"> </w:t>
      </w:r>
      <w:r>
        <w:rPr/>
        <w:t>АВПРФ, ф.084, оп.8, п.113, д.4, л.3.</w:t>
      </w:r>
    </w:p>
  </w:footnote>
  <w:footnote w:id="140">
    <w:p>
      <w:pPr>
        <w:pStyle w:val="Footnote"/>
        <w:rPr/>
      </w:pPr>
      <w:r>
        <w:rPr>
          <w:rStyle w:val="FootnoteCharacters"/>
        </w:rPr>
        <w:footnoteRef/>
      </w:r>
      <w:r>
        <w:rPr/>
        <w:t xml:space="preserve"> </w:t>
      </w:r>
      <w:r>
        <w:rPr/>
        <w:t>Там же, л. 47.</w:t>
      </w:r>
    </w:p>
  </w:footnote>
  <w:footnote w:id="141">
    <w:p>
      <w:pPr>
        <w:pStyle w:val="Footnote"/>
        <w:rPr/>
      </w:pPr>
      <w:r>
        <w:rPr>
          <w:rStyle w:val="FootnoteCharacters"/>
        </w:rPr>
        <w:footnoteRef/>
      </w:r>
      <w:r>
        <w:rPr/>
        <w:t xml:space="preserve"> </w:t>
      </w:r>
      <w:r>
        <w:rPr/>
        <w:t>Там же.</w:t>
      </w:r>
    </w:p>
  </w:footnote>
  <w:footnote w:id="142">
    <w:p>
      <w:pPr>
        <w:pStyle w:val="Footnote"/>
        <w:rPr/>
      </w:pPr>
      <w:r>
        <w:rPr>
          <w:rStyle w:val="FootnoteCharacters"/>
        </w:rPr>
        <w:footnoteRef/>
      </w:r>
      <w:r>
        <w:rPr/>
        <w:t xml:space="preserve"> </w:t>
      </w:r>
      <w:r>
        <w:rPr/>
        <w:t>Там же.</w:t>
      </w:r>
    </w:p>
  </w:footnote>
  <w:footnote w:id="143">
    <w:p>
      <w:pPr>
        <w:pStyle w:val="Footnote"/>
        <w:rPr/>
      </w:pPr>
      <w:r>
        <w:rPr>
          <w:rStyle w:val="FootnoteCharacters"/>
        </w:rPr>
        <w:footnoteRef/>
      </w:r>
      <w:r>
        <w:rPr/>
        <w:t xml:space="preserve"> </w:t>
      </w:r>
      <w:r>
        <w:rPr/>
        <w:t>Там же.</w:t>
      </w:r>
    </w:p>
  </w:footnote>
  <w:footnote w:id="144">
    <w:p>
      <w:pPr>
        <w:pStyle w:val="Footnote"/>
        <w:rPr/>
      </w:pPr>
      <w:r>
        <w:rPr>
          <w:rStyle w:val="FootnoteCharacters"/>
        </w:rPr>
        <w:footnoteRef/>
      </w:r>
      <w:r>
        <w:rPr/>
        <w:t xml:space="preserve"> </w:t>
      </w:r>
      <w:r>
        <w:rPr/>
        <w:t>АВПРФ, ф.084, оп.8, п.113, д.4, л. 46.</w:t>
      </w:r>
    </w:p>
  </w:footnote>
  <w:footnote w:id="145">
    <w:p>
      <w:pPr>
        <w:pStyle w:val="Footnote"/>
        <w:rPr/>
      </w:pPr>
      <w:r>
        <w:rPr>
          <w:rStyle w:val="FootnoteCharacters"/>
        </w:rPr>
        <w:footnoteRef/>
      </w:r>
      <w:r>
        <w:rPr/>
        <w:t xml:space="preserve"> </w:t>
      </w:r>
      <w:r>
        <w:rPr/>
        <w:t>Там же, л. 45.</w:t>
      </w:r>
    </w:p>
  </w:footnote>
  <w:footnote w:id="146">
    <w:p>
      <w:pPr>
        <w:pStyle w:val="Footnote"/>
        <w:rPr/>
      </w:pPr>
      <w:r>
        <w:rPr>
          <w:rStyle w:val="FootnoteCharacters"/>
        </w:rPr>
        <w:footnoteRef/>
      </w:r>
      <w:r>
        <w:rPr/>
        <w:t xml:space="preserve"> </w:t>
      </w:r>
      <w:r>
        <w:rPr/>
        <w:t>Там же, л. 43.</w:t>
      </w:r>
    </w:p>
  </w:footnote>
  <w:footnote w:id="147">
    <w:p>
      <w:pPr>
        <w:pStyle w:val="Footnote"/>
        <w:rPr/>
      </w:pPr>
      <w:r>
        <w:rPr>
          <w:rStyle w:val="FootnoteCharacters"/>
        </w:rPr>
        <w:footnoteRef/>
      </w:r>
      <w:r>
        <w:rPr/>
        <w:t xml:space="preserve"> </w:t>
      </w:r>
      <w:r>
        <w:rPr/>
        <w:t>Там же, л. 7.</w:t>
      </w:r>
    </w:p>
  </w:footnote>
  <w:footnote w:id="148">
    <w:p>
      <w:pPr>
        <w:pStyle w:val="Footnote"/>
        <w:rPr/>
      </w:pPr>
      <w:r>
        <w:rPr>
          <w:rStyle w:val="FootnoteCharacters"/>
        </w:rPr>
        <w:footnoteRef/>
      </w:r>
      <w:r>
        <w:rPr/>
        <w:t xml:space="preserve"> </w:t>
      </w:r>
      <w:r>
        <w:rPr/>
        <w:t>Там же.</w:t>
      </w:r>
    </w:p>
  </w:footnote>
  <w:footnote w:id="149">
    <w:p>
      <w:pPr>
        <w:pStyle w:val="Footnote"/>
        <w:rPr/>
      </w:pPr>
      <w:r>
        <w:rPr>
          <w:rStyle w:val="FootnoteCharacters"/>
        </w:rPr>
        <w:footnoteRef/>
      </w:r>
      <w:r>
        <w:rPr/>
        <w:t xml:space="preserve"> </w:t>
      </w:r>
      <w:r>
        <w:rPr/>
        <w:t>АВП РФ, ф. 084, оп. 8, п. 113, д. 4, л. 5-6.</w:t>
      </w:r>
    </w:p>
  </w:footnote>
  <w:footnote w:id="150">
    <w:p>
      <w:pPr>
        <w:pStyle w:val="Footnote"/>
        <w:rPr/>
      </w:pPr>
      <w:r>
        <w:rPr>
          <w:rStyle w:val="FootnoteCharacters"/>
        </w:rPr>
        <w:footnoteRef/>
      </w:r>
      <w:r>
        <w:rPr/>
        <w:t xml:space="preserve"> </w:t>
      </w:r>
      <w:r>
        <w:rPr/>
        <w:t>АВП РФ, ф. 084, оп. 8, п. 113, д. 4, л. 119-120.</w:t>
      </w:r>
    </w:p>
  </w:footnote>
  <w:footnote w:id="151">
    <w:p>
      <w:pPr>
        <w:pStyle w:val="Footnote"/>
        <w:rPr/>
      </w:pPr>
      <w:r>
        <w:rPr>
          <w:rStyle w:val="FootnoteCharacters"/>
        </w:rPr>
        <w:footnoteRef/>
      </w:r>
      <w:r>
        <w:rPr/>
        <w:t xml:space="preserve"> </w:t>
      </w:r>
      <w:r>
        <w:rPr/>
        <w:t>АВП РФ, ф. 084, оп. 8, п. 113, д. 4, л. 119.</w:t>
      </w:r>
    </w:p>
  </w:footnote>
  <w:footnote w:id="152">
    <w:p>
      <w:pPr>
        <w:pStyle w:val="Footnote"/>
        <w:rPr/>
      </w:pPr>
      <w:r>
        <w:rPr>
          <w:rStyle w:val="FootnoteCharacters"/>
        </w:rPr>
        <w:footnoteRef/>
      </w:r>
      <w:r>
        <w:rPr/>
        <w:t xml:space="preserve"> </w:t>
      </w:r>
      <w:r>
        <w:rPr/>
        <w:t>Там же, л. 129.</w:t>
      </w:r>
    </w:p>
  </w:footnote>
  <w:footnote w:id="153">
    <w:p>
      <w:pPr>
        <w:pStyle w:val="Footnote"/>
        <w:rPr/>
      </w:pPr>
      <w:r>
        <w:rPr>
          <w:rStyle w:val="FootnoteCharacters"/>
        </w:rPr>
        <w:footnoteRef/>
      </w:r>
      <w:r>
        <w:rPr/>
        <w:t xml:space="preserve"> </w:t>
      </w:r>
      <w:r>
        <w:rPr/>
        <w:t>Там же, л. 129-131.</w:t>
      </w:r>
    </w:p>
  </w:footnote>
  <w:footnote w:id="154">
    <w:p>
      <w:pPr>
        <w:pStyle w:val="Footnote"/>
        <w:rPr/>
      </w:pPr>
      <w:r>
        <w:rPr>
          <w:rStyle w:val="FootnoteCharacters"/>
        </w:rPr>
        <w:footnoteRef/>
      </w:r>
      <w:r>
        <w:rPr/>
        <w:t xml:space="preserve"> </w:t>
      </w:r>
      <w:r>
        <w:rPr/>
        <w:t>АВП РФ, ф. 084, оп. 8, п. 113, д. 4, л. 119.</w:t>
      </w:r>
    </w:p>
  </w:footnote>
  <w:footnote w:id="155">
    <w:p>
      <w:pPr>
        <w:pStyle w:val="Footnote"/>
        <w:rPr/>
      </w:pPr>
      <w:r>
        <w:rPr>
          <w:rStyle w:val="FootnoteCharacters"/>
        </w:rPr>
        <w:footnoteRef/>
      </w:r>
      <w:r>
        <w:rPr/>
        <w:t xml:space="preserve"> </w:t>
      </w:r>
      <w:r>
        <w:rPr/>
        <w:t>Там же.</w:t>
      </w:r>
    </w:p>
  </w:footnote>
  <w:footnote w:id="156">
    <w:p>
      <w:pPr>
        <w:pStyle w:val="Footnote"/>
        <w:rPr/>
      </w:pPr>
      <w:r>
        <w:rPr>
          <w:rStyle w:val="FootnoteCharacters"/>
        </w:rPr>
        <w:footnoteRef/>
      </w:r>
      <w:r>
        <w:rPr/>
        <w:t xml:space="preserve"> </w:t>
      </w:r>
      <w:r>
        <w:rPr/>
        <w:t>АВП РФ, ф. 084, оп. 9, п. 115, д. 2, л. 19.</w:t>
      </w:r>
    </w:p>
  </w:footnote>
  <w:footnote w:id="157">
    <w:p>
      <w:pPr>
        <w:pStyle w:val="Footnote"/>
        <w:rPr/>
      </w:pPr>
      <w:r>
        <w:rPr>
          <w:rStyle w:val="FootnoteCharacters"/>
        </w:rPr>
        <w:footnoteRef/>
      </w:r>
      <w:r>
        <w:rPr/>
        <w:t xml:space="preserve"> </w:t>
      </w:r>
      <w:r>
        <w:rPr/>
        <w:t>АВП РФ, ф. 084, оп. 9, п. 115, д. 2, л. 38.</w:t>
      </w:r>
    </w:p>
  </w:footnote>
  <w:footnote w:id="158">
    <w:p>
      <w:pPr>
        <w:pStyle w:val="Footnote"/>
        <w:rPr/>
      </w:pPr>
      <w:r>
        <w:rPr>
          <w:rStyle w:val="FootnoteCharacters"/>
        </w:rPr>
        <w:footnoteRef/>
      </w:r>
      <w:r>
        <w:rPr/>
        <w:t xml:space="preserve"> </w:t>
      </w:r>
      <w:r>
        <w:rPr/>
        <w:t>АВП РФ, ф. 084, оп. 10, п. 117, д. 1, л. 202.</w:t>
      </w:r>
    </w:p>
  </w:footnote>
  <w:footnote w:id="159">
    <w:p>
      <w:pPr>
        <w:pStyle w:val="Footnote"/>
        <w:rPr/>
      </w:pPr>
      <w:r>
        <w:rPr>
          <w:rStyle w:val="FootnoteCharacters"/>
        </w:rPr>
        <w:footnoteRef/>
      </w:r>
      <w:r>
        <w:rPr/>
        <w:t xml:space="preserve"> </w:t>
      </w:r>
      <w:r>
        <w:rPr/>
        <w:t xml:space="preserve">Там же. </w:t>
      </w:r>
    </w:p>
  </w:footnote>
  <w:footnote w:id="160">
    <w:p>
      <w:pPr>
        <w:pStyle w:val="Footnote"/>
        <w:rPr/>
      </w:pPr>
      <w:r>
        <w:rPr>
          <w:rStyle w:val="FootnoteCharacters"/>
        </w:rPr>
        <w:footnoteRef/>
      </w:r>
      <w:r>
        <w:rPr/>
        <w:t xml:space="preserve">  </w:t>
      </w:r>
      <w:r>
        <w:rPr/>
        <w:t>Там же.</w:t>
      </w:r>
    </w:p>
  </w:footnote>
  <w:footnote w:id="161">
    <w:p>
      <w:pPr>
        <w:pStyle w:val="Footnote"/>
        <w:rPr/>
      </w:pPr>
      <w:r>
        <w:rPr>
          <w:rStyle w:val="FootnoteCharacters"/>
        </w:rPr>
        <w:footnoteRef/>
      </w:r>
      <w:r>
        <w:rPr/>
        <w:t xml:space="preserve"> </w:t>
      </w:r>
      <w:r>
        <w:rPr/>
        <w:t>АВП РФ, ф. 084, оп. 10, п. 117, д. 1, л. 202.</w:t>
      </w:r>
    </w:p>
  </w:footnote>
  <w:footnote w:id="162">
    <w:p>
      <w:pPr>
        <w:pStyle w:val="Footnote"/>
        <w:rPr/>
      </w:pPr>
      <w:r>
        <w:rPr>
          <w:rStyle w:val="FootnoteCharacters"/>
        </w:rPr>
        <w:footnoteRef/>
      </w:r>
      <w:r>
        <w:rPr/>
        <w:t xml:space="preserve"> </w:t>
      </w:r>
      <w:r>
        <w:rPr/>
        <w:t>Там же.</w:t>
      </w:r>
    </w:p>
  </w:footnote>
  <w:footnote w:id="163">
    <w:p>
      <w:pPr>
        <w:pStyle w:val="Footnote"/>
        <w:rPr/>
      </w:pPr>
      <w:r>
        <w:rPr>
          <w:rStyle w:val="FootnoteCharacters"/>
        </w:rPr>
        <w:footnoteRef/>
      </w:r>
      <w:r>
        <w:rPr/>
        <w:t xml:space="preserve"> </w:t>
      </w:r>
      <w:r>
        <w:rPr/>
        <w:t>АВП РФ, ф. 084, оп. 9, п. 115, д. 2, л. 38.</w:t>
      </w:r>
    </w:p>
  </w:footnote>
  <w:footnote w:id="164">
    <w:p>
      <w:pPr>
        <w:pStyle w:val="Footnote"/>
        <w:rPr/>
      </w:pPr>
      <w:r>
        <w:rPr>
          <w:rStyle w:val="FootnoteCharacters"/>
        </w:rPr>
        <w:footnoteRef/>
      </w:r>
      <w:r>
        <w:rPr/>
        <w:t xml:space="preserve"> </w:t>
      </w:r>
      <w:r>
        <w:rPr/>
        <w:t>Там же.</w:t>
      </w:r>
    </w:p>
  </w:footnote>
  <w:footnote w:id="165">
    <w:p>
      <w:pPr>
        <w:pStyle w:val="Footnote"/>
        <w:rPr/>
      </w:pPr>
      <w:r>
        <w:rPr>
          <w:rStyle w:val="FootnoteCharacters"/>
        </w:rPr>
        <w:footnoteRef/>
      </w:r>
      <w:r>
        <w:rPr/>
        <w:t xml:space="preserve"> </w:t>
      </w:r>
      <w:r>
        <w:rPr/>
        <w:t>АВП РФ, ф. 084, оп. 10, п. 117, д. 1, л. 125.</w:t>
      </w:r>
    </w:p>
  </w:footnote>
  <w:footnote w:id="166">
    <w:p>
      <w:pPr>
        <w:pStyle w:val="Footnote"/>
        <w:rPr/>
      </w:pPr>
      <w:r>
        <w:rPr>
          <w:rStyle w:val="FootnoteCharacters"/>
        </w:rPr>
        <w:footnoteRef/>
      </w:r>
      <w:r>
        <w:rPr/>
        <w:t xml:space="preserve"> </w:t>
      </w:r>
      <w:r>
        <w:rPr/>
        <w:t>Там же.</w:t>
      </w:r>
    </w:p>
  </w:footnote>
  <w:footnote w:id="167">
    <w:p>
      <w:pPr>
        <w:pStyle w:val="Footnote"/>
        <w:rPr/>
      </w:pPr>
      <w:r>
        <w:rPr>
          <w:rStyle w:val="FootnoteCharacters"/>
        </w:rPr>
        <w:footnoteRef/>
      </w:r>
      <w:r>
        <w:rPr/>
        <w:t xml:space="preserve"> </w:t>
      </w:r>
      <w:r>
        <w:rPr/>
        <w:t>АВП РФ, ф. 084, оп. 10, п. 117, д. 1, л. 125 (об.).</w:t>
      </w:r>
    </w:p>
  </w:footnote>
  <w:footnote w:id="168">
    <w:p>
      <w:pPr>
        <w:pStyle w:val="Footnote"/>
        <w:rPr/>
      </w:pPr>
      <w:r>
        <w:rPr>
          <w:rStyle w:val="FootnoteCharacters"/>
        </w:rPr>
        <w:footnoteRef/>
      </w:r>
      <w:r>
        <w:rPr/>
        <w:t xml:space="preserve"> </w:t>
      </w:r>
      <w:r>
        <w:rPr/>
        <w:t>Там же, л. 124.</w:t>
      </w:r>
    </w:p>
  </w:footnote>
  <w:footnote w:id="169">
    <w:p>
      <w:pPr>
        <w:pStyle w:val="Footnote"/>
        <w:rPr/>
      </w:pPr>
      <w:r>
        <w:rPr>
          <w:rStyle w:val="FootnoteCharacters"/>
        </w:rPr>
        <w:footnoteRef/>
      </w:r>
      <w:r>
        <w:rPr/>
        <w:t xml:space="preserve"> </w:t>
      </w:r>
      <w:r>
        <w:rPr/>
        <w:t>АВП РФ, ф. 084, оп. 10, п. 117, д. 1, л. 162.</w:t>
      </w:r>
    </w:p>
  </w:footnote>
  <w:footnote w:id="170">
    <w:p>
      <w:pPr>
        <w:pStyle w:val="Footnote"/>
        <w:rPr/>
      </w:pPr>
      <w:r>
        <w:rPr>
          <w:rStyle w:val="FootnoteCharacters"/>
        </w:rPr>
        <w:footnoteRef/>
      </w:r>
      <w:r>
        <w:rPr/>
        <w:t xml:space="preserve"> </w:t>
      </w:r>
      <w:r>
        <w:rPr/>
        <w:t>Там же, л. 12.</w:t>
      </w:r>
    </w:p>
  </w:footnote>
  <w:footnote w:id="171">
    <w:p>
      <w:pPr>
        <w:pStyle w:val="Footnote"/>
        <w:rPr/>
      </w:pPr>
      <w:r>
        <w:rPr>
          <w:rStyle w:val="FootnoteCharacters"/>
        </w:rPr>
        <w:footnoteRef/>
      </w:r>
      <w:r>
        <w:rPr/>
        <w:t xml:space="preserve"> </w:t>
      </w:r>
      <w:r>
        <w:rPr/>
        <w:t>АВП РФ, ф. 084, оп. 11, п. 119, д. 7, л. 28.</w:t>
      </w:r>
    </w:p>
  </w:footnote>
  <w:footnote w:id="172">
    <w:p>
      <w:pPr>
        <w:pStyle w:val="Footnote"/>
        <w:rPr/>
      </w:pPr>
      <w:r>
        <w:rPr>
          <w:rStyle w:val="FootnoteCharacters"/>
        </w:rPr>
        <w:footnoteRef/>
      </w:r>
      <w:r>
        <w:rPr/>
        <w:t xml:space="preserve"> </w:t>
      </w:r>
      <w:r>
        <w:rPr/>
        <w:t>АВП РФ, ф. 084, оп. 11, п. 119, д. 7, л. 28.</w:t>
      </w:r>
    </w:p>
  </w:footnote>
  <w:footnote w:id="173">
    <w:p>
      <w:pPr>
        <w:pStyle w:val="Footnote"/>
        <w:rPr/>
      </w:pPr>
      <w:r>
        <w:rPr>
          <w:rStyle w:val="FootnoteCharacters"/>
        </w:rPr>
        <w:footnoteRef/>
      </w:r>
      <w:r>
        <w:rPr/>
        <w:t xml:space="preserve"> </w:t>
      </w:r>
      <w:r>
        <w:rPr/>
        <w:t>Там же.</w:t>
      </w:r>
    </w:p>
  </w:footnote>
  <w:footnote w:id="174">
    <w:p>
      <w:pPr>
        <w:pStyle w:val="Footnote"/>
        <w:rPr/>
      </w:pPr>
      <w:r>
        <w:rPr>
          <w:rStyle w:val="FootnoteCharacters"/>
        </w:rPr>
        <w:footnoteRef/>
      </w:r>
      <w:r>
        <w:rPr/>
        <w:t xml:space="preserve"> </w:t>
      </w:r>
      <w:r>
        <w:rPr/>
        <w:t>Там же.</w:t>
      </w:r>
    </w:p>
  </w:footnote>
  <w:footnote w:id="175">
    <w:p>
      <w:pPr>
        <w:pStyle w:val="Footnote"/>
        <w:rPr/>
      </w:pPr>
      <w:r>
        <w:rPr>
          <w:rStyle w:val="FootnoteCharacters"/>
        </w:rPr>
        <w:footnoteRef/>
      </w:r>
      <w:r>
        <w:rPr/>
        <w:t xml:space="preserve"> </w:t>
      </w:r>
      <w:r>
        <w:rPr/>
        <w:t>АВП РФ, ф. 084, оп. 11, п. 118, д. 1, л. 313.</w:t>
      </w:r>
    </w:p>
  </w:footnote>
  <w:footnote w:id="176">
    <w:p>
      <w:pPr>
        <w:pStyle w:val="Footnote"/>
        <w:rPr/>
      </w:pPr>
      <w:r>
        <w:rPr>
          <w:rStyle w:val="FootnoteCharacters"/>
        </w:rPr>
        <w:footnoteRef/>
      </w:r>
      <w:r>
        <w:rPr/>
        <w:t xml:space="preserve"> </w:t>
      </w:r>
      <w:r>
        <w:rPr/>
        <w:t>АВП РФ, ф. 084, оп. 9, п. 115, д. 2, л. 16.</w:t>
      </w:r>
    </w:p>
  </w:footnote>
  <w:footnote w:id="177">
    <w:p>
      <w:pPr>
        <w:pStyle w:val="Footnote"/>
        <w:rPr/>
      </w:pPr>
      <w:r>
        <w:rPr>
          <w:rStyle w:val="FootnoteCharacters"/>
        </w:rPr>
        <w:footnoteRef/>
      </w:r>
      <w:r>
        <w:rPr/>
        <w:t xml:space="preserve"> </w:t>
      </w:r>
      <w:r>
        <w:rPr/>
        <w:t>АВП РФ, ф. 084, оп. 10, п. 117, д. 1, л. 75.</w:t>
      </w:r>
    </w:p>
  </w:footnote>
  <w:footnote w:id="178">
    <w:p>
      <w:pPr>
        <w:pStyle w:val="Footnote"/>
        <w:rPr/>
      </w:pPr>
      <w:r>
        <w:rPr>
          <w:rStyle w:val="FootnoteCharacters"/>
        </w:rPr>
        <w:footnoteRef/>
      </w:r>
      <w:r>
        <w:rPr/>
        <w:t xml:space="preserve"> </w:t>
      </w:r>
      <w:r>
        <w:rPr/>
        <w:t>АВП РФ, ф. 084, оп. 10, п. 117, д. 1, л. 193.</w:t>
      </w:r>
    </w:p>
  </w:footnote>
  <w:footnote w:id="179">
    <w:p>
      <w:pPr>
        <w:pStyle w:val="Footnote"/>
        <w:rPr/>
      </w:pPr>
      <w:r>
        <w:rPr>
          <w:rStyle w:val="FootnoteCharacters"/>
        </w:rPr>
        <w:footnoteRef/>
      </w:r>
      <w:r>
        <w:rPr/>
        <w:t xml:space="preserve"> </w:t>
      </w:r>
      <w:r>
        <w:rPr/>
        <w:t>Там же, л. 12.</w:t>
      </w:r>
    </w:p>
  </w:footnote>
  <w:footnote w:id="180">
    <w:p>
      <w:pPr>
        <w:pStyle w:val="Footnote"/>
        <w:rPr/>
      </w:pPr>
      <w:r>
        <w:rPr>
          <w:rStyle w:val="FootnoteCharacters"/>
        </w:rPr>
        <w:footnoteRef/>
      </w:r>
      <w:r>
        <w:rPr/>
        <w:t xml:space="preserve"> </w:t>
      </w:r>
      <w:r>
        <w:rPr/>
        <w:t>АВП РФ, ф. 084, оп. 11, п. 118, д. 1, л. 49</w:t>
      </w:r>
    </w:p>
  </w:footnote>
  <w:footnote w:id="181">
    <w:p>
      <w:pPr>
        <w:pStyle w:val="Footnote"/>
        <w:rPr/>
      </w:pPr>
      <w:r>
        <w:rPr>
          <w:rStyle w:val="FootnoteCharacters"/>
        </w:rPr>
        <w:footnoteRef/>
      </w:r>
      <w:r>
        <w:rPr/>
        <w:t xml:space="preserve"> </w:t>
      </w:r>
      <w:r>
        <w:rPr/>
        <w:t>АВП РФ, ф. 084, оп. 11, п. 217, д. 4, л. 4.</w:t>
      </w:r>
    </w:p>
  </w:footnote>
  <w:footnote w:id="182">
    <w:p>
      <w:pPr>
        <w:pStyle w:val="Footnote"/>
        <w:rPr/>
      </w:pPr>
      <w:r>
        <w:rPr>
          <w:rStyle w:val="FootnoteCharacters"/>
        </w:rPr>
        <w:footnoteRef/>
      </w:r>
      <w:r>
        <w:rPr/>
        <w:t xml:space="preserve"> </w:t>
      </w:r>
      <w:r>
        <w:rPr/>
        <w:t>АВП РФ, ф. 084, оп. 12, п. 119, д. 1, л. 93.</w:t>
      </w:r>
    </w:p>
  </w:footnote>
  <w:footnote w:id="183">
    <w:p>
      <w:pPr>
        <w:pStyle w:val="Footnote"/>
        <w:rPr/>
      </w:pPr>
      <w:r>
        <w:rPr>
          <w:rStyle w:val="FootnoteCharacters"/>
        </w:rPr>
        <w:footnoteRef/>
      </w:r>
      <w:r>
        <w:rPr/>
        <w:t xml:space="preserve"> </w:t>
      </w:r>
      <w:r>
        <w:rPr/>
        <w:t>Там же, л. 92.</w:t>
      </w:r>
    </w:p>
  </w:footnote>
  <w:footnote w:id="184">
    <w:p>
      <w:pPr>
        <w:pStyle w:val="Footnote"/>
        <w:rPr/>
      </w:pPr>
      <w:r>
        <w:rPr>
          <w:rStyle w:val="FootnoteCharacters"/>
        </w:rPr>
        <w:footnoteRef/>
      </w:r>
      <w:r>
        <w:rPr/>
        <w:t xml:space="preserve"> </w:t>
      </w:r>
      <w:r>
        <w:rPr/>
        <w:t>АВП РФ, ф. 084, оп.12, п. 119, д. 1, л. 90.</w:t>
      </w:r>
    </w:p>
  </w:footnote>
  <w:footnote w:id="185">
    <w:p>
      <w:pPr>
        <w:pStyle w:val="Footnote"/>
        <w:rPr/>
      </w:pPr>
      <w:r>
        <w:rPr>
          <w:rStyle w:val="FootnoteCharacters"/>
        </w:rPr>
        <w:footnoteRef/>
      </w:r>
      <w:r>
        <w:rPr/>
        <w:t xml:space="preserve"> </w:t>
      </w:r>
      <w:r>
        <w:rPr/>
        <w:t>Там же, л. 89.</w:t>
      </w:r>
    </w:p>
  </w:footnote>
  <w:footnote w:id="186">
    <w:p>
      <w:pPr>
        <w:pStyle w:val="Footnote"/>
        <w:rPr/>
      </w:pPr>
      <w:r>
        <w:rPr>
          <w:rStyle w:val="FootnoteCharacters"/>
        </w:rPr>
        <w:footnoteRef/>
      </w:r>
      <w:r>
        <w:rPr/>
        <w:t xml:space="preserve"> </w:t>
      </w:r>
      <w:r>
        <w:rPr/>
        <w:t>АВП РФ, ф. 084, оп. 12, п. 119, д.1, л. 88.</w:t>
      </w:r>
    </w:p>
  </w:footnote>
  <w:footnote w:id="187">
    <w:p>
      <w:pPr>
        <w:pStyle w:val="Footnote"/>
        <w:rPr/>
      </w:pPr>
      <w:r>
        <w:rPr>
          <w:rStyle w:val="FootnoteCharacters"/>
        </w:rPr>
        <w:footnoteRef/>
      </w:r>
      <w:r>
        <w:rPr/>
        <w:t xml:space="preserve"> </w:t>
      </w:r>
      <w:r>
        <w:rPr/>
        <w:t>Там же, л. 83.</w:t>
      </w:r>
    </w:p>
  </w:footnote>
  <w:footnote w:id="188">
    <w:p>
      <w:pPr>
        <w:pStyle w:val="Footnote"/>
        <w:rPr/>
      </w:pPr>
      <w:r>
        <w:rPr>
          <w:rStyle w:val="FootnoteCharacters"/>
        </w:rPr>
        <w:footnoteRef/>
      </w:r>
      <w:r>
        <w:rPr/>
        <w:t xml:space="preserve"> </w:t>
      </w:r>
      <w:r>
        <w:rPr/>
        <w:t>АВП РФ, ф. 084, оп. 12, п. 119, д. 3, л. 45-46.</w:t>
      </w:r>
    </w:p>
  </w:footnote>
  <w:footnote w:id="189">
    <w:p>
      <w:pPr>
        <w:pStyle w:val="Footnote"/>
        <w:rPr/>
      </w:pPr>
      <w:r>
        <w:rPr>
          <w:rStyle w:val="FootnoteCharacters"/>
        </w:rPr>
        <w:footnoteRef/>
      </w:r>
      <w:r>
        <w:rPr/>
        <w:t xml:space="preserve"> </w:t>
      </w:r>
      <w:r>
        <w:rPr/>
        <w:t>АВП РФ, ф. 084, оп. 12, п. 119, д. 1, л. 246.</w:t>
      </w:r>
    </w:p>
  </w:footnote>
  <w:footnote w:id="190">
    <w:p>
      <w:pPr>
        <w:pStyle w:val="Footnote"/>
        <w:rPr/>
      </w:pPr>
      <w:r>
        <w:rPr>
          <w:rStyle w:val="FootnoteCharacters"/>
        </w:rPr>
        <w:footnoteRef/>
      </w:r>
      <w:r>
        <w:rPr/>
        <w:t xml:space="preserve"> </w:t>
      </w:r>
      <w:r>
        <w:rPr/>
        <w:t xml:space="preserve">АВП РФ, ф. 084, оп. 12, п. 119, д. 3, л. 70. </w:t>
      </w:r>
    </w:p>
  </w:footnote>
  <w:footnote w:id="191">
    <w:p>
      <w:pPr>
        <w:pStyle w:val="Footnote"/>
        <w:rPr/>
      </w:pPr>
      <w:r>
        <w:rPr>
          <w:rStyle w:val="FootnoteCharacters"/>
        </w:rPr>
        <w:footnoteRef/>
      </w:r>
      <w:r>
        <w:rPr/>
        <w:t xml:space="preserve"> </w:t>
      </w:r>
      <w:r>
        <w:rPr/>
        <w:t>АВП РФ, ф. 084, оп. 12, п. 119, д. 1, л. 368.</w:t>
      </w:r>
    </w:p>
  </w:footnote>
  <w:footnote w:id="192">
    <w:p>
      <w:pPr>
        <w:pStyle w:val="Footnote"/>
        <w:rPr/>
      </w:pPr>
      <w:r>
        <w:rPr>
          <w:rStyle w:val="FootnoteCharacters"/>
        </w:rPr>
        <w:footnoteRef/>
      </w:r>
      <w:r>
        <w:rPr/>
        <w:t xml:space="preserve"> </w:t>
      </w:r>
      <w:r>
        <w:rPr/>
        <w:t>Там же, л. 291.</w:t>
      </w:r>
    </w:p>
  </w:footnote>
  <w:footnote w:id="193">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94">
    <w:p>
      <w:pPr>
        <w:pStyle w:val="Footnote"/>
        <w:rPr/>
      </w:pPr>
      <w:r>
        <w:rPr>
          <w:rStyle w:val="FootnoteCharacters"/>
        </w:rPr>
        <w:footnoteRef/>
      </w:r>
      <w:r>
        <w:rPr>
          <w:lang w:val="en-US"/>
        </w:rPr>
        <w:t xml:space="preserve"> </w:t>
      </w:r>
      <w:r>
        <w:rPr>
          <w:lang w:val="en-US"/>
        </w:rPr>
        <w:t>«Les Balkans», Athens, 1932, Vol.III, №3I. Raducano. Les Pays balkaniques et la depression economique mondiale, p.307.</w:t>
      </w:r>
    </w:p>
  </w:footnote>
  <w:footnote w:id="195">
    <w:p>
      <w:pPr>
        <w:pStyle w:val="Footnote"/>
        <w:rPr/>
      </w:pPr>
      <w:r>
        <w:rPr>
          <w:rStyle w:val="FootnoteCharacters"/>
        </w:rPr>
        <w:footnoteRef/>
      </w:r>
      <w:r>
        <w:rPr>
          <w:lang w:val="en-US"/>
        </w:rPr>
        <w:t xml:space="preserve"> </w:t>
      </w:r>
      <w:r>
        <w:rPr>
          <w:lang w:val="en-US"/>
        </w:rPr>
        <w:t>«Les Balkans», Athens, 1932, №24. L’accord commercial greco-yougoslave, p.676.</w:t>
      </w:r>
    </w:p>
  </w:footnote>
  <w:footnote w:id="196">
    <w:p>
      <w:pPr>
        <w:pStyle w:val="Footnote"/>
        <w:rPr/>
      </w:pPr>
      <w:r>
        <w:rPr>
          <w:rStyle w:val="FootnoteCharacters"/>
        </w:rPr>
        <w:footnoteRef/>
      </w:r>
      <w:r>
        <w:rPr>
          <w:lang w:val="en-US"/>
        </w:rPr>
        <w:t xml:space="preserve"> </w:t>
      </w:r>
      <w:r>
        <w:rPr>
          <w:lang w:val="en-US"/>
        </w:rPr>
        <w:t xml:space="preserve">«Les Balkans», Athenes, 1930, №1, </w:t>
      </w:r>
      <w:r>
        <w:rPr/>
        <w:t>р</w:t>
      </w:r>
      <w:r>
        <w:rPr>
          <w:lang w:val="en-US"/>
        </w:rPr>
        <w:t>. 1.</w:t>
      </w:r>
    </w:p>
  </w:footnote>
  <w:footnote w:id="197">
    <w:p>
      <w:pPr>
        <w:pStyle w:val="Footnote"/>
        <w:rPr/>
      </w:pPr>
      <w:r>
        <w:rPr>
          <w:rStyle w:val="FootnoteCharacters"/>
        </w:rPr>
        <w:footnoteRef/>
      </w:r>
      <w:r>
        <w:rPr>
          <w:lang w:val="en-US"/>
        </w:rPr>
        <w:t xml:space="preserve"> </w:t>
      </w:r>
      <w:r>
        <w:rPr>
          <w:lang w:val="en-US"/>
        </w:rPr>
        <w:t>«Les Balkans», Athens, 1931, №9. A.Papanastasiou. De la Methode a suivre,  p.19.</w:t>
      </w:r>
    </w:p>
  </w:footnote>
  <w:footnote w:id="198">
    <w:p>
      <w:pPr>
        <w:pStyle w:val="Footnote"/>
        <w:rPr/>
      </w:pPr>
      <w:r>
        <w:rPr>
          <w:rStyle w:val="FootnoteCharacters"/>
        </w:rPr>
        <w:footnoteRef/>
      </w:r>
      <w:r>
        <w:rPr>
          <w:lang w:val="en-US"/>
        </w:rPr>
        <w:t xml:space="preserve"> </w:t>
      </w:r>
      <w:r>
        <w:rPr>
          <w:lang w:val="en-US"/>
        </w:rPr>
        <w:t>«Les Balkans», Athens, 1931, № 7. La situation economique de l</w:t>
      </w:r>
      <w:r>
        <w:rPr/>
        <w:t>а</w:t>
      </w:r>
      <w:r>
        <w:rPr>
          <w:lang w:val="en-US"/>
        </w:rPr>
        <w:t xml:space="preserve"> Grece, p.25.</w:t>
      </w:r>
    </w:p>
  </w:footnote>
  <w:footnote w:id="199">
    <w:p>
      <w:pPr>
        <w:pStyle w:val="Footnote"/>
        <w:rPr/>
      </w:pPr>
      <w:r>
        <w:rPr>
          <w:rStyle w:val="FootnoteCharacters"/>
        </w:rPr>
        <w:footnoteRef/>
      </w:r>
      <w:r>
        <w:rPr>
          <w:lang w:val="en-US"/>
        </w:rPr>
        <w:t xml:space="preserve"> </w:t>
      </w:r>
      <w:r>
        <w:rPr>
          <w:lang w:val="en-US"/>
        </w:rPr>
        <w:t>Ibid., p.26.</w:t>
      </w:r>
    </w:p>
  </w:footnote>
  <w:footnote w:id="200">
    <w:p>
      <w:pPr>
        <w:pStyle w:val="Footnote"/>
        <w:rPr/>
      </w:pPr>
      <w:r>
        <w:rPr>
          <w:rStyle w:val="FootnoteCharacters"/>
        </w:rPr>
        <w:footnoteRef/>
      </w:r>
      <w:r>
        <w:rPr>
          <w:lang w:val="en-US"/>
        </w:rPr>
        <w:t xml:space="preserve"> </w:t>
      </w:r>
      <w:r>
        <w:rPr>
          <w:lang w:val="en-US"/>
        </w:rPr>
        <w:t>Ambassador Mac Veagh reports: Greece, 1933-1947. Ney Jersy,1998, p. 23.</w:t>
      </w:r>
    </w:p>
  </w:footnote>
  <w:footnote w:id="201">
    <w:p>
      <w:pPr>
        <w:pStyle w:val="Footnote"/>
        <w:rPr/>
      </w:pPr>
      <w:r>
        <w:rPr>
          <w:rStyle w:val="FootnoteCharacters"/>
        </w:rPr>
        <w:footnoteRef/>
      </w:r>
      <w:r>
        <w:rPr>
          <w:lang w:val="en-US"/>
        </w:rPr>
        <w:t xml:space="preserve"> </w:t>
      </w:r>
      <w:r>
        <w:rPr>
          <w:lang w:val="en-US"/>
        </w:rPr>
        <w:t xml:space="preserve">«Les Balkans», Athens, 1932, №22. Le IIme Congres Commercial Panhellenique, p.530. </w:t>
      </w:r>
    </w:p>
  </w:footnote>
  <w:footnote w:id="202">
    <w:p>
      <w:pPr>
        <w:pStyle w:val="Footnote"/>
        <w:rPr/>
      </w:pPr>
      <w:r>
        <w:rPr>
          <w:rStyle w:val="FootnoteCharacters"/>
        </w:rPr>
        <w:footnoteRef/>
      </w:r>
      <w:r>
        <w:rPr>
          <w:lang w:val="en-US"/>
        </w:rPr>
        <w:t xml:space="preserve"> </w:t>
      </w:r>
      <w:r>
        <w:rPr>
          <w:lang w:val="en-US"/>
        </w:rPr>
        <w:t>«Les Balkans», Athens, 1930, №1.La protection des produits agricoles des etats balkaniques,  p.15.</w:t>
      </w:r>
    </w:p>
  </w:footnote>
  <w:footnote w:id="203">
    <w:p>
      <w:pPr>
        <w:pStyle w:val="Footnote"/>
        <w:rPr/>
      </w:pPr>
      <w:r>
        <w:rPr>
          <w:rStyle w:val="FootnoteCharacters"/>
        </w:rPr>
        <w:footnoteRef/>
      </w:r>
      <w:r>
        <w:rPr>
          <w:lang w:val="en-US"/>
        </w:rPr>
        <w:t xml:space="preserve"> </w:t>
      </w:r>
      <w:r>
        <w:rPr>
          <w:lang w:val="en-US"/>
        </w:rPr>
        <w:t>«Les Balkans», Athens, 1931, № 9, p.17.</w:t>
      </w:r>
    </w:p>
  </w:footnote>
  <w:footnote w:id="204">
    <w:p>
      <w:pPr>
        <w:pStyle w:val="Footnote"/>
        <w:rPr/>
      </w:pPr>
      <w:r>
        <w:rPr>
          <w:rStyle w:val="FootnoteCharacters"/>
        </w:rPr>
        <w:footnoteRef/>
      </w:r>
      <w:r>
        <w:rPr>
          <w:lang w:val="en-US"/>
        </w:rPr>
        <w:t xml:space="preserve"> </w:t>
      </w:r>
      <w:r>
        <w:rPr>
          <w:lang w:val="en-US"/>
        </w:rPr>
        <w:t>«Les Balkans», Athens, 1930, №1. A.D.Sideris. Les donnes economiques pour une union balkanique,  p.10.</w:t>
      </w:r>
    </w:p>
  </w:footnote>
  <w:footnote w:id="205">
    <w:p>
      <w:pPr>
        <w:pStyle w:val="Footnote"/>
        <w:rPr/>
      </w:pPr>
      <w:r>
        <w:rPr>
          <w:rStyle w:val="FootnoteCharacters"/>
        </w:rPr>
        <w:footnoteRef/>
      </w:r>
      <w:r>
        <w:rPr>
          <w:lang w:val="en-US"/>
        </w:rPr>
        <w:t xml:space="preserve"> </w:t>
      </w:r>
      <w:r>
        <w:rPr>
          <w:lang w:val="en-US"/>
        </w:rPr>
        <w:t>«Les Balkans»,  Athens, 1930, №1. C.Evelpidi La protection des produits agricoles des etats Balkaniques, p.15.</w:t>
      </w:r>
    </w:p>
  </w:footnote>
  <w:footnote w:id="206">
    <w:p>
      <w:pPr>
        <w:pStyle w:val="Footnote"/>
        <w:rPr/>
      </w:pPr>
      <w:r>
        <w:rPr>
          <w:rStyle w:val="FootnoteCharacters"/>
        </w:rPr>
        <w:footnoteRef/>
      </w:r>
      <w:r>
        <w:rPr>
          <w:lang w:val="en-US"/>
        </w:rPr>
        <w:t xml:space="preserve"> </w:t>
      </w:r>
      <w:r>
        <w:rPr>
          <w:lang w:val="en-US"/>
        </w:rPr>
        <w:t>«Les Balkans», Athens, 1930, №1. C.Evelpidi. La protection des produits agricoles des etats Balkaniques,  p.15.</w:t>
      </w:r>
    </w:p>
  </w:footnote>
  <w:footnote w:id="207">
    <w:p>
      <w:pPr>
        <w:pStyle w:val="Footnote"/>
        <w:rPr/>
      </w:pPr>
      <w:r>
        <w:rPr>
          <w:rStyle w:val="FootnoteCharacters"/>
        </w:rPr>
        <w:footnoteRef/>
      </w:r>
      <w:r>
        <w:rPr>
          <w:lang w:val="en-US"/>
        </w:rPr>
        <w:t xml:space="preserve">  </w:t>
      </w:r>
      <w:r>
        <w:rPr>
          <w:lang w:val="en-US"/>
        </w:rPr>
        <w:t>Ibid.</w:t>
      </w:r>
    </w:p>
  </w:footnote>
  <w:footnote w:id="208">
    <w:p>
      <w:pPr>
        <w:pStyle w:val="Footnote"/>
        <w:rPr/>
      </w:pPr>
      <w:r>
        <w:rPr>
          <w:rStyle w:val="FootnoteCharacters"/>
        </w:rPr>
        <w:footnoteRef/>
      </w:r>
      <w:r>
        <w:rPr>
          <w:lang w:val="en-US"/>
        </w:rPr>
        <w:t xml:space="preserve"> </w:t>
      </w:r>
      <w:r>
        <w:rPr>
          <w:lang w:val="en-US"/>
        </w:rPr>
        <w:t>«Les Balkans», Athens, 1936, vol.VIII, №9-12. P.A.Argiropoulo. Alexandre Papanastasiou, p.139.</w:t>
      </w:r>
    </w:p>
  </w:footnote>
  <w:footnote w:id="209">
    <w:p>
      <w:pPr>
        <w:pStyle w:val="Footnote"/>
        <w:rPr/>
      </w:pPr>
      <w:r>
        <w:rPr>
          <w:rStyle w:val="FootnoteCharacters"/>
        </w:rPr>
        <w:footnoteRef/>
      </w:r>
      <w:r>
        <w:rPr>
          <w:lang w:val="en-US"/>
        </w:rPr>
        <w:t xml:space="preserve"> </w:t>
      </w:r>
      <w:r>
        <w:rPr>
          <w:lang w:val="en-US"/>
        </w:rPr>
        <w:t>Ibid.</w:t>
      </w:r>
    </w:p>
  </w:footnote>
  <w:footnote w:id="210">
    <w:p>
      <w:pPr>
        <w:pStyle w:val="Footnote"/>
        <w:rPr/>
      </w:pPr>
      <w:r>
        <w:rPr>
          <w:rStyle w:val="FootnoteCharacters"/>
        </w:rPr>
        <w:footnoteRef/>
      </w:r>
      <w:r>
        <w:rPr>
          <w:lang w:val="en-US"/>
        </w:rPr>
        <w:t xml:space="preserve"> </w:t>
      </w:r>
      <w:r>
        <w:rPr>
          <w:lang w:val="en-US"/>
        </w:rPr>
        <w:t>«Les Balkans», Athens, 1930, №1. A.D.Sideris. Les donnes economiques pour une union balkanique,  p.10.</w:t>
      </w:r>
    </w:p>
  </w:footnote>
  <w:footnote w:id="211">
    <w:p>
      <w:pPr>
        <w:pStyle w:val="Footnote"/>
        <w:rPr/>
      </w:pPr>
      <w:r>
        <w:rPr>
          <w:rStyle w:val="FootnoteCharacters"/>
        </w:rPr>
        <w:footnoteRef/>
      </w:r>
      <w:r>
        <w:rPr>
          <w:lang w:val="en-US"/>
        </w:rPr>
        <w:t xml:space="preserve"> </w:t>
      </w:r>
      <w:r>
        <w:rPr>
          <w:lang w:val="en-US"/>
        </w:rPr>
        <w:t>Ibid.</w:t>
      </w:r>
    </w:p>
  </w:footnote>
  <w:footnote w:id="212">
    <w:p>
      <w:pPr>
        <w:pStyle w:val="Footnote"/>
        <w:rPr/>
      </w:pPr>
      <w:r>
        <w:rPr>
          <w:rStyle w:val="FootnoteCharacters"/>
        </w:rPr>
        <w:footnoteRef/>
      </w:r>
      <w:r>
        <w:rPr>
          <w:lang w:val="en-US"/>
        </w:rPr>
        <w:t xml:space="preserve"> </w:t>
      </w:r>
      <w:r>
        <w:rPr>
          <w:lang w:val="en-US"/>
        </w:rPr>
        <w:t>«Les Balkans», Athens, 1932, №10. S.Momtchilov. Grece et Bulgarie, p.224.</w:t>
      </w:r>
    </w:p>
  </w:footnote>
  <w:footnote w:id="213">
    <w:p>
      <w:pPr>
        <w:pStyle w:val="Footnote"/>
        <w:rPr/>
      </w:pPr>
      <w:r>
        <w:rPr>
          <w:rStyle w:val="FootnoteCharacters"/>
        </w:rPr>
        <w:footnoteRef/>
      </w:r>
      <w:r>
        <w:rPr/>
        <w:t xml:space="preserve"> </w:t>
      </w:r>
      <w:r>
        <w:rPr/>
        <w:t>История Болгарии, т.2, М., 1955, с. 102.</w:t>
      </w:r>
    </w:p>
  </w:footnote>
  <w:footnote w:id="214">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Les Balkans»</w:t>
      </w:r>
      <w:r>
        <w:rPr>
          <w:lang w:val="en-US"/>
        </w:rPr>
        <w:t xml:space="preserve">, Athens, 1931, №8. T.Diourdievitch. L’union douaniere en tant que solution du probleme de l’Union balkanique, p.16. </w:t>
      </w:r>
    </w:p>
  </w:footnote>
  <w:footnote w:id="215">
    <w:p>
      <w:pPr>
        <w:pStyle w:val="Footnote"/>
        <w:rPr/>
      </w:pPr>
      <w:r>
        <w:rPr>
          <w:rStyle w:val="FootnoteCharacters"/>
        </w:rPr>
        <w:footnoteRef/>
      </w:r>
      <w:r>
        <w:rPr>
          <w:lang w:val="en-US"/>
        </w:rPr>
        <w:t xml:space="preserve"> </w:t>
      </w:r>
      <w:r>
        <w:rPr>
          <w:lang w:val="en-US"/>
        </w:rPr>
        <w:t>«Les Balkans», Athens, 1931, №9. A.Papanastasiou. De la Methode a suivre,  p.16.</w:t>
      </w:r>
    </w:p>
  </w:footnote>
  <w:footnote w:id="216">
    <w:p>
      <w:pPr>
        <w:pStyle w:val="Footnote"/>
        <w:rPr/>
      </w:pPr>
      <w:r>
        <w:rPr>
          <w:rStyle w:val="FootnoteCharacters"/>
        </w:rPr>
        <w:footnoteRef/>
      </w:r>
      <w:r>
        <w:rPr>
          <w:lang w:val="en-US"/>
        </w:rPr>
        <w:t xml:space="preserve"> </w:t>
      </w:r>
      <w:r>
        <w:rPr>
          <w:lang w:val="en-US"/>
        </w:rPr>
        <w:t>«Les Balkans», Athens,1931,№13-14. Ibragim Fazil bey Sur l’Union Monetaire Balkanique,  p.39.</w:t>
      </w:r>
    </w:p>
  </w:footnote>
  <w:footnote w:id="217">
    <w:p>
      <w:pPr>
        <w:pStyle w:val="Footnote"/>
        <w:rPr/>
      </w:pPr>
      <w:r>
        <w:rPr>
          <w:rStyle w:val="FootnoteCharacters"/>
        </w:rPr>
        <w:footnoteRef/>
      </w:r>
      <w:r>
        <w:rPr>
          <w:lang w:val="en-US"/>
        </w:rPr>
        <w:t xml:space="preserve"> </w:t>
      </w:r>
      <w:r>
        <w:rPr>
          <w:lang w:val="en-US"/>
        </w:rPr>
        <w:t>«Les Balkans», Athens, 1933,  № 14-15, p.1088.</w:t>
      </w:r>
    </w:p>
  </w:footnote>
  <w:footnote w:id="218">
    <w:p>
      <w:pPr>
        <w:pStyle w:val="Footnote"/>
        <w:rPr/>
      </w:pPr>
      <w:r>
        <w:rPr>
          <w:rStyle w:val="FootnoteCharacters"/>
        </w:rPr>
        <w:footnoteRef/>
      </w:r>
      <w:r>
        <w:rPr/>
        <w:t xml:space="preserve"> </w:t>
      </w:r>
      <w:r>
        <w:rPr/>
        <w:t>Типпельскирх К. История Второй мировой войны. Т.1. 1939-1943. СПб., 1994. С. 137.</w:t>
      </w:r>
    </w:p>
  </w:footnote>
  <w:footnote w:id="219">
    <w:p>
      <w:pPr>
        <w:pStyle w:val="Footnote"/>
        <w:rPr/>
      </w:pPr>
      <w:r>
        <w:rPr>
          <w:rStyle w:val="FootnoteCharacters"/>
        </w:rPr>
        <w:footnoteRef/>
      </w:r>
      <w:r>
        <w:rPr>
          <w:lang w:val="el-GR"/>
        </w:rPr>
        <w:t xml:space="preserve"> </w:t>
      </w:r>
      <w:r>
        <w:rPr>
          <w:lang w:val="el-GR"/>
        </w:rPr>
        <w:t>Π. Ποσεττης, πρεσβευτης της Ελλαδος στο Βελιγραδι προς Ι. Μεταξα, προθυπουργο και υπουργο των εξωτερικων, Βελιγραδι, 11 Ιανουαριου 1941, ωρα 15:15</w:t>
      </w:r>
      <w:r>
        <w:rPr>
          <w:rFonts w:cs="Greek;Courier New" w:ascii="Greek;Courier New" w:hAnsi="Greek;Courier New"/>
          <w:lang w:val="el-GR"/>
        </w:rPr>
        <w:t xml:space="preserve"> </w:t>
      </w:r>
      <w:r>
        <w:rPr>
          <w:lang w:val="el-GR"/>
        </w:rPr>
        <w:t xml:space="preserve">// 1940-41. Ελληνικα διπλοματικα εγγραφα. Αθηνα, 1980. </w:t>
      </w:r>
      <w:r>
        <w:rPr>
          <w:lang w:val="en-US"/>
        </w:rPr>
        <w:t>P</w:t>
      </w:r>
      <w:r>
        <w:rPr>
          <w:lang w:val="el-GR"/>
        </w:rPr>
        <w:t>.</w:t>
      </w:r>
      <w:r>
        <w:rPr>
          <w:rFonts w:cs="Greek;Courier New" w:ascii="Greek;Courier New" w:hAnsi="Greek;Courier New"/>
          <w:lang w:val="el-GR"/>
        </w:rPr>
        <w:t xml:space="preserve"> 70. </w:t>
      </w:r>
      <w:r>
        <w:rPr>
          <w:lang w:val="el-GR"/>
        </w:rPr>
        <w:t xml:space="preserve"> </w:t>
      </w:r>
      <w:r>
        <w:rPr>
          <w:rFonts w:cs="Greek;Courier New" w:ascii="Greek;Courier New" w:hAnsi="Greek;Courier New"/>
          <w:lang w:val="el-GR"/>
        </w:rPr>
        <w:t xml:space="preserve"> </w:t>
      </w:r>
    </w:p>
  </w:footnote>
  <w:footnote w:id="220">
    <w:p>
      <w:pPr>
        <w:pStyle w:val="Footnote"/>
        <w:rPr/>
      </w:pPr>
      <w:r>
        <w:rPr>
          <w:rStyle w:val="FootnoteCharacters"/>
        </w:rPr>
        <w:footnoteRef/>
      </w:r>
      <w:r>
        <w:rPr>
          <w:lang w:val="el-GR"/>
        </w:rPr>
        <w:t xml:space="preserve"> </w:t>
      </w:r>
      <w:r>
        <w:rPr>
          <w:lang w:val="el-GR"/>
        </w:rPr>
        <w:t xml:space="preserve">Μεταξας, προθυπουργος και υπουργος των εξωτερικων, Αθηνα, 13 Ιανουαριου 1941, σημειομα // 1940-41. Ελληνικα διπλοματικα εγγραφα. Αθηνα, 1980. </w:t>
      </w:r>
      <w:r>
        <w:rPr>
          <w:lang w:val="en-US"/>
        </w:rPr>
        <w:t>P</w:t>
      </w:r>
      <w:r>
        <w:rPr>
          <w:lang w:val="el-GR"/>
        </w:rPr>
        <w:t>. 54.</w:t>
      </w:r>
    </w:p>
  </w:footnote>
  <w:footnote w:id="221">
    <w:p>
      <w:pPr>
        <w:pStyle w:val="Footnote"/>
        <w:rPr/>
      </w:pPr>
      <w:r>
        <w:rPr>
          <w:rStyle w:val="FootnoteCharacters"/>
        </w:rPr>
        <w:footnoteRef/>
      </w:r>
      <w:r>
        <w:rPr>
          <w:lang w:val="el-GR"/>
        </w:rPr>
        <w:t xml:space="preserve"> </w:t>
      </w:r>
      <w:r>
        <w:rPr>
          <w:lang w:val="el-GR"/>
        </w:rPr>
        <w:t>Μεταξας, προθυπουργος και υπουργος των εξωτερικων</w:t>
      </w:r>
      <w:r>
        <w:rPr>
          <w:rFonts w:cs="Greek;Courier New" w:ascii="Greek;Courier New" w:hAnsi="Greek;Courier New"/>
          <w:lang w:val="el-GR"/>
        </w:rPr>
        <w:t xml:space="preserve">, </w:t>
      </w:r>
      <w:r>
        <w:rPr>
          <w:lang w:val="el-GR"/>
        </w:rPr>
        <w:t xml:space="preserve">σημειωμα, Αθηνα, </w:t>
      </w:r>
      <w:r>
        <w:rPr>
          <w:rFonts w:cs="Greek;Courier New" w:ascii="Greek;Courier New" w:hAnsi="Greek;Courier New"/>
          <w:lang w:val="el-GR"/>
        </w:rPr>
        <w:t xml:space="preserve">16 </w:t>
      </w:r>
      <w:r>
        <w:rPr>
          <w:lang w:val="el-GR"/>
        </w:rPr>
        <w:t xml:space="preserve">Ιανουαριου </w:t>
      </w:r>
      <w:r>
        <w:rPr>
          <w:rFonts w:cs="Greek;Courier New" w:ascii="Greek;Courier New" w:hAnsi="Greek;Courier New"/>
          <w:lang w:val="el-GR"/>
        </w:rPr>
        <w:t xml:space="preserve">1941 </w:t>
      </w:r>
      <w:r>
        <w:rPr>
          <w:lang w:val="el-GR"/>
        </w:rPr>
        <w:t xml:space="preserve">// 1940-41. Ελληνικα διπλοματικα εγγραφα. Αθηνα, 1980. </w:t>
      </w:r>
      <w:r>
        <w:rPr>
          <w:lang w:val="en-US"/>
        </w:rPr>
        <w:t>P</w:t>
      </w:r>
      <w:r>
        <w:rPr>
          <w:rFonts w:cs="Greek;Courier New" w:ascii="Greek;Courier New" w:hAnsi="Greek;Courier New"/>
          <w:lang w:val="el-GR"/>
        </w:rPr>
        <w:t xml:space="preserve">. 70. </w:t>
      </w:r>
      <w:r>
        <w:rPr>
          <w:lang w:val="el-GR"/>
        </w:rPr>
        <w:t xml:space="preserve"> </w:t>
      </w:r>
    </w:p>
  </w:footnote>
  <w:footnote w:id="222">
    <w:p>
      <w:pPr>
        <w:pStyle w:val="Footnote"/>
        <w:rPr/>
      </w:pPr>
      <w:r>
        <w:rPr>
          <w:rStyle w:val="FootnoteCharacters"/>
        </w:rPr>
        <w:footnoteRef/>
      </w:r>
      <w:r>
        <w:rPr>
          <w:lang w:val="el-GR"/>
        </w:rPr>
        <w:t xml:space="preserve"> </w:t>
      </w:r>
      <w:r>
        <w:rPr>
          <w:lang w:val="el-GR"/>
        </w:rPr>
        <w:t xml:space="preserve">Ι. Μεταξας, προθυπουργος, αρχιστρατηγος Α. Παπαγος, Μ. </w:t>
      </w:r>
      <w:r>
        <w:rPr>
          <w:lang w:val="en-US"/>
        </w:rPr>
        <w:t>Palajret</w:t>
      </w:r>
      <w:r>
        <w:rPr>
          <w:lang w:val="el-GR"/>
        </w:rPr>
        <w:t xml:space="preserve">, πρεσβευτης τησ Μεγαλης Βρεταννιας στην Αθηνα, Α. Wavell, αρχηγος βρεταννικων δυναμεων Μεσης Ανατολης, στρατηγος Τ. </w:t>
      </w:r>
      <w:r>
        <w:rPr>
          <w:lang w:val="en-US"/>
        </w:rPr>
        <w:t>Heywod</w:t>
      </w:r>
      <w:r>
        <w:rPr>
          <w:lang w:val="el-GR"/>
        </w:rPr>
        <w:t xml:space="preserve">. Μνημονιο συσκεψεως. Αθηνα, 15 Ιανουαριου 1941 // 1940-41. Ελληνικα διπλοματικα εγγραφα. Αθηνα, 1980. Σ. 55-57.   </w:t>
      </w:r>
    </w:p>
  </w:footnote>
  <w:footnote w:id="223">
    <w:p>
      <w:pPr>
        <w:pStyle w:val="Footnote"/>
        <w:rPr/>
      </w:pPr>
      <w:r>
        <w:rPr>
          <w:rStyle w:val="FootnoteCharacters"/>
        </w:rPr>
        <w:footnoteRef/>
      </w:r>
      <w:r>
        <w:rPr>
          <w:lang w:val="el-GR"/>
        </w:rPr>
        <w:t xml:space="preserve"> </w:t>
      </w:r>
      <w:r>
        <w:rPr>
          <w:lang w:val="el-GR"/>
        </w:rPr>
        <w:t>Μεταξας, πρωθυπουργος και υπουργος των εξωτερικων. Σημειωμα. Αθηνα, 15 Ιανουαριου 1941 // 1940-41. Ελληνικα διπλοματικα εγγραφα. Αθηνα</w:t>
      </w:r>
      <w:r>
        <w:rPr>
          <w:lang w:val="en-US"/>
        </w:rPr>
        <w:t xml:space="preserve">, 1980. </w:t>
      </w:r>
      <w:r>
        <w:rPr>
          <w:lang w:val="el-GR"/>
        </w:rPr>
        <w:t>Σ</w:t>
      </w:r>
      <w:r>
        <w:rPr>
          <w:lang w:val="en-US"/>
        </w:rPr>
        <w:t xml:space="preserve">. 59.  </w:t>
      </w:r>
    </w:p>
  </w:footnote>
  <w:footnote w:id="224">
    <w:p>
      <w:pPr>
        <w:pStyle w:val="Footnote"/>
        <w:rPr/>
      </w:pPr>
      <w:r>
        <w:rPr>
          <w:rStyle w:val="FootnoteCharacters"/>
        </w:rPr>
        <w:footnoteRef/>
      </w:r>
      <w:r>
        <w:rPr>
          <w:lang w:val="en-US"/>
        </w:rPr>
        <w:t xml:space="preserve"> </w:t>
      </w:r>
      <w:r>
        <w:rPr>
          <w:lang w:val="en-US"/>
        </w:rPr>
        <w:t>Written note handed by the Greek Government to the British Ambassador in Athens on January 18, 1941 // Papagos A. The battle of Greece 1940-1941. Athens</w:t>
      </w:r>
      <w:r>
        <w:rPr/>
        <w:t xml:space="preserve">, 1949. </w:t>
      </w:r>
      <w:r>
        <w:rPr>
          <w:lang w:val="en-US"/>
        </w:rPr>
        <w:t>P</w:t>
      </w:r>
      <w:r>
        <w:rPr/>
        <w:t xml:space="preserve">. 399. </w:t>
      </w:r>
    </w:p>
  </w:footnote>
  <w:footnote w:id="225">
    <w:p>
      <w:pPr>
        <w:pStyle w:val="Footnote"/>
        <w:rPr/>
      </w:pPr>
      <w:r>
        <w:rPr>
          <w:rStyle w:val="FootnoteCharacters"/>
        </w:rPr>
        <w:footnoteRef/>
      </w:r>
      <w:r>
        <w:rPr/>
        <w:t xml:space="preserve"> </w:t>
      </w:r>
      <w:r>
        <w:rPr/>
        <w:t>Батлер Дж. Большая стратегия, сент. 1939 - июнь 1941. М., 1959. С. 354.</w:t>
      </w:r>
    </w:p>
  </w:footnote>
  <w:footnote w:id="226">
    <w:p>
      <w:pPr>
        <w:pStyle w:val="Footnote"/>
        <w:rPr/>
      </w:pPr>
      <w:r>
        <w:rPr>
          <w:rStyle w:val="FootnoteCharacters"/>
        </w:rPr>
        <w:footnoteRef/>
      </w:r>
      <w:r>
        <w:rPr/>
        <w:t xml:space="preserve"> </w:t>
      </w:r>
      <w:r>
        <w:rPr/>
        <w:t>Чевтаев А.Г. Политика Великобритании в Средиземноморье в годы Второй мировой войны (1939-1943).Свердловск, 1988. С</w:t>
      </w:r>
      <w:r>
        <w:rPr>
          <w:lang w:val="en-US"/>
        </w:rPr>
        <w:t>. 77.</w:t>
      </w:r>
    </w:p>
  </w:footnote>
  <w:footnote w:id="227">
    <w:p>
      <w:pPr>
        <w:pStyle w:val="Footnote"/>
        <w:rPr/>
      </w:pPr>
      <w:r>
        <w:rPr>
          <w:rStyle w:val="FootnoteCharacters"/>
        </w:rPr>
        <w:footnoteRef/>
      </w:r>
      <w:r>
        <w:rPr>
          <w:lang w:val="en-US"/>
        </w:rPr>
        <w:t xml:space="preserve"> </w:t>
      </w:r>
      <w:r>
        <w:rPr>
          <w:lang w:val="en-US"/>
        </w:rPr>
        <w:t>Papagos A. The battle of Greece 1940-1941. Athens</w:t>
      </w:r>
      <w:r>
        <w:rPr/>
        <w:t xml:space="preserve">, 1949. </w:t>
      </w:r>
      <w:r>
        <w:rPr>
          <w:lang w:val="en-US"/>
        </w:rPr>
        <w:t>P</w:t>
      </w:r>
      <w:r>
        <w:rPr/>
        <w:t>. 309.</w:t>
      </w:r>
    </w:p>
  </w:footnote>
  <w:footnote w:id="228">
    <w:p>
      <w:pPr>
        <w:pStyle w:val="Footnote"/>
        <w:rPr/>
      </w:pPr>
      <w:r>
        <w:rPr>
          <w:rStyle w:val="FootnoteCharacters"/>
        </w:rPr>
        <w:footnoteRef/>
      </w:r>
      <w:r>
        <w:rPr/>
        <w:t xml:space="preserve"> </w:t>
      </w:r>
      <w:r>
        <w:rPr/>
        <w:t xml:space="preserve">Например, К. Типпельскирх рассматривал политику Англии на Балканах в начале 1941 г. как первую попытку У. Черчилля открыть второй фронт против Германии.  </w:t>
      </w:r>
    </w:p>
  </w:footnote>
  <w:footnote w:id="229">
    <w:p>
      <w:pPr>
        <w:pStyle w:val="Footnote"/>
        <w:rPr/>
      </w:pPr>
      <w:r>
        <w:rPr>
          <w:rStyle w:val="FootnoteCharacters"/>
        </w:rPr>
        <w:footnoteRef/>
      </w:r>
      <w:r>
        <w:rPr/>
        <w:t xml:space="preserve"> </w:t>
      </w:r>
      <w:r>
        <w:rPr/>
        <w:t xml:space="preserve">С точки КПГ главной виновницей втягивания Греции в итало-греческую войну была Великобритания, стремившаяся после выхода Франции из войны продолжить империалистическую войну против держав «оси» на Балканах. </w:t>
      </w:r>
    </w:p>
  </w:footnote>
  <w:footnote w:id="230">
    <w:p>
      <w:pPr>
        <w:pStyle w:val="Footnote"/>
        <w:rPr/>
      </w:pPr>
      <w:r>
        <w:rPr>
          <w:rStyle w:val="FootnoteCharacters"/>
        </w:rPr>
        <w:footnoteRef/>
      </w:r>
      <w:r>
        <w:rPr/>
        <w:t xml:space="preserve"> </w:t>
      </w:r>
      <w:r>
        <w:rPr/>
        <w:t xml:space="preserve">Чевтаев А.Г. Политика Великобритании в Средиземноморье в годы Второй мировой войны (1939-1943). Свердловск, 1988. С. 81. </w:t>
      </w:r>
    </w:p>
  </w:footnote>
  <w:footnote w:id="231">
    <w:p>
      <w:pPr>
        <w:pStyle w:val="Footnote"/>
        <w:rPr/>
      </w:pPr>
      <w:r>
        <w:rPr>
          <w:rStyle w:val="FootnoteCharacters"/>
        </w:rPr>
        <w:footnoteRef/>
      </w:r>
      <w:r>
        <w:rPr/>
        <w:t xml:space="preserve"> </w:t>
      </w:r>
      <w:r>
        <w:rPr/>
        <w:t xml:space="preserve">Гитлеровское руководство рассчитывало склонить Югославию к вступлению в Тройственный пакт, пообещав за это греческий город Салоники (Гальдер Ф. Военный дневник 1940-1941. М., 2003. С. 324).  </w:t>
      </w:r>
    </w:p>
  </w:footnote>
  <w:footnote w:id="232">
    <w:p>
      <w:pPr>
        <w:pStyle w:val="Footnote"/>
        <w:rPr/>
      </w:pPr>
      <w:r>
        <w:rPr>
          <w:rStyle w:val="FootnoteCharacters"/>
        </w:rPr>
        <w:footnoteRef/>
      </w:r>
      <w:r>
        <w:rPr/>
        <w:t xml:space="preserve"> </w:t>
      </w:r>
      <w:r>
        <w:rPr/>
        <w:t xml:space="preserve">Ни одна из вышеперечисленных трех операций так и не была осуществлена.   </w:t>
      </w:r>
    </w:p>
  </w:footnote>
  <w:footnote w:id="233">
    <w:p>
      <w:pPr>
        <w:pStyle w:val="Footnote"/>
        <w:rPr/>
      </w:pPr>
      <w:r>
        <w:rPr>
          <w:rStyle w:val="FootnoteCharacters"/>
        </w:rPr>
        <w:footnoteRef/>
      </w:r>
      <w:r>
        <w:rPr/>
        <w:t xml:space="preserve"> </w:t>
      </w:r>
      <w:r>
        <w:rPr/>
        <w:t xml:space="preserve">По названию реки, протекающей по территории Болгарии и Восточной части Греции; по реке Марица пролегает большая часть греко-турецкой границы.  </w:t>
      </w:r>
    </w:p>
  </w:footnote>
  <w:footnote w:id="234">
    <w:p>
      <w:pPr>
        <w:pStyle w:val="Footnote"/>
        <w:rPr/>
      </w:pPr>
      <w:r>
        <w:rPr>
          <w:rStyle w:val="FootnoteCharacters"/>
        </w:rPr>
        <w:footnoteRef/>
      </w:r>
      <w:r>
        <w:rPr/>
        <w:t xml:space="preserve"> </w:t>
      </w:r>
      <w:r>
        <w:rPr/>
        <w:t>Гальдер Ф. Военный дневник 1940-1941. М., 2003. С. 330.</w:t>
      </w:r>
    </w:p>
  </w:footnote>
  <w:footnote w:id="235">
    <w:p>
      <w:pPr>
        <w:pStyle w:val="Footnote"/>
        <w:rPr/>
      </w:pPr>
      <w:r>
        <w:rPr>
          <w:rStyle w:val="FootnoteCharacters"/>
        </w:rPr>
        <w:footnoteRef/>
      </w:r>
      <w:r>
        <w:rPr/>
        <w:t xml:space="preserve"> </w:t>
      </w:r>
      <w:r>
        <w:rPr/>
        <w:t xml:space="preserve">Там же. 242. </w:t>
      </w:r>
    </w:p>
  </w:footnote>
  <w:footnote w:id="236">
    <w:p>
      <w:pPr>
        <w:pStyle w:val="Footnote"/>
        <w:rPr/>
      </w:pPr>
      <w:r>
        <w:rPr>
          <w:rStyle w:val="FootnoteCharacters"/>
        </w:rPr>
        <w:footnoteRef/>
      </w:r>
      <w:r>
        <w:rPr/>
        <w:t xml:space="preserve"> </w:t>
      </w:r>
      <w:r>
        <w:rPr/>
        <w:t xml:space="preserve">Типпельскирх К. История Второй мировой войны. Т.1. 1939-1943. СПб., 1994. С. 136. </w:t>
      </w:r>
    </w:p>
  </w:footnote>
  <w:footnote w:id="237">
    <w:p>
      <w:pPr>
        <w:pStyle w:val="Footnote"/>
        <w:rPr/>
      </w:pPr>
      <w:r>
        <w:rPr>
          <w:rStyle w:val="FootnoteCharacters"/>
        </w:rPr>
        <w:footnoteRef/>
      </w:r>
      <w:r>
        <w:rPr/>
        <w:t xml:space="preserve"> </w:t>
      </w:r>
      <w:r>
        <w:rPr/>
        <w:t>Гальдер Ф. Военный дневник 1940-1941. М</w:t>
      </w:r>
      <w:r>
        <w:rPr>
          <w:lang w:val="en-US"/>
        </w:rPr>
        <w:t xml:space="preserve">., 2003. </w:t>
      </w:r>
      <w:r>
        <w:rPr/>
        <w:t>С</w:t>
      </w:r>
      <w:r>
        <w:rPr>
          <w:lang w:val="en-US"/>
        </w:rPr>
        <w:t xml:space="preserve">. 333. </w:t>
      </w:r>
    </w:p>
  </w:footnote>
  <w:footnote w:id="238">
    <w:p>
      <w:pPr>
        <w:pStyle w:val="Footnote"/>
        <w:rPr/>
      </w:pPr>
      <w:r>
        <w:rPr>
          <w:rStyle w:val="FootnoteCharacters"/>
        </w:rPr>
        <w:footnoteRef/>
      </w:r>
      <w:r>
        <w:rPr>
          <w:lang w:val="en-US"/>
        </w:rPr>
        <w:t xml:space="preserve"> </w:t>
      </w:r>
      <w:r>
        <w:rPr>
          <w:spacing w:val="-8"/>
          <w:lang w:val="en-US"/>
        </w:rPr>
        <w:t>Koliopoulos John S.. Greece and the British connection 1935-1941. Oxford</w:t>
      </w:r>
      <w:r>
        <w:rPr>
          <w:spacing w:val="-8"/>
          <w:lang w:val="el-GR"/>
        </w:rPr>
        <w:t xml:space="preserve">, 1977. </w:t>
      </w:r>
      <w:r>
        <w:rPr>
          <w:spacing w:val="-8"/>
          <w:lang w:val="en-US"/>
        </w:rPr>
        <w:t>P</w:t>
      </w:r>
      <w:r>
        <w:rPr>
          <w:spacing w:val="-8"/>
          <w:lang w:val="el-GR"/>
        </w:rPr>
        <w:t xml:space="preserve">. 221. </w:t>
      </w:r>
    </w:p>
  </w:footnote>
  <w:footnote w:id="239">
    <w:p>
      <w:pPr>
        <w:pStyle w:val="Footnote"/>
        <w:rPr/>
      </w:pPr>
      <w:r>
        <w:rPr>
          <w:rStyle w:val="FootnoteCharacters"/>
        </w:rPr>
        <w:footnoteRef/>
      </w:r>
      <w:r>
        <w:rPr>
          <w:lang w:val="el-GR"/>
        </w:rPr>
        <w:t xml:space="preserve"> </w:t>
      </w:r>
      <w:r>
        <w:rPr>
          <w:lang w:val="el-GR"/>
        </w:rPr>
        <w:t xml:space="preserve">Παπακωνσταντινου Θ.Φ. Η μαχη της Ελλαδος. </w:t>
      </w:r>
      <w:r>
        <w:rPr>
          <w:lang w:val="en-US"/>
        </w:rPr>
        <w:t xml:space="preserve">1940-1941. </w:t>
      </w:r>
      <w:r>
        <w:rPr>
          <w:lang w:val="el-GR"/>
        </w:rPr>
        <w:t>Αθηναι</w:t>
      </w:r>
      <w:r>
        <w:rPr>
          <w:lang w:val="en-US"/>
        </w:rPr>
        <w:t xml:space="preserve">, 1966. </w:t>
      </w:r>
      <w:r>
        <w:rPr>
          <w:lang w:val="el-GR"/>
        </w:rPr>
        <w:t>Σ</w:t>
      </w:r>
      <w:r>
        <w:rPr>
          <w:lang w:val="en-US"/>
        </w:rPr>
        <w:t>. 180.</w:t>
      </w:r>
      <w:r>
        <w:rPr>
          <w:rFonts w:cs="Greek;Courier New" w:ascii="Greek;Courier New" w:hAnsi="Greek;Courier New"/>
          <w:lang w:val="en-US"/>
        </w:rPr>
        <w:t xml:space="preserve"> </w:t>
      </w:r>
    </w:p>
  </w:footnote>
  <w:footnote w:id="240">
    <w:p>
      <w:pPr>
        <w:pStyle w:val="Footnote"/>
        <w:rPr/>
      </w:pPr>
      <w:r>
        <w:rPr>
          <w:rStyle w:val="FootnoteCharacters"/>
        </w:rPr>
        <w:footnoteRef/>
      </w:r>
      <w:r>
        <w:rPr>
          <w:lang w:val="en-US"/>
        </w:rPr>
        <w:t xml:space="preserve">  </w:t>
      </w:r>
      <w:r>
        <w:rPr>
          <w:lang w:val="en-US"/>
        </w:rPr>
        <w:t xml:space="preserve">Svolopoulos, C. Greece and its neighbors on the eve of the German invasion of the Balkans // Balkan studies, Vol. 28, № 2. Thessaloniki, 1941. P. 367. </w:t>
      </w:r>
    </w:p>
  </w:footnote>
  <w:footnote w:id="241">
    <w:p>
      <w:pPr>
        <w:pStyle w:val="Footnote"/>
        <w:rPr/>
      </w:pPr>
      <w:r>
        <w:rPr>
          <w:rStyle w:val="FootnoteCharacters"/>
        </w:rPr>
        <w:footnoteRef/>
      </w:r>
      <w:r>
        <w:rPr>
          <w:lang w:val="en-US"/>
        </w:rPr>
        <w:t xml:space="preserve"> </w:t>
      </w:r>
      <w:r>
        <w:rPr>
          <w:lang w:val="en-US"/>
        </w:rPr>
        <w:t>Written note handed by the Greek Government to the British Ambassador in Athens on February 18, 1941 // Papagos A. The battle of Greece 1940-1941. Athens</w:t>
      </w:r>
      <w:r>
        <w:rPr>
          <w:lang w:val="el-GR"/>
        </w:rPr>
        <w:t xml:space="preserve">, 1949. </w:t>
      </w:r>
      <w:r>
        <w:rPr>
          <w:lang w:val="en-US"/>
        </w:rPr>
        <w:t>P</w:t>
      </w:r>
      <w:r>
        <w:rPr>
          <w:lang w:val="el-GR"/>
        </w:rPr>
        <w:t>. 401.</w:t>
      </w:r>
    </w:p>
  </w:footnote>
  <w:footnote w:id="242">
    <w:p>
      <w:pPr>
        <w:pStyle w:val="Footnote"/>
        <w:rPr/>
      </w:pPr>
      <w:r>
        <w:rPr>
          <w:rStyle w:val="FootnoteCharacters"/>
        </w:rPr>
        <w:footnoteRef/>
      </w:r>
      <w:r>
        <w:rPr>
          <w:lang w:val="el-GR"/>
        </w:rPr>
        <w:t xml:space="preserve"> </w:t>
      </w:r>
      <w:r>
        <w:rPr>
          <w:lang w:val="el-GR"/>
        </w:rPr>
        <w:t>Α.</w:t>
      </w:r>
      <w:r>
        <w:rPr>
          <w:rFonts w:cs="Greek;Courier New" w:ascii="Greek;Courier New" w:hAnsi="Greek;Courier New"/>
          <w:lang w:val="el-GR"/>
        </w:rPr>
        <w:t xml:space="preserve"> </w:t>
      </w:r>
      <w:r>
        <w:rPr>
          <w:lang w:val="el-GR"/>
        </w:rPr>
        <w:t>Κοριζης, προθυπουργος και υπουργος των εξωτερικων προς Χ</w:t>
      </w:r>
      <w:r>
        <w:rPr>
          <w:rFonts w:cs="Greek;Courier New" w:ascii="Greek;Courier New" w:hAnsi="Greek;Courier New"/>
          <w:lang w:val="el-GR"/>
        </w:rPr>
        <w:t xml:space="preserve">. </w:t>
      </w:r>
      <w:r>
        <w:rPr>
          <w:lang w:val="el-GR"/>
        </w:rPr>
        <w:t xml:space="preserve">Σιμοπουλοο, πρεσβευτη της Ελλαδος στο Λονδινο, Αθηνα, 10 Φεβρουαριου </w:t>
      </w:r>
      <w:r>
        <w:rPr>
          <w:rFonts w:cs="Greek;Courier New" w:ascii="Greek;Courier New" w:hAnsi="Greek;Courier New"/>
          <w:lang w:val="el-GR"/>
        </w:rPr>
        <w:t xml:space="preserve">1941 </w:t>
      </w:r>
      <w:r>
        <w:rPr>
          <w:lang w:val="el-GR"/>
        </w:rPr>
        <w:t xml:space="preserve">// </w:t>
      </w:r>
      <w:r>
        <w:rPr>
          <w:rFonts w:cs="Greek;Courier New" w:ascii="Greek;Courier New" w:hAnsi="Greek;Courier New"/>
          <w:lang w:val="el-GR"/>
        </w:rPr>
        <w:t xml:space="preserve">1940-41. </w:t>
      </w:r>
      <w:r>
        <w:rPr>
          <w:lang w:val="el-GR"/>
        </w:rPr>
        <w:t xml:space="preserve">Ελληνικα διπλοματικα εγγραφα, Αυηνα, 1980. </w:t>
      </w:r>
      <w:r>
        <w:rPr>
          <w:lang w:val="en-US"/>
        </w:rPr>
        <w:t>P</w:t>
      </w:r>
      <w:r>
        <w:rPr/>
        <w:t xml:space="preserve">. </w:t>
      </w:r>
      <w:r>
        <w:rPr>
          <w:rFonts w:cs="Greek;Courier New" w:ascii="Greek;Courier New" w:hAnsi="Greek;Courier New"/>
        </w:rPr>
        <w:t xml:space="preserve"> 77.   </w:t>
      </w:r>
    </w:p>
  </w:footnote>
  <w:footnote w:id="243">
    <w:p>
      <w:pPr>
        <w:pStyle w:val="Footnote"/>
        <w:rPr/>
      </w:pPr>
      <w:r>
        <w:rPr>
          <w:rStyle w:val="FootnoteCharacters"/>
        </w:rPr>
        <w:footnoteRef/>
      </w:r>
      <w:r>
        <w:rPr/>
        <w:t xml:space="preserve"> </w:t>
      </w:r>
      <w:r>
        <w:rPr/>
        <w:t>Гальдер Ф. Военный дневник 1940-1941. М</w:t>
      </w:r>
      <w:r>
        <w:rPr>
          <w:lang w:val="el-GR"/>
        </w:rPr>
        <w:t xml:space="preserve">., 2003. </w:t>
      </w:r>
      <w:r>
        <w:rPr/>
        <w:t>С</w:t>
      </w:r>
      <w:r>
        <w:rPr>
          <w:lang w:val="el-GR"/>
        </w:rPr>
        <w:t>.419.</w:t>
      </w:r>
    </w:p>
  </w:footnote>
  <w:footnote w:id="244">
    <w:p>
      <w:pPr>
        <w:pStyle w:val="Footnote"/>
        <w:rPr/>
      </w:pPr>
      <w:r>
        <w:rPr>
          <w:rStyle w:val="FootnoteCharacters"/>
        </w:rPr>
        <w:footnoteRef/>
      </w:r>
      <w:r>
        <w:rPr>
          <w:lang w:val="el-GR"/>
        </w:rPr>
        <w:t xml:space="preserve"> </w:t>
      </w:r>
      <w:r>
        <w:rPr>
          <w:lang w:val="el-GR"/>
        </w:rPr>
        <w:t>Χ. Σιμοπουλος, πρεσβευτης της Ελλαδος στο Λονδινο προς το υπουργειο των εξωτερικων, Λονδινο, 18 Φεβρουαριου 1941 //</w:t>
      </w:r>
      <w:r>
        <w:rPr>
          <w:rFonts w:cs="Greek;Courier New" w:ascii="Greek;Courier New" w:hAnsi="Greek;Courier New"/>
          <w:lang w:val="el-GR"/>
        </w:rPr>
        <w:t xml:space="preserve"> </w:t>
      </w:r>
      <w:r>
        <w:rPr>
          <w:lang w:val="el-GR"/>
        </w:rPr>
        <w:t>1940</w:t>
      </w:r>
      <w:r>
        <w:rPr>
          <w:rFonts w:cs="Greek;Courier New" w:ascii="Greek;Courier New" w:hAnsi="Greek;Courier New"/>
          <w:lang w:val="el-GR"/>
        </w:rPr>
        <w:t>-</w:t>
      </w:r>
      <w:r>
        <w:rPr>
          <w:lang w:val="el-GR"/>
        </w:rPr>
        <w:t>41</w:t>
      </w:r>
      <w:r>
        <w:rPr>
          <w:rFonts w:cs="Greek;Courier New" w:ascii="Greek;Courier New" w:hAnsi="Greek;Courier New"/>
          <w:lang w:val="el-GR"/>
        </w:rPr>
        <w:t xml:space="preserve">. </w:t>
      </w:r>
      <w:r>
        <w:rPr>
          <w:lang w:val="el-GR"/>
        </w:rPr>
        <w:t xml:space="preserve">Ελληνικα διπλοματικα εγγραφα, Αυηνα, 1980. </w:t>
      </w:r>
      <w:r>
        <w:rPr>
          <w:lang w:val="en-US"/>
        </w:rPr>
        <w:t>P</w:t>
      </w:r>
      <w:r>
        <w:rPr/>
        <w:t>. 88-89</w:t>
      </w:r>
      <w:r>
        <w:rPr>
          <w:rFonts w:cs="Greek;Courier New" w:ascii="Greek;Courier New" w:hAnsi="Greek;Courier New"/>
        </w:rPr>
        <w:t xml:space="preserve">.   </w:t>
      </w:r>
    </w:p>
  </w:footnote>
  <w:footnote w:id="245">
    <w:p>
      <w:pPr>
        <w:pStyle w:val="Footnote"/>
        <w:rPr/>
      </w:pPr>
      <w:r>
        <w:rPr>
          <w:rStyle w:val="FootnoteCharacters"/>
        </w:rPr>
        <w:footnoteRef/>
      </w:r>
      <w:r>
        <w:rPr/>
        <w:t xml:space="preserve"> </w:t>
      </w:r>
      <w:r>
        <w:rPr/>
        <w:t>Гальдер Ф. Военный дневник 1940-1941. М</w:t>
      </w:r>
      <w:r>
        <w:rPr>
          <w:lang w:val="el-GR"/>
        </w:rPr>
        <w:t xml:space="preserve">., 2003. </w:t>
      </w:r>
      <w:r>
        <w:rPr/>
        <w:t>С</w:t>
      </w:r>
      <w:r>
        <w:rPr>
          <w:lang w:val="el-GR"/>
        </w:rPr>
        <w:t>.429.</w:t>
      </w:r>
    </w:p>
  </w:footnote>
  <w:footnote w:id="246">
    <w:p>
      <w:pPr>
        <w:pStyle w:val="Footnote"/>
        <w:rPr/>
      </w:pPr>
      <w:r>
        <w:rPr>
          <w:rStyle w:val="FootnoteCharacters"/>
        </w:rPr>
        <w:footnoteRef/>
      </w:r>
      <w:r>
        <w:rPr>
          <w:lang w:val="el-GR"/>
        </w:rPr>
        <w:t xml:space="preserve"> </w:t>
      </w:r>
      <w:r>
        <w:rPr>
          <w:lang w:val="el-GR"/>
        </w:rPr>
        <w:t>1940-1941.</w:t>
      </w:r>
      <w:r>
        <w:rPr>
          <w:rFonts w:cs="Greek;Courier New" w:ascii="Greek;Courier New" w:hAnsi="Greek;Courier New"/>
          <w:lang w:val="el-GR"/>
        </w:rPr>
        <w:t xml:space="preserve"> </w:t>
      </w:r>
      <w:r>
        <w:rPr>
          <w:lang w:val="el-GR"/>
        </w:rPr>
        <w:t xml:space="preserve">Ελληνικα διπλοματικα εγγραφα, Αυηνα, 1980. </w:t>
      </w:r>
      <w:r>
        <w:rPr>
          <w:lang w:val="en-US"/>
        </w:rPr>
        <w:t>P</w:t>
      </w:r>
      <w:r>
        <w:rPr/>
        <w:t>. 88-89</w:t>
      </w:r>
      <w:r>
        <w:rPr>
          <w:rFonts w:cs="Greek;Courier New" w:ascii="Greek;Courier New" w:hAnsi="Greek;Courier New"/>
        </w:rPr>
        <w:t xml:space="preserve">. </w:t>
      </w:r>
      <w:r>
        <w:rPr>
          <w:rFonts w:cs="Greek;Courier New" w:ascii="Greek;Courier New" w:hAnsi="Greek;Courier New"/>
          <w:lang w:val="en-US"/>
        </w:rPr>
        <w:t>P</w:t>
      </w:r>
      <w:r>
        <w:rPr>
          <w:rFonts w:cs="Greek;Courier New" w:ascii="Greek;Courier New" w:hAnsi="Greek;Courier New"/>
        </w:rPr>
        <w:t xml:space="preserve">. 89. </w:t>
      </w:r>
    </w:p>
  </w:footnote>
  <w:footnote w:id="247">
    <w:p>
      <w:pPr>
        <w:pStyle w:val="Footnote"/>
        <w:rPr/>
      </w:pPr>
      <w:r>
        <w:rPr>
          <w:rStyle w:val="FootnoteCharacters"/>
        </w:rPr>
        <w:footnoteRef/>
      </w:r>
      <w:r>
        <w:rPr/>
        <w:t xml:space="preserve"> </w:t>
      </w:r>
      <w:r>
        <w:rPr/>
        <w:t xml:space="preserve">Королевский дворец, главная резиденция короля Георга </w:t>
      </w:r>
      <w:r>
        <w:rPr>
          <w:lang w:val="en-US"/>
        </w:rPr>
        <w:t>II</w:t>
      </w:r>
      <w:r>
        <w:rPr/>
        <w:t>, находится в 15 км от центра Афин.</w:t>
      </w:r>
    </w:p>
  </w:footnote>
  <w:footnote w:id="248">
    <w:p>
      <w:pPr>
        <w:pStyle w:val="Footnote"/>
        <w:rPr/>
      </w:pPr>
      <w:r>
        <w:rPr>
          <w:rStyle w:val="FootnoteCharacters"/>
        </w:rPr>
        <w:footnoteRef/>
      </w:r>
      <w:r>
        <w:rPr>
          <w:lang w:val="en-US"/>
        </w:rPr>
        <w:t xml:space="preserve"> </w:t>
      </w:r>
      <w:r>
        <w:rPr>
          <w:lang w:val="en-US"/>
        </w:rPr>
        <w:t>Papagos A. The battle of Greece. Athens</w:t>
      </w:r>
      <w:r>
        <w:rPr>
          <w:lang w:val="el-GR"/>
        </w:rPr>
        <w:t xml:space="preserve">, 1949. </w:t>
      </w:r>
      <w:r>
        <w:rPr>
          <w:lang w:val="en-US"/>
        </w:rPr>
        <w:t>P</w:t>
      </w:r>
      <w:r>
        <w:rPr>
          <w:lang w:val="el-GR"/>
        </w:rPr>
        <w:t>. 322.</w:t>
      </w:r>
    </w:p>
  </w:footnote>
  <w:footnote w:id="249">
    <w:p>
      <w:pPr>
        <w:pStyle w:val="Footnote"/>
        <w:rPr/>
      </w:pPr>
      <w:r>
        <w:rPr>
          <w:rStyle w:val="FootnoteCharacters"/>
        </w:rPr>
        <w:footnoteRef/>
      </w:r>
      <w:r>
        <w:rPr>
          <w:lang w:val="el-GR"/>
        </w:rPr>
        <w:t xml:space="preserve"> </w:t>
      </w:r>
      <w:r>
        <w:rPr>
          <w:lang w:val="el-GR"/>
        </w:rPr>
        <w:t>Α. Κοριζης, προθυπουργος και υπουργος των εξωτερικων, μνημονιο, Αθηνα, 22 Φεβροθαριου 1941 //</w:t>
      </w:r>
      <w:r>
        <w:rPr>
          <w:rFonts w:cs="Greek;Courier New" w:ascii="Greek;Courier New" w:hAnsi="Greek;Courier New"/>
          <w:lang w:val="el-GR"/>
        </w:rPr>
        <w:t xml:space="preserve"> </w:t>
      </w:r>
      <w:r>
        <w:rPr>
          <w:lang w:val="el-GR"/>
        </w:rPr>
        <w:t xml:space="preserve">     1940</w:t>
      </w:r>
      <w:r>
        <w:rPr>
          <w:rFonts w:cs="Greek;Courier New" w:ascii="Greek;Courier New" w:hAnsi="Greek;Courier New"/>
          <w:lang w:val="el-GR"/>
        </w:rPr>
        <w:t>-</w:t>
      </w:r>
      <w:r>
        <w:rPr>
          <w:lang w:val="el-GR"/>
        </w:rPr>
        <w:t>41</w:t>
      </w:r>
      <w:r>
        <w:rPr>
          <w:rFonts w:cs="Greek;Courier New" w:ascii="Greek;Courier New" w:hAnsi="Greek;Courier New"/>
          <w:lang w:val="el-GR"/>
        </w:rPr>
        <w:t xml:space="preserve">. </w:t>
      </w:r>
      <w:r>
        <w:rPr>
          <w:lang w:val="el-GR"/>
        </w:rPr>
        <w:t xml:space="preserve">Ελληνικα διπλοματικα εγγραφα, Αυηνα, 1980. </w:t>
      </w:r>
      <w:r>
        <w:rPr>
          <w:lang w:val="en-US"/>
        </w:rPr>
        <w:t xml:space="preserve">P. </w:t>
      </w:r>
      <w:r>
        <w:rPr>
          <w:rFonts w:cs="Greek;Courier New" w:ascii="Greek;Courier New" w:hAnsi="Greek;Courier New"/>
          <w:lang w:val="en-US"/>
        </w:rPr>
        <w:t xml:space="preserve">99.  </w:t>
      </w:r>
    </w:p>
  </w:footnote>
  <w:footnote w:id="250">
    <w:p>
      <w:pPr>
        <w:pStyle w:val="Footnote"/>
        <w:rPr/>
      </w:pPr>
      <w:r>
        <w:rPr>
          <w:rStyle w:val="FootnoteCharacters"/>
        </w:rPr>
        <w:footnoteRef/>
      </w:r>
      <w:r>
        <w:rPr>
          <w:lang w:val="en-US"/>
        </w:rPr>
        <w:t xml:space="preserve"> </w:t>
      </w:r>
      <w:r>
        <w:rPr>
          <w:lang w:val="en-US"/>
        </w:rPr>
        <w:t>Papagos A. The battle of Greece. Athens, 1949. P. 323.</w:t>
      </w:r>
    </w:p>
  </w:footnote>
  <w:footnote w:id="251">
    <w:p>
      <w:pPr>
        <w:pStyle w:val="Footnote"/>
        <w:rPr/>
      </w:pPr>
      <w:r>
        <w:rPr>
          <w:rStyle w:val="FootnoteCharacters"/>
        </w:rPr>
        <w:footnoteRef/>
      </w:r>
      <w:r>
        <w:rPr>
          <w:lang w:val="en-US"/>
        </w:rPr>
        <w:t xml:space="preserve"> </w:t>
      </w:r>
      <w:r>
        <w:rPr>
          <w:lang w:val="en-US"/>
        </w:rPr>
        <w:t xml:space="preserve">Woodhouse M. The Aliakmon line: An Anglo-Greek misunderstanding in 1941 // Balkan studies. Thessaloniki, 1985. Vol. 258, № 1. P. 167.  </w:t>
      </w:r>
    </w:p>
  </w:footnote>
  <w:footnote w:id="252">
    <w:p>
      <w:pPr>
        <w:pStyle w:val="Footnote"/>
        <w:rPr/>
      </w:pPr>
      <w:r>
        <w:rPr>
          <w:rStyle w:val="FootnoteCharacters"/>
        </w:rPr>
        <w:footnoteRef/>
      </w:r>
      <w:r>
        <w:rPr/>
        <w:t xml:space="preserve"> </w:t>
      </w:r>
      <w:r>
        <w:rPr/>
        <w:t xml:space="preserve">По названию реки в Македонии; другое название реки – Вистрица. </w:t>
      </w:r>
    </w:p>
  </w:footnote>
  <w:footnote w:id="253">
    <w:p>
      <w:pPr>
        <w:pStyle w:val="Footnote"/>
        <w:rPr/>
      </w:pPr>
      <w:r>
        <w:rPr>
          <w:rStyle w:val="FootnoteCharacters"/>
        </w:rPr>
        <w:footnoteRef/>
      </w:r>
      <w:r>
        <w:rPr/>
        <w:t xml:space="preserve"> </w:t>
      </w:r>
      <w:r>
        <w:rPr/>
        <w:t>Типпельскирх К. История Второй мировой войны. Т.1. 1939-1943. СПб., 1994. С. 138.</w:t>
      </w:r>
    </w:p>
  </w:footnote>
  <w:footnote w:id="254">
    <w:p>
      <w:pPr>
        <w:pStyle w:val="Footnote"/>
        <w:rPr/>
      </w:pPr>
      <w:r>
        <w:rPr>
          <w:rStyle w:val="FootnoteCharacters"/>
        </w:rPr>
        <w:footnoteRef/>
      </w:r>
      <w:r>
        <w:rPr/>
        <w:t xml:space="preserve"> </w:t>
      </w:r>
      <w:r>
        <w:rPr/>
        <w:t xml:space="preserve">Гальдер Ф. Военный дневник 1940-1941. М., 2003. С. 463. </w:t>
      </w:r>
    </w:p>
  </w:footnote>
  <w:footnote w:id="255">
    <w:p>
      <w:pPr>
        <w:pStyle w:val="Footnote"/>
        <w:rPr/>
      </w:pPr>
      <w:r>
        <w:rPr>
          <w:rStyle w:val="FootnoteCharacters"/>
        </w:rPr>
        <w:footnoteRef/>
      </w:r>
      <w:r>
        <w:rPr/>
        <w:t xml:space="preserve"> </w:t>
      </w:r>
      <w:r>
        <w:rPr/>
        <w:t>Там же. С</w:t>
      </w:r>
      <w:r>
        <w:rPr>
          <w:lang w:val="el-GR"/>
        </w:rPr>
        <w:t xml:space="preserve">. 463. </w:t>
      </w:r>
    </w:p>
  </w:footnote>
  <w:footnote w:id="256">
    <w:p>
      <w:pPr>
        <w:pStyle w:val="Footnote"/>
        <w:rPr/>
      </w:pPr>
      <w:r>
        <w:rPr>
          <w:rStyle w:val="FootnoteCharacters"/>
        </w:rPr>
        <w:footnoteRef/>
      </w:r>
      <w:r>
        <w:rPr>
          <w:lang w:val="el-GR"/>
        </w:rPr>
        <w:t xml:space="preserve"> </w:t>
      </w:r>
      <w:r>
        <w:rPr>
          <w:lang w:val="el-GR"/>
        </w:rPr>
        <w:t xml:space="preserve">Α. Κοριζης, προθυπουργος και υπουργος των εξωτερικων, μνημονιο, Αθηνα, </w:t>
      </w:r>
      <w:r>
        <w:rPr>
          <w:rFonts w:cs="Greek;Courier New" w:ascii="Greek;Courier New" w:hAnsi="Greek;Courier New"/>
          <w:lang w:val="el-GR"/>
        </w:rPr>
        <w:t xml:space="preserve">2 </w:t>
      </w:r>
      <w:r>
        <w:rPr>
          <w:lang w:val="el-GR"/>
        </w:rPr>
        <w:t>Μαρτιου 1941 //</w:t>
      </w:r>
      <w:r>
        <w:rPr>
          <w:rFonts w:cs="Greek;Courier New" w:ascii="Greek;Courier New" w:hAnsi="Greek;Courier New"/>
          <w:lang w:val="el-GR"/>
        </w:rPr>
        <w:t xml:space="preserve"> </w:t>
      </w:r>
      <w:r>
        <w:rPr>
          <w:lang w:val="el-GR"/>
        </w:rPr>
        <w:t>1940</w:t>
      </w:r>
      <w:r>
        <w:rPr>
          <w:rFonts w:cs="Greek;Courier New" w:ascii="Greek;Courier New" w:hAnsi="Greek;Courier New"/>
          <w:lang w:val="el-GR"/>
        </w:rPr>
        <w:t>-</w:t>
      </w:r>
      <w:r>
        <w:rPr>
          <w:lang w:val="el-GR"/>
        </w:rPr>
        <w:t>41</w:t>
      </w:r>
      <w:r>
        <w:rPr>
          <w:rFonts w:cs="Greek;Courier New" w:ascii="Greek;Courier New" w:hAnsi="Greek;Courier New"/>
          <w:lang w:val="el-GR"/>
        </w:rPr>
        <w:t xml:space="preserve">. </w:t>
      </w:r>
      <w:r>
        <w:rPr>
          <w:lang w:val="el-GR"/>
        </w:rPr>
        <w:t xml:space="preserve">Ελληνικα διπλοματικα εγγραφα, Αυηνα, 1980. </w:t>
      </w:r>
      <w:r>
        <w:rPr>
          <w:lang w:val="en-US"/>
        </w:rPr>
        <w:t xml:space="preserve">P. </w:t>
      </w:r>
      <w:r>
        <w:rPr>
          <w:rFonts w:cs="Greek;Courier New" w:ascii="Greek;Courier New" w:hAnsi="Greek;Courier New"/>
          <w:lang w:val="en-US"/>
        </w:rPr>
        <w:t xml:space="preserve">125.  </w:t>
      </w:r>
    </w:p>
  </w:footnote>
  <w:footnote w:id="257">
    <w:p>
      <w:pPr>
        <w:pStyle w:val="Footnote"/>
        <w:rPr/>
      </w:pPr>
      <w:r>
        <w:rPr>
          <w:rStyle w:val="FootnoteCharacters"/>
        </w:rPr>
        <w:footnoteRef/>
      </w:r>
      <w:r>
        <w:rPr>
          <w:lang w:val="en-US"/>
        </w:rPr>
        <w:t xml:space="preserve"> </w:t>
      </w:r>
      <w:r>
        <w:rPr>
          <w:lang w:val="en-US"/>
        </w:rPr>
        <w:t>Papagos A. The battle of Greece. Athens</w:t>
      </w:r>
      <w:r>
        <w:rPr>
          <w:lang w:val="el-GR"/>
        </w:rPr>
        <w:t xml:space="preserve">, 1949. </w:t>
      </w:r>
      <w:r>
        <w:rPr>
          <w:lang w:val="en-US"/>
        </w:rPr>
        <w:t>P</w:t>
      </w:r>
      <w:r>
        <w:rPr>
          <w:lang w:val="el-GR"/>
        </w:rPr>
        <w:t>. 324.</w:t>
      </w:r>
    </w:p>
  </w:footnote>
  <w:footnote w:id="258">
    <w:p>
      <w:pPr>
        <w:pStyle w:val="Footnote"/>
        <w:rPr/>
      </w:pPr>
      <w:r>
        <w:rPr>
          <w:rStyle w:val="FootnoteCharacters"/>
        </w:rPr>
        <w:footnoteRef/>
      </w:r>
      <w:r>
        <w:rPr>
          <w:lang w:val="el-GR"/>
        </w:rPr>
        <w:t xml:space="preserve"> </w:t>
      </w:r>
      <w:r>
        <w:rPr>
          <w:lang w:val="el-GR"/>
        </w:rPr>
        <w:t xml:space="preserve">Α. Κοριζης, προθυπουργος και υπουργος των εξωτερικων, μνημονιο, Αθηνα, </w:t>
      </w:r>
      <w:r>
        <w:rPr>
          <w:rFonts w:cs="Greek;Courier New" w:ascii="Greek;Courier New" w:hAnsi="Greek;Courier New"/>
          <w:lang w:val="el-GR"/>
        </w:rPr>
        <w:t xml:space="preserve">22 </w:t>
      </w:r>
      <w:r>
        <w:rPr>
          <w:lang w:val="el-GR"/>
        </w:rPr>
        <w:t xml:space="preserve">Φεβρουαριου 1941 // </w:t>
      </w:r>
      <w:r>
        <w:rPr>
          <w:rFonts w:cs="Greek;Courier New" w:ascii="Greek;Courier New" w:hAnsi="Greek;Courier New"/>
          <w:lang w:val="el-GR"/>
        </w:rPr>
        <w:t xml:space="preserve"> 1940-1941. </w:t>
      </w:r>
      <w:r>
        <w:rPr>
          <w:lang w:val="el-GR"/>
        </w:rPr>
        <w:t xml:space="preserve">Ελληνικα διπλοματικα εγγραφα, Αυηνα, 1980. </w:t>
      </w:r>
      <w:r>
        <w:rPr>
          <w:lang w:val="en-US"/>
        </w:rPr>
        <w:t xml:space="preserve">P. </w:t>
      </w:r>
      <w:r>
        <w:rPr>
          <w:rFonts w:cs="Greek;Courier New" w:ascii="Greek;Courier New" w:hAnsi="Greek;Courier New"/>
          <w:lang w:val="en-US"/>
        </w:rPr>
        <w:t xml:space="preserve">101-107.  </w:t>
      </w:r>
    </w:p>
  </w:footnote>
  <w:footnote w:id="259">
    <w:p>
      <w:pPr>
        <w:pStyle w:val="Footnote"/>
        <w:rPr/>
      </w:pPr>
      <w:r>
        <w:rPr>
          <w:rStyle w:val="FootnoteCharacters"/>
        </w:rPr>
        <w:footnoteRef/>
      </w:r>
      <w:r>
        <w:rPr>
          <w:lang w:val="en-US"/>
        </w:rPr>
        <w:t xml:space="preserve"> </w:t>
      </w:r>
      <w:r>
        <w:rPr>
          <w:lang w:val="en-US"/>
        </w:rPr>
        <w:t>Papagos A. The battle of Greece. Athens</w:t>
      </w:r>
      <w:r>
        <w:rPr>
          <w:lang w:val="el-GR"/>
        </w:rPr>
        <w:t xml:space="preserve">, 1949. </w:t>
      </w:r>
      <w:r>
        <w:rPr>
          <w:lang w:val="en-US"/>
        </w:rPr>
        <w:t>P</w:t>
      </w:r>
      <w:r>
        <w:rPr>
          <w:lang w:val="el-GR"/>
        </w:rPr>
        <w:t>. 325.</w:t>
      </w:r>
    </w:p>
  </w:footnote>
  <w:footnote w:id="260">
    <w:p>
      <w:pPr>
        <w:pStyle w:val="Footnote"/>
        <w:rPr/>
      </w:pPr>
      <w:r>
        <w:rPr>
          <w:rStyle w:val="FootnoteCharacters"/>
        </w:rPr>
        <w:footnoteRef/>
      </w:r>
      <w:r>
        <w:rPr>
          <w:lang w:val="el-GR"/>
        </w:rPr>
        <w:t xml:space="preserve"> </w:t>
      </w:r>
      <w:r>
        <w:rPr>
          <w:lang w:val="el-GR"/>
        </w:rPr>
        <w:t xml:space="preserve">Πρακτικα συσκεψεως, Αθηνα, 4 Μαρτιου 1941 // 1940-41. Ελληνικα διπλοματικα εγγραφα, Αυηνα, 1980. </w:t>
      </w:r>
      <w:r>
        <w:rPr>
          <w:lang w:val="en-US"/>
        </w:rPr>
        <w:t>P</w:t>
      </w:r>
      <w:r>
        <w:rPr/>
        <w:t xml:space="preserve">. </w:t>
      </w:r>
      <w:r>
        <w:rPr>
          <w:rFonts w:cs="Greek;Courier New" w:ascii="Greek;Courier New" w:hAnsi="Greek;Courier New"/>
        </w:rPr>
        <w:t xml:space="preserve">138-145.  </w:t>
      </w:r>
    </w:p>
  </w:footnote>
  <w:footnote w:id="261">
    <w:p>
      <w:pPr>
        <w:pStyle w:val="Footnote"/>
        <w:rPr/>
      </w:pPr>
      <w:r>
        <w:rPr>
          <w:rStyle w:val="FootnoteCharacters"/>
        </w:rPr>
        <w:footnoteRef/>
      </w:r>
      <w:r>
        <w:rPr/>
        <w:t xml:space="preserve"> </w:t>
      </w:r>
      <w:r>
        <w:rPr/>
        <w:t>Другое название реки – Места.</w:t>
      </w:r>
    </w:p>
  </w:footnote>
  <w:footnote w:id="262">
    <w:p>
      <w:pPr>
        <w:pStyle w:val="Footnote"/>
        <w:rPr/>
      </w:pPr>
      <w:r>
        <w:rPr>
          <w:rStyle w:val="FootnoteCharacters"/>
        </w:rPr>
        <w:footnoteRef/>
      </w:r>
      <w:r>
        <w:rPr>
          <w:lang w:val="en-US"/>
        </w:rPr>
        <w:t xml:space="preserve"> </w:t>
      </w:r>
      <w:r>
        <w:rPr>
          <w:lang w:val="en-US"/>
        </w:rPr>
        <w:t>Papagos A. The battle of Greece. Athens</w:t>
      </w:r>
      <w:r>
        <w:rPr>
          <w:lang w:val="el-GR"/>
        </w:rPr>
        <w:t xml:space="preserve">, 1949. </w:t>
      </w:r>
      <w:r>
        <w:rPr>
          <w:lang w:val="en-US"/>
        </w:rPr>
        <w:t>P</w:t>
      </w:r>
      <w:r>
        <w:rPr>
          <w:lang w:val="el-GR"/>
        </w:rPr>
        <w:t xml:space="preserve">. 326. </w:t>
      </w:r>
    </w:p>
  </w:footnote>
  <w:footnote w:id="263">
    <w:p>
      <w:pPr>
        <w:pStyle w:val="Footnote"/>
        <w:rPr/>
      </w:pPr>
      <w:r>
        <w:rPr>
          <w:rStyle w:val="FootnoteCharacters"/>
        </w:rPr>
        <w:footnoteRef/>
      </w:r>
      <w:r>
        <w:rPr>
          <w:lang w:val="el-GR"/>
        </w:rPr>
        <w:t xml:space="preserve"> </w:t>
      </w:r>
      <w:r>
        <w:rPr>
          <w:lang w:val="el-GR"/>
        </w:rPr>
        <w:t xml:space="preserve">Πρακτικα συσκεψεως, Αθηνα, 4 Μαρτιου 1941 // 1940-41. Ελληνικα διπλοματικα εγγραφα, Αυηνα, 1980. </w:t>
      </w:r>
      <w:r>
        <w:rPr>
          <w:lang w:val="en-US"/>
        </w:rPr>
        <w:t>P</w:t>
      </w:r>
      <w:r>
        <w:rPr/>
        <w:t>.</w:t>
      </w:r>
      <w:r>
        <w:rPr>
          <w:rFonts w:cs="Greek;Courier New" w:ascii="Greek;Courier New" w:hAnsi="Greek;Courier New"/>
        </w:rPr>
        <w:t xml:space="preserve"> 140-141.</w:t>
      </w:r>
    </w:p>
  </w:footnote>
  <w:footnote w:id="264">
    <w:p>
      <w:pPr>
        <w:pStyle w:val="Footnote"/>
        <w:rPr/>
      </w:pPr>
      <w:r>
        <w:rPr>
          <w:rStyle w:val="FootnoteCharacters"/>
        </w:rPr>
        <w:footnoteRef/>
      </w:r>
      <w:r>
        <w:rPr/>
        <w:t xml:space="preserve"> </w:t>
      </w:r>
      <w:r>
        <w:rPr/>
        <w:t>Гальдер Ф. Военный дневник 1940-1941. М., 2003. С.477-477.</w:t>
      </w:r>
    </w:p>
  </w:footnote>
  <w:footnote w:id="265">
    <w:p>
      <w:pPr>
        <w:pStyle w:val="Footnote"/>
        <w:rPr/>
      </w:pPr>
      <w:r>
        <w:rPr>
          <w:rStyle w:val="FootnoteCharacters"/>
        </w:rPr>
        <w:footnoteRef/>
      </w:r>
      <w:r>
        <w:rPr/>
        <w:t xml:space="preserve"> </w:t>
      </w:r>
      <w:r>
        <w:rPr/>
        <w:t xml:space="preserve">Там же. С. 511-514.  </w:t>
      </w:r>
    </w:p>
  </w:footnote>
  <w:footnote w:id="266">
    <w:p>
      <w:pPr>
        <w:pStyle w:val="Footnote"/>
        <w:rPr/>
      </w:pPr>
      <w:r>
        <w:rPr>
          <w:rStyle w:val="FootnoteCharacters"/>
        </w:rPr>
        <w:footnoteRef/>
      </w:r>
      <w:r>
        <w:rPr/>
        <w:t xml:space="preserve"> </w:t>
      </w:r>
      <w:r>
        <w:rPr/>
        <w:t>Типпельскирх К. История Второй мировой войны. Т.1. 1939-1943. СПб., 1994. С. 139.</w:t>
      </w:r>
    </w:p>
  </w:footnote>
  <w:footnote w:id="267">
    <w:p>
      <w:pPr>
        <w:pStyle w:val="Footnote"/>
        <w:rPr/>
      </w:pPr>
      <w:r>
        <w:rPr>
          <w:rStyle w:val="FootnoteCharacters"/>
        </w:rPr>
        <w:footnoteRef/>
      </w:r>
      <w:r>
        <w:rPr>
          <w:lang w:val="en-US"/>
        </w:rPr>
        <w:t xml:space="preserve"> </w:t>
      </w:r>
      <w:r>
        <w:rPr>
          <w:lang w:val="en-US"/>
        </w:rPr>
        <w:t>Papagos A. The battle of Greece. Athens</w:t>
      </w:r>
      <w:r>
        <w:rPr>
          <w:lang w:val="el-GR"/>
        </w:rPr>
        <w:t xml:space="preserve">, 1949. </w:t>
      </w:r>
      <w:r>
        <w:rPr>
          <w:lang w:val="en-US"/>
        </w:rPr>
        <w:t>P</w:t>
      </w:r>
      <w:r>
        <w:rPr>
          <w:lang w:val="el-GR"/>
        </w:rPr>
        <w:t xml:space="preserve">. 328-329. </w:t>
      </w:r>
    </w:p>
  </w:footnote>
  <w:footnote w:id="268">
    <w:p>
      <w:pPr>
        <w:pStyle w:val="Footnote"/>
        <w:rPr/>
      </w:pPr>
      <w:r>
        <w:rPr>
          <w:rStyle w:val="FootnoteCharacters"/>
        </w:rPr>
        <w:footnoteRef/>
      </w:r>
      <w:r>
        <w:rPr>
          <w:lang w:val="el-GR"/>
        </w:rPr>
        <w:t xml:space="preserve"> </w:t>
      </w:r>
      <w:r>
        <w:rPr>
          <w:lang w:val="el-GR"/>
        </w:rPr>
        <w:t xml:space="preserve">Πρακτικα συσκεψεως,, Κρεμανιτσα, 3-4’ Απριλιου 1941 // 1940-41. Ελληνικα διπλοματικα εγγραφα, Αθηνα, 1980. </w:t>
      </w:r>
      <w:r>
        <w:rPr>
          <w:lang w:val="en-US"/>
        </w:rPr>
        <w:t xml:space="preserve">P. </w:t>
      </w:r>
      <w:r>
        <w:rPr>
          <w:rFonts w:cs="Greek;Courier New" w:ascii="Greek;Courier New" w:hAnsi="Greek;Courier New"/>
          <w:lang w:val="en-US"/>
        </w:rPr>
        <w:t xml:space="preserve">184-189.     </w:t>
      </w:r>
    </w:p>
  </w:footnote>
  <w:footnote w:id="269">
    <w:p>
      <w:pPr>
        <w:pStyle w:val="Footnote"/>
        <w:rPr/>
      </w:pPr>
      <w:r>
        <w:rPr>
          <w:rStyle w:val="FootnoteCharacters"/>
        </w:rPr>
        <w:footnoteRef/>
      </w:r>
      <w:r>
        <w:rPr>
          <w:lang w:val="en-US"/>
        </w:rPr>
        <w:t xml:space="preserve"> </w:t>
      </w:r>
      <w:r>
        <w:rPr>
          <w:lang w:val="en-US"/>
        </w:rPr>
        <w:t>Papagos A. The battle of Greece. Athens</w:t>
      </w:r>
      <w:r>
        <w:rPr/>
        <w:t xml:space="preserve">, 1949. </w:t>
      </w:r>
      <w:r>
        <w:rPr>
          <w:lang w:val="en-US"/>
        </w:rPr>
        <w:t>P</w:t>
      </w:r>
      <w:r>
        <w:rPr/>
        <w:t>. 338.</w:t>
      </w:r>
    </w:p>
  </w:footnote>
  <w:footnote w:id="270">
    <w:p>
      <w:pPr>
        <w:pStyle w:val="Footnote"/>
        <w:rPr/>
      </w:pPr>
      <w:r>
        <w:rPr>
          <w:rStyle w:val="FootnoteCharacters"/>
        </w:rPr>
        <w:footnoteRef/>
      </w:r>
      <w:r>
        <w:rPr/>
        <w:t xml:space="preserve"> </w:t>
      </w:r>
      <w:r>
        <w:rPr/>
        <w:t xml:space="preserve">Фогель Д. Германия и Юго-Восточная Европа // Вторая мировая война. Дискуссии. Основные тенденции. Результаты исследований. М., 1997. С. 424  </w:t>
      </w:r>
    </w:p>
  </w:footnote>
  <w:footnote w:id="271">
    <w:p>
      <w:pPr>
        <w:pStyle w:val="Footnote"/>
        <w:rPr/>
      </w:pPr>
      <w:r>
        <w:rPr>
          <w:rStyle w:val="FootnoteCharacters"/>
        </w:rPr>
        <w:footnoteRef/>
      </w:r>
      <w:r>
        <w:rPr/>
        <w:t xml:space="preserve"> </w:t>
      </w:r>
      <w:r>
        <w:rPr/>
        <w:t xml:space="preserve">Некрич, А.М. Внешняя политика Англии в годы Второй мировой войны 1939-1941 гг. М., 1963. С. 409.  </w:t>
      </w:r>
    </w:p>
  </w:footnote>
  <w:footnote w:id="272">
    <w:p>
      <w:pPr>
        <w:pStyle w:val="Footnote"/>
        <w:rPr/>
      </w:pPr>
      <w:r>
        <w:rPr>
          <w:rStyle w:val="FootnoteCharacters"/>
        </w:rPr>
        <w:footnoteRef/>
      </w:r>
      <w:r>
        <w:rPr/>
        <w:t xml:space="preserve"> </w:t>
      </w:r>
      <w:r>
        <w:rPr/>
        <w:t xml:space="preserve">Резидентам (по списку). Ориентировка-задание по Социнтерну. 26 августа 1977 г. С. 3, 4. – </w:t>
      </w:r>
      <w:hyperlink r:id="rId1">
        <w:r>
          <w:rPr>
            <w:rStyle w:val="InternetLink"/>
            <w:lang w:val="en-US"/>
          </w:rPr>
          <w:t>http</w:t>
        </w:r>
        <w:r>
          <w:rPr>
            <w:rStyle w:val="InternetLink"/>
          </w:rPr>
          <w:t>://</w:t>
        </w:r>
        <w:r>
          <w:rPr>
            <w:rStyle w:val="InternetLink"/>
            <w:lang w:val="en-US"/>
          </w:rPr>
          <w:t>psi</w:t>
        </w:r>
        <w:r>
          <w:rPr>
            <w:rStyle w:val="InternetLink"/>
          </w:rPr>
          <w:t>.</w:t>
        </w:r>
        <w:r>
          <w:rPr>
            <w:rStyle w:val="InternetLink"/>
            <w:lang w:val="en-US"/>
          </w:rPr>
          <w:t>ece</w:t>
        </w:r>
        <w:r>
          <w:rPr>
            <w:rStyle w:val="InternetLink"/>
          </w:rPr>
          <w:t>.</w:t>
        </w:r>
        <w:r>
          <w:rPr>
            <w:rStyle w:val="InternetLink"/>
            <w:lang w:val="en-US"/>
          </w:rPr>
          <w:t>jhu</w:t>
        </w:r>
        <w:r>
          <w:rPr>
            <w:rStyle w:val="InternetLink"/>
          </w:rPr>
          <w:t>.</w:t>
        </w:r>
        <w:r>
          <w:rPr>
            <w:rStyle w:val="InternetLink"/>
            <w:lang w:val="en-US"/>
          </w:rPr>
          <w:t>edu</w:t>
        </w:r>
        <w:r>
          <w:rPr>
            <w:rStyle w:val="InternetLink"/>
          </w:rPr>
          <w:t>/~</w:t>
        </w:r>
        <w:r>
          <w:rPr>
            <w:rStyle w:val="InternetLink"/>
            <w:lang w:val="en-US"/>
          </w:rPr>
          <w:t>kaplan</w:t>
        </w:r>
        <w:r>
          <w:rPr>
            <w:rStyle w:val="InternetLink"/>
          </w:rPr>
          <w:t>/</w:t>
        </w:r>
        <w:r>
          <w:rPr>
            <w:rStyle w:val="InternetLink"/>
            <w:lang w:val="en-US"/>
          </w:rPr>
          <w:t>IRUSS</w:t>
        </w:r>
        <w:r>
          <w:rPr>
            <w:rStyle w:val="InternetLink"/>
          </w:rPr>
          <w:t>/</w:t>
        </w:r>
        <w:r>
          <w:rPr>
            <w:rStyle w:val="InternetLink"/>
            <w:lang w:val="en-US"/>
          </w:rPr>
          <w:t>BUK</w:t>
        </w:r>
        <w:r>
          <w:rPr>
            <w:rStyle w:val="InternetLink"/>
          </w:rPr>
          <w:t>/</w:t>
        </w:r>
        <w:r>
          <w:rPr>
            <w:rStyle w:val="InternetLink"/>
            <w:lang w:val="en-US"/>
          </w:rPr>
          <w:t>GBARC</w:t>
        </w:r>
        <w:r>
          <w:rPr>
            <w:rStyle w:val="InternetLink"/>
          </w:rPr>
          <w:t>/</w:t>
        </w:r>
        <w:r>
          <w:rPr>
            <w:rStyle w:val="InternetLink"/>
            <w:lang w:val="en-US"/>
          </w:rPr>
          <w:t>pdfs</w:t>
        </w:r>
        <w:r>
          <w:rPr>
            <w:rStyle w:val="InternetLink"/>
          </w:rPr>
          <w:t>/</w:t>
        </w:r>
        <w:r>
          <w:rPr>
            <w:rStyle w:val="InternetLink"/>
            <w:lang w:val="en-US"/>
          </w:rPr>
          <w:t>non</w:t>
        </w:r>
        <w:r>
          <w:rPr>
            <w:rStyle w:val="InternetLink"/>
          </w:rPr>
          <w:t>-</w:t>
        </w:r>
        <w:r>
          <w:rPr>
            <w:rStyle w:val="InternetLink"/>
            <w:lang w:val="en-US"/>
          </w:rPr>
          <w:t>comm</w:t>
        </w:r>
        <w:r>
          <w:rPr>
            <w:rStyle w:val="InternetLink"/>
          </w:rPr>
          <w:t>/</w:t>
        </w:r>
        <w:r>
          <w:rPr>
            <w:rStyle w:val="InternetLink"/>
            <w:lang w:val="en-US"/>
          </w:rPr>
          <w:t>gor</w:t>
        </w:r>
        <w:r>
          <w:rPr>
            <w:rStyle w:val="InternetLink"/>
          </w:rPr>
          <w:t>-77-1.</w:t>
        </w:r>
        <w:r>
          <w:rPr>
            <w:rStyle w:val="InternetLink"/>
            <w:lang w:val="en-US"/>
          </w:rPr>
          <w:t>pdf</w:t>
        </w:r>
      </w:hyperlink>
    </w:p>
  </w:footnote>
  <w:footnote w:id="273">
    <w:p>
      <w:pPr>
        <w:pStyle w:val="Footnote"/>
        <w:rPr/>
      </w:pPr>
      <w:r>
        <w:rPr>
          <w:rStyle w:val="FootnoteCharacters"/>
        </w:rPr>
        <w:footnoteRef/>
      </w:r>
      <w:r>
        <w:rPr>
          <w:lang w:val="el-GR"/>
        </w:rPr>
        <w:t xml:space="preserve"> </w:t>
      </w:r>
      <w:r>
        <w:rPr>
          <w:lang w:val="el-GR"/>
        </w:rPr>
        <w:t>Η Καθιμερινή, 13.1.1977.</w:t>
      </w:r>
    </w:p>
  </w:footnote>
  <w:footnote w:id="274">
    <w:p>
      <w:pPr>
        <w:pStyle w:val="Footnote"/>
        <w:rPr/>
      </w:pPr>
      <w:r>
        <w:rPr>
          <w:rStyle w:val="FootnoteCharacters"/>
        </w:rPr>
        <w:footnoteRef/>
      </w:r>
      <w:r>
        <w:rPr>
          <w:lang w:val="el-GR"/>
        </w:rPr>
        <w:t xml:space="preserve"> </w:t>
      </w:r>
      <w:r>
        <w:rPr/>
        <w:t>ТАСС</w:t>
      </w:r>
      <w:r>
        <w:rPr>
          <w:lang w:val="el-GR"/>
        </w:rPr>
        <w:t>, 15.1.1977.</w:t>
      </w:r>
    </w:p>
  </w:footnote>
  <w:footnote w:id="275">
    <w:p>
      <w:pPr>
        <w:pStyle w:val="Footnote"/>
        <w:rPr/>
      </w:pPr>
      <w:r>
        <w:rPr>
          <w:rStyle w:val="FootnoteCharacters"/>
        </w:rPr>
        <w:footnoteRef/>
      </w:r>
      <w:r>
        <w:rPr/>
        <w:t xml:space="preserve"> </w:t>
      </w:r>
      <w:r>
        <w:rPr/>
        <w:t xml:space="preserve">Интервью Генсека ЦК КПГ Х. Флоракиса органу Венгерской Социалистической Рабочей Партии газете «Непсабадшаг». – </w:t>
      </w:r>
      <w:hyperlink r:id="rId2">
        <w:r>
          <w:rPr>
            <w:rStyle w:val="InternetLink"/>
            <w:lang w:val="en-US"/>
          </w:rPr>
          <w:t>N</w:t>
        </w:r>
        <w:r>
          <w:rPr>
            <w:rStyle w:val="InternetLink"/>
          </w:rPr>
          <w:t>é</w:t>
        </w:r>
        <w:r>
          <w:rPr>
            <w:rStyle w:val="InternetLink"/>
            <w:lang w:val="en-US"/>
          </w:rPr>
          <w:t>pszabads</w:t>
        </w:r>
        <w:r>
          <w:rPr>
            <w:rStyle w:val="InternetLink"/>
          </w:rPr>
          <w:t>á</w:t>
        </w:r>
        <w:r>
          <w:rPr>
            <w:rStyle w:val="InternetLink"/>
            <w:lang w:val="en-US"/>
          </w:rPr>
          <w:t>g</w:t>
        </w:r>
      </w:hyperlink>
      <w:r>
        <w:rPr/>
        <w:t xml:space="preserve">, 14.1.1977. </w:t>
      </w:r>
    </w:p>
  </w:footnote>
  <w:footnote w:id="276">
    <w:p>
      <w:pPr>
        <w:pStyle w:val="Footnote"/>
        <w:rPr/>
      </w:pPr>
      <w:r>
        <w:rPr>
          <w:rStyle w:val="FootnoteCharacters"/>
        </w:rPr>
        <w:footnoteRef/>
      </w:r>
      <w:r>
        <w:rPr/>
        <w:t xml:space="preserve"> </w:t>
      </w:r>
      <w:r>
        <w:rPr/>
        <w:t>В СССР внимательно наблюдали за происходящими изменениями в оборонной политике Греции, что было связано с продолжающими сохраняться у Москвы надеждами на возможность минимизации греческого участия в военной организации НАТО. – Красная звезда, 18.1.1977.</w:t>
      </w:r>
    </w:p>
  </w:footnote>
  <w:footnote w:id="277">
    <w:p>
      <w:pPr>
        <w:pStyle w:val="Footnote"/>
        <w:rPr/>
      </w:pPr>
      <w:r>
        <w:rPr>
          <w:rStyle w:val="FootnoteCharacters"/>
        </w:rPr>
        <w:footnoteRef/>
      </w:r>
      <w:r>
        <w:rPr/>
        <w:t xml:space="preserve"> </w:t>
      </w:r>
      <w:r>
        <w:rPr>
          <w:lang w:val="en-US"/>
        </w:rPr>
        <w:t>UPI</w:t>
      </w:r>
      <w:r>
        <w:rPr/>
        <w:t>, 12.8.1977.</w:t>
      </w:r>
    </w:p>
  </w:footnote>
  <w:footnote w:id="278">
    <w:p>
      <w:pPr>
        <w:pStyle w:val="Footnote"/>
        <w:rPr/>
      </w:pPr>
      <w:r>
        <w:rPr>
          <w:rStyle w:val="FootnoteCharacters"/>
        </w:rPr>
        <w:footnoteRef/>
      </w:r>
      <w:r>
        <w:rPr/>
        <w:t xml:space="preserve"> </w:t>
      </w:r>
      <w:r>
        <w:rPr/>
        <w:t>ТАСС, 22.1.1977.</w:t>
      </w:r>
    </w:p>
  </w:footnote>
  <w:footnote w:id="279">
    <w:p>
      <w:pPr>
        <w:pStyle w:val="Footnote"/>
        <w:rPr/>
      </w:pPr>
      <w:r>
        <w:rPr>
          <w:rStyle w:val="FootnoteCharacters"/>
        </w:rPr>
        <w:footnoteRef/>
      </w:r>
      <w:r>
        <w:rPr/>
        <w:t xml:space="preserve"> </w:t>
      </w:r>
      <w:r>
        <w:rPr/>
        <w:t>ТАСС, 20.1.1977.</w:t>
      </w:r>
    </w:p>
  </w:footnote>
  <w:footnote w:id="280">
    <w:p>
      <w:pPr>
        <w:pStyle w:val="Footnote"/>
        <w:rPr/>
      </w:pPr>
      <w:r>
        <w:rPr>
          <w:rStyle w:val="FootnoteCharacters"/>
        </w:rPr>
        <w:footnoteRef/>
      </w:r>
      <w:r>
        <w:rPr>
          <w:lang w:val="en-US"/>
        </w:rPr>
        <w:t xml:space="preserve"> </w:t>
      </w:r>
      <w:r>
        <w:rPr>
          <w:lang w:val="el-GR"/>
        </w:rPr>
        <w:t>Το</w:t>
      </w:r>
      <w:r>
        <w:rPr>
          <w:lang w:val="en-US"/>
        </w:rPr>
        <w:t xml:space="preserve"> </w:t>
      </w:r>
      <w:r>
        <w:rPr>
          <w:lang w:val="el-GR"/>
        </w:rPr>
        <w:t>Βήμα</w:t>
      </w:r>
      <w:r>
        <w:rPr>
          <w:lang w:val="en-US"/>
        </w:rPr>
        <w:t>, 20.1.1977.</w:t>
      </w:r>
    </w:p>
  </w:footnote>
  <w:footnote w:id="281">
    <w:p>
      <w:pPr>
        <w:pStyle w:val="Footnote"/>
        <w:rPr/>
      </w:pPr>
      <w:r>
        <w:rPr>
          <w:rStyle w:val="FootnoteCharacters"/>
        </w:rPr>
        <w:footnoteRef/>
      </w:r>
      <w:r>
        <w:rPr>
          <w:lang w:val="en-US"/>
        </w:rPr>
        <w:t xml:space="preserve"> </w:t>
      </w:r>
      <w:r>
        <w:rPr>
          <w:lang w:val="en-US"/>
        </w:rPr>
        <w:t>Old Hatreds not forgotten// The Financial Times, 23.2.1977.</w:t>
      </w:r>
    </w:p>
  </w:footnote>
  <w:footnote w:id="282">
    <w:p>
      <w:pPr>
        <w:pStyle w:val="Footnote"/>
        <w:rPr/>
      </w:pPr>
      <w:r>
        <w:rPr>
          <w:rStyle w:val="FootnoteCharacters"/>
        </w:rPr>
        <w:footnoteRef/>
      </w:r>
      <w:r>
        <w:rPr/>
        <w:t xml:space="preserve"> </w:t>
      </w:r>
      <w:r>
        <w:rPr>
          <w:lang w:val="en-US"/>
        </w:rPr>
        <w:t>Ibid</w:t>
      </w:r>
      <w:r>
        <w:rPr/>
        <w:t>.</w:t>
      </w:r>
    </w:p>
  </w:footnote>
  <w:footnote w:id="283">
    <w:p>
      <w:pPr>
        <w:pStyle w:val="Footnote"/>
        <w:rPr/>
      </w:pPr>
      <w:r>
        <w:rPr>
          <w:rStyle w:val="FootnoteCharacters"/>
        </w:rPr>
        <w:footnoteRef/>
      </w:r>
      <w:r>
        <w:rPr/>
        <w:t xml:space="preserve"> </w:t>
      </w:r>
      <w:r>
        <w:rPr/>
        <w:t>ТАСС, 4.2.1977.</w:t>
      </w:r>
    </w:p>
  </w:footnote>
  <w:footnote w:id="284">
    <w:p>
      <w:pPr>
        <w:pStyle w:val="Footnote"/>
        <w:rPr/>
      </w:pPr>
      <w:r>
        <w:rPr>
          <w:rStyle w:val="FootnoteCharacters"/>
        </w:rPr>
        <w:footnoteRef/>
      </w:r>
      <w:r>
        <w:rPr/>
        <w:t xml:space="preserve"> </w:t>
      </w:r>
      <w:r>
        <w:rPr/>
        <w:t xml:space="preserve">В газете «Вима» появилась статья с характерным названием «Сделано в Германии?» – </w:t>
      </w:r>
      <w:r>
        <w:rPr>
          <w:lang w:val="el-GR"/>
        </w:rPr>
        <w:t>Το</w:t>
      </w:r>
      <w:r>
        <w:rPr/>
        <w:t xml:space="preserve"> </w:t>
      </w:r>
      <w:r>
        <w:rPr>
          <w:lang w:val="el-GR"/>
        </w:rPr>
        <w:t>Βήμα</w:t>
      </w:r>
      <w:r>
        <w:rPr/>
        <w:t>, 4.2.1977.</w:t>
      </w:r>
    </w:p>
  </w:footnote>
  <w:footnote w:id="285">
    <w:p>
      <w:pPr>
        <w:pStyle w:val="Footnote"/>
        <w:rPr/>
      </w:pPr>
      <w:r>
        <w:rPr>
          <w:rStyle w:val="FootnoteCharacters"/>
        </w:rPr>
        <w:footnoteRef/>
      </w:r>
      <w:r>
        <w:rPr/>
        <w:t xml:space="preserve"> </w:t>
      </w:r>
      <w:r>
        <w:rPr/>
        <w:t xml:space="preserve">Записка посла в ФРГ В. Фалина и заместителя заведующего Международным отделом ЦК КПСС В. Шапошникова. Об антисоветской пропаганде в ФРГ. 1 февраля 1977 г. С. 5. – </w:t>
      </w:r>
      <w:hyperlink r:id="rId3">
        <w:r>
          <w:rPr>
            <w:rStyle w:val="InternetLink"/>
          </w:rPr>
          <w:t>http://psi.ece.jhu.edu/~kaplan/IRUSS/BUK/GBARC/pdfs/non-comm/gor-77-1.pdf</w:t>
        </w:r>
      </w:hyperlink>
    </w:p>
  </w:footnote>
  <w:footnote w:id="286">
    <w:p>
      <w:pPr>
        <w:pStyle w:val="Footnote"/>
        <w:rPr/>
      </w:pPr>
      <w:r>
        <w:rPr>
          <w:rStyle w:val="FootnoteCharacters"/>
        </w:rPr>
        <w:footnoteRef/>
      </w:r>
      <w:r>
        <w:rPr>
          <w:lang w:val="en-US"/>
        </w:rPr>
        <w:t xml:space="preserve"> </w:t>
      </w:r>
      <w:r>
        <w:rPr/>
        <w:t>ТАСС</w:t>
      </w:r>
      <w:r>
        <w:rPr>
          <w:lang w:val="en-US"/>
        </w:rPr>
        <w:t xml:space="preserve">, 3.3.1977. </w:t>
      </w:r>
    </w:p>
  </w:footnote>
  <w:footnote w:id="287">
    <w:p>
      <w:pPr>
        <w:pStyle w:val="Footnote"/>
        <w:rPr/>
      </w:pPr>
      <w:r>
        <w:rPr>
          <w:rStyle w:val="FootnoteCharacters"/>
        </w:rPr>
        <w:footnoteRef/>
      </w:r>
      <w:r>
        <w:rPr>
          <w:lang w:val="en-US"/>
        </w:rPr>
        <w:t xml:space="preserve"> </w:t>
      </w:r>
      <w:r>
        <w:rPr/>
        <w:t>ТАСС</w:t>
      </w:r>
      <w:r>
        <w:rPr>
          <w:lang w:val="en-US"/>
        </w:rPr>
        <w:t>, 2.4.1977.</w:t>
      </w:r>
    </w:p>
  </w:footnote>
  <w:footnote w:id="288">
    <w:p>
      <w:pPr>
        <w:pStyle w:val="Footnote"/>
        <w:rPr/>
      </w:pPr>
      <w:r>
        <w:rPr>
          <w:rStyle w:val="FootnoteCharacters"/>
        </w:rPr>
        <w:footnoteRef/>
      </w:r>
      <w:r>
        <w:rPr>
          <w:lang w:val="en-US"/>
        </w:rPr>
        <w:t xml:space="preserve"> </w:t>
      </w:r>
      <w:r>
        <w:rPr>
          <w:lang w:val="en-US"/>
        </w:rPr>
        <w:t>Le Monde, 1.4.1977.</w:t>
      </w:r>
    </w:p>
  </w:footnote>
  <w:footnote w:id="289">
    <w:p>
      <w:pPr>
        <w:pStyle w:val="Footnote"/>
        <w:rPr/>
      </w:pPr>
      <w:r>
        <w:rPr>
          <w:rStyle w:val="FootnoteCharacters"/>
        </w:rPr>
        <w:footnoteRef/>
      </w:r>
      <w:r>
        <w:rPr>
          <w:lang w:val="en-US"/>
        </w:rPr>
        <w:t xml:space="preserve">  </w:t>
      </w:r>
      <w:r>
        <w:rPr>
          <w:lang w:val="en-US"/>
        </w:rPr>
        <w:t xml:space="preserve">Frankfurter Allgemeine Zeitung, 7.4.1977. </w:t>
      </w:r>
    </w:p>
  </w:footnote>
  <w:footnote w:id="290">
    <w:p>
      <w:pPr>
        <w:pStyle w:val="Footnote"/>
        <w:rPr/>
      </w:pPr>
      <w:r>
        <w:rPr>
          <w:rStyle w:val="FootnoteCharacters"/>
        </w:rPr>
        <w:footnoteRef/>
      </w:r>
      <w:r>
        <w:rPr>
          <w:lang w:val="en-US"/>
        </w:rPr>
        <w:t xml:space="preserve"> </w:t>
      </w:r>
      <w:r>
        <w:rPr>
          <w:lang w:val="en-US"/>
        </w:rPr>
        <w:t>The Sunday Times, 8.5.1977</w:t>
      </w:r>
    </w:p>
  </w:footnote>
  <w:footnote w:id="291">
    <w:p>
      <w:pPr>
        <w:pStyle w:val="Footnote"/>
        <w:rPr/>
      </w:pPr>
      <w:r>
        <w:rPr>
          <w:rStyle w:val="FootnoteCharacters"/>
        </w:rPr>
        <w:footnoteRef/>
      </w:r>
      <w:r>
        <w:rPr>
          <w:lang w:val="en-US"/>
        </w:rPr>
        <w:t xml:space="preserve"> </w:t>
      </w:r>
      <w:r>
        <w:rPr/>
        <w:t>ТАСС</w:t>
      </w:r>
      <w:r>
        <w:rPr>
          <w:lang w:val="en-US"/>
        </w:rPr>
        <w:t>, 21.5.1977.</w:t>
      </w:r>
    </w:p>
  </w:footnote>
  <w:footnote w:id="292">
    <w:p>
      <w:pPr>
        <w:pStyle w:val="Footnote"/>
        <w:rPr/>
      </w:pPr>
      <w:r>
        <w:rPr>
          <w:rStyle w:val="FootnoteCharacters"/>
        </w:rPr>
        <w:footnoteRef/>
      </w:r>
      <w:r>
        <w:rPr>
          <w:lang w:val="en-US"/>
        </w:rPr>
        <w:t xml:space="preserve"> </w:t>
      </w:r>
      <w:r>
        <w:rPr/>
        <w:t>ТАСС</w:t>
      </w:r>
      <w:r>
        <w:rPr>
          <w:lang w:val="en-US"/>
        </w:rPr>
        <w:t>, 29.1.1977.</w:t>
      </w:r>
    </w:p>
  </w:footnote>
  <w:footnote w:id="293">
    <w:p>
      <w:pPr>
        <w:pStyle w:val="Footnote"/>
        <w:rPr/>
      </w:pPr>
      <w:r>
        <w:rPr>
          <w:rStyle w:val="FootnoteCharacters"/>
        </w:rPr>
        <w:footnoteRef/>
      </w:r>
      <w:r>
        <w:rPr>
          <w:lang w:val="en-US"/>
        </w:rPr>
        <w:t xml:space="preserve"> </w:t>
      </w:r>
      <w:r>
        <w:rPr>
          <w:lang w:val="en-US"/>
        </w:rPr>
        <w:t>Reuters, 16.2.1977.</w:t>
      </w:r>
    </w:p>
  </w:footnote>
  <w:footnote w:id="294">
    <w:p>
      <w:pPr>
        <w:pStyle w:val="Footnote"/>
        <w:rPr/>
      </w:pPr>
      <w:r>
        <w:rPr>
          <w:rStyle w:val="FootnoteCharacters"/>
        </w:rPr>
        <w:footnoteRef/>
      </w:r>
      <w:r>
        <w:rPr/>
        <w:t xml:space="preserve"> </w:t>
      </w:r>
      <w:r>
        <w:rPr>
          <w:lang w:val="en-US"/>
        </w:rPr>
        <w:t>FP</w:t>
      </w:r>
      <w:r>
        <w:rPr/>
        <w:t>, 18.2.1977.</w:t>
      </w:r>
    </w:p>
  </w:footnote>
  <w:footnote w:id="295">
    <w:p>
      <w:pPr>
        <w:pStyle w:val="Footnote"/>
        <w:rPr/>
      </w:pPr>
      <w:r>
        <w:rPr>
          <w:rStyle w:val="FootnoteCharacters"/>
        </w:rPr>
        <w:footnoteRef/>
      </w:r>
      <w:r>
        <w:rPr/>
        <w:t xml:space="preserve">  </w:t>
      </w:r>
      <w:r>
        <w:rPr/>
        <w:t xml:space="preserve">Примечательным фактом, на который обратили внимание даже иностранные наблюдатели, было проведение манёвров турецкого флота 21-27 марта 1977 г., то есть включающего по срокам важную для греков с политической и психологической точки зрения дату – 25 марта, которая считается точкой отсчета освободительной войны греков против Османской империи 1821-1827 гг. и является национальным праздником Греции. – </w:t>
      </w:r>
      <w:r>
        <w:rPr>
          <w:lang w:val="en-US"/>
        </w:rPr>
        <w:t>Neue</w:t>
      </w:r>
      <w:r>
        <w:rPr/>
        <w:t xml:space="preserve"> </w:t>
      </w:r>
      <w:r>
        <w:rPr>
          <w:lang w:val="en-US"/>
        </w:rPr>
        <w:t>Z</w:t>
      </w:r>
      <w:r>
        <w:rPr/>
        <w:t>ü</w:t>
      </w:r>
      <w:r>
        <w:rPr>
          <w:lang w:val="en-US"/>
        </w:rPr>
        <w:t>rcher</w:t>
      </w:r>
      <w:r>
        <w:rPr/>
        <w:t xml:space="preserve"> </w:t>
      </w:r>
      <w:r>
        <w:rPr>
          <w:lang w:val="en-US"/>
        </w:rPr>
        <w:t>Zeitung</w:t>
      </w:r>
      <w:r>
        <w:rPr/>
        <w:t>, 16, 19.3.1977.</w:t>
      </w:r>
    </w:p>
  </w:footnote>
  <w:footnote w:id="296">
    <w:p>
      <w:pPr>
        <w:pStyle w:val="Footnote"/>
        <w:rPr/>
      </w:pPr>
      <w:r>
        <w:rPr>
          <w:rStyle w:val="FootnoteCharacters"/>
        </w:rPr>
        <w:footnoteRef/>
      </w:r>
      <w:r>
        <w:rPr/>
        <w:t xml:space="preserve"> </w:t>
      </w:r>
      <w:r>
        <w:rPr/>
        <w:t xml:space="preserve">Газета «Катимерини» поместила соответствующую информацию о предстоящих маневрах под заголовком «Греция противопоставляет военную готовность новой волне провокаций». – </w:t>
      </w:r>
      <w:r>
        <w:rPr>
          <w:lang w:val="el-GR"/>
        </w:rPr>
        <w:t>Η</w:t>
      </w:r>
      <w:r>
        <w:rPr/>
        <w:t xml:space="preserve"> </w:t>
      </w:r>
      <w:r>
        <w:rPr>
          <w:lang w:val="el-GR"/>
        </w:rPr>
        <w:t>Καθιμερινή</w:t>
      </w:r>
      <w:r>
        <w:rPr/>
        <w:t>, 19.3.1977.</w:t>
      </w:r>
    </w:p>
  </w:footnote>
  <w:footnote w:id="297">
    <w:p>
      <w:pPr>
        <w:pStyle w:val="Footnote"/>
        <w:rPr/>
      </w:pPr>
      <w:r>
        <w:rPr>
          <w:rStyle w:val="FootnoteCharacters"/>
        </w:rPr>
        <w:footnoteRef/>
      </w:r>
      <w:r>
        <w:rPr/>
        <w:t xml:space="preserve"> </w:t>
      </w:r>
      <w:r>
        <w:rPr/>
        <w:t>Этот вопрос не раз поднимался на переговорах греческой стороны с её восточно-европейскими партнерами. Последние во многом зависели от СССР при решении проблем поставок вооружений в третьи страны и не могли определять свою линию поведения самостоятельно.</w:t>
      </w:r>
    </w:p>
  </w:footnote>
  <w:footnote w:id="298">
    <w:p>
      <w:pPr>
        <w:pStyle w:val="Footnote"/>
        <w:rPr/>
      </w:pPr>
      <w:r>
        <w:rPr>
          <w:rStyle w:val="FootnoteCharacters"/>
        </w:rPr>
        <w:footnoteRef/>
      </w:r>
      <w:r>
        <w:rPr/>
        <w:t xml:space="preserve"> </w:t>
      </w:r>
      <w:r>
        <w:rPr/>
        <w:t>ТАСС, 29.3.1977.</w:t>
      </w:r>
    </w:p>
  </w:footnote>
  <w:footnote w:id="299">
    <w:p>
      <w:pPr>
        <w:pStyle w:val="Footnote"/>
        <w:rPr/>
      </w:pPr>
      <w:r>
        <w:rPr>
          <w:rStyle w:val="FootnoteCharacters"/>
        </w:rPr>
        <w:footnoteRef/>
      </w:r>
      <w:r>
        <w:rPr/>
        <w:t xml:space="preserve"> </w:t>
      </w:r>
      <w:r>
        <w:rPr/>
        <w:t>Заявление министра национальной обороны Эв. Авероффа-Тосицы на съезде Новой Демократии 3 апреля 1977 г. – ТАСС, 5.4.1977.</w:t>
      </w:r>
    </w:p>
  </w:footnote>
  <w:footnote w:id="300">
    <w:p>
      <w:pPr>
        <w:pStyle w:val="Footnote"/>
        <w:rPr/>
      </w:pPr>
      <w:r>
        <w:rPr>
          <w:rStyle w:val="FootnoteCharacters"/>
        </w:rPr>
        <w:footnoteRef/>
      </w:r>
      <w:r>
        <w:rPr>
          <w:lang w:val="el-GR"/>
        </w:rPr>
        <w:t xml:space="preserve"> </w:t>
      </w:r>
      <w:r>
        <w:rPr>
          <w:lang w:val="el-GR"/>
        </w:rPr>
        <w:t>Η Καθιμερινή, 10.5.1977.</w:t>
      </w:r>
    </w:p>
  </w:footnote>
  <w:footnote w:id="301">
    <w:p>
      <w:pPr>
        <w:pStyle w:val="Footnote"/>
        <w:rPr/>
      </w:pPr>
      <w:r>
        <w:rPr>
          <w:rStyle w:val="FootnoteCharacters"/>
        </w:rPr>
        <w:footnoteRef/>
      </w:r>
      <w:r>
        <w:rPr>
          <w:lang w:val="el-GR"/>
        </w:rPr>
        <w:t xml:space="preserve"> </w:t>
      </w:r>
      <w:r>
        <w:rPr>
          <w:lang w:val="el-GR"/>
        </w:rPr>
        <w:t>Το Βήμα, 10.5.1977.</w:t>
      </w:r>
    </w:p>
  </w:footnote>
  <w:footnote w:id="302">
    <w:p>
      <w:pPr>
        <w:pStyle w:val="Footnote"/>
        <w:rPr/>
      </w:pPr>
      <w:r>
        <w:rPr>
          <w:rStyle w:val="FootnoteCharacters"/>
        </w:rPr>
        <w:footnoteRef/>
      </w:r>
      <w:r>
        <w:rPr>
          <w:lang w:val="el-GR"/>
        </w:rPr>
        <w:t xml:space="preserve"> </w:t>
      </w:r>
      <w:r>
        <w:rPr>
          <w:lang w:val="el-GR"/>
        </w:rPr>
        <w:t>Η Καθιμερινή, 12.5.1977.</w:t>
      </w:r>
    </w:p>
  </w:footnote>
  <w:footnote w:id="303">
    <w:p>
      <w:pPr>
        <w:pStyle w:val="Footnote"/>
        <w:rPr/>
      </w:pPr>
      <w:r>
        <w:rPr>
          <w:rStyle w:val="FootnoteCharacters"/>
        </w:rPr>
        <w:footnoteRef/>
      </w:r>
      <w:r>
        <w:rPr>
          <w:lang w:val="el-GR"/>
        </w:rPr>
        <w:t xml:space="preserve"> </w:t>
      </w:r>
      <w:r>
        <w:rPr>
          <w:lang w:val="el-GR"/>
        </w:rPr>
        <w:t>Ριζοσπάστης, 12.5.1977.</w:t>
      </w:r>
    </w:p>
  </w:footnote>
  <w:footnote w:id="304">
    <w:p>
      <w:pPr>
        <w:pStyle w:val="Footnote"/>
        <w:rPr/>
      </w:pPr>
      <w:r>
        <w:rPr>
          <w:rStyle w:val="FootnoteCharacters"/>
        </w:rPr>
        <w:footnoteRef/>
      </w:r>
      <w:r>
        <w:rPr>
          <w:lang w:val="el-GR"/>
        </w:rPr>
        <w:t xml:space="preserve"> </w:t>
      </w:r>
      <w:r>
        <w:rPr>
          <w:lang w:val="el-GR"/>
        </w:rPr>
        <w:t>Το Βήμα, 12.5.1977.</w:t>
      </w:r>
    </w:p>
  </w:footnote>
  <w:footnote w:id="305">
    <w:p>
      <w:pPr>
        <w:pStyle w:val="Footnote"/>
        <w:rPr/>
      </w:pPr>
      <w:r>
        <w:rPr>
          <w:rStyle w:val="FootnoteCharacters"/>
        </w:rPr>
        <w:footnoteRef/>
      </w:r>
      <w:r>
        <w:rPr>
          <w:lang w:val="el-GR"/>
        </w:rPr>
        <w:t xml:space="preserve"> </w:t>
      </w:r>
      <w:r>
        <w:rPr>
          <w:lang w:val="el-GR"/>
        </w:rPr>
        <w:t>Η Καθιμερινή, 7.5.1977.</w:t>
      </w:r>
    </w:p>
  </w:footnote>
  <w:footnote w:id="306">
    <w:p>
      <w:pPr>
        <w:pStyle w:val="Footnote"/>
        <w:rPr/>
      </w:pPr>
      <w:r>
        <w:rPr>
          <w:rStyle w:val="FootnoteCharacters"/>
        </w:rPr>
        <w:footnoteRef/>
      </w:r>
      <w:r>
        <w:rPr/>
        <w:t xml:space="preserve"> </w:t>
      </w:r>
      <w:r>
        <w:rPr/>
        <w:t>По данным Министерства промышленности и энергетики РФ, объем перевезенной российской нефти в      2004 г., составил порядка 86 млн. тонн. Турецкие официальные источники приводят данные, практически в два раза превышающие российские показатели.</w:t>
      </w:r>
    </w:p>
  </w:footnote>
  <w:footnote w:id="307">
    <w:p>
      <w:pPr>
        <w:pStyle w:val="Footnote"/>
        <w:rPr/>
      </w:pPr>
      <w:r>
        <w:rPr>
          <w:rStyle w:val="FootnoteCharacters"/>
        </w:rPr>
        <w:footnoteRef/>
      </w:r>
      <w:r>
        <w:rPr/>
        <w:t xml:space="preserve"> </w:t>
      </w:r>
      <w:r>
        <w:rPr/>
        <w:t xml:space="preserve">На месторождениях АЧГ за период 25-летнего срока действия контракта планируется добыть порядка 730 млн. тонн нефти и 200 млрд. куб. м попутного газа. Запасы месторождения Чираг оценены в 1,15 млрд. барр., глубоководной части Гюнешли – в 1,25 млрд. барр. В 2005 г. уровень добычи на Чираге планируется довести до 6,75 млн. тонн в год, на Азери – до 4,5 млн. тонн нефти в год. С 1994 г. освоение указанных месторождений ведет консорциум АМОК (Азербайджанская международная операционная компания). </w:t>
      </w:r>
    </w:p>
  </w:footnote>
  <w:footnote w:id="308">
    <w:p>
      <w:pPr>
        <w:pStyle w:val="Footnote"/>
        <w:rPr/>
      </w:pPr>
      <w:r>
        <w:rPr>
          <w:rStyle w:val="FootnoteCharacters"/>
        </w:rPr>
        <w:footnoteRef/>
      </w:r>
      <w:r>
        <w:rPr/>
        <w:t xml:space="preserve"> </w:t>
      </w:r>
      <w:r>
        <w:rPr/>
        <w:t>В октябре 2005 г. Евросоюз еще раз подтвердил сове намерение о начале реализации процесса интеграции Турции в ЕС.</w:t>
      </w:r>
    </w:p>
  </w:footnote>
  <w:footnote w:id="309">
    <w:p>
      <w:pPr>
        <w:pStyle w:val="Footnote"/>
        <w:rPr/>
      </w:pPr>
      <w:r>
        <w:rPr>
          <w:rStyle w:val="FootnoteCharacters"/>
        </w:rPr>
        <w:footnoteRef/>
      </w:r>
      <w:r>
        <w:rPr>
          <w:lang w:val="en-US"/>
        </w:rPr>
        <w:t xml:space="preserve"> </w:t>
      </w:r>
      <w:r>
        <w:rPr>
          <w:lang w:val="en-US"/>
        </w:rPr>
        <w:t xml:space="preserve">Energy Information Administration, </w:t>
      </w:r>
      <w:r>
        <w:rPr/>
        <w:t>официальный</w:t>
      </w:r>
      <w:r>
        <w:rPr>
          <w:lang w:val="en-US"/>
        </w:rPr>
        <w:t xml:space="preserve"> </w:t>
      </w:r>
      <w:r>
        <w:rPr/>
        <w:t>сайт</w:t>
      </w:r>
      <w:r>
        <w:rPr>
          <w:lang w:val="en-US"/>
        </w:rPr>
        <w:t xml:space="preserve"> </w:t>
      </w:r>
      <w:r>
        <w:rPr/>
        <w:t>агенства</w:t>
      </w:r>
      <w:r>
        <w:rPr>
          <w:lang w:val="en-US"/>
        </w:rPr>
        <w:t xml:space="preserve">, </w:t>
      </w:r>
      <w:hyperlink r:id="rId4">
        <w:r>
          <w:rPr>
            <w:rStyle w:val="InternetLink"/>
            <w:lang w:val="en-US"/>
          </w:rPr>
          <w:t>www.eia.org</w:t>
        </w:r>
      </w:hyperlink>
      <w:r>
        <w:rPr>
          <w:lang w:val="en-US"/>
        </w:rPr>
        <w:t xml:space="preserve">. </w:t>
      </w:r>
    </w:p>
  </w:footnote>
  <w:footnote w:id="310">
    <w:p>
      <w:pPr>
        <w:pStyle w:val="Footnote"/>
        <w:rPr/>
      </w:pPr>
      <w:r>
        <w:rPr>
          <w:rStyle w:val="FootnoteCharacters"/>
        </w:rPr>
        <w:footnoteRef/>
      </w:r>
      <w:r>
        <w:rPr/>
        <w:t xml:space="preserve"> </w:t>
      </w:r>
      <w:r>
        <w:rPr/>
        <w:t xml:space="preserve">Первоначальная мощность нефтепровода планируется на уровне 15 млн. тонн нефти в год. </w:t>
      </w:r>
    </w:p>
  </w:footnote>
  <w:footnote w:id="311">
    <w:p>
      <w:pPr>
        <w:pStyle w:val="Footnote"/>
        <w:rPr/>
      </w:pPr>
      <w:r>
        <w:rPr>
          <w:rStyle w:val="FootnoteCharacters"/>
        </w:rPr>
        <w:footnoteRef/>
      </w:r>
      <w:r>
        <w:rPr/>
        <w:t xml:space="preserve"> </w:t>
      </w:r>
      <w:r>
        <w:rPr/>
        <w:t>Стоимость проекта оценивается приблизительно в 700 млн. долл.</w:t>
      </w:r>
    </w:p>
  </w:footnote>
  <w:footnote w:id="312">
    <w:p>
      <w:pPr>
        <w:pStyle w:val="Footnote"/>
        <w:rPr/>
      </w:pPr>
      <w:r>
        <w:rPr>
          <w:rStyle w:val="FootnoteCharacters"/>
        </w:rPr>
        <w:footnoteRef/>
      </w:r>
      <w:r>
        <w:rPr/>
        <w:t xml:space="preserve"> </w:t>
      </w:r>
      <w:r>
        <w:rPr/>
        <w:t xml:space="preserve">Далее события развивались достаточно неожиданно: партнером Hellenic Petroleum в итоге стала та же семья Latsis, только без ЛУКОЙЛа. </w:t>
      </w:r>
    </w:p>
  </w:footnote>
  <w:footnote w:id="313">
    <w:p>
      <w:pPr>
        <w:pStyle w:val="Footnote"/>
        <w:rPr/>
      </w:pPr>
      <w:r>
        <w:rPr>
          <w:rStyle w:val="FootnoteCharacters"/>
        </w:rPr>
        <w:footnoteRef/>
      </w:r>
      <w:r>
        <w:rPr/>
        <w:t xml:space="preserve"> </w:t>
      </w:r>
      <w:r>
        <w:rPr/>
        <w:t>По данным Министерства энергетики РФ (сейчас – Министерство промышленности и энергетики РФ), объем перевезенной через черноморские проливы нефти составил в 2003 г. 62 млн. тонн. Простое сопоставление этого показателя с планируемой мощностью трубопровода «Кыйкей - Ибрикхаба» показывает, что практически весь черноморский транзит российской нети планировалось перенаправить по этому маршруту, в то время как дополнительные объемы сырья, появляющиеся в процессе увеличения его добычи в РФ, могли бы транспортироваться, как и прежде, в направлении Босфора.</w:t>
      </w:r>
    </w:p>
  </w:footnote>
  <w:footnote w:id="314">
    <w:p>
      <w:pPr>
        <w:pStyle w:val="Footnote"/>
        <w:rPr/>
      </w:pPr>
      <w:r>
        <w:rPr>
          <w:rStyle w:val="FootnoteCharacters"/>
        </w:rPr>
        <w:footnoteRef/>
      </w:r>
      <w:r>
        <w:rPr/>
        <w:t xml:space="preserve"> </w:t>
      </w:r>
      <w:r>
        <w:rPr>
          <w:lang w:val="en-US"/>
        </w:rPr>
        <w:t xml:space="preserve">Lawtek, 08.09.2005 </w:t>
      </w:r>
    </w:p>
  </w:footnote>
  <w:footnote w:id="315">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Impact" w:hAnsi="Impact" w:cs="Impact"/>
      <w:sz w:val="36"/>
      <w:szCs w:val="20"/>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lang w:val="el-GR"/>
    </w:rPr>
  </w:style>
  <w:style w:type="paragraph" w:styleId="Heading4">
    <w:name w:val="Heading 4"/>
    <w:basedOn w:val="Normal"/>
    <w:next w:val="Normal"/>
    <w:qFormat/>
    <w:pPr>
      <w:keepNext w:val="true"/>
      <w:numPr>
        <w:ilvl w:val="3"/>
        <w:numId w:val="1"/>
      </w:numPr>
      <w:spacing w:lineRule="auto" w:line="360"/>
      <w:ind w:firstLine="709"/>
      <w:jc w:val="center"/>
      <w:outlineLvl w:val="3"/>
    </w:pPr>
    <w:rPr>
      <w:b/>
      <w:bCs/>
      <w:lang w:val="el-GR"/>
    </w:rPr>
  </w:style>
  <w:style w:type="paragraph" w:styleId="Heading5">
    <w:name w:val="Heading 5"/>
    <w:basedOn w:val="Normal"/>
    <w:next w:val="Normal"/>
    <w:qFormat/>
    <w:pPr>
      <w:keepNext w:val="true"/>
      <w:numPr>
        <w:ilvl w:val="4"/>
        <w:numId w:val="1"/>
      </w:numPr>
      <w:spacing w:lineRule="auto" w:line="360"/>
      <w:ind w:firstLine="709"/>
      <w:jc w:val="right"/>
      <w:outlineLvl w:val="4"/>
    </w:pPr>
    <w:rPr>
      <w:i/>
      <w:iCs/>
      <w:sz w:val="20"/>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z w:val="3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0"/>
      <w:szCs w:val="20"/>
    </w:rPr>
  </w:style>
  <w:style w:type="paragraph" w:styleId="2">
    <w:name w:val="Основной текст 2"/>
    <w:basedOn w:val="Normal"/>
    <w:qFormat/>
    <w:pPr>
      <w:spacing w:lineRule="atLeast" w:line="3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0"/>
    </w:rPr>
  </w:style>
  <w:style w:type="paragraph" w:styleId="Footnote">
    <w:name w:val="Footnote Text"/>
    <w:basedOn w:val="Normal"/>
    <w:pPr>
      <w:jc w:val="both"/>
    </w:pPr>
    <w:rPr>
      <w:sz w:val="20"/>
      <w:szCs w:val="20"/>
    </w:rPr>
  </w:style>
  <w:style w:type="paragraph" w:styleId="21">
    <w:name w:val="Основной текст с отступом 2"/>
    <w:basedOn w:val="Normal"/>
    <w:qFormat/>
    <w:pPr>
      <w:spacing w:lineRule="auto" w:line="360"/>
      <w:ind w:firstLine="709"/>
      <w:jc w:val="both"/>
    </w:pPr>
    <w:rPr>
      <w:sz w:val="20"/>
    </w:rPr>
  </w:style>
  <w:style w:type="paragraph" w:styleId="3">
    <w:name w:val="Основной текст 3"/>
    <w:basedOn w:val="Normal"/>
    <w:qFormat/>
    <w:pPr>
      <w:spacing w:lineRule="auto" w:line="360"/>
      <w:jc w:val="center"/>
    </w:pPr>
    <w:rPr>
      <w:rFonts w:ascii="Bookman Old Style" w:hAnsi="Bookman Old Style" w:cs="Bookman Old Style"/>
      <w:sz w:val="28"/>
    </w:rPr>
  </w:style>
  <w:style w:type="paragraph" w:styleId="Header">
    <w:name w:val="Header"/>
    <w:basedOn w:val="Normal"/>
    <w:pPr>
      <w:tabs>
        <w:tab w:val="clear" w:pos="708"/>
        <w:tab w:val="center" w:pos="4153" w:leader="none"/>
        <w:tab w:val="right" w:pos="8306" w:leader="none"/>
      </w:tabs>
      <w:spacing w:lineRule="auto" w:line="360"/>
      <w:ind w:firstLine="720"/>
      <w:jc w:val="both"/>
    </w:pPr>
    <w:rPr>
      <w:sz w:val="20"/>
      <w:lang w:val="el-GR"/>
    </w:rPr>
  </w:style>
  <w:style w:type="paragraph" w:styleId="Contents1">
    <w:name w:val="TOC 1"/>
    <w:basedOn w:val="Normal"/>
    <w:next w:val="Normal"/>
    <w:pPr>
      <w:spacing w:before="360" w:after="0"/>
    </w:pPr>
    <w:rPr>
      <w:rFonts w:ascii="Arial" w:hAnsi="Arial" w:cs="Arial"/>
      <w:b/>
      <w:caps/>
      <w:szCs w:val="20"/>
    </w:rPr>
  </w:style>
  <w:style w:type="paragraph" w:styleId="Contents2">
    <w:name w:val="TOC 2"/>
    <w:basedOn w:val="Normal"/>
    <w:next w:val="Normal"/>
    <w:pPr>
      <w:tabs>
        <w:tab w:val="clear" w:pos="708"/>
        <w:tab w:val="right" w:pos="9180" w:leader="dot"/>
      </w:tabs>
      <w:spacing w:before="240" w:after="0"/>
      <w:jc w:val="both"/>
    </w:pPr>
    <w:rPr>
      <w:b/>
      <w:sz w:val="20"/>
      <w:szCs w:val="20"/>
      <w:lang w:val="en-US" w:eastAsia="en-U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ugosve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i.ece.jhu.edu/~kaplan/IRUSS/BUK/ GBARC/pdfs/non-comm/gor-77-1.pdf" TargetMode="External"/><Relationship Id="rId2" Type="http://schemas.openxmlformats.org/officeDocument/2006/relationships/hyperlink" Target="http://www.nepszabadsag.hu/" TargetMode="External"/><Relationship Id="rId3" Type="http://schemas.openxmlformats.org/officeDocument/2006/relationships/hyperlink" Target="http://psi.ece.jhu.edu/~kaplan/IRUSS/BUK/GBARC/pdfs/non-comm/gor-77-1.pdf" TargetMode="External"/><Relationship Id="rId4" Type="http://schemas.openxmlformats.org/officeDocument/2006/relationships/hyperlink" Target="http://www.ei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0:00Z</dcterms:created>
  <dc:creator>Администратор</dc:creator>
  <dc:description/>
  <dc:language>en-US</dc:language>
  <cp:lastModifiedBy>1</cp:lastModifiedBy>
  <dcterms:modified xsi:type="dcterms:W3CDTF">2014-05-19T11:50:00Z</dcterms:modified>
  <cp:revision>2</cp:revision>
  <dc:subject/>
  <dc:title>Московский Государственный Университет им</dc:title>
</cp:coreProperties>
</file>